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4. Sitzung des Gemeindeparlamentes, Donnerstag, 24. Januar 2002,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8.00 Uhr – 23.55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6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kus Ammann, 2. Dr. Georg Artmann, 3. Marion Bachmann, 4. </w:t>
            </w:r>
            <w:r>
              <w:rPr>
                <w:sz w:val="22"/>
                <w:lang w:val="en-GB"/>
              </w:rPr>
              <w:t>Werner Good, 5. Patrick Häuptli, 6. </w:t>
            </w:r>
            <w:r>
              <w:rPr>
                <w:sz w:val="22"/>
              </w:rPr>
              <w:t>Rahel Kamber Haussener, 7. Thomas Kissling, 8. Trudy Küttel Zimmerli,                   9. Rita Lanz Hasenfratz, 10. Claire Rast Rieder,                     11. Luzia Stocker Rötheli, 12. Dr. Arnold Uebelhart,                13. </w:t>
            </w:r>
            <w:r>
              <w:rPr>
                <w:sz w:val="22"/>
                <w:lang w:val="en-GB"/>
              </w:rPr>
              <w:t xml:space="preserve">Jürg Walker, 14. Caroline Wernli Amoser, 15. </w:t>
            </w:r>
            <w:r>
              <w:rPr>
                <w:sz w:val="22"/>
              </w:rPr>
              <w:t>Christian Winiger</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Mario Clematide, 2. Peter Fehlmann, 3. Thomas Frey,        4. Gerda Hotz, 5. Beat Loosli, 6. </w:t>
            </w:r>
            <w:r>
              <w:rPr>
                <w:sz w:val="22"/>
              </w:rPr>
              <w:t>Beat Moser, 7. Stefan Nünlist, 8.</w:t>
            </w:r>
            <w:r>
              <w:rPr/>
              <w:t> Peter Oesch, 9</w:t>
            </w:r>
            <w:r>
              <w:rPr>
                <w:sz w:val="22"/>
              </w:rPr>
              <w:t>. Dr. Max Pfenninger, 10. Daniel Probst,  11. Nancy Savoldelli, 12. Rolf Schmid, 13. Daniel Vögeli,                14.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it-IT"/>
              </w:rPr>
              <w:t>1. Pius Caminada, 2. Heidi Ehrsam, 3. Clara Grob,              4. Antonia Hagmann, 5. Marco Lauber, 6. </w:t>
            </w:r>
            <w:r>
              <w:rPr>
                <w:sz w:val="22"/>
              </w:rPr>
              <w:t>Dr. Thomas A. Müller, 7. Roland Rudolf von Roh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Parteilos:</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Jürg Pet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oris Engeler Meyer, 2. Dr. Cyrill Jeger, 3. Iris Schelbert,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Martha Bader, 2. Bruno Flury, 3. Rolf Sommer, 4. </w:t>
            </w:r>
            <w:r>
              <w:rPr>
                <w:sz w:val="22"/>
              </w:rPr>
              <w:t>Paul Zürch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Nico Zila</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 Ressortleiterin Baudirektion I</w:t>
            </w:r>
          </w:p>
          <w:p>
            <w:pPr>
              <w:pStyle w:val="Normal"/>
              <w:tabs>
                <w:tab w:val="clear" w:pos="708"/>
                <w:tab w:val="right" w:pos="7939" w:leader="none"/>
              </w:tabs>
              <w:ind w:left="284" w:hanging="284"/>
              <w:rPr>
                <w:sz w:val="22"/>
              </w:rPr>
            </w:pPr>
            <w:r>
              <w:rPr>
                <w:sz w:val="22"/>
              </w:rPr>
              <w:t>Gabriele Plüss, Ressortleiterin Direktion Finanzen</w:t>
            </w:r>
          </w:p>
          <w:p>
            <w:pPr>
              <w:pStyle w:val="Normal"/>
              <w:tabs>
                <w:tab w:val="clear" w:pos="708"/>
                <w:tab w:val="right" w:pos="7939" w:leader="none"/>
              </w:tabs>
              <w:ind w:left="284" w:hanging="284"/>
              <w:rPr>
                <w:sz w:val="22"/>
              </w:rPr>
            </w:pPr>
            <w:r>
              <w:rPr>
                <w:sz w:val="22"/>
              </w:rPr>
              <w:t>Doris Rauber, Ressortleiterin Direktion Öffentliche Sicherheit</w:t>
            </w:r>
          </w:p>
          <w:p>
            <w:pPr>
              <w:pStyle w:val="Normal"/>
              <w:tabs>
                <w:tab w:val="clear" w:pos="708"/>
                <w:tab w:val="right" w:pos="7939" w:leader="none"/>
              </w:tabs>
              <w:ind w:left="284" w:hanging="284"/>
              <w:rPr>
                <w:sz w:val="22"/>
              </w:rPr>
            </w:pPr>
            <w:r>
              <w:rPr>
                <w:sz w:val="22"/>
              </w:rPr>
              <w:t>René Rudolf von Rohr, Ressortleiter Direktion Bildung und Sport</w:t>
            </w:r>
          </w:p>
          <w:p>
            <w:pPr>
              <w:pStyle w:val="Normal"/>
              <w:tabs>
                <w:tab w:val="clear" w:pos="708"/>
                <w:tab w:val="right" w:pos="7939" w:leader="none"/>
              </w:tabs>
              <w:ind w:left="284" w:hanging="284"/>
              <w:rPr>
                <w:sz w:val="22"/>
              </w:rPr>
            </w:pPr>
            <w:r>
              <w:rPr>
                <w:sz w:val="22"/>
              </w:rPr>
              <w:t>Peter Schafer, Ressortleiter Direktion Soziale Dienste</w:t>
            </w:r>
          </w:p>
          <w:p>
            <w:pPr>
              <w:pStyle w:val="Normal"/>
              <w:tabs>
                <w:tab w:val="clear" w:pos="708"/>
                <w:tab w:val="right" w:pos="7939" w:leader="none"/>
              </w:tabs>
              <w:ind w:left="284" w:hanging="284"/>
              <w:rPr>
                <w:sz w:val="22"/>
              </w:rPr>
            </w:pPr>
            <w:r>
              <w:rPr>
                <w:sz w:val="22"/>
              </w:rPr>
              <w:t>Dr. Martin Wey, Ressortleiter Baudirektion II</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Daniel Schneider</w:t>
            </w:r>
          </w:p>
          <w:p>
            <w:pPr>
              <w:pStyle w:val="Normal"/>
              <w:tabs>
                <w:tab w:val="clear" w:pos="708"/>
                <w:tab w:val="right" w:pos="7939" w:leader="none"/>
              </w:tabs>
              <w:ind w:left="360" w:hanging="360"/>
              <w:rPr>
                <w:sz w:val="22"/>
                <w:lang w:val="en-GB"/>
              </w:rPr>
            </w:pPr>
            <w:r>
              <w:rPr>
                <w:sz w:val="22"/>
                <w:lang w:val="en-GB"/>
              </w:rPr>
              <w:t>Manuela Probst</w:t>
            </w:r>
          </w:p>
          <w:p>
            <w:pPr>
              <w:pStyle w:val="Normal"/>
              <w:tabs>
                <w:tab w:val="clear" w:pos="708"/>
                <w:tab w:val="right" w:pos="7939" w:leader="none"/>
              </w:tabs>
              <w:ind w:left="360" w:hanging="360"/>
              <w:rPr>
                <w:sz w:val="22"/>
                <w:lang w:val="en-GB"/>
              </w:rPr>
            </w:pPr>
            <w:r>
              <w:rPr>
                <w:sz w:val="22"/>
                <w:lang w:val="en-GB"/>
              </w:rPr>
              <w:t>Chantal Stucki</w:t>
            </w:r>
          </w:p>
          <w:p>
            <w:pPr>
              <w:pStyle w:val="Normal"/>
              <w:tabs>
                <w:tab w:val="clear" w:pos="708"/>
                <w:tab w:val="right" w:pos="7939" w:leader="none"/>
              </w:tabs>
              <w:ind w:left="360" w:hanging="360"/>
              <w:rPr>
                <w:sz w:val="22"/>
                <w:lang w:val="en-GB"/>
              </w:rPr>
            </w:pPr>
            <w:r>
              <w:rPr>
                <w:sz w:val="22"/>
                <w:lang w:val="en-GB"/>
              </w:rPr>
              <w:t>Christoph Ackle</w:t>
            </w:r>
          </w:p>
        </w:tc>
      </w:tr>
    </w:tbl>
    <w:p>
      <w:pPr>
        <w:pStyle w:val="Normal"/>
        <w:tabs>
          <w:tab w:val="clear" w:pos="708"/>
          <w:tab w:val="right" w:pos="7939" w:leader="none"/>
        </w:tabs>
        <w:ind w:left="360" w:hanging="360"/>
        <w:rPr>
          <w:sz w:val="22"/>
          <w:u w:val="single"/>
          <w:lang w:val="en-GB"/>
        </w:rPr>
      </w:pPr>
      <w:r>
        <w:rPr>
          <w:sz w:val="22"/>
          <w:u w:val="single"/>
          <w:lang w:val="en-GB"/>
        </w:rPr>
      </w:r>
    </w:p>
    <w:p>
      <w:pPr>
        <w:pStyle w:val="Normal"/>
        <w:tabs>
          <w:tab w:val="clear" w:pos="708"/>
          <w:tab w:val="right" w:pos="7939" w:leader="none"/>
        </w:tabs>
        <w:ind w:left="360" w:hanging="360"/>
        <w:rPr>
          <w:sz w:val="22"/>
          <w:u w:val="single"/>
          <w:lang w:val="en-GB"/>
        </w:rPr>
      </w:pPr>
      <w:r>
        <w:rPr>
          <w:sz w:val="22"/>
          <w:u w:val="single"/>
          <w:lang w:val="en-GB"/>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Haus, Stadtingenieur</w:t>
            </w:r>
          </w:p>
          <w:p>
            <w:pPr>
              <w:pStyle w:val="Normal"/>
              <w:tabs>
                <w:tab w:val="clear" w:pos="708"/>
                <w:tab w:val="right" w:pos="7939" w:leader="none"/>
              </w:tabs>
              <w:ind w:left="360" w:hanging="360"/>
              <w:rPr>
                <w:sz w:val="22"/>
              </w:rPr>
            </w:pPr>
            <w:r>
              <w:rPr>
                <w:sz w:val="22"/>
              </w:rPr>
              <w:t>Peter Kohler, Finanzverwalter</w:t>
            </w:r>
          </w:p>
          <w:p>
            <w:pPr>
              <w:pStyle w:val="Normal"/>
              <w:tabs>
                <w:tab w:val="clear" w:pos="708"/>
                <w:tab w:val="right" w:pos="7939" w:leader="none"/>
              </w:tabs>
              <w:ind w:left="360" w:hanging="360"/>
              <w:rPr>
                <w:sz w:val="22"/>
              </w:rPr>
            </w:pPr>
            <w:r>
              <w:rPr>
                <w:sz w:val="22"/>
              </w:rPr>
              <w:t>Pietro Prina, Stadtbaumeist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Jürg Walker</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tabs>
          <w:tab w:val="clear" w:pos="708"/>
          <w:tab w:val="right" w:pos="7939" w:leader="none"/>
        </w:tabs>
        <w:ind w:left="426" w:hanging="426"/>
        <w:jc w:val="both"/>
        <w:rPr>
          <w:sz w:val="22"/>
          <w:u w:val="single"/>
        </w:rPr>
      </w:pPr>
      <w:r>
        <w:rPr>
          <w:sz w:val="22"/>
          <w:u w:val="single"/>
        </w:rPr>
      </w:r>
    </w:p>
    <w:p>
      <w:pPr>
        <w:pStyle w:val="Normal"/>
        <w:numPr>
          <w:ilvl w:val="0"/>
          <w:numId w:val="19"/>
        </w:numPr>
        <w:tabs>
          <w:tab w:val="clear" w:pos="708"/>
          <w:tab w:val="left" w:pos="284" w:leader="none"/>
        </w:tabs>
        <w:rPr>
          <w:sz w:val="22"/>
        </w:rPr>
      </w:pPr>
      <w:r>
        <w:rPr>
          <w:sz w:val="22"/>
        </w:rPr>
        <w:t>Mitteilungen</w:t>
      </w:r>
    </w:p>
    <w:p>
      <w:pPr>
        <w:pStyle w:val="Normal"/>
        <w:tabs>
          <w:tab w:val="clear" w:pos="708"/>
          <w:tab w:val="left" w:pos="284" w:leader="none"/>
        </w:tabs>
        <w:rPr>
          <w:sz w:val="22"/>
        </w:rPr>
      </w:pPr>
      <w:r>
        <w:rPr>
          <w:sz w:val="22"/>
        </w:rPr>
        <w:t>2.</w:t>
        <w:tab/>
        <w:t>Wahlbüro Hübeli/Wahl und Ersatzwahl</w:t>
      </w:r>
    </w:p>
    <w:p>
      <w:pPr>
        <w:pStyle w:val="Normal"/>
        <w:tabs>
          <w:tab w:val="clear" w:pos="708"/>
          <w:tab w:val="left" w:pos="284" w:leader="none"/>
        </w:tabs>
        <w:rPr>
          <w:sz w:val="22"/>
        </w:rPr>
      </w:pPr>
      <w:r>
        <w:rPr>
          <w:sz w:val="22"/>
        </w:rPr>
        <w:t>3.</w:t>
        <w:tab/>
        <w:t>Spezialkommission für die Förderung und Unterstützung der Parteien/Wahl Mitglieder</w:t>
      </w:r>
    </w:p>
    <w:p>
      <w:pPr>
        <w:pStyle w:val="Normal"/>
        <w:tabs>
          <w:tab w:val="clear" w:pos="708"/>
          <w:tab w:val="left" w:pos="284" w:leader="none"/>
        </w:tabs>
        <w:ind w:left="-284" w:hanging="0"/>
        <w:rPr>
          <w:sz w:val="22"/>
        </w:rPr>
      </w:pPr>
      <w:r>
        <w:rPr>
          <w:sz w:val="22"/>
        </w:rPr>
        <w:t>*   4.</w:t>
        <w:tab/>
        <w:t>Pensionskassekommission/Wahl</w:t>
      </w:r>
    </w:p>
    <w:p>
      <w:pPr>
        <w:pStyle w:val="Normal"/>
        <w:tabs>
          <w:tab w:val="clear" w:pos="708"/>
          <w:tab w:val="left" w:pos="284" w:leader="none"/>
        </w:tabs>
        <w:rPr>
          <w:sz w:val="22"/>
        </w:rPr>
      </w:pPr>
      <w:r>
        <w:rPr>
          <w:sz w:val="22"/>
        </w:rPr>
        <w:t>5.</w:t>
        <w:tab/>
        <w:t>Allgemeine Verwaltung/Voranschlag 2002</w:t>
      </w:r>
    </w:p>
    <w:p>
      <w:pPr>
        <w:pStyle w:val="BodyTextIndent2"/>
        <w:rPr>
          <w:sz w:val="22"/>
        </w:rPr>
      </w:pPr>
      <w:r>
        <w:rPr>
          <w:sz w:val="22"/>
        </w:rPr>
        <w:t>Mit dem Voranschlag im Zusammenhang:</w:t>
        <w:br/>
        <w:t>5.1.</w:t>
        <w:tab/>
        <w:t>Personalwesen, Besoldungskosten/Festlegen Budgetgrundlagen</w:t>
        <w:br/>
        <w:t>5.2.</w:t>
        <w:tab/>
        <w:t>Parkplatzbewirtschaftung, Erhöhung der Parkgebühren/Genehmigung</w:t>
        <w:br/>
        <w:t>5.3.</w:t>
        <w:tab/>
        <w:t>Aarauerstrasse, Sanierung Kanalisation/Projekt- und Kreditgenehmigung</w:t>
      </w:r>
    </w:p>
    <w:p>
      <w:pPr>
        <w:pStyle w:val="BodyTextIndent2"/>
        <w:rPr>
          <w:sz w:val="22"/>
        </w:rPr>
      </w:pPr>
      <w:r>
        <w:rPr>
          <w:sz w:val="22"/>
        </w:rPr>
        <w:t>5.4.</w:t>
        <w:tab/>
        <w:t>Integrationsprojekt „In Olten gemeinsam“, Weiterführung/Genehmigung</w:t>
      </w:r>
    </w:p>
    <w:p>
      <w:pPr>
        <w:pStyle w:val="Normal"/>
        <w:tabs>
          <w:tab w:val="clear" w:pos="708"/>
          <w:tab w:val="left" w:pos="0" w:leader="none"/>
          <w:tab w:val="left" w:pos="284" w:leader="none"/>
        </w:tabs>
        <w:ind w:left="-284" w:hanging="0"/>
        <w:rPr>
          <w:sz w:val="22"/>
        </w:rPr>
      </w:pPr>
      <w:r>
        <w:rPr>
          <w:sz w:val="22"/>
        </w:rPr>
        <w:t>**</w:t>
        <w:tab/>
        <w:t>6.</w:t>
        <w:tab/>
        <w:t>Parlamentarische Vorstösse/Begründung, Beantwortung und Weiterbehandlung</w:t>
      </w:r>
    </w:p>
    <w:p>
      <w:pPr>
        <w:pStyle w:val="BodyText2"/>
        <w:jc w:val="both"/>
        <w:rPr>
          <w:sz w:val="22"/>
        </w:rPr>
      </w:pPr>
      <w:r>
        <w:rPr>
          <w:sz w:val="22"/>
        </w:rPr>
        <w:tab/>
        <w:t>6.1.</w:t>
        <w:tab/>
        <w:t>Motion Rolf Sommer (SVP) betr. Revision des Reglementes über die Organisation der Stadtverwaltung</w:t>
      </w:r>
    </w:p>
    <w:p>
      <w:pPr>
        <w:pStyle w:val="BodyText2"/>
        <w:tabs>
          <w:tab w:val="left" w:pos="284" w:leader="none"/>
          <w:tab w:val="left" w:pos="851" w:leader="none"/>
          <w:tab w:val="left" w:pos="1276" w:leader="none"/>
        </w:tabs>
        <w:jc w:val="both"/>
        <w:rPr>
          <w:sz w:val="22"/>
        </w:rPr>
      </w:pPr>
      <w:r>
        <w:rPr>
          <w:sz w:val="22"/>
        </w:rPr>
        <w:tab/>
        <w:t>6.2.</w:t>
        <w:tab/>
        <w:t>Motion Claire Rast Rieder (SP) und Mitunterzeichnende betr. ICT Bildungsoffice in den Oltner Schulen</w:t>
      </w:r>
    </w:p>
    <w:p>
      <w:pPr>
        <w:pStyle w:val="Normal"/>
        <w:tabs>
          <w:tab w:val="clear" w:pos="708"/>
          <w:tab w:val="right" w:pos="7939" w:leader="none"/>
        </w:tabs>
        <w:ind w:left="426" w:hanging="426"/>
        <w:jc w:val="both"/>
        <w:rPr>
          <w:sz w:val="22"/>
          <w:u w:val="single"/>
        </w:rPr>
      </w:pPr>
      <w:r>
        <w:rPr>
          <w:sz w:val="22"/>
          <w:u w:val="single"/>
        </w:rPr>
      </w:r>
    </w:p>
    <w:p>
      <w:pPr>
        <w:pStyle w:val="Normal"/>
        <w:tabs>
          <w:tab w:val="clear" w:pos="708"/>
          <w:tab w:val="left" w:pos="284" w:leader="none"/>
          <w:tab w:val="right" w:pos="7939" w:leader="none"/>
        </w:tabs>
        <w:ind w:left="426" w:hanging="426"/>
        <w:jc w:val="both"/>
        <w:rPr>
          <w:sz w:val="22"/>
        </w:rPr>
      </w:pPr>
      <w:r>
        <w:rPr>
          <w:sz w:val="22"/>
        </w:rPr>
        <w:t>*</w:t>
        <w:tab/>
        <w:t>Ergänzung der Traktandenliste</w:t>
      </w:r>
    </w:p>
    <w:p>
      <w:pPr>
        <w:pStyle w:val="Normal"/>
        <w:tabs>
          <w:tab w:val="clear" w:pos="708"/>
          <w:tab w:val="left" w:pos="284" w:leader="none"/>
          <w:tab w:val="right" w:pos="7939" w:leader="none"/>
        </w:tabs>
        <w:ind w:left="426" w:hanging="426"/>
        <w:jc w:val="both"/>
        <w:rPr>
          <w:sz w:val="22"/>
        </w:rPr>
      </w:pPr>
      <w:r>
        <w:rPr>
          <w:sz w:val="22"/>
        </w:rPr>
        <w:t>**</w:t>
        <w:tab/>
        <w:t>wurde aus Zeitgründen nicht behandelt</w:t>
      </w:r>
    </w:p>
    <w:p>
      <w:pPr>
        <w:pStyle w:val="Normal"/>
        <w:tabs>
          <w:tab w:val="clear" w:pos="708"/>
          <w:tab w:val="right" w:pos="7939" w:leader="none"/>
        </w:tabs>
        <w:ind w:left="426" w:hanging="426"/>
        <w:jc w:val="both"/>
        <w:rPr>
          <w:sz w:val="22"/>
          <w:u w:val="single"/>
        </w:rPr>
      </w:pPr>
      <w:r>
        <w:rPr>
          <w:sz w:val="22"/>
          <w:u w:val="single"/>
        </w:rPr>
      </w:r>
    </w:p>
    <w:p>
      <w:pPr>
        <w:pStyle w:val="Normal"/>
        <w:tabs>
          <w:tab w:val="clear" w:pos="708"/>
          <w:tab w:val="right" w:pos="7939" w:leader="none"/>
        </w:tabs>
        <w:ind w:left="426" w:hanging="426"/>
        <w:jc w:val="both"/>
        <w:rPr>
          <w:sz w:val="22"/>
          <w:u w:val="single"/>
        </w:rPr>
      </w:pPr>
      <w:r>
        <w:rPr>
          <w:sz w:val="22"/>
          <w:u w:val="single"/>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Parlamentspräsident </w:t>
      </w:r>
      <w:r>
        <w:rPr>
          <w:sz w:val="22"/>
          <w:u w:val="single"/>
        </w:rPr>
        <w:t>Jürg Walker</w:t>
      </w:r>
      <w:r>
        <w:rPr>
          <w:sz w:val="22"/>
        </w:rPr>
        <w:t xml:space="preserve"> begrüsst die Anwesenden zur heutigen Sitzung. Er hoffe, das Budget könne heute behandelt werden.</w:t>
      </w:r>
    </w:p>
    <w:p>
      <w:pPr>
        <w:pStyle w:val="Normal"/>
        <w:jc w:val="both"/>
        <w:rPr>
          <w:sz w:val="22"/>
        </w:rPr>
      </w:pPr>
      <w:r>
        <w:rPr>
          <w:sz w:val="22"/>
        </w:rPr>
      </w:r>
    </w:p>
    <w:p>
      <w:pPr>
        <w:pStyle w:val="Normal"/>
        <w:jc w:val="both"/>
        <w:rPr>
          <w:sz w:val="22"/>
        </w:rPr>
      </w:pPr>
      <w:r>
        <w:rPr>
          <w:sz w:val="22"/>
        </w:rPr>
      </w:r>
      <w:r>
        <w:br w:type="page"/>
      </w:r>
    </w:p>
    <w:p>
      <w:pPr>
        <w:pStyle w:val="Normal"/>
        <w:rPr>
          <w:sz w:val="22"/>
          <w:u w:val="single"/>
        </w:rPr>
      </w:pPr>
      <w:r>
        <w:rPr>
          <w:sz w:val="22"/>
          <w:u w:val="single"/>
        </w:rPr>
      </w:r>
    </w:p>
    <w:p>
      <w:pPr>
        <w:pStyle w:val="Normal"/>
        <w:jc w:val="both"/>
        <w:rPr>
          <w:u w:val="single"/>
        </w:rPr>
      </w:pPr>
      <w:r>
        <w:rPr>
          <w:u w:val="single"/>
        </w:rPr>
        <w:t>Mitteilu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orstösse/Eingang</w:t>
      </w:r>
    </w:p>
    <w:p>
      <w:pPr>
        <w:pStyle w:val="Normal"/>
        <w:jc w:val="both"/>
        <w:rPr>
          <w:u w:val="single"/>
        </w:rPr>
      </w:pPr>
      <w:r>
        <w:rPr>
          <w:u w:val="single"/>
        </w:rPr>
      </w:r>
    </w:p>
    <w:p>
      <w:pPr>
        <w:pStyle w:val="TextBody"/>
        <w:ind w:left="284" w:hanging="284"/>
        <w:rPr/>
      </w:pPr>
      <w:r>
        <w:rPr/>
        <w:t>-</w:t>
        <w:tab/>
        <w:t>Dringliche Interpellation Dr. Max Pfenninger (FdP) betr. „Stimmt es, dass die sbo aus dem Stadthaus ausziehen werden?“</w:t>
      </w:r>
    </w:p>
    <w:p>
      <w:pPr>
        <w:pStyle w:val="Normal"/>
        <w:tabs>
          <w:tab w:val="clear" w:pos="708"/>
          <w:tab w:val="left" w:pos="284" w:leader="none"/>
        </w:tabs>
        <w:jc w:val="both"/>
        <w:rPr/>
      </w:pPr>
      <w:r>
        <w:rPr/>
      </w:r>
    </w:p>
    <w:p>
      <w:pPr>
        <w:pStyle w:val="Normal"/>
        <w:tabs>
          <w:tab w:val="clear" w:pos="708"/>
          <w:tab w:val="left" w:pos="284" w:leader="none"/>
        </w:tabs>
        <w:jc w:val="both"/>
        <w:rPr/>
      </w:pPr>
      <w:r>
        <w:rPr/>
        <w:t>-</w:t>
        <w:tab/>
        <w:t>Motion Daniel Vögeli (FdP) und MitunterzeichnerInnen betr. „Stadttheater“</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w:t>
        <w:tab/>
        <w:t>Motion Daniel Vögeli (FdP) und MitunterzeichnerInnen betr. „Gebäulichkeiten der Städtischen Musikschule“</w:t>
      </w:r>
    </w:p>
    <w:p>
      <w:pPr>
        <w:pStyle w:val="Normal"/>
        <w:tabs>
          <w:tab w:val="clear" w:pos="708"/>
          <w:tab w:val="left" w:pos="284" w:leader="none"/>
        </w:tabs>
        <w:jc w:val="both"/>
        <w:rPr/>
      </w:pPr>
      <w:r>
        <w:rPr/>
      </w:r>
    </w:p>
    <w:p>
      <w:pPr>
        <w:pStyle w:val="TextBodyIndent"/>
        <w:rPr/>
      </w:pPr>
      <w:r>
        <w:rPr/>
        <w:t>-</w:t>
        <w:tab/>
        <w:t>Motion Daniel Probst (FdP) und MitunterzeichnerInnen betr. „Förderung der Vergabe von Fällen im Vormundschaftswesen an Private“</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w:t>
        <w:tab/>
        <w:t>Motion Daniel Probst (FdP) und MitunterzeichnerInnen betr. „Durchführung einer repräsentativen Bevölkerungsbefragung“</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w:t>
        <w:tab/>
        <w:t>Motion Daniel Probst (FdP) und MitunterzeichnerInnen  betr. „Einführung eines anreizorientierten Sozialhilfesystems“</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w:t>
        <w:tab/>
        <w:t>Kleine Anfrage Heidi Ehrsam (CVP) betr. „Expo.02 – Ausserordentlicher Frei-Tag für die städtischen Angestellten?“</w:t>
      </w:r>
    </w:p>
    <w:p>
      <w:pPr>
        <w:pStyle w:val="Normal"/>
        <w:tabs>
          <w:tab w:val="clear" w:pos="708"/>
          <w:tab w:val="left" w:pos="284" w:leader="none"/>
        </w:tabs>
        <w:jc w:val="both"/>
        <w:rPr/>
      </w:pPr>
      <w:r>
        <w:rPr/>
      </w:r>
    </w:p>
    <w:p>
      <w:pPr>
        <w:pStyle w:val="Normal"/>
        <w:tabs>
          <w:tab w:val="clear" w:pos="708"/>
          <w:tab w:val="left" w:pos="284" w:leader="none"/>
        </w:tabs>
        <w:jc w:val="both"/>
        <w:rPr/>
      </w:pPr>
      <w:r>
        <w:rPr/>
        <w:t>-</w:t>
        <w:tab/>
        <w:t>Interpellation Grüne Fraktion betr. „Energiestadt Olten“</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w:t>
        <w:tab/>
        <w:t>Motion Trudy Küttel Zimmerli (SP) und MitunterzeichnerInnen betr. „Neuorganisation des freiwilligen Musikunterrichtes (FMU)</w:t>
      </w:r>
    </w:p>
    <w:p>
      <w:pPr>
        <w:pStyle w:val="Normal"/>
        <w:tabs>
          <w:tab w:val="clear" w:pos="708"/>
          <w:tab w:val="left" w:pos="284" w:leader="none"/>
        </w:tabs>
        <w:jc w:val="both"/>
        <w:rPr/>
      </w:pPr>
      <w:r>
        <w:rPr/>
      </w:r>
    </w:p>
    <w:p>
      <w:pPr>
        <w:pStyle w:val="Normal"/>
        <w:tabs>
          <w:tab w:val="clear" w:pos="708"/>
          <w:tab w:val="left" w:pos="284" w:leader="none"/>
        </w:tabs>
        <w:jc w:val="both"/>
        <w:rPr/>
      </w:pPr>
      <w:r>
        <w:rPr/>
        <w:t>-</w:t>
        <w:tab/>
        <w:t>Motion SVP-Fraktion betr. „Stellenreduzierung“</w:t>
      </w:r>
    </w:p>
    <w:p>
      <w:pPr>
        <w:pStyle w:val="Normal"/>
        <w:tabs>
          <w:tab w:val="clear" w:pos="708"/>
          <w:tab w:val="left" w:pos="284" w:leader="none"/>
        </w:tabs>
        <w:jc w:val="both"/>
        <w:rPr/>
      </w:pPr>
      <w:r>
        <w:rPr/>
      </w:r>
    </w:p>
    <w:p>
      <w:pPr>
        <w:pStyle w:val="Normal"/>
        <w:tabs>
          <w:tab w:val="clear" w:pos="708"/>
          <w:tab w:val="left" w:pos="284" w:leader="none"/>
        </w:tabs>
        <w:jc w:val="both"/>
        <w:rPr/>
      </w:pPr>
      <w:r>
        <w:rPr/>
        <w:t>-</w:t>
        <w:tab/>
        <w:t xml:space="preserve">Motion SVP betr. </w:t>
      </w:r>
      <w:r>
        <w:rPr>
          <w:lang w:val="fr-FR"/>
        </w:rPr>
        <w:t>„Revision des Spesenreglementes“</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pPr>
      <w:r>
        <w:rPr/>
        <w:t>-</w:t>
        <w:tab/>
        <w:t>Motion SVP betr. „Wahl des Stadtrates nach dem Proporzsystem“</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u w:val="single"/>
        </w:rPr>
      </w:pPr>
      <w:r>
        <w:rPr>
          <w:u w:val="single"/>
        </w:rPr>
        <w:t>Protokollgenehmigungen</w:t>
      </w:r>
    </w:p>
    <w:p>
      <w:pPr>
        <w:pStyle w:val="Normal"/>
        <w:rPr>
          <w:u w:val="single"/>
        </w:rPr>
      </w:pPr>
      <w:r>
        <w:rPr>
          <w:u w:val="single"/>
        </w:rPr>
      </w:r>
    </w:p>
    <w:p>
      <w:pPr>
        <w:pStyle w:val="Normal"/>
        <w:jc w:val="both"/>
        <w:rPr/>
      </w:pPr>
      <w:r>
        <w:rPr/>
        <w:t>Das Büro hat die Protokolle vom 27. September und 22. Oktober 2001 am 26. November 2001 definitiv genehmig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15. November 2001 folgenden Geschäften zugestimmt:</w:t>
      </w:r>
    </w:p>
    <w:p>
      <w:pPr>
        <w:pStyle w:val="Normal"/>
        <w:jc w:val="both"/>
        <w:rPr/>
      </w:pPr>
      <w:r>
        <w:rPr/>
      </w:r>
    </w:p>
    <w:p>
      <w:pPr>
        <w:pStyle w:val="Normal"/>
        <w:tabs>
          <w:tab w:val="clear" w:pos="708"/>
          <w:tab w:val="left" w:pos="284" w:leader="none"/>
        </w:tabs>
        <w:jc w:val="both"/>
        <w:rPr/>
      </w:pPr>
      <w:r>
        <w:rPr/>
        <w:t xml:space="preserve">- </w:t>
        <w:tab/>
        <w:t>Personalreglement/Genehmigung</w:t>
      </w:r>
    </w:p>
    <w:p>
      <w:pPr>
        <w:pStyle w:val="Normal"/>
        <w:tabs>
          <w:tab w:val="clear" w:pos="708"/>
          <w:tab w:val="left" w:pos="284" w:leader="none"/>
        </w:tabs>
        <w:jc w:val="both"/>
        <w:rPr/>
      </w:pPr>
      <w:r>
        <w:rPr/>
      </w:r>
    </w:p>
    <w:p>
      <w:pPr>
        <w:pStyle w:val="TextBodyIndent"/>
        <w:rPr/>
      </w:pPr>
      <w:r>
        <w:rPr/>
        <w:t>-</w:t>
        <w:tab/>
        <w:t>Informatikorganisation, zwei zusätzliche Supporterinnen- oder Supporter-Stellen für die Informatikabteilung/Genehmigung</w:t>
      </w:r>
    </w:p>
    <w:p>
      <w:pPr>
        <w:pStyle w:val="Normal"/>
        <w:tabs>
          <w:tab w:val="clear" w:pos="708"/>
          <w:tab w:val="left" w:pos="284" w:leader="none"/>
        </w:tabs>
        <w:jc w:val="both"/>
        <w:rPr/>
      </w:pPr>
      <w:r>
        <w:rPr/>
      </w:r>
    </w:p>
    <w:p>
      <w:pPr>
        <w:pStyle w:val="Normal"/>
        <w:jc w:val="both"/>
        <w:rPr/>
      </w:pPr>
      <w:r>
        <w:rPr/>
        <w:t>Die Publikation über diese Vorlagen erfolgte am 20. November 2001 und die Referendumsfrist ist am 19. Dezember 2001 abgelaufen.</w:t>
      </w:r>
    </w:p>
    <w:p>
      <w:pPr>
        <w:pStyle w:val="Normal"/>
        <w:jc w:val="both"/>
        <w:rPr/>
      </w:pPr>
      <w:r>
        <w:rPr/>
      </w:r>
    </w:p>
    <w:p>
      <w:pPr>
        <w:pStyle w:val="Normal"/>
        <w:jc w:val="both"/>
        <w:rPr/>
      </w:pPr>
      <w:r>
        <w:rPr/>
        <w:t>Es wird festgestellt, dass das Referendum gegen die vorstehenden Vorlagen in der festge</w:t>
        <w:softHyphen/>
        <w:t>setz</w:t>
        <w:softHyphen/>
        <w:t>ten Frist nicht ergriffen wurde und die Beschlüsse somit rechtskräftig sind.</w:t>
      </w:r>
    </w:p>
    <w:p>
      <w:pPr>
        <w:pStyle w:val="Normal"/>
        <w:rPr>
          <w:u w:val="single"/>
        </w:rPr>
      </w:pPr>
      <w:r>
        <w:rPr>
          <w:u w:val="single"/>
        </w:rPr>
      </w:r>
      <w:r>
        <w:br w:type="page"/>
      </w:r>
    </w:p>
    <w:p>
      <w:pPr>
        <w:pStyle w:val="Normal"/>
        <w:rPr>
          <w:sz w:val="22"/>
          <w:u w:val="single"/>
        </w:rPr>
      </w:pPr>
      <w:r>
        <w:rPr>
          <w:sz w:val="22"/>
          <w:u w:val="single"/>
        </w:rPr>
      </w:r>
    </w:p>
    <w:p>
      <w:pPr>
        <w:pStyle w:val="Normal"/>
        <w:tabs>
          <w:tab w:val="clear" w:pos="708"/>
          <w:tab w:val="left" w:pos="3969" w:leader="none"/>
          <w:tab w:val="right" w:pos="9072" w:leader="none"/>
        </w:tabs>
        <w:ind w:right="-1" w:hanging="0"/>
        <w:rPr>
          <w:u w:val="single"/>
        </w:rPr>
      </w:pPr>
      <w:r>
        <w:rPr>
          <w:u w:val="single"/>
        </w:rPr>
        <w:t>vom 24. Januar 2002</w:t>
        <w:tab/>
        <w:t>Akten-Nr. 15/0</w:t>
        <w:tab/>
        <w:t>Prot.-Nr. 18</w:t>
      </w:r>
    </w:p>
    <w:p>
      <w:pPr>
        <w:pStyle w:val="Normal"/>
        <w:rPr>
          <w:u w:val="single"/>
        </w:rPr>
      </w:pPr>
      <w:r>
        <w:rPr>
          <w:u w:val="single"/>
        </w:rPr>
      </w:r>
    </w:p>
    <w:p>
      <w:pPr>
        <w:pStyle w:val="Normal"/>
        <w:rPr/>
      </w:pPr>
      <w:r>
        <w:rPr/>
      </w:r>
    </w:p>
    <w:p>
      <w:pPr>
        <w:pStyle w:val="Normal"/>
        <w:rPr/>
      </w:pPr>
      <w:r>
        <w:rPr/>
      </w:r>
    </w:p>
    <w:p>
      <w:pPr>
        <w:pStyle w:val="Normal"/>
        <w:tabs>
          <w:tab w:val="clear" w:pos="708"/>
          <w:tab w:val="left" w:pos="9072" w:leader="none"/>
        </w:tabs>
        <w:jc w:val="both"/>
        <w:rPr/>
      </w:pPr>
      <w:r>
        <w:rPr/>
        <w:t xml:space="preserve">Dringliche Interpellation Dr. Max Pfenninger (FdP) betr. „Stimmt es, dass die sbo aus dem </w:t>
      </w:r>
      <w:r>
        <w:rPr>
          <w:u w:val="single"/>
        </w:rPr>
        <w:t>Stadthaus ausziehen werden?“/Dringlichkeit der Frage 1</w:t>
        <w:tab/>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u w:val="single"/>
        </w:rPr>
      </w:pPr>
      <w:r>
        <w:rPr>
          <w:u w:val="single"/>
        </w:rPr>
        <w:t>Mit 24 : 11 Stimmen wird die Dringlichkeit bejaht.</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u w:val="single"/>
        </w:rPr>
      </w:pPr>
      <w:r>
        <w:rPr>
          <w:u w:val="single"/>
        </w:rPr>
      </w:r>
      <w:r>
        <w:br w:type="page"/>
      </w:r>
    </w:p>
    <w:p>
      <w:pPr>
        <w:pStyle w:val="Normal"/>
        <w:rPr>
          <w:u w:val="single"/>
        </w:rPr>
      </w:pPr>
      <w:r>
        <w:rPr>
          <w:u w:val="single"/>
        </w:rPr>
      </w:r>
    </w:p>
    <w:p>
      <w:pPr>
        <w:pStyle w:val="Normal"/>
        <w:tabs>
          <w:tab w:val="clear" w:pos="708"/>
          <w:tab w:val="left" w:pos="3969" w:leader="none"/>
          <w:tab w:val="right" w:pos="9072" w:leader="none"/>
        </w:tabs>
        <w:ind w:right="-1" w:hanging="0"/>
        <w:rPr>
          <w:u w:val="single"/>
        </w:rPr>
      </w:pPr>
      <w:r>
        <w:rPr>
          <w:u w:val="single"/>
        </w:rPr>
        <w:t>vom 24. Januar 2002</w:t>
        <w:tab/>
        <w:t>Akten-Nr. 16/24</w:t>
        <w:tab/>
        <w:t>Prot.-Nr. 19</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ind w:right="-1" w:hanging="0"/>
        <w:jc w:val="both"/>
        <w:rPr/>
      </w:pPr>
      <w:r>
        <w:rPr/>
      </w:r>
    </w:p>
    <w:p>
      <w:pPr>
        <w:pStyle w:val="Normal"/>
        <w:jc w:val="both"/>
        <w:rPr>
          <w:u w:val="single"/>
        </w:rPr>
      </w:pPr>
      <w:r>
        <w:rPr>
          <w:u w:val="single"/>
        </w:rPr>
        <w:t>Wahlbüro Hübeli/Wahl eines neuen Mitgliedes sowie Mutation bei den Ersatzmitgliedern</w:t>
      </w:r>
    </w:p>
    <w:p>
      <w:pPr>
        <w:pStyle w:val="Normal"/>
        <w:jc w:val="both"/>
        <w:rPr/>
      </w:pPr>
      <w:r>
        <w:rPr/>
      </w:r>
    </w:p>
    <w:p>
      <w:pPr>
        <w:pStyle w:val="Normal"/>
        <w:jc w:val="both"/>
        <w:rPr/>
      </w:pPr>
      <w:r>
        <w:rPr/>
        <w:t>Für das Wahlbüro Hübeli ist eine Neuwahl sowie eine Mutation bei den Ersatzmitgliedern zu verzeichnen. Es handelt sich dabei um fol</w:t>
        <w:softHyphen/>
        <w:t>gende zu genehmigende Mutationen:</w:t>
      </w:r>
    </w:p>
    <w:p>
      <w:pPr>
        <w:pStyle w:val="Normal"/>
        <w:jc w:val="both"/>
        <w:rPr/>
      </w:pPr>
      <w:r>
        <w:rPr/>
      </w:r>
    </w:p>
    <w:p>
      <w:pPr>
        <w:pStyle w:val="Normal"/>
        <w:jc w:val="both"/>
        <w:rPr/>
      </w:pPr>
      <w:r>
        <w:rPr/>
      </w:r>
    </w:p>
    <w:p>
      <w:pPr>
        <w:pStyle w:val="Normal"/>
        <w:tabs>
          <w:tab w:val="clear" w:pos="708"/>
          <w:tab w:val="right" w:pos="2835" w:leader="none"/>
          <w:tab w:val="left" w:pos="5103" w:leader="none"/>
        </w:tabs>
        <w:jc w:val="both"/>
        <w:rPr/>
      </w:pPr>
      <w:r>
        <w:rPr>
          <w:b/>
        </w:rPr>
        <w:t>Wahlbüro Hübeli/</w:t>
        <w:tab/>
      </w:r>
      <w:r>
        <w:rPr/>
        <w:tab/>
        <w:t>Für den noch vakanten Sitz im Wahlbüro</w:t>
      </w:r>
    </w:p>
    <w:p>
      <w:pPr>
        <w:pStyle w:val="Normal"/>
        <w:tabs>
          <w:tab w:val="clear" w:pos="708"/>
          <w:tab w:val="right" w:pos="2268" w:leader="none"/>
          <w:tab w:val="left" w:pos="5103" w:leader="none"/>
        </w:tabs>
        <w:ind w:left="5103" w:hanging="5103"/>
        <w:jc w:val="both"/>
        <w:rPr/>
      </w:pPr>
      <w:r>
        <w:rPr>
          <w:b/>
          <w:u w:val="single"/>
        </w:rPr>
        <w:t>Wahl eines Mitgliedes</w:t>
        <w:tab/>
      </w:r>
      <w:r>
        <w:rPr/>
        <w:tab/>
        <w:t>Hübeli schlägt die CVP Frau Beatrice Studer, Obere Hardegg 10 als neues Mitglied zur Wahl vor.</w:t>
      </w:r>
    </w:p>
    <w:p>
      <w:pPr>
        <w:pStyle w:val="Normal"/>
        <w:tabs>
          <w:tab w:val="clear" w:pos="708"/>
          <w:tab w:val="right" w:pos="2835" w:leader="none"/>
          <w:tab w:val="left" w:pos="5103" w:leader="none"/>
        </w:tabs>
        <w:jc w:val="both"/>
        <w:rPr/>
      </w:pPr>
      <w:r>
        <w:rPr/>
      </w:r>
    </w:p>
    <w:p>
      <w:pPr>
        <w:pStyle w:val="Normal"/>
        <w:tabs>
          <w:tab w:val="clear" w:pos="708"/>
          <w:tab w:val="left" w:pos="5103" w:leader="none"/>
        </w:tabs>
        <w:jc w:val="both"/>
        <w:rPr/>
      </w:pPr>
      <w:r>
        <w:rPr/>
      </w:r>
    </w:p>
    <w:p>
      <w:pPr>
        <w:pStyle w:val="Normal"/>
        <w:tabs>
          <w:tab w:val="clear" w:pos="708"/>
          <w:tab w:val="right" w:pos="2835" w:leader="none"/>
          <w:tab w:val="left" w:pos="5103" w:leader="none"/>
        </w:tabs>
        <w:jc w:val="both"/>
        <w:rPr/>
      </w:pPr>
      <w:r>
        <w:rPr>
          <w:b/>
        </w:rPr>
        <w:t>Wahlbüro Hübeli/</w:t>
        <w:tab/>
      </w:r>
      <w:r>
        <w:rPr/>
        <w:tab/>
        <w:t xml:space="preserve">Für den frei gewordenen Sitz von Frau </w:t>
      </w:r>
    </w:p>
    <w:p>
      <w:pPr>
        <w:pStyle w:val="Normal"/>
        <w:tabs>
          <w:tab w:val="clear" w:pos="708"/>
          <w:tab w:val="right" w:pos="2268" w:leader="none"/>
          <w:tab w:val="left" w:pos="4536" w:leader="none"/>
        </w:tabs>
        <w:ind w:left="5103" w:hanging="5103"/>
        <w:jc w:val="both"/>
        <w:rPr/>
      </w:pPr>
      <w:r>
        <w:rPr>
          <w:b/>
          <w:u w:val="single"/>
        </w:rPr>
        <w:t>Ersatzwahl</w:t>
        <w:tab/>
      </w:r>
      <w:r>
        <w:rPr/>
        <w:tab/>
        <w:tab/>
        <w:t>Beatrice Studer (Wahl als Mitglied) schlägt die CVP Frau Felice Iodice, Kleinholz 30 als neues Ersatzmitglied zur Wahl vor.</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Wahlen von Frau Beatrice Studer (CVP) als Mitglied des Wahlbüros Hübeli und Frau Felice Iodice (CVP) als Ersatzmitglied des Wahlbüros Hübeli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9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Wahlen von Frau Beatrice Studer (CVP) als Mitglied des Wahlbüros Hübeli und Frau Felice Jodice (CVP) als Ersatzmitglied des Wahlbüros Hübeli werden genehmig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r>
        <w:br w:type="page"/>
      </w:r>
    </w:p>
    <w:p>
      <w:pPr>
        <w:pStyle w:val="Normal"/>
        <w:tabs>
          <w:tab w:val="clear" w:pos="708"/>
          <w:tab w:val="left" w:pos="5103" w:leader="none"/>
        </w:tabs>
        <w:jc w:val="both"/>
        <w:rPr/>
      </w:pPr>
      <w:r>
        <w:rPr/>
      </w:r>
    </w:p>
    <w:p>
      <w:pPr>
        <w:pStyle w:val="Normal"/>
        <w:tabs>
          <w:tab w:val="clear" w:pos="708"/>
          <w:tab w:val="left" w:pos="3969" w:leader="none"/>
          <w:tab w:val="right" w:pos="9072" w:leader="none"/>
        </w:tabs>
        <w:ind w:right="-1" w:hanging="0"/>
        <w:rPr>
          <w:u w:val="single"/>
        </w:rPr>
      </w:pPr>
      <w:r>
        <w:rPr>
          <w:u w:val="single"/>
        </w:rPr>
        <w:t>vom 24. Januar 2002</w:t>
        <w:tab/>
        <w:t>Akten-Nr. 16/32</w:t>
        <w:tab/>
        <w:t>Prot.-Nr. 20</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ind w:right="-1" w:hanging="0"/>
        <w:jc w:val="both"/>
        <w:rPr/>
      </w:pPr>
      <w:r>
        <w:rPr/>
      </w:r>
    </w:p>
    <w:p>
      <w:pPr>
        <w:pStyle w:val="Normal"/>
        <w:jc w:val="both"/>
        <w:rPr>
          <w:u w:val="single"/>
        </w:rPr>
      </w:pPr>
      <w:r>
        <w:rPr>
          <w:u w:val="single"/>
        </w:rPr>
        <w:t>Spezialkommission für die Förderung und Unterstützung der Parteien/Wahl Mitglieder</w:t>
      </w:r>
    </w:p>
    <w:p>
      <w:pPr>
        <w:pStyle w:val="Normal"/>
        <w:jc w:val="both"/>
        <w:rPr/>
      </w:pPr>
      <w:r>
        <w:rPr/>
      </w:r>
    </w:p>
    <w:p>
      <w:pPr>
        <w:pStyle w:val="Normal"/>
        <w:jc w:val="both"/>
        <w:rPr/>
      </w:pPr>
      <w:r>
        <w:rPr/>
        <w:t xml:space="preserve">Am 2. März 2000 hat Rolf Sommer (SVP) eine Motion eingereicht mit dem Auftrag, den rechtsetzenden Gemeindebeschluss gemäss Art. 4, Abs. 3 der Gemeindeordnung (alte Ge-meindeordnung) auszuarbeiten. An der Bürositzung vom 26. November wurde beschlossen, dafür eine neunköpfige parlamentarische Kommission einzusetzen, damit alle Parteien einbe-zogen sind. </w:t>
      </w:r>
    </w:p>
    <w:p>
      <w:pPr>
        <w:pStyle w:val="Normal"/>
        <w:jc w:val="both"/>
        <w:rPr/>
      </w:pPr>
      <w:r>
        <w:rPr/>
        <w:t xml:space="preserve">Das Büro kommt auf seinen damaligen Beschluss zurück und spricht sich für die Einsetzung einer </w:t>
      </w:r>
      <w:r>
        <w:rPr>
          <w:i/>
          <w:iCs/>
        </w:rPr>
        <w:t>ausserparlamentarischen</w:t>
      </w:r>
      <w:r>
        <w:rPr/>
        <w:t xml:space="preserve"> Kommission aus.</w:t>
      </w:r>
    </w:p>
    <w:p>
      <w:pPr>
        <w:pStyle w:val="Normal"/>
        <w:jc w:val="both"/>
        <w:rPr/>
      </w:pPr>
      <w:r>
        <w:rPr/>
        <w:t>Auf Vorschlag der Parteien sollen folgende Personen gewählt werden:</w:t>
      </w:r>
    </w:p>
    <w:p>
      <w:pPr>
        <w:pStyle w:val="Normal"/>
        <w:jc w:val="both"/>
        <w:rPr/>
      </w:pPr>
      <w:r>
        <w:rPr/>
      </w:r>
    </w:p>
    <w:p>
      <w:pPr>
        <w:pStyle w:val="Normal"/>
        <w:jc w:val="both"/>
        <w:rPr/>
      </w:pPr>
      <w:r>
        <w:rPr/>
        <w:t>1. Häuptli Patrick, SP</w:t>
      </w:r>
    </w:p>
    <w:p>
      <w:pPr>
        <w:pStyle w:val="Normal"/>
        <w:jc w:val="both"/>
        <w:rPr/>
      </w:pPr>
      <w:r>
        <w:rPr/>
        <w:t>2. Lanz Hasenfratz Rita, SP</w:t>
      </w:r>
    </w:p>
    <w:p>
      <w:pPr>
        <w:pStyle w:val="Normal"/>
        <w:jc w:val="both"/>
        <w:rPr/>
      </w:pPr>
      <w:r>
        <w:rPr/>
        <w:t>3. Schmid Rolf, FdP</w:t>
      </w:r>
    </w:p>
    <w:p>
      <w:pPr>
        <w:pStyle w:val="Normal"/>
        <w:jc w:val="both"/>
        <w:rPr/>
      </w:pPr>
      <w:r>
        <w:rPr/>
        <w:t>4. Vögeli Daniel, FdP</w:t>
      </w:r>
    </w:p>
    <w:p>
      <w:pPr>
        <w:pStyle w:val="Normal"/>
        <w:jc w:val="both"/>
        <w:rPr/>
      </w:pPr>
      <w:r>
        <w:rPr/>
        <w:t>5. von Gunten Thomas, FdP</w:t>
      </w:r>
    </w:p>
    <w:p>
      <w:pPr>
        <w:pStyle w:val="Normal"/>
        <w:jc w:val="both"/>
        <w:rPr>
          <w:lang w:val="en-GB"/>
        </w:rPr>
      </w:pPr>
      <w:r>
        <w:rPr>
          <w:lang w:val="en-GB"/>
        </w:rPr>
        <w:t>6. Sommer Rolf, SVP</w:t>
      </w:r>
    </w:p>
    <w:p>
      <w:pPr>
        <w:pStyle w:val="Normal"/>
        <w:jc w:val="both"/>
        <w:rPr>
          <w:lang w:val="en-GB"/>
        </w:rPr>
      </w:pPr>
      <w:r>
        <w:rPr>
          <w:lang w:val="en-GB"/>
        </w:rPr>
        <w:t>7. Frey-Viehweg Therese, GO</w:t>
      </w:r>
    </w:p>
    <w:p>
      <w:pPr>
        <w:pStyle w:val="Normal"/>
        <w:jc w:val="both"/>
        <w:rPr>
          <w:lang w:val="en-GB"/>
        </w:rPr>
      </w:pPr>
      <w:r>
        <w:rPr>
          <w:lang w:val="en-GB"/>
        </w:rPr>
      </w:r>
    </w:p>
    <w:p>
      <w:pPr>
        <w:pStyle w:val="Normal"/>
        <w:jc w:val="both"/>
        <w:rPr/>
      </w:pPr>
      <w:r>
        <w:rPr/>
        <w:t>Je eine Nomination der SP und der CVP sind noch ausstehend.</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t xml:space="preserve">Parlamentspräsident </w:t>
      </w:r>
      <w:r>
        <w:rPr>
          <w:u w:val="single"/>
        </w:rPr>
        <w:t>Jürg Walker</w:t>
      </w:r>
      <w:r>
        <w:rPr/>
        <w:t xml:space="preserve"> erklärt, in der Zwischenzeit seien die folgenden zwei weiteren Nominationen erfolgt:</w:t>
      </w:r>
    </w:p>
    <w:p>
      <w:pPr>
        <w:pStyle w:val="Normal"/>
        <w:jc w:val="both"/>
        <w:rPr/>
      </w:pPr>
      <w:r>
        <w:rPr/>
      </w:r>
    </w:p>
    <w:p>
      <w:pPr>
        <w:pStyle w:val="Normal"/>
        <w:jc w:val="both"/>
        <w:rPr/>
      </w:pPr>
      <w:r>
        <w:rPr/>
        <w:t>1. Winiger Christian, SP</w:t>
      </w:r>
    </w:p>
    <w:p>
      <w:pPr>
        <w:pStyle w:val="Normal"/>
        <w:jc w:val="both"/>
        <w:rPr/>
      </w:pPr>
      <w:r>
        <w:rPr/>
        <w:t>2. Müller Thomas, CVP</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er Wahl nachfolgender Personen zuzustimmen:</w:t>
      </w:r>
    </w:p>
    <w:p>
      <w:pPr>
        <w:pStyle w:val="Normal"/>
        <w:tabs>
          <w:tab w:val="clear" w:pos="708"/>
          <w:tab w:val="left" w:pos="5103" w:leader="none"/>
        </w:tabs>
        <w:jc w:val="both"/>
        <w:rPr/>
      </w:pPr>
      <w:r>
        <w:rPr/>
      </w:r>
    </w:p>
    <w:p>
      <w:pPr>
        <w:pStyle w:val="Normal"/>
        <w:jc w:val="both"/>
        <w:rPr/>
      </w:pPr>
      <w:r>
        <w:rPr/>
        <w:t>1. Häuptli Patrick, SP</w:t>
      </w:r>
    </w:p>
    <w:p>
      <w:pPr>
        <w:pStyle w:val="Normal"/>
        <w:jc w:val="both"/>
        <w:rPr/>
      </w:pPr>
      <w:r>
        <w:rPr/>
        <w:t>2. Lanz Hasenfratz Rita, SP</w:t>
      </w:r>
    </w:p>
    <w:p>
      <w:pPr>
        <w:pStyle w:val="Normal"/>
        <w:jc w:val="both"/>
        <w:rPr/>
      </w:pPr>
      <w:r>
        <w:rPr/>
        <w:t>3. Winiger Christian, SP</w:t>
      </w:r>
    </w:p>
    <w:p>
      <w:pPr>
        <w:pStyle w:val="Normal"/>
        <w:jc w:val="both"/>
        <w:rPr/>
      </w:pPr>
      <w:r>
        <w:rPr/>
        <w:t>4. Schmid Rolf, FdP</w:t>
      </w:r>
    </w:p>
    <w:p>
      <w:pPr>
        <w:pStyle w:val="Normal"/>
        <w:jc w:val="both"/>
        <w:rPr/>
      </w:pPr>
      <w:r>
        <w:rPr/>
        <w:t>5. Vögeli Daniel, FdP</w:t>
      </w:r>
    </w:p>
    <w:p>
      <w:pPr>
        <w:pStyle w:val="Normal"/>
        <w:jc w:val="both"/>
        <w:rPr/>
      </w:pPr>
      <w:r>
        <w:rPr/>
        <w:t>6. von Gunten Thomas, FdP</w:t>
      </w:r>
    </w:p>
    <w:p>
      <w:pPr>
        <w:pStyle w:val="Normal"/>
        <w:jc w:val="both"/>
        <w:rPr/>
      </w:pPr>
      <w:r>
        <w:rPr/>
        <w:t>7. Müller Thomas, CVP</w:t>
      </w:r>
    </w:p>
    <w:p>
      <w:pPr>
        <w:pStyle w:val="Normal"/>
        <w:jc w:val="both"/>
        <w:rPr/>
      </w:pPr>
      <w:r>
        <w:rPr/>
        <w:t>8. Sommer Rolf, SVP</w:t>
      </w:r>
    </w:p>
    <w:p>
      <w:pPr>
        <w:pStyle w:val="Normal"/>
        <w:jc w:val="both"/>
        <w:rPr>
          <w:lang w:val="en-GB"/>
        </w:rPr>
      </w:pPr>
      <w:r>
        <w:rPr>
          <w:lang w:val="en-GB"/>
        </w:rPr>
        <w:t>9. Frey-Viehweg Therese, GO</w:t>
      </w:r>
    </w:p>
    <w:p>
      <w:pPr>
        <w:pStyle w:val="Normal"/>
        <w:tabs>
          <w:tab w:val="clear" w:pos="708"/>
          <w:tab w:val="left" w:pos="5103" w:leader="none"/>
        </w:tabs>
        <w:jc w:val="both"/>
        <w:rPr>
          <w:lang w:val="en-GB"/>
        </w:rPr>
      </w:pPr>
      <w:r>
        <w:rPr>
          <w:lang w:val="en-GB"/>
        </w:rPr>
      </w:r>
    </w:p>
    <w:p>
      <w:pPr>
        <w:pStyle w:val="Normal"/>
        <w:tabs>
          <w:tab w:val="clear" w:pos="708"/>
          <w:tab w:val="left" w:pos="5103" w:leader="none"/>
        </w:tabs>
        <w:jc w:val="both"/>
        <w:rPr/>
      </w:pPr>
      <w:r>
        <w:rPr/>
        <w:t>Mit 40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Wahl nachfolgender Personen wird zugestimmt:</w:t>
      </w:r>
    </w:p>
    <w:p>
      <w:pPr>
        <w:pStyle w:val="Normal"/>
        <w:jc w:val="both"/>
        <w:rPr/>
      </w:pPr>
      <w:r>
        <w:rPr/>
        <w:t>1. Häuptli Patrick, SP</w:t>
      </w:r>
    </w:p>
    <w:p>
      <w:pPr>
        <w:pStyle w:val="Normal"/>
        <w:jc w:val="both"/>
        <w:rPr/>
      </w:pPr>
      <w:r>
        <w:rPr/>
        <w:t>2. Lanz Hasenfratz Rita, SP</w:t>
      </w:r>
    </w:p>
    <w:p>
      <w:pPr>
        <w:pStyle w:val="Normal"/>
        <w:jc w:val="both"/>
        <w:rPr/>
      </w:pPr>
      <w:r>
        <w:rPr/>
        <w:t>3. Winiger Christian, SP</w:t>
      </w:r>
    </w:p>
    <w:p>
      <w:pPr>
        <w:pStyle w:val="Normal"/>
        <w:jc w:val="both"/>
        <w:rPr/>
      </w:pPr>
      <w:r>
        <w:rPr/>
        <w:t>4. Schmid Rolf, FdP</w:t>
      </w:r>
    </w:p>
    <w:p>
      <w:pPr>
        <w:pStyle w:val="Normal"/>
        <w:jc w:val="both"/>
        <w:rPr/>
      </w:pPr>
      <w:r>
        <w:rPr/>
        <w:t>5. Vögeli Daniel, FdP</w:t>
      </w:r>
    </w:p>
    <w:p>
      <w:pPr>
        <w:pStyle w:val="Normal"/>
        <w:jc w:val="both"/>
        <w:rPr/>
      </w:pPr>
      <w:r>
        <w:rPr/>
        <w:t>6. von Gunten Thomas, FdP</w:t>
      </w:r>
    </w:p>
    <w:p>
      <w:pPr>
        <w:pStyle w:val="Normal"/>
        <w:jc w:val="both"/>
        <w:rPr/>
      </w:pPr>
      <w:r>
        <w:rPr/>
        <w:t>7. Müller Thomas, CVP</w:t>
      </w:r>
    </w:p>
    <w:p>
      <w:pPr>
        <w:pStyle w:val="Normal"/>
        <w:jc w:val="both"/>
        <w:rPr/>
      </w:pPr>
      <w:r>
        <w:rPr/>
        <w:t>8. Sommer Rolf, SVP</w:t>
      </w:r>
    </w:p>
    <w:p>
      <w:pPr>
        <w:pStyle w:val="Normal"/>
        <w:jc w:val="both"/>
        <w:rPr>
          <w:lang w:val="en-GB"/>
        </w:rPr>
      </w:pPr>
      <w:r>
        <w:rPr>
          <w:lang w:val="en-GB"/>
        </w:rPr>
        <w:t>9. Frey-Viehweg Therese, GO</w:t>
      </w:r>
    </w:p>
    <w:p>
      <w:pPr>
        <w:pStyle w:val="Normal"/>
        <w:tabs>
          <w:tab w:val="clear" w:pos="708"/>
          <w:tab w:val="left" w:pos="5103" w:leader="none"/>
        </w:tabs>
        <w:jc w:val="both"/>
        <w:rPr>
          <w:lang w:val="en-GB"/>
        </w:rPr>
      </w:pPr>
      <w:r>
        <w:rPr>
          <w:lang w:val="en-GB"/>
        </w:rPr>
      </w:r>
    </w:p>
    <w:p>
      <w:pPr>
        <w:pStyle w:val="Normal"/>
        <w:tabs>
          <w:tab w:val="clear" w:pos="708"/>
          <w:tab w:val="left" w:pos="5103" w:leader="none"/>
        </w:tabs>
        <w:jc w:val="both"/>
        <w:rPr>
          <w:lang w:val="en-GB"/>
        </w:rPr>
      </w:pPr>
      <w:r>
        <w:rPr>
          <w:lang w:val="en-GB"/>
        </w:rPr>
      </w:r>
      <w:r>
        <w:br w:type="page"/>
      </w:r>
    </w:p>
    <w:p>
      <w:pPr>
        <w:pStyle w:val="Normal"/>
        <w:tabs>
          <w:tab w:val="clear" w:pos="708"/>
          <w:tab w:val="left" w:pos="5103" w:leader="none"/>
        </w:tabs>
        <w:jc w:val="both"/>
        <w:rPr>
          <w:lang w:val="en-GB"/>
        </w:rPr>
      </w:pPr>
      <w:r>
        <w:rPr>
          <w:lang w:val="en-GB"/>
        </w:rPr>
      </w:r>
    </w:p>
    <w:p>
      <w:pPr>
        <w:pStyle w:val="Normal"/>
        <w:tabs>
          <w:tab w:val="clear" w:pos="708"/>
          <w:tab w:val="left" w:pos="3969" w:leader="none"/>
          <w:tab w:val="right" w:pos="9072" w:leader="none"/>
        </w:tabs>
        <w:ind w:right="-1" w:hanging="0"/>
        <w:rPr>
          <w:u w:val="single"/>
        </w:rPr>
      </w:pPr>
      <w:r>
        <w:rPr>
          <w:u w:val="single"/>
        </w:rPr>
        <w:t>vom 24. Januar 2002</w:t>
        <w:tab/>
        <w:t>Akten-Nr. 16/19</w:t>
        <w:tab/>
        <w:t>Prot.-Nr. 21</w:t>
      </w:r>
    </w:p>
    <w:p>
      <w:pPr>
        <w:pStyle w:val="Normal"/>
        <w:rPr>
          <w:u w:val="single"/>
        </w:rPr>
      </w:pPr>
      <w:r>
        <w:rPr>
          <w:u w:val="single"/>
        </w:rPr>
      </w:r>
    </w:p>
    <w:p>
      <w:pPr>
        <w:pStyle w:val="Normal"/>
        <w:rPr/>
      </w:pPr>
      <w:r>
        <w:rPr/>
      </w:r>
    </w:p>
    <w:p>
      <w:pPr>
        <w:pStyle w:val="Normal"/>
        <w:jc w:val="both"/>
        <w:rPr>
          <w:u w:val="single"/>
        </w:rPr>
      </w:pPr>
      <w:r>
        <w:rPr>
          <w:u w:val="single"/>
        </w:rPr>
        <w:t>Pensionskassekommission/Wahl</w:t>
      </w:r>
    </w:p>
    <w:p>
      <w:pPr>
        <w:pStyle w:val="Normal"/>
        <w:jc w:val="both"/>
        <w:rPr>
          <w:u w:val="single"/>
        </w:rPr>
      </w:pPr>
      <w:r>
        <w:rPr>
          <w:u w:val="single"/>
        </w:rPr>
      </w:r>
    </w:p>
    <w:p>
      <w:pPr>
        <w:pStyle w:val="Normal"/>
        <w:jc w:val="both"/>
        <w:rPr/>
      </w:pPr>
      <w:r>
        <w:rPr/>
        <w:t xml:space="preserve">Parlamentspräsident </w:t>
      </w:r>
      <w:r>
        <w:rPr>
          <w:u w:val="single"/>
        </w:rPr>
        <w:t>Jürg Walker</w:t>
      </w:r>
      <w:r>
        <w:rPr/>
        <w:t xml:space="preserve"> erklärt, bei der Wahl sei ein Sitz der SP vakant geblieben. Die SP schlage für den freien Sitz Herrn Reto Bachmann, Studerweg 11, 4600 Olten vor.</w:t>
      </w:r>
    </w:p>
    <w:p>
      <w:pPr>
        <w:pStyle w:val="Normal"/>
        <w:jc w:val="both"/>
        <w:rPr/>
      </w:pPr>
      <w:r>
        <w:rPr/>
      </w:r>
    </w:p>
    <w:p>
      <w:pPr>
        <w:pStyle w:val="Normal"/>
        <w:jc w:val="both"/>
        <w:rPr/>
      </w:pPr>
      <w:r>
        <w:rPr>
          <w:u w:val="single"/>
        </w:rPr>
        <w:t>Rita Lanz Hasenfratz</w:t>
      </w:r>
      <w:r>
        <w:rPr/>
        <w:t xml:space="preserve"> bestätigt, dass es sich um den Geschäftsführer der kantonalen Pensionskasse handle. Entsprechende Abklärungen seien getroffen worden und es sei seitens des Kantons vereinbar, dass Herr Bachmann das Mandat in Olten übernehme, weil er keine direkten Aufsichts- oder anderen Funktionen habe.</w:t>
      </w:r>
    </w:p>
    <w:p>
      <w:pPr>
        <w:pStyle w:val="Normal"/>
        <w:jc w:val="both"/>
        <w:rPr/>
      </w:pPr>
      <w:r>
        <w:rPr/>
      </w:r>
    </w:p>
    <w:p>
      <w:pPr>
        <w:pStyle w:val="Normal"/>
        <w:jc w:val="both"/>
        <w:rPr/>
      </w:pPr>
      <w:r>
        <w:rPr/>
      </w:r>
    </w:p>
    <w:p>
      <w:pPr>
        <w:pStyle w:val="Normal"/>
        <w:jc w:val="both"/>
        <w:rPr/>
      </w:pPr>
      <w:r>
        <w:rPr/>
        <w:t>Mit 35 : 0 Stimmen fasst das Parlament folgenden</w:t>
      </w:r>
    </w:p>
    <w:p>
      <w:pPr>
        <w:pStyle w:val="Normal"/>
        <w:jc w:val="both"/>
        <w:rPr/>
      </w:pPr>
      <w:r>
        <w:rPr/>
      </w:r>
    </w:p>
    <w:p>
      <w:pPr>
        <w:pStyle w:val="Normal"/>
        <w:jc w:val="center"/>
        <w:rPr/>
      </w:pPr>
      <w:r>
        <w:rPr>
          <w:u w:val="single"/>
        </w:rPr>
        <w:t>Beschluss</w:t>
      </w:r>
      <w:r>
        <w:rPr/>
        <w:t>:</w:t>
      </w:r>
    </w:p>
    <w:p>
      <w:pPr>
        <w:pStyle w:val="Normal"/>
        <w:jc w:val="center"/>
        <w:rPr/>
      </w:pPr>
      <w:r>
        <w:rPr/>
      </w:r>
    </w:p>
    <w:p>
      <w:pPr>
        <w:pStyle w:val="Normal"/>
        <w:rPr/>
      </w:pPr>
      <w:r>
        <w:rPr/>
      </w:r>
    </w:p>
    <w:p>
      <w:pPr>
        <w:pStyle w:val="Normal"/>
        <w:jc w:val="both"/>
        <w:rPr/>
      </w:pPr>
      <w:r>
        <w:rPr/>
        <w:t>Der Wahl von Herrn Reto Bachmann (SP) wird zugestimmt.</w:t>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5103" w:leader="none"/>
        </w:tabs>
        <w:jc w:val="both"/>
        <w:rPr/>
      </w:pPr>
      <w:r>
        <w:rPr/>
      </w:r>
    </w:p>
    <w:p>
      <w:pPr>
        <w:pStyle w:val="Normal"/>
        <w:tabs>
          <w:tab w:val="clear" w:pos="708"/>
          <w:tab w:val="left" w:pos="3969" w:leader="none"/>
          <w:tab w:val="right" w:pos="9072" w:leader="none"/>
        </w:tabs>
        <w:ind w:right="-1" w:hanging="0"/>
        <w:rPr>
          <w:u w:val="single"/>
        </w:rPr>
      </w:pPr>
      <w:r>
        <w:rPr>
          <w:u w:val="single"/>
        </w:rPr>
        <w:t>vom 24. Januar 2002</w:t>
        <w:tab/>
        <w:t>Akten-Nr. 15/0</w:t>
        <w:tab/>
        <w:t>Prot.-Nr. 22</w:t>
      </w:r>
    </w:p>
    <w:p>
      <w:pPr>
        <w:pStyle w:val="Normal"/>
        <w:rPr>
          <w:u w:val="single"/>
        </w:rPr>
      </w:pPr>
      <w:r>
        <w:rPr>
          <w:u w:val="single"/>
        </w:rPr>
      </w:r>
    </w:p>
    <w:p>
      <w:pPr>
        <w:pStyle w:val="Normal"/>
        <w:rPr/>
      </w:pPr>
      <w:r>
        <w:rPr/>
      </w:r>
    </w:p>
    <w:p>
      <w:pPr>
        <w:pStyle w:val="Normal"/>
        <w:tabs>
          <w:tab w:val="clear" w:pos="708"/>
          <w:tab w:val="left" w:pos="9072" w:leader="none"/>
        </w:tabs>
        <w:jc w:val="both"/>
        <w:rPr/>
      </w:pPr>
      <w:r>
        <w:rPr/>
        <w:t xml:space="preserve">Dringliche Interpellation Dr. Max Pfenninger (FdP) betr. „Stimmt es, dass die sbo aus dem </w:t>
      </w:r>
      <w:r>
        <w:rPr>
          <w:u w:val="single"/>
        </w:rPr>
        <w:t>Stadthaus ausziehen werden?“/Beantwortung</w:t>
        <w:tab/>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jc w:val="both"/>
        <w:rPr/>
      </w:pPr>
      <w:r>
        <w:rPr/>
        <w:t>Am 24. Januar 2002 hat Gemeinderat Dr. Max Pfenninger, FdP, eine dringliche Interpellation eingereicht. Das Gemeindeparlament hat an dieser Sitzung der Dringlichkeit der Frage 1 zugestimmt. Der Vorstoss lautet wie folgt:</w:t>
      </w:r>
    </w:p>
    <w:p>
      <w:pPr>
        <w:pStyle w:val="Normal"/>
        <w:tabs>
          <w:tab w:val="clear" w:pos="708"/>
          <w:tab w:val="left" w:pos="9072" w:leader="none"/>
        </w:tabs>
        <w:jc w:val="both"/>
        <w:rPr/>
      </w:pPr>
      <w:r>
        <w:rPr/>
      </w:r>
    </w:p>
    <w:p>
      <w:pPr>
        <w:pStyle w:val="Normal"/>
        <w:tabs>
          <w:tab w:val="clear" w:pos="708"/>
          <w:tab w:val="left" w:pos="9072" w:leader="none"/>
        </w:tabs>
        <w:jc w:val="both"/>
        <w:rPr/>
      </w:pPr>
      <w:r>
        <w:rPr/>
        <w:t>„</w:t>
      </w:r>
      <w:r>
        <w:rPr/>
        <w:t>Wenn ja, stellen sich folgende Fragen:</w:t>
      </w:r>
    </w:p>
    <w:p>
      <w:pPr>
        <w:pStyle w:val="Normal"/>
        <w:numPr>
          <w:ilvl w:val="0"/>
          <w:numId w:val="38"/>
        </w:numPr>
        <w:tabs>
          <w:tab w:val="clear" w:pos="708"/>
          <w:tab w:val="left" w:pos="9072" w:leader="none"/>
        </w:tabs>
        <w:jc w:val="both"/>
        <w:rPr/>
      </w:pPr>
      <w:r>
        <w:rPr/>
        <w:t>In welchen Dimensionen bewegen sich die finanziellen Auswirkungen auf das heutige Budget (Nachtragskredite) und auf das Budget 2003 in der laufenden Rechnung und in der Investitionsrechnung?</w:t>
      </w:r>
    </w:p>
    <w:p>
      <w:pPr>
        <w:pStyle w:val="Normal"/>
        <w:numPr>
          <w:ilvl w:val="0"/>
          <w:numId w:val="38"/>
        </w:numPr>
        <w:tabs>
          <w:tab w:val="clear" w:pos="708"/>
          <w:tab w:val="left" w:pos="9072" w:leader="none"/>
        </w:tabs>
        <w:jc w:val="both"/>
        <w:rPr/>
      </w:pPr>
      <w:r>
        <w:rPr/>
        <w:t>Sind die finanziellen Auswirkungen erheblich und hat das Parlament bei der Beratung des Budgets 2003 überhaupt noch irgend einen Einfluss auf die dadurch zu erwartende, unnötige Belastung des nächsten Budgets?</w:t>
      </w:r>
    </w:p>
    <w:p>
      <w:pPr>
        <w:pStyle w:val="Normal"/>
        <w:numPr>
          <w:ilvl w:val="0"/>
          <w:numId w:val="38"/>
        </w:numPr>
        <w:tabs>
          <w:tab w:val="clear" w:pos="708"/>
          <w:tab w:val="left" w:pos="9072" w:leader="none"/>
        </w:tabs>
        <w:jc w:val="both"/>
        <w:rPr/>
      </w:pPr>
      <w:r>
        <w:rPr/>
        <w:t>Nachdem bereits das Zivilstandsamt vor kurzer Zeit ins Bürgerhaus ausgezogen ist und ½  Stockwerk frei wurde, sollen weitere 2 Stockwerke im Stadthaus geräumt werden? Es kann wohl nicht angehen, dass die heute bereits überdimensionierte Stadtverwaltung Eigenbedarf anmeldet und sich noch weiter vergrössert?</w:t>
      </w:r>
    </w:p>
    <w:p>
      <w:pPr>
        <w:pStyle w:val="Normal"/>
        <w:numPr>
          <w:ilvl w:val="0"/>
          <w:numId w:val="38"/>
        </w:numPr>
        <w:tabs>
          <w:tab w:val="clear" w:pos="708"/>
          <w:tab w:val="left" w:pos="9072" w:leader="none"/>
        </w:tabs>
        <w:jc w:val="both"/>
        <w:rPr/>
      </w:pPr>
      <w:r>
        <w:rPr/>
        <w:t>Wieso hält sich Herr Bitterli nicht an sein Versprechen, dass er sich an den negativen Volksentscheid, welcher den Umzug der sbo in das Geschäftshaus Tannwald betraf, halten werde?</w:t>
      </w:r>
    </w:p>
    <w:p>
      <w:pPr>
        <w:pStyle w:val="TextBodyIndent"/>
        <w:ind w:left="709" w:hanging="349"/>
        <w:rPr/>
      </w:pPr>
      <w:r>
        <w:rPr/>
        <w:tab/>
        <w:t>Zur Erinnerung; Der Volksentscheid kam wegen den schon damals befürchteten finanziellen Auswirkungen, Finanzierung des Raumbedarfes der sbo über Energiepreise und Gebühren, sowie starke Mehrbelastung der Einwohnergemeindefinanzen infolge Übernahme von nicht benötigten an die 1000m2 Büroflächen zustande.</w:t>
      </w:r>
    </w:p>
    <w:p>
      <w:pPr>
        <w:pStyle w:val="TextBodyIndent"/>
        <w:numPr>
          <w:ilvl w:val="0"/>
          <w:numId w:val="38"/>
        </w:numPr>
        <w:rPr/>
      </w:pPr>
      <w:r>
        <w:rPr/>
        <w:t>Im Vorfeld der Stadtratswahlen vor einem Jahr, im Zusammenhang mit der Volksinitiative 5 Stadträte sind genug, hat der Stadtrat ausserdem das Parlament beschwichtigt, dass bei der Wahl von 7 Stadträten, keine räumlichen oder personellen Mehrbedürfnisse von Seiten der Verwaltung angemeldet werden? Stimmt diese Aussage heute noch?</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Begründung der Dringlichkeit:</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Die Dringlichkeit bezieht sich ausschliesslich auf die Beantwortung der Frage 1.</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Falls erhebliche finanzielle Auswirkungen auf das nächste Budget 2003 zu erwarten sind, drängt sich die dringliche Behandlung, wegen möglicher Folgen auf das heute zu bewilligende Budget 2002, auf!</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Der Interpellant verzichtet auf eine zusätzliche Begründung des Vorstosses und ist auf die Antwort des Stadtrates gespannt.</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 xml:space="preserve">Stadträtin </w:t>
      </w:r>
      <w:r>
        <w:rPr>
          <w:u w:val="single"/>
        </w:rPr>
        <w:t>Gabriele Plüss</w:t>
      </w:r>
      <w:r>
        <w:rPr/>
        <w:t xml:space="preserve"> beantwortet Frage 1 wie folgt: Es sei eine Tatsache geworden, dass die sbo aus dem Stadthaus auf dem 1. April ausziehen würden. Dies sei nötig geworden, weil die sbo einen Zusammenarbeitsvertrag mit der AWAG, einer Tochtergesellschaft der Atel, eingegangen sei. Die neue Firma AareEnergie AG sei bereits gegründet worden und werde ihre Geschäftsaktivitäten am 1. März aufnehmen. Es sei nicht möglich, wenn die Mitarbeiter der AWAG dazu kämen, im Stadthaus zu verbleiben. Es müssten neue Büroräumlichkeiten bezogen werden, da es fast eine Verdoppelung der Mitarbeiter geben werde. Das Stadthaus verfüge nicht über diesen Platz. Sie denke, es mache wenig Sinn, wenn man eine Firma gründe und zusammen arbeiten und Erfolg haben wolle, zwei verschiedene Standorte bei zu behalten. Es werde nur die erste Frage von Herrn Dr. Pfenninger als dringlich bezeichnet: „In welchen Dimensionen bewegen sich die finanziellen Auswirkungen auf das heutige Budget (Nachtragskredit) und auf das Budget 2003 in der laufenden Rechnung und in der Investitionsrechnung?“ Im Zusatzbericht zum Voranschlag sei darauf hingewiesen worden, dass es kostenneutral sei. Der Mietzinsausfall mache für dieses Jahr – es sei reduziert, weil es nur für zwei Drittel des Jahres anfalle – Fr. 100'000.— aus. Man habe mit der a.en gemeinsam berechnet, dass sie in diesem Jahr rund Fr. 100'000.— Steuern bezahlen werde. Diese Neueinnahme komme dazu. Sie habe nichts mit den Konzessionsgebühren zu tun, welche im gleichen Ausmass wie bisher kämen, ebenfalls die Verzinsung des Dotationskapitals oder andere vereinbarte Abgeltungen. Der Steuerertrag könne wie bei allen juristischen Personen nur geschätzt werden. Dies werde schliesslich vom Erfolg der Firma abhängen. Das Gleiche gelte auch für das Jahr 2003. Eine Änderung werde es bei den Verwaltungskosten geben. Die Informatik sei noch verhängt. Man sei dabei, eine Lösung zu finden, und es sei möglich, dass die EGO ein Insourcing vornehme. Man habe wie andere freie Unternehmungen in diesem Bereich offerieren können. Im Moment wisse man noch nicht, ob wir den Zuschlag bekämen. Man sei dabei, Lösungen zu suchen. Auch in anderen Bereichen, bei denen verwaltungsmässige Abhängigkeiten bestünden, würden Verträge ausgearbeitet, welche jedoch noch nicht abgeschlossen seien. Deshalb könne sie zu diesen Zahlen nichts Exaktes sagen. Die Verwaltungskosten wie Telefonkosten und andere seien für die sbo verursacht worden und würden nachher auch nicht mehr anfallen. Die Investitionsrechnung 2003 sei nur insofern tangiert, dass die Büros nach dem Auszug der sbo neu gestrichen und gewisse Renovationsarbeiten vorgenommen werden müssten, was selbstverständlich sei. Unabhängig davon, wie die Büros in Zukunft genutzt würden: Bei einem Auszug aus einem Haus nach 10, 20 oder 30 Jahren müsse auch gemalt werden. Es sei sicher nichts Aufwendiges vorgesehen, und die Arbeiten müssten in jedem Fall vorgenommen werden. Diese Beträge seien im Budget enthalten. Für das Jahr 2003 gebe es für die Investitionsrechnung keine Belastungen mehr. Sie nehme an, dass Herr Dr. Pfenninger den Nachtragskredit 2001 meine. Der Stadtrat habe im letzten Jahr einen Nachtragskredit in der Höhe von Fr. 400'000.— für den „Auskauf“ dieser Büroräumlichkeiten bewilligt. 1961 sei über den Bau des Stadthauses abgestimmt worden. Damals habe man in der Botschaft an die Stimmbürgerinnen und Stimmbürger zu Lasten der Bilanz der sbo einen Betrag von 2,4 Millionen Franken für die Stockwerke 4, 5 und 6 aufgenommen. Zu einem späteren Zeitpunkt sei der 4. Stock wieder an die EGO zur Benutzung zurück gegangen und damals seien Fr. 600'000.— für diesen Stock bezahlt worden. Der Bilanzbetrag bei der sbo sei um so viel zurück gegangen. Eigentlich würden jetzt 1,8 Millionen Franken für die restlichen zwei Stockwerke verbleiben, die die EGO der sbo bezahlen „müsste“. Die Stockwerke seien im Grundbuch nicht als Eigentum eingetragen gewesen und gehörten in diesem Sinne nicht der sbo. Es hätte gesagt werden können, man bezahle überhaupt nichts. Es seien jedoch Verhandlungen geführt worden, und weil schon 1961 in der Botschaft gestanden habe, dass die Stockwerke in der Höhe von 2,4 Millionen Franken veranschlagt würden, dass also eine gewisse „Auskaufssumme“ bezahlt würde. In gegenseitigen Verhandlungen seien die Fr. 400'000.— festgelegt worden, wesentlich unter den 1,8 Millionen Franken, die ursprünglich in der Bilanz der sbo enthalten gewesen seien. Dies sei der Nachtragskredit 2001. Zur Gegenwart und zur Zukunft habe sie eingangs bereits Auskunft erteilt, und die anderen Fragen würden auf dem ordentlichen Weg beantwortet.</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u w:val="single"/>
        </w:rPr>
        <w:t>Dr. Max Pfenninger</w:t>
      </w:r>
      <w:r>
        <w:rPr/>
        <w:t xml:space="preserve"> ist nicht ganz zufrieden. Dies nicht wegen des Substantiellen, das die Finanzministerin gesagt habe, sondern mehr wegen des Prinzipiellen. Er habe das Gefühl, der Stadtrat schleiche sich etwas aus seiner Verantwortung, die er als Kollegialbehörde wahr zu nehmen habe. Er habe die Protokoll-Nummer 80 vom 23. März 2000 vorliegend. Dies sei ein Jahr und zehn Monate her. Er zitiere Herrn Bitterli: „Er könne versichern, dass die Verwaltung der sbo in den nächsten Jahren im Stadthaus verbleiben werde. Volksentscheide würden akzeptiert und respektiert.“ Es sei nun ein Jahr und zehn Monate her. Der Entscheid zum Auszug sei nicht gestern gefällt worden, sondern sicher schon acht Monate im Vorlauf diese Idee gehabt. Insofern habe für ihn die Kollegialbehörde, deren Mitglied vor einem Jahr und zehn Monaten Herr Bitterli gewesen sei, und unser heutiger Stadtrat, die leider getroffene Entscheidung der sbo, den Volksentscheid zu missachten und auszuziehen, mit zu tragen und auch mit zu verantworten. Er meine, das Wort und Versprechen eines Magistraten sei etwas wenig wert, wie es hier zum Ausdruck komme. Er finde, es sei eine gewisse Respektlosigkeit gegenüber einem Volksentscheid, der mit rund 75 %, die nicht dafür gewesen seien, dass die sbo in das Gebäude Tannwald auszögen, ergangen sei. Hoffentlich bereuten auch einige Anwesende, sich so vehement für die Verselbständigung der sbo eingesetzt zu haben. Er frage sich, was es bis heute gebracht habe. Er möchte den Nutzen noch sehen und werde in vier Jahren wieder fragen, was der Zusatznutzen gewesen sei, der durch die Verselbständigung der sbo erwirtschaftet worden sei. Im Zeichen der Vorfasnacht gestatte er sich den Spruch: „Ob sebe, föif oder drei, sie mache, was sie wei“.</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 xml:space="preserve">Stadträtin </w:t>
      </w:r>
      <w:r>
        <w:rPr>
          <w:u w:val="single"/>
        </w:rPr>
        <w:t>Gabriele Plüss</w:t>
      </w:r>
      <w:r>
        <w:rPr/>
        <w:t xml:space="preserve"> äussert sich dazu wie folgt: Sie weise darauf hin, dass es bei der damaligen Abstimmung über den Auszug der sbo allein um die sbo als Unternehmung gegangen sei, ob sie auszögen oder nicht. Inzwischen habe sich die Situation geändert. Die Zusammenarbeit mit der AWAG zur Firma Aare-Energie AG sei angestrebt worden. Jetzt sei es einfach nicht mehr die gleiche sbo wie es vorher gewesen sei. Sie denke, es leuchte auch ein, dass die Räumlichkeiten im Stadthaus zu knapp seien und dass eine Firma ihre Büroräumlichkeiten am gleichen Ort haben müsse. Es werde wirklich in vier Jahren darüber gesprochen, wie es dann aussehe. Heute sei ein solches städtisches Werk, ohne dass man sich an ein grösseres Unternehmen anbinde, sehr wahrscheinlich nicht überlebensfähig. Sie sei überzeugt, dass der Entscheid richtig sei, die Zusammenarbeit mit der AWAG vorzunehmen. Dies sei eine zwangsläufige Entwicklung, die sich mit dem Auszug ergebe, und nicht einfach eine Missachtung des Volksentscheides. Auch andere städtische Werke, die es verantwortungsbewusst angingen, arbeiteten zusammen. Die Stadt Solothurn habe sich sogar erlaubt, mit einem Unternehmen aus der Ostschweiz, der AXPO, einen Zusammenarbeitsvertrag zu machen. So schreite die Liberalisierung des Strommarktes, ob das Energiemarktgesetz komme oder nicht, voran. Sie denke, es wäre fahrlässig und unserer Gemeinde gegenüber negativ, wenn man bei diesen Entwicklungen nicht auch „die Fühler ausgestreckt“ hätte und sich im Interesse der Einwohnergemeinde Olten weiter entwickelte. Man könne wirklich in vier Jahren schauen, wie die Situation aussehe. Die Missachtung des Stimmbürgerentscheides möchte sie doch so weit relativieren, dass die Situation verändert sei.</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u w:val="single"/>
        </w:rPr>
        <w:t>Dr. Max Pfenninger</w:t>
      </w:r>
      <w:r>
        <w:rPr/>
        <w:t xml:space="preserve"> meint, es gebe viele Firmen, die zusammen arbeiteten oder sich aneinander anlehnten. Diese müssten sich nicht vom ersten Tag an physikalisch im gleichen Raum befinden. Mit der heutigen EDV-Vernetzungstechnologie sei dies nicht oder wenigstens nicht vom ersten Tag der Zusammenarbeit an notwendig. Dies sei der 1. März, und am 1. April werde der Auszug erfolgen. Er bleibe dabei: Er habe das Gefühl, der Volkswille werde von unserer Exekutive nicht ernst genommen.</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u w:val="single"/>
        </w:rPr>
        <w:t>Dr. Cyrill Jeger</w:t>
      </w:r>
      <w:r>
        <w:rPr/>
        <w:t xml:space="preserve"> antwortet namens der Grünen Fraktion auf die Bemerkungen von Frau Plüss. Wenn man sich umsehe: Dort, wo die Bevölkerung die Möglichkeit habe abzustimmen, sei genau das Gegenteil geschehen. Wo möglich habe die Bevölkerung solche Verselbständigungen abgelehnt, zum Beispiel in Zürich. Die Erfahrungen mit der Liberalisierung, beispielsweise in Kalifornien, würden in der Schweiz noch diskutiert, wenn es an das Elektrizitätsmarktgesetz heran komme. Die Entwicklung sei auf Führungsebene so, die Entwicklung in der Bevölkerung gehe anders. Er sei froh über die Interpellation und die grundsätzlichen demokratischen Bedenken, die der Interpellant zu Recht geäussert habe. Er möchte der neuen Firma, zu der alle gehörten, mitgeben, dass die Bevölkerungsstimmung und -tendenz zu berücksichtigen seien.</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u w:val="single"/>
        </w:rPr>
        <w:t>Rita Lanz Hasenfratz</w:t>
      </w:r>
      <w:r>
        <w:rPr/>
        <w:t xml:space="preserve"> bemerkt zu den Ausführungen von Herrn Dr. Pfenninger, sie staune, welche Vorstellungen von einem Vertreter der Wirtschaftspartei geäussert würden, wie sich Firmen offenbar neu gruppierten. Sie lese täglich Anderes: Wie von einem Monat auf den anderen eine neue Strategie heraus gefunden werde und man wieder etwas Anderes machen wolle. Die SP als Partei habe einen Teil der Pläne der sbo kritisiert. Sie möchte noch einmal auf die Volksabstimmung Bezug nehmen. Die SP habe sich dazumal gegen den Auszug der sbo gewehrt, als sich die sbo noch in den Händen der Einwohnergemeinde befunden habe und man noch etwas dazu habe sagen können. Sie meine, es könne auch so gesehen werden. Vor knapp zwei Jahren sei es richtig gewesen, sich zu wehren, dass die sbo alleine in einen neuen Bau gingen, wenn man jetzt sehe, dass die Situation ein paar Monate später ganz anders aussehe. Sie finde, die Stadt Olten oder die sbo und ihre Kundinnen und Kunden hätten durch den Entscheid vor knapp zwei Jahren sehr viel Investitionsgelder gespart. Es habe nicht nur negative Seiten. Sie komme immer noch zu einem etwas anderen Schluss, was die Volksabstimmung dazumal angehe.</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u w:val="single"/>
        </w:rPr>
        <w:t>Rolf Sommer</w:t>
      </w:r>
      <w:r>
        <w:rPr/>
        <w:t xml:space="preserve"> sagt, zufälligerweise stehe in Artikel 43 der Gemeindeordnung, dass der Stadtrat eine Kreditlimite bis Fr. 400'000.— habe. Er möchte wissen, ob die Fr. 400'000.—hier und die Fr. 400'000.— in der GO Zufall seien. Sonst hätte es dem Gemeindeparlament vorgelegt werden müsse.</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t xml:space="preserve">Stadträtin </w:t>
      </w:r>
      <w:r>
        <w:rPr>
          <w:u w:val="single"/>
        </w:rPr>
        <w:t>Gabriele Plüss</w:t>
      </w:r>
      <w:r>
        <w:rPr/>
        <w:t xml:space="preserve"> antwortet, es habe wohl mit der Kreditlimite des Stadtrates zu tun. Dies möchte sie nicht verheimlichen, und sie stünden dazu. In Anbetracht der Ausgangslage von 1,8 Millionen Franken sei es ein guter Betrag.</w:t>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r>
    </w:p>
    <w:p>
      <w:pPr>
        <w:pStyle w:val="Normal"/>
        <w:tabs>
          <w:tab w:val="clear" w:pos="708"/>
          <w:tab w:val="left" w:pos="709" w:leader="none"/>
          <w:tab w:val="left" w:pos="9072" w:leader="none"/>
        </w:tabs>
        <w:jc w:val="both"/>
        <w:rPr/>
      </w:pPr>
      <w:r>
        <w:rPr/>
      </w:r>
      <w:r>
        <w:br w:type="page"/>
      </w:r>
    </w:p>
    <w:p>
      <w:pPr>
        <w:pStyle w:val="Normal"/>
        <w:tabs>
          <w:tab w:val="clear" w:pos="708"/>
          <w:tab w:val="left" w:pos="5103" w:leader="none"/>
        </w:tabs>
        <w:jc w:val="both"/>
        <w:rPr/>
      </w:pPr>
      <w:r>
        <w:rPr/>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4. Januar 2002</w:t>
        <w:tab/>
        <w:t>Akten-Nr. 13/12</w:t>
        <w:tab/>
        <w:t>Prot.-Nr. 23</w:t>
      </w:r>
    </w:p>
    <w:p>
      <w:pPr>
        <w:pStyle w:val="Normal"/>
        <w:jc w:val="both"/>
        <w:rPr>
          <w:u w:val="single"/>
        </w:rPr>
      </w:pPr>
      <w:r>
        <w:rPr>
          <w:u w:val="single"/>
        </w:rPr>
      </w:r>
    </w:p>
    <w:p>
      <w:pPr>
        <w:pStyle w:val="Normal"/>
        <w:jc w:val="both"/>
        <w:rPr>
          <w:u w:val="single"/>
        </w:rPr>
      </w:pPr>
      <w:r>
        <w:rPr>
          <w:u w:val="single"/>
        </w:rPr>
      </w:r>
    </w:p>
    <w:p>
      <w:pPr>
        <w:pStyle w:val="Normal"/>
        <w:jc w:val="both"/>
        <w:rPr>
          <w:sz w:val="28"/>
          <w:u w:val="single"/>
        </w:rPr>
      </w:pPr>
      <w:r>
        <w:rPr>
          <w:b/>
          <w:bCs/>
          <w:sz w:val="28"/>
          <w:u w:val="single"/>
        </w:rPr>
        <w:t>Voranschlag</w:t>
      </w:r>
      <w:r>
        <w:rPr>
          <w:sz w:val="28"/>
          <w:u w:val="single"/>
        </w:rPr>
        <w:t xml:space="preserve"> </w:t>
      </w:r>
      <w:r>
        <w:rPr>
          <w:b/>
          <w:bCs/>
          <w:sz w:val="28"/>
          <w:u w:val="single"/>
        </w:rPr>
        <w:t>2002/Zusatzbericht</w:t>
      </w:r>
    </w:p>
    <w:p>
      <w:pPr>
        <w:pStyle w:val="Normal"/>
        <w:jc w:val="both"/>
        <w:rPr>
          <w:sz w:val="28"/>
          <w:u w:val="single"/>
        </w:rPr>
      </w:pPr>
      <w:r>
        <w:rPr>
          <w:sz w:val="28"/>
          <w:u w:val="single"/>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 xml:space="preserve">Der Stadtrat unterbreitet Ihnen einen </w:t>
      </w:r>
      <w:r>
        <w:rPr>
          <w:b/>
          <w:bCs/>
        </w:rPr>
        <w:t>Zusatzbericht zum Voranschlag 2002 mit Aufwandkürzungen in der Laufenden Rechnung von Fr. 1'013'000.-- und Ausgabenkürzungen in der Investitionsrechnung von Fr. 650'000.--. Der Mehrertrag in der Laufenden Rechnung erhöht sich unter Berücksichtigung der Ertragsanpassung bei den Parkgebühren dadurch auf Fr. 1'049'100.-- und der Selbstfinanzierungsgrad für Investitionen aus allgemeinen Mittteln beträgt danach 133.9 %.</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1. Ausgangslage</w:t>
      </w:r>
    </w:p>
    <w:p>
      <w:pPr>
        <w:pStyle w:val="TextBody"/>
        <w:rPr>
          <w:iCs/>
        </w:rPr>
      </w:pPr>
      <w:r>
        <w:rPr>
          <w:iCs/>
        </w:rPr>
        <w:t>Das Gemeindeparlament hat am 12. Dezember 2001 den Voranschlag für das Jahr 2002 mit  22 zu 20 Stimmen und folgendem Auftrag an den Stadtrat zurückgewiesen:</w:t>
      </w:r>
    </w:p>
    <w:p>
      <w:pPr>
        <w:pStyle w:val="Normal"/>
        <w:jc w:val="both"/>
        <w:rPr>
          <w:iCs/>
        </w:rPr>
      </w:pPr>
      <w:r>
        <w:rPr>
          <w:iCs/>
        </w:rPr>
      </w:r>
    </w:p>
    <w:p>
      <w:pPr>
        <w:pStyle w:val="Normal"/>
        <w:numPr>
          <w:ilvl w:val="0"/>
          <w:numId w:val="10"/>
        </w:numPr>
        <w:ind w:left="284" w:hanging="284"/>
        <w:jc w:val="both"/>
        <w:rPr/>
      </w:pPr>
      <w:r>
        <w:rPr/>
        <w:t>Einsparung von einer Million Franken in den Sacharten 30 und 31 der Laufenden Rechnung</w:t>
      </w:r>
    </w:p>
    <w:p>
      <w:pPr>
        <w:pStyle w:val="Normal"/>
        <w:numPr>
          <w:ilvl w:val="0"/>
          <w:numId w:val="10"/>
        </w:numPr>
        <w:ind w:left="284" w:hanging="284"/>
        <w:jc w:val="both"/>
        <w:rPr/>
      </w:pPr>
      <w:r>
        <w:rPr/>
        <w:t xml:space="preserve">Ausweis eines Selbstfinanzierungsgrades von 120 % für Investitionen aus allgemeinen Mitteln </w:t>
      </w:r>
    </w:p>
    <w:p>
      <w:pPr>
        <w:pStyle w:val="Normal"/>
        <w:jc w:val="both"/>
        <w:rPr/>
      </w:pPr>
      <w:r>
        <w:rPr/>
      </w:r>
    </w:p>
    <w:p>
      <w:pPr>
        <w:pStyle w:val="Normal"/>
        <w:jc w:val="both"/>
        <w:rPr/>
      </w:pPr>
      <w:r>
        <w:rPr/>
        <w:t>Kritisiert wurde einerseits der hohe Zuwachs in den Bereichen „Personalaufwand“ und „Sachaufwand“ im Vergleich zum Vorjahresbudget bzw. zur Rechnung 2000 und andererseits der fehlende Schuldenabbau bei relativ gutem Steuerertrag (insbesondere aus Gewinn- und Kapitalsteuern). In der vorgelegten Form sei das Budget 2002 inakzeptabel und müsse vom Stadtrat deshalb konjunkturgerechter, d.h. nach antizyklischen Grundsätzen, neu überarbeitet werden.</w:t>
      </w:r>
    </w:p>
    <w:p>
      <w:pPr>
        <w:pStyle w:val="Normal"/>
        <w:jc w:val="both"/>
        <w:rPr/>
      </w:pPr>
      <w:r>
        <w:rPr/>
      </w:r>
    </w:p>
    <w:p>
      <w:pPr>
        <w:pStyle w:val="Normal"/>
        <w:jc w:val="both"/>
        <w:rPr/>
      </w:pPr>
      <w:r>
        <w:rPr/>
      </w:r>
    </w:p>
    <w:p>
      <w:pPr>
        <w:pStyle w:val="Normal"/>
        <w:jc w:val="both"/>
        <w:rPr>
          <w:b/>
          <w:b/>
          <w:bCs/>
          <w:u w:val="single"/>
        </w:rPr>
      </w:pPr>
      <w:r>
        <w:rPr>
          <w:b/>
          <w:bCs/>
          <w:u w:val="single"/>
        </w:rPr>
        <w:t>2. Budgetkürzungen</w:t>
      </w:r>
    </w:p>
    <w:p>
      <w:pPr>
        <w:pStyle w:val="Normal"/>
        <w:jc w:val="both"/>
        <w:rPr/>
      </w:pPr>
      <w:r>
        <w:rPr/>
        <w:t>Da ein grosser Teil des Gesamtaufwandes im Budget wenig beeinflussbar oder gebunden ist (Gesetze, Reglemente, Konjunktur, Abwälzungen von Bund und Kanton, Folgekosten aus bewilligten Investitionen usf.), sind Kürzungen nur mit erheblichen, kritischen oder gar gravierenden Auswirkungen möglich.</w:t>
      </w:r>
    </w:p>
    <w:p>
      <w:pPr>
        <w:pStyle w:val="Normal"/>
        <w:jc w:val="both"/>
        <w:rPr/>
      </w:pPr>
      <w:r>
        <w:rPr/>
      </w:r>
    </w:p>
    <w:p>
      <w:pPr>
        <w:pStyle w:val="Normal"/>
        <w:jc w:val="both"/>
        <w:rPr>
          <w:b/>
          <w:b/>
          <w:bCs/>
          <w:u w:val="single"/>
        </w:rPr>
      </w:pPr>
      <w:r>
        <w:rPr>
          <w:b/>
          <w:bCs/>
          <w:u w:val="single"/>
        </w:rPr>
        <w:t>2.1. Kürzungen im Personalaufwand</w:t>
      </w:r>
    </w:p>
    <w:p>
      <w:pPr>
        <w:pStyle w:val="Normal"/>
        <w:jc w:val="both"/>
        <w:rPr/>
      </w:pPr>
      <w:r>
        <w:rPr/>
        <w:t>Die vom Gemeindeparlament verlangte Kürzung im Personalbereich wird durch die Streichung von bewilligten, jedoch im Moment vakanten Stellen erreicht. An der Lohnanpassung von 2% für das Gemeindepersonal soll hingegen festgehalten werden (Begründung siehe sep. Vorlage). Diese Anpassung liegt unter der vom Kantonsrat bewilligten Lohnerhöhung von 2,2 % für die Lehrkräfte und das Staatspersonal. Sie entspricht jedoch dem vom Verwaltungsrat der sbo beschlossenen Erhöhung von 2 %.</w:t>
      </w:r>
    </w:p>
    <w:p>
      <w:pPr>
        <w:pStyle w:val="Normal"/>
        <w:jc w:val="both"/>
        <w:rPr/>
      </w:pPr>
      <w:r>
        <w:rPr/>
      </w:r>
    </w:p>
    <w:p>
      <w:pPr>
        <w:pStyle w:val="Normal"/>
        <w:jc w:val="both"/>
        <w:rPr/>
      </w:pPr>
      <w:r>
        <w:rPr/>
        <w:t>Nicht sofort budgetwirksam ist die Streichung der nicht besetzten 290 Prozent Stellen im Werkhof. Diese Einsparung wirkt sich jedoch in den nächsten Jahren entsprechend aus. Weitere Kürzungen im Personalbereich gehen zu Lasten der geplanten und gezielten Weiterbildung.</w:t>
      </w:r>
    </w:p>
    <w:p>
      <w:pPr>
        <w:pStyle w:val="Normal"/>
        <w:jc w:val="both"/>
        <w:rPr/>
      </w:pPr>
      <w:r>
        <w:rPr/>
      </w:r>
    </w:p>
    <w:p>
      <w:pPr>
        <w:pStyle w:val="Normal"/>
        <w:jc w:val="both"/>
        <w:rPr>
          <w:b/>
          <w:b/>
          <w:bCs/>
          <w:u w:val="single"/>
        </w:rPr>
      </w:pPr>
      <w:r>
        <w:rPr>
          <w:b/>
          <w:bCs/>
          <w:u w:val="single"/>
        </w:rPr>
        <w:t>2.2. Kürzungen im Sachaufwand</w:t>
      </w:r>
    </w:p>
    <w:p>
      <w:pPr>
        <w:pStyle w:val="Normal"/>
        <w:jc w:val="both"/>
        <w:rPr/>
      </w:pPr>
      <w:r>
        <w:rPr/>
        <w:t xml:space="preserve">Beim Sachaufwand wurden nochmals alle Positionen sämtlicher Direktionen überprüft und Einsparungen von Fr. 632'800.-- erzielt. Nicht alle diese Kürzungen sind jedoch effektive Sparmassnahmen, bei einigen handelt es sich um Verschiebungen auf einen späteren Zeitpunkt . </w:t>
      </w:r>
    </w:p>
    <w:p>
      <w:pPr>
        <w:pStyle w:val="Normal"/>
        <w:jc w:val="both"/>
        <w:rPr/>
      </w:pPr>
      <w:r>
        <w:rPr/>
        <w:t>Der Spesenaufwand wurde in allen Bereichen für das Budget 2002 linear um 10 Prozent reduziert. Die Absicht des Stadtrates ist es jedoch, das Spesenreglement per 1. Juli 2002 grundlegend zu revidieren. Dies kann bei der Rechnungslegung zu Verschiebungen in dieser Sachart, jedoch nicht zu Mehraufwand führen.</w:t>
      </w:r>
    </w:p>
    <w:p>
      <w:pPr>
        <w:pStyle w:val="Normal"/>
        <w:jc w:val="both"/>
        <w:rPr/>
      </w:pPr>
      <w:r>
        <w:rPr/>
      </w:r>
    </w:p>
    <w:p>
      <w:pPr>
        <w:pStyle w:val="Normal"/>
        <w:jc w:val="both"/>
        <w:rPr>
          <w:b/>
          <w:b/>
          <w:bCs/>
          <w:u w:val="single"/>
        </w:rPr>
      </w:pPr>
      <w:r>
        <w:rPr>
          <w:b/>
          <w:bCs/>
          <w:u w:val="single"/>
        </w:rPr>
        <w:t>2.3. Kürzungen im übrigen Aufwand</w:t>
      </w:r>
    </w:p>
    <w:p>
      <w:pPr>
        <w:pStyle w:val="Normal"/>
        <w:jc w:val="both"/>
        <w:rPr/>
      </w:pPr>
      <w:r>
        <w:rPr/>
        <w:t>Aufgrund der Investitionskürzungen und den günstigen Refinanzierungen Ende Jahr reduziert sich der Zinsaufwand um Fr. 100'000.--. Im weiteren sind bei der Budgetüberarbeitung Korrekturen für Beiträge im Betrage von Fr. 48'000.-- vorgenommen worden. Auf die Einlage in den Fonds für „Härtefälle“ wurde verzichtet, da diesbezüglich neue Reglemente in Bearbeitung sind.</w:t>
      </w:r>
    </w:p>
    <w:p>
      <w:pPr>
        <w:pStyle w:val="Normal"/>
        <w:jc w:val="both"/>
        <w:rPr/>
      </w:pPr>
      <w:r>
        <w:rPr/>
      </w:r>
    </w:p>
    <w:p>
      <w:pPr>
        <w:pStyle w:val="Normal"/>
        <w:jc w:val="both"/>
        <w:rPr/>
      </w:pPr>
      <w:r>
        <w:rPr/>
      </w:r>
    </w:p>
    <w:p>
      <w:pPr>
        <w:pStyle w:val="Normal"/>
        <w:jc w:val="both"/>
        <w:rPr>
          <w:b/>
          <w:b/>
          <w:bCs/>
          <w:u w:val="single"/>
        </w:rPr>
      </w:pPr>
      <w:r>
        <w:rPr>
          <w:b/>
          <w:bCs/>
          <w:u w:val="single"/>
        </w:rPr>
        <w:t>3. Investitionskürzungen</w:t>
      </w:r>
    </w:p>
    <w:p>
      <w:pPr>
        <w:pStyle w:val="Normal"/>
        <w:jc w:val="both"/>
        <w:rPr/>
      </w:pPr>
      <w:r>
        <w:rPr/>
        <w:t>Im antizyklischen Verhalten sind die Investitionen bei günstigerer Konjunkturlage tief zu halten, damit in wirtschaftlich weniger günstigen Jahren Konjunkturmassnahmen gefördert werden können. In den Jahren der langen Rezessionsphase hat sich die Stadt Olten sehr antizyklisch verhalten und grosse Investitionen (wie Stadtbibliothek, Uebernahme Stadttheater, Neubau Heilpäd. Sonderschule, Schulhaus- und Turnhallenrenovationen, Disteli-Haus, Neubau Feuerwehrmagazin, Bahnhofplatzgestaltung, Neubau Bahnhofbrücke, Erweiterung Kolumbarium, diverse Sanierungen im Kanalisationsbereich usf.) getätigt. Zudem sind weitere namhafte Investitionen wie z.B. ein neuer Werkhof für die Busbetriebe, eine grössere Sanierung der Kläranlage etc. grösstenteils mitfinanziert worden.</w:t>
      </w:r>
    </w:p>
    <w:p>
      <w:pPr>
        <w:pStyle w:val="Normal"/>
        <w:jc w:val="both"/>
        <w:rPr/>
      </w:pPr>
      <w:r>
        <w:rPr/>
      </w:r>
    </w:p>
    <w:p>
      <w:pPr>
        <w:pStyle w:val="Normal"/>
        <w:jc w:val="both"/>
        <w:rPr/>
      </w:pPr>
      <w:r>
        <w:rPr/>
        <w:t>Mit der Forderung nach einem sofortigen Schuldenabbau sind deshalb folgerichtig auch Investitionskürzungen vorzunehmen. Der Stadtrat hat aus diesem Grunde einige vorgesehene Investitionen, die nicht direkt der Werterhaltung dienen, weiterhin zurückgestellt. Diese Entwicklung könnte sich aber bei einem ungünstigen Konjunkturverlauf rächen, da ohnehin viele Entwicklungs- und ausserordentliche Investitionen im Finanzplan anstehen (Werkhof-Neubau, Standortbeitrag Fachhochschule, Beitrag für die Verkehrsentlastung, Generelle Verkehrsplanung, Erschliessung Bornfeld, Schulhausneubau im Kleinholz, Sanierung Kunsteisbahn und anderes mehr).</w:t>
      </w:r>
    </w:p>
    <w:p>
      <w:pPr>
        <w:pStyle w:val="Normal"/>
        <w:jc w:val="both"/>
        <w:rPr/>
      </w:pPr>
      <w:r>
        <w:rPr/>
      </w:r>
    </w:p>
    <w:p>
      <w:pPr>
        <w:pStyle w:val="Normal"/>
        <w:jc w:val="both"/>
        <w:rPr/>
      </w:pPr>
      <w:r>
        <w:rPr/>
      </w:r>
    </w:p>
    <w:p>
      <w:pPr>
        <w:pStyle w:val="Normal"/>
        <w:jc w:val="both"/>
        <w:rPr>
          <w:b/>
          <w:b/>
          <w:bCs/>
          <w:u w:val="single"/>
        </w:rPr>
      </w:pPr>
      <w:r>
        <w:rPr>
          <w:b/>
          <w:bCs/>
          <w:u w:val="single"/>
        </w:rPr>
        <w:t>4. Ertragskorrekturen</w:t>
      </w:r>
    </w:p>
    <w:p>
      <w:pPr>
        <w:pStyle w:val="TextBody"/>
        <w:rPr/>
      </w:pPr>
      <w:r>
        <w:rPr>
          <w:iCs/>
        </w:rPr>
        <w:t>Das revidierte Reglement für Parkgebühren (sep. Vorlage) sieht Mehreinnahmen für das ganze Jahr 2002 vor. Durch die verspätete Inkrafttretung des Budgets kann diese Massnahme erst auf Mitte Jahr umgesetzt werden. Dadurch wurde eine negative Ertragskorrektur von Fr. 150'000.-- notwendig. Inzwischen ist auch bekannt, dass die sbo im Rahmen der Gründung von Aare Energie AG (a.en) mehr Räumlichkeiten benötigen und deshalb das Stadthaus per 1. April 2002 verlassen werden. Der Minderertrag bei den Mietzinsen dürfte jedoch in etwa dem Mehrertrag an Steuern von a.en entsprechen, deshalb fällt diese Budgetposition neutral aus.</w:t>
      </w:r>
    </w:p>
    <w:p>
      <w:pPr>
        <w:pStyle w:val="Normal"/>
        <w:jc w:val="both"/>
        <w:rPr>
          <w:iCs/>
        </w:rPr>
      </w:pPr>
      <w:r>
        <w:rPr>
          <w:iCs/>
        </w:rPr>
      </w:r>
    </w:p>
    <w:p>
      <w:pPr>
        <w:pStyle w:val="Normal"/>
        <w:ind w:left="426" w:hanging="426"/>
        <w:jc w:val="both"/>
        <w:rPr>
          <w:b/>
          <w:b/>
          <w:bCs/>
          <w:u w:val="single"/>
        </w:rPr>
      </w:pPr>
      <w:r>
        <w:rPr>
          <w:b/>
          <w:bCs/>
          <w:u w:val="single"/>
        </w:rPr>
        <w:t>5. Erreichung der Budgetvorgaben</w:t>
      </w:r>
    </w:p>
    <w:p>
      <w:pPr>
        <w:pStyle w:val="TextBody"/>
        <w:rPr/>
      </w:pPr>
      <w:r>
        <w:rPr>
          <w:iCs/>
        </w:rPr>
        <w:t>Mit den vorliegenden Kürzungen hat der Stadtrat den Auftrag des Gemeindeparlamentes zahlenmässig erreicht. Für den Stadtrat ist es wichtig, dass der budgetlose Zustand nicht zu lange andauert und die Investitionskredite nicht auch zum Nachteil des Gewerbes blockiert werden.</w:t>
      </w:r>
    </w:p>
    <w:p>
      <w:pPr>
        <w:pStyle w:val="Normal"/>
        <w:jc w:val="both"/>
        <w:rPr>
          <w:iCs/>
          <w:u w:val="single"/>
        </w:rPr>
      </w:pPr>
      <w:r>
        <w:rPr>
          <w:iCs/>
          <w:u w:val="single"/>
        </w:rPr>
      </w:r>
    </w:p>
    <w:p>
      <w:pPr>
        <w:pStyle w:val="Normal"/>
        <w:jc w:val="both"/>
        <w:rPr>
          <w:u w:val="single"/>
        </w:rPr>
      </w:pPr>
      <w:r>
        <w:rPr>
          <w:u w:val="single"/>
        </w:rPr>
      </w:r>
    </w:p>
    <w:p>
      <w:pPr>
        <w:pStyle w:val="Normal"/>
        <w:ind w:left="426" w:hanging="426"/>
        <w:jc w:val="both"/>
        <w:rPr>
          <w:b/>
          <w:b/>
          <w:bCs/>
          <w:u w:val="single"/>
        </w:rPr>
      </w:pPr>
      <w:r>
        <w:rPr>
          <w:b/>
          <w:bCs/>
          <w:u w:val="single"/>
        </w:rPr>
        <w:t>6. Fazit der Budgetkürzungen und Rückblick auf die Finanzlage der EGO</w:t>
      </w:r>
    </w:p>
    <w:p>
      <w:pPr>
        <w:pStyle w:val="Normal"/>
        <w:jc w:val="both"/>
        <w:rPr/>
      </w:pPr>
      <w:r>
        <w:rPr/>
        <w:t>Wenn auch der Druck auf Reduktion des höheren Ausgabenwachstums verständlich ist, gilt es zu bedenken, dass öffentliche Aufgaben grösstenteils vorgegeben sind und die „hohen“ Zuwachsraten wegen Neuausrichtungen bzw. der Bruttoverbuchung (vgl. dazu auch entsprechende Rückerstattungen im Ertrag) wenig aussagefähig sind.</w:t>
      </w:r>
    </w:p>
    <w:p>
      <w:pPr>
        <w:pStyle w:val="Normal"/>
        <w:jc w:val="both"/>
        <w:rPr/>
      </w:pPr>
      <w:r>
        <w:rPr/>
      </w:r>
    </w:p>
    <w:p>
      <w:pPr>
        <w:pStyle w:val="Normal"/>
        <w:jc w:val="both"/>
        <w:rPr/>
      </w:pPr>
      <w:r>
        <w:rPr/>
        <w:t xml:space="preserve">Das Parlament fordert jetzt einen Schuldenabbau mit einer klar bestimmten Ausgabenbremse. Dies ist verbunden mit Ausgabenkürzungen sowohl in der Laufenden Rechnung wie auch in der Investitionsrechnung. </w:t>
      </w:r>
    </w:p>
    <w:p>
      <w:pPr>
        <w:pStyle w:val="Normal"/>
        <w:jc w:val="both"/>
        <w:rPr/>
      </w:pPr>
      <w:r>
        <w:rPr/>
      </w:r>
    </w:p>
    <w:p>
      <w:pPr>
        <w:pStyle w:val="Normal"/>
        <w:jc w:val="both"/>
        <w:rPr/>
      </w:pPr>
      <w:r>
        <w:rPr/>
        <w:t xml:space="preserve">Es ist eine Tatsache, dass neue Investitionen und gebundene Ausgaben, insbesondere in den wachstumsstarken Kostenbereichen „Bildung“ und „Soziales“, sowie Kostenabwälzungen von Bund und Kanton nicht ohne entsprechende Mehrerträge aus Steuern oder Gebühren finanziert werden können. Diese vom Stadtrat nicht steuerbaren Kostenverlagerungen sind grösstenteils Auswirkungen von demokratischen Volksentscheiden (wie z.B. KVG, Abwassergesetz, Strassengesetz, Finanzausgleichsgesetz usf.). Die nachfolgenden finanziellen Konsequenzen solcher Entscheide werden möglicherweise zu wenig beachtet oder zumindest unterschätzt. </w:t>
      </w:r>
    </w:p>
    <w:p>
      <w:pPr>
        <w:pStyle w:val="Normal"/>
        <w:jc w:val="both"/>
        <w:rPr/>
      </w:pPr>
      <w:r>
        <w:rPr/>
      </w:r>
    </w:p>
    <w:p>
      <w:pPr>
        <w:pStyle w:val="Normal"/>
        <w:jc w:val="both"/>
        <w:rPr/>
      </w:pPr>
      <w:r>
        <w:rPr/>
        <w:t>Es ist festzuhalten, dass der Stadtrat den Finanzhaushalt auch in schwierigen Zeiten nicht vernachlässigt hat und der Nettoverschuldung einen bedeutenden Investitionswert gegenüberstellen kann bei einem im kantonalen Vergleich attraktiven Steuerfuss sowohl für die Natürlichen als auch für die Juristischen Personen. Beispielsweise weist das Verwaltungsvermögen bei einem Buchwert von rund 37 Millionen Franken einen deutlich höheren Katasterwert von über 92 Millionen Franken aus.</w:t>
      </w:r>
    </w:p>
    <w:p>
      <w:pPr>
        <w:pStyle w:val="Normal"/>
        <w:jc w:val="both"/>
        <w:rPr/>
      </w:pPr>
      <w:r>
        <w:rPr/>
      </w:r>
    </w:p>
    <w:p>
      <w:pPr>
        <w:pStyle w:val="Normal"/>
        <w:jc w:val="both"/>
        <w:rPr/>
      </w:pPr>
      <w:r>
        <w:rPr/>
        <w:t xml:space="preserve">Im Übrigen hat der Stadtrat verschiedentliche Massnahmen zur Kostensenkung sowie Leistungssteigerung getroffen oder eingeleitet und dabei schon Erfolge verbuchen können (z.B. mit den „GEFINA“-Massnahmen). Die Schranken für Kostensenkungen bzw. Gebührenerhöhungen setzt aber schlussendlich der Souverän fest (vgl. dazu die entsprechenden Abstimmungsergebnisse). </w:t>
      </w:r>
    </w:p>
    <w:p>
      <w:pPr>
        <w:pStyle w:val="Normal"/>
        <w:jc w:val="both"/>
        <w:rPr/>
      </w:pPr>
      <w:r>
        <w:rPr/>
      </w:r>
    </w:p>
    <w:p>
      <w:pPr>
        <w:pStyle w:val="Normal"/>
        <w:jc w:val="both"/>
        <w:rPr/>
      </w:pPr>
      <w:r>
        <w:rPr/>
        <w:t>Auch in den letzten Jahren hat der Stadtrat einen Schuldenabbau tätigen können, so wurde im Jahr 1995 ein Selbstfinanzierungsgrad für Investitionen aus allgemeinen Mitteln von rund 152 % und im letzten Rechnungsjahr 2000 ein solcher von sogar ca. 322 % (auch ohne a.o. Ertrag sbo wäre dieser Selbstfinanzierungsgrad deutlich über 100 % gelegen) ausgewiesen.</w:t>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t>Beschlussesantrag nach den Budgetkürzungen:</w:t>
      </w:r>
    </w:p>
    <w:p>
      <w:pPr>
        <w:pStyle w:val="Normal"/>
        <w:ind w:left="360" w:hanging="360"/>
        <w:rPr>
          <w:u w:val="single"/>
        </w:rPr>
      </w:pPr>
      <w:r>
        <w:rPr>
          <w:u w:val="single"/>
        </w:rPr>
      </w:r>
    </w:p>
    <w:p>
      <w:pPr>
        <w:pStyle w:val="Normal"/>
        <w:ind w:left="360" w:hanging="360"/>
        <w:jc w:val="center"/>
        <w:rPr/>
      </w:pPr>
      <w:r>
        <w:rPr/>
        <w:t>I.</w:t>
      </w:r>
    </w:p>
    <w:p>
      <w:pPr>
        <w:pStyle w:val="Normal"/>
        <w:ind w:left="360" w:hanging="360"/>
        <w:jc w:val="center"/>
        <w:rPr/>
      </w:pPr>
      <w:r>
        <w:rPr/>
      </w:r>
    </w:p>
    <w:p>
      <w:pPr>
        <w:pStyle w:val="Normal"/>
        <w:numPr>
          <w:ilvl w:val="0"/>
          <w:numId w:val="44"/>
        </w:numPr>
        <w:ind w:left="709" w:hanging="709"/>
        <w:jc w:val="both"/>
        <w:rPr/>
      </w:pPr>
      <w:r>
        <w:rPr/>
        <w:t xml:space="preserve">Der </w:t>
      </w:r>
      <w:r>
        <w:rPr>
          <w:b/>
          <w:bCs/>
        </w:rPr>
        <w:t>Voranschlag 2002</w:t>
      </w:r>
      <w:r>
        <w:rPr/>
        <w:t xml:space="preserve"> der Laufenden Rechnung mit einem </w:t>
      </w:r>
      <w:r>
        <w:rPr>
          <w:b/>
          <w:bCs/>
        </w:rPr>
        <w:t>Ertragsüberschuss von Fr. 1'049'100.--</w:t>
      </w:r>
      <w:r>
        <w:rPr/>
        <w:t xml:space="preserve"> wird genehmigt.</w:t>
      </w:r>
    </w:p>
    <w:p>
      <w:pPr>
        <w:pStyle w:val="Normal"/>
        <w:numPr>
          <w:ilvl w:val="0"/>
          <w:numId w:val="0"/>
        </w:numPr>
        <w:tabs>
          <w:tab w:val="clear" w:pos="708"/>
          <w:tab w:val="left" w:pos="284" w:leader="none"/>
        </w:tabs>
        <w:ind w:left="284" w:hanging="284"/>
        <w:jc w:val="both"/>
        <w:rPr/>
      </w:pPr>
      <w:r>
        <w:rPr/>
      </w:r>
    </w:p>
    <w:p>
      <w:pPr>
        <w:pStyle w:val="Normal"/>
        <w:numPr>
          <w:ilvl w:val="0"/>
          <w:numId w:val="23"/>
        </w:numPr>
        <w:ind w:left="709" w:hanging="709"/>
        <w:jc w:val="both"/>
        <w:rPr/>
      </w:pPr>
      <w:r>
        <w:rPr/>
        <w:t>Die Investitionsrechnungen der Allgemeinen Verwaltung mit Nettoinvestitionen von Fr. 4'200'000.-- und Nettoinvestitionen für die Spezialfinanzierung von Fr. 1'000'000.--werden genehmigt.</w:t>
      </w:r>
    </w:p>
    <w:p>
      <w:pPr>
        <w:pStyle w:val="Normal"/>
        <w:numPr>
          <w:ilvl w:val="0"/>
          <w:numId w:val="0"/>
        </w:numPr>
        <w:tabs>
          <w:tab w:val="clear" w:pos="708"/>
          <w:tab w:val="left" w:pos="284" w:leader="none"/>
        </w:tabs>
        <w:ind w:left="284" w:hanging="284"/>
        <w:jc w:val="both"/>
        <w:rPr/>
      </w:pPr>
      <w:r>
        <w:rPr/>
      </w:r>
    </w:p>
    <w:p>
      <w:pPr>
        <w:pStyle w:val="Normal"/>
        <w:numPr>
          <w:ilvl w:val="0"/>
          <w:numId w:val="23"/>
        </w:numPr>
        <w:ind w:left="709" w:hanging="709"/>
        <w:jc w:val="both"/>
        <w:rPr/>
      </w:pPr>
      <w:r>
        <w:rPr/>
        <w:t>Die Feuerwehrersatzabgabe wird unverändert auf 9 % der einfachen Staatssteuer, im Minimum Fr. 20.-- und im Maximum Fr. 300.--, festgelegt.</w:t>
      </w:r>
    </w:p>
    <w:p>
      <w:pPr>
        <w:pStyle w:val="Normal"/>
        <w:tabs>
          <w:tab w:val="clear" w:pos="708"/>
          <w:tab w:val="left" w:pos="284" w:leader="none"/>
        </w:tabs>
        <w:ind w:left="284" w:hanging="0"/>
        <w:jc w:val="both"/>
        <w:rPr/>
      </w:pPr>
      <w:r>
        <w:rPr/>
      </w:r>
    </w:p>
    <w:p>
      <w:pPr>
        <w:pStyle w:val="Normal"/>
        <w:numPr>
          <w:ilvl w:val="0"/>
          <w:numId w:val="23"/>
        </w:numPr>
        <w:ind w:left="709" w:hanging="709"/>
        <w:jc w:val="both"/>
        <w:rPr/>
      </w:pPr>
      <w:r>
        <w:rPr/>
        <w:t>Der Stadtrat wird ermächtigt, zur Deckung des gesamten neuen Fremdkapitalbedarfs (für bewilligte Investitionen inkl. Kontokorrente für Städtische Betriebe) einen Betrag in der Höhe von maximal 2  Millionen Franken aufzunehmen.</w:t>
      </w:r>
    </w:p>
    <w:p>
      <w:pPr>
        <w:pStyle w:val="Normal"/>
        <w:tabs>
          <w:tab w:val="clear" w:pos="708"/>
          <w:tab w:val="left" w:pos="284" w:leader="none"/>
        </w:tabs>
        <w:ind w:left="284" w:hanging="0"/>
        <w:jc w:val="both"/>
        <w:rPr/>
      </w:pPr>
      <w:r>
        <w:rPr/>
      </w:r>
    </w:p>
    <w:p>
      <w:pPr>
        <w:pStyle w:val="Normal"/>
        <w:ind w:left="709" w:hanging="709"/>
        <w:jc w:val="both"/>
        <w:rPr/>
      </w:pPr>
      <w:r>
        <w:rPr/>
        <w:t>5.</w:t>
        <w:tab/>
        <w:t xml:space="preserve">Der Steuerfuss für das Jahr 2002 für die Natürlichen Personen wird </w:t>
      </w:r>
      <w:r>
        <w:rPr>
          <w:b/>
          <w:bCs/>
        </w:rPr>
        <w:t>neu</w:t>
      </w:r>
      <w:r>
        <w:rPr/>
        <w:t xml:space="preserve"> </w:t>
      </w:r>
      <w:r>
        <w:rPr>
          <w:b/>
          <w:bCs/>
        </w:rPr>
        <w:t>auf 112 %</w:t>
      </w:r>
      <w:r>
        <w:rPr/>
        <w:t xml:space="preserve"> der einfachen Staatssteuertarife und der Steuerfuss für die Juristischen Personen wird </w:t>
      </w:r>
      <w:r>
        <w:rPr>
          <w:b/>
          <w:bCs/>
        </w:rPr>
        <w:t>neu</w:t>
      </w:r>
      <w:r>
        <w:rPr/>
        <w:t xml:space="preserve"> </w:t>
      </w:r>
      <w:r>
        <w:rPr>
          <w:b/>
          <w:bCs/>
        </w:rPr>
        <w:t xml:space="preserve">auf 122 % </w:t>
      </w:r>
      <w:r>
        <w:rPr/>
        <w:t>der einfachen Staatssteuertarife festgeleg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jc w:val="center"/>
        <w:rPr/>
      </w:pPr>
      <w:r>
        <w:rPr/>
        <w:t>II.</w:t>
      </w:r>
    </w:p>
    <w:p>
      <w:pPr>
        <w:pStyle w:val="Normal"/>
        <w:rPr/>
      </w:pPr>
      <w:r>
        <w:rPr/>
      </w:r>
    </w:p>
    <w:p>
      <w:pPr>
        <w:pStyle w:val="Normal"/>
        <w:rPr/>
      </w:pPr>
      <w:r>
        <w:rPr/>
      </w:r>
    </w:p>
    <w:p>
      <w:pPr>
        <w:pStyle w:val="Normal"/>
        <w:rPr/>
      </w:pPr>
      <w:r>
        <w:rPr/>
        <w:t>Dieser Beschluss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pPr>
      <w:r>
        <w:rPr/>
      </w:r>
    </w:p>
    <w:p>
      <w:pPr>
        <w:pStyle w:val="TextBody"/>
        <w:rPr>
          <w:iCs/>
        </w:rPr>
      </w:pPr>
      <w:r>
        <w:rPr>
          <w:iCs/>
        </w:rPr>
        <w:t>Der vorliegende Bericht und Antrag wurde den Parlamentsmitgliedern zusammen mit dem Antrag der Geschäftsprüfungskommission auf Nicht-Eintreten zugestellt.</w:t>
      </w:r>
    </w:p>
    <w:p>
      <w:pPr>
        <w:pStyle w:val="Normal"/>
        <w:rPr>
          <w:iCs/>
        </w:rPr>
      </w:pPr>
      <w:r>
        <w:rPr>
          <w:iCs/>
        </w:rPr>
      </w:r>
    </w:p>
    <w:p>
      <w:pPr>
        <w:pStyle w:val="Normal"/>
        <w:jc w:val="both"/>
        <w:rPr/>
      </w:pPr>
      <w:r>
        <w:rPr/>
        <w:t xml:space="preserve">Namens der GPK spricht </w:t>
      </w:r>
      <w:r>
        <w:rPr>
          <w:u w:val="single"/>
        </w:rPr>
        <w:t>Christian Wüthrich</w:t>
      </w:r>
      <w:r>
        <w:rPr/>
        <w:t>. Die GPK sei mit 4 : 3 Stimmen bei 1 Enthal-tung für Nicht-Eintreten gewesen. Die Einsparung einer Million Franken und die Aufgabe der Kontoklasse 30 und 31 seien nicht erfüllt gewesen. Dies sei eigentlich der Grund gewesen. Er möchte auch noch deponieren, dass die Punkte 4.1, 4.2, 4.3 und 4.4 in der GPK infolge des Nicht-Eintretens nicht behandelt worden seien. Sie könnten gar nichts dazu sagen. Der GPK-Sprecher, der primär für das Nicht-Eintreten debattiert habe, habe jedoch eine Türe offen gelassen in dem Sinne, dass wenn bis heute Abend die restlichen Gelder in der Kategorie 30 und 31 auf die Million Franken gespart seien. Sie seien selbstverständlich für Eintreten. Dies würde heissen, unter dieser Vorlage sei die GPK neu mit 8 : 0 Stimmen für Eintret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Stadträtin </w:t>
      </w:r>
      <w:r>
        <w:rPr>
          <w:rFonts w:cs="Times New Roman" w:ascii="Times New Roman" w:hAnsi="Times New Roman"/>
          <w:u w:val="single"/>
        </w:rPr>
        <w:t>Gabriele Plüss</w:t>
      </w:r>
      <w:r>
        <w:rPr>
          <w:rFonts w:cs="Times New Roman" w:ascii="Times New Roman" w:hAnsi="Times New Roman"/>
        </w:rPr>
        <w:t xml:space="preserve"> macht folgende Ausführungen: Das Gemeindeparlament habe am 12. Dezember 2001 das Budget zurück gewiesen und dem Stadtrat den Auftrag erteilt, 1 Million Franken beim Personal- und Sachaufwand einzusparen und den Selbstfinanzierungsgrad auf 120 % anzuheben. Der Stadtrat habe sich am Tag darauf sofort an die Arbeit gemacht und versucht, diese Vorgaben zusammen mit der Verwaltung trotz der Feiertage zügig zu erfüllen, weil es, wie sie bereits im Dezember angekündigt habe, ein Ziel gewesen sei, das Budget bereits heute dem Gemeindeparlament wieder vorzulegen, damit es nach Ablauf der Referendumsfrist möglich rasch in Kraft treten könne, weil uns die Hände gebunden seien und nur gesetzlich gebundene Ausgaben vorgenommen werden könnten. Einige Projekte müssten zurück stehen und es sei ein unbefriedigender Zustand. Am Dienstag vor einer Woche hätten sie das überarbeitete Budget der GPK unterbreitet und wie der GPK-Sprecher bereits gesagt habe, sei die GPK mehrheitlich nicht darauf eingetreten mit der Begründung, dass der Auftrag des Gemeindeparlamentes vom Stadtrat nicht erfüllt worden sei. Der Stadtrat habe den Autrag des Gemeindeparlamentes im Dezember sehr wohl ernst genommen und das Budget nach der Dezember-Sitzung auf Einsparmöglichkeiten überprüft. Er habe auch Ausgabenkürzungen von gut 1 Million Franken vorgenommen, habe aber nicht nur in den Sacharten 30 und 31 Kürzungen gemacht. In diesen Positionen hätten sich die Kürzungen auf Fr. 850'000.— belaufen. Eine Mehrheit der GPK-Mitglieder habe sich auf den Standpunkt gestellt, der Auftrag des Parlaments sei damit nicht erfüllt, weil die Einsparungen noch in weiteren Sacharten und nicht nur in 30 und 31 beim Personal- und Sachaufwand gemacht worden seien. Sie hätten dies eingesehen und seien sich bewusst geworden, dass der Auftrag des Gemeindeparlaments nicht ganz erfüllt worden sei und hätten am letzten Montag an der Stadtratssitzung weitere Kürzungen in der Sachart 31 vorgenommen. Das neue Papier dazu sei dem Parlament anfangs der Woche zugestellt worden. Zusammen komme man jetzt auf die etwas mehr als 1 Million Franken in den Sacharten 30 und 31. Im Weiteren seien auch Kürzungen bzw. Verschiebungen in der Investitionsrechnung gemacht worden. Sie hätten noch einen zweiten Auftrag gehabt: den Selbstfinanzierungsgrad zu erhöhen. Die Kürzungen in der Investitionsrechnung beliefen sich auf Fr. 650'000.—. Damit steige der Selbstfinanzierungsgrad auf 137 %, was deutlich über den vom Gemeindeparlament geforderten 120 % liege. Das Blatt mit den Kennzahlen sei heute Abend verteilt worden. Dort seien auch die weiteren neuesten Kennzahlen, auf die sie nicht eingehen möchte, aufgeführt. Sie möchte noch folgenden Hinweis machen: Im letzten wie im vorletzten Jahr seien die Budgetrichtlinien im Sommer der GPK unterbreitet und zur Kenntnis gebracht worden. Im Prinzip seien die Budgetrichtlinien schon mit dem ersten Budget erfüllt worden. Dies sei vom Parlament nicht so goutiert worden. Sie weise darauf hin, dass der Stadtrat beabsichtige, die Budgetrichtlinien in diesem Jahr ziemlich bald nach der Verabschiedung im Stadtrat der GPK zur Genehmigung vorzulegen. Die GPK werde dann Gelegenheit haben, ganz klare Vorgaben zu machen - dies mache die kantonsrätliche Finanzkommission so – und dem Stadtrat rechtzeitig – dies werde bereits im April oder Mai der Fall sein – zu sagen, welcher Selbstfinanzierungsgrad, welche Investitionshöhe und welcher Überschuss oder Ausgleich erwartet werde, so dass sie nachher damit arbeiten könnten und sich auch darauf verlassen könnten, dass das Budget in der Dezember-Session genehmigt werden könne, weil es sicher eine unerfreuliche Sache sei, wenn man ein Budget zurück gewiesen erhalte und dann quasi unter einem Zeitdruck Veränderungen vornehmen müsse. Der Weg, den sich der Stadtrat vorstelle, gebe auch die Möglichkeit, wirklich strukturelle Veränderungen noch in die Wege zu leiten, was vom 12. Dezember bis zum heutigen Tag logischerweise nicht möglich gewesen sei. Sie müssten nicht verheimlichen, dass sie nur noch Kürzungen an gewissen Posten hätten vornehmen können, bei denen man herunter fahren könne. Vieles brauche mehr Veränderungen. Sie erfüllten jetzt die Vorlage, die ihnen das Gemeindeparlament im Dezember gegeben habe. Sie bitte, dem vorliegenden Voranschlag 2002 zuzustimm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u w:val="single"/>
        </w:rPr>
        <w:t>Iris Schelbert</w:t>
      </w:r>
      <w:r>
        <w:rPr>
          <w:rFonts w:cs="Times New Roman" w:ascii="Times New Roman" w:hAnsi="Times New Roman"/>
        </w:rPr>
        <w:t xml:space="preserve"> erklärt, die Grüne Fraktion wäre bereit gewesen, auf das erste Budget einzutreten und sie seien auch bereit, auf das kosmetisch geliftete Budget heute einzutreten. Die Vergangenheit sei vorbei, und man wolle sie ruhen lassen. Die Gegenwart sei aktuell, in ihr werde gelebt, und die Zukunft lasse man auf sich zukommen. Dies habe Stadtpräsident Ernst Zingg sinngemäss in seiner Ansprache zum neuen Jahr zu den Oltnerinnen und Oltnern gesagt. Unsere Budgets entsprächen der Haltung, die aus diesen Sätzen spreche. Die Zukunft lasse man auf sich zukommen. Nein, die Zukunft müsse gestaltet und geplant werden. Man könne und dürfe doch nicht einfach darauf warten, was kommen und passieren werde. Ein Instrument, aus dem die Zukunftsgestaltung zu einem gewissen Grad heraus gesehen werden sollte, wäre ein Budget. Sie habe hier schon oft gesagt, unsere Budgets seien immer „von der Hand in den Mund“-Budgets. Das vorliegende sei eigentlich auch nicht viel besser, ausser dass mit diesem Budget jetzt Schuldenabbau möglich werde. Ob der Schuldenabbau mit einer gewissen Kontinuität fortgesetzt werden könne, werde man in den folgenden Jahren bei der Budgetierung sehen. Ihnen fehle, dass für unsere Stadt keine Akzente gesetzt würden. Es reiche nicht, davon zu sprechen, dass wir eine Zentrumsstadt seien und ein Wirtschaftsstandort werden oder sein möchten und unseren Platz im Mittelland behaupten möchten. Die Stadt Olten müsse sich klarer positionieren. Sie führe ein Beispiel an, das ihr etwas näher liege. Es gebe drei Museen, ein Stadttheater, einen Konzertsaal, ein Theaterstudio, einen Kulturraum, Cabaret von schweizerischer und Tanztage von zumindest regionaler Bedeutung und sehr viel mehr im kulturellen Sektor. Wenn wir uns aber als Kulturstadt ganz klar positionieren möchten und an die Spitze unserer Region oder des Mittellandes setzen wollen, müssten wir dafür Geld frei machen. Dies könne nur mit strukturellen Massnahmen getan werden. Es reiche nicht, hier und dort etwas zu sparen. Ein Theater, das nicht rollstuhlgängig sei und eine Bestuhlung habe, die einen jeden Knochen spüren lasse und zwei Museen, die dringendst Renovationen nötig hätten, machten einfach keinen Staat. Für die Entwicklung unserer Stadt brauche es Visionen. Offenbar habe jetzt einfach die Stadtentwicklungskommission diese Karten zugeschoben erhalten und alle warteten, ob die Stadtentwicklungskommission auch Visionen habe. Sie täte ihr jetzt schon fast etwas leid. Der Stadtrat habe nach Meinung der Grünen Fraktion seine Aufgaben gemacht. Die Vorgaben seien heute erfüllt und sie wüssten diese Arbeit auch zu würdigen. Sie würden jedoch sicher nicht allen Kürzungen zustimmen, weil es solche darunter habe, die ihnen als unsinnig erschienen. Es habe Kürzungen bei Budgetposten, die zwar von den Beträgen her sicher nicht zu den Brocken zählten, aber eine starke Wirkung gegen aussen hätten. Es betreffe beispielsweise die Theaterzeitung. Wenn dort gespart werde, gebe es sie einfach nur noch halb so viele Male, und dann werde es nicht mehr wahr genommen. Oder der Unterhalt der Parkbänke, die Behebung von Vandalismusschäden, Rolltreppen, Lifte. Wenn hier gestrichen werde, wenn Schäden nicht mehr oder länger nicht behoben würden, zögen diese vor allem was den Vandalismus betreffe, sofort neue nach. Dann erhalte unsere Stadt einen „Schmuddelcharakter“. Auch hätten für uns die Massnahmen zur Verkehrssicherheit höchste Priorität. In diesen Bereichen würden sie den Antrag stellen, keine Kürzungen vorzunehmen. Zudem würden sie in der Detailberatung Fragen stellen, was sie in der GPK nicht hätten machen können. Die Zustimmung zum Budget sei für die Grüne Fraktion aber absolut davon abhängig, ob dem Personal 2 % Lohnanpassung inklusive Teuerung entsprechend dem Antrag des Stadtrates oder entsprechend dem Antrag der Grünen Fraktion gewährleistet werde. Sie würden 2 % Teuerung bis Fr. 80'000.--, aufgerechnet auf ein 100 %-Pensum, beantragen. Alle Kürzungen und Massnahmen im Personalbereich hätten bis jetzt immer untere und mittlere Chargen betroffen. Dies „schlecke einfach keine Geiss weg“. Unsere Verwaltung sei jedoch in den oberen Bereichen sehr komfortabel bestückt. Vielleicht müssten dort auch noch strukturelle Veränderungen oder Massnahmen zumindest geprüft werden. In diesem Sinne sei die Grüne Fraktion für Eintreten, ihre Zustimmung sei jedoch abhängig davon, was das Personal erhalt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u w:val="single"/>
        </w:rPr>
        <w:t>Daniel Probst</w:t>
      </w:r>
      <w:r>
        <w:rPr>
          <w:rFonts w:cs="Times New Roman" w:ascii="Times New Roman" w:hAnsi="Times New Roman"/>
        </w:rPr>
        <w:t xml:space="preserve"> dankt dem Stadtrat für den Nachtrag von Fr. 150'000.— und den von Frau Plüss erwähnten Vorschlag, die Budgetvorgaben vorher miteinander zu bestimmen. Er finde diese Idee sehr gut. Zu den Gründen, weshalb sich die FdP-/JL-Fraktion für die Rückweisung des Budgets stark gemacht habe. Sie seien der Meinung gewesen, es könne bei den massiven Mehreinnahmen nicht sein, dass die Verschuldung zunehme. Vor allem hätten sie es nicht akzeptabel gefunden, weil es erstens ein Widerspruch zum antizyklischen Verhalten sei, zu dem man während vieler Jahre gehört habe, dass Schulden abgebaut würden, sobald es besser gehe. Sie seien der Ansicht gewesen, es wäre jetzt Zeit. Zweitens hätten sie es als unverantwortlich betrachtet, bei anstehenden Aufgaben wie beispielsweise dem Standortbeitrag Fachhochschule, der Erschliessung der Entwicklungsgebiete wie Bornfeld und SüdWest, von ICT an Schulen, die Zukunft für die Jugend seien, vom Werkhofneubau, von der Chance Innenstadt, vom Stadttheater. Alle diese Ausgaben müssten wir irgend einmal bezahlen. Sie seien der Meinung gewesen, wenn wir in einer guten Zeit oder wenigstens in einem guten Jahr etwas mehr Geld und sogar die Schulden erhöhten, könne es dies nicht sein und sie könnten es nicht akzeptieren. Er nehme an, dass wenn später über den Finanzplan gesprochen werde, der Stadtrat einen Vorschlag machen werde, wie alle die aufgezählten Punkte finanziert werden könnten. Sie erwarteten dies. Es wäre vorausschauend geführt. Sie hätten vom Stadtrat erwartet, dass er die höheren Einnahmen für solche zukünftige Ausgaben zurück stelle und etwas voraus schaue. Für sie sei dieses Vorausschauen eine Führungsaufgabe, die dem Stadtrat zustünde. Deshalb hätten sie sich beim letzten Mal geweigert, dass sie diese Vorgaben geben sollten. Dafür gebe es den Stadtrat, damit er diese Führungsaufgabe wahr nehme. Sonst brauche man keinen Stadtrat mehr, und das Gemeindeparlament könnte einen Verwalter mit der Umsetzung der strukturellen Angelegenheiten beauftragen. Man habe einen Stadtrat und wolle diesen auch nutzen. Dies hätten sie letztes Mal gemacht. Die FdP habe in der Person von Beat Moser in einem eigenen Papier gezeigt, dass Einsparungen möglich seien. Er habe in den zwei Klassen 30 und 31 Personal- und Sachaufwand rund 2,5 Millionen Franken einsparen können. Einige seiner Vorschläge seien jetzt auch beim Stadtrat eingeflossen. Verwundert habe sie an der letzten Parlamentssitzung, wo auch Diskussionen gefolgt seien, dass viele Mitglieder nicht nachhaltig dächten. Es habe ihn vor allem verwundert, dass nur die bürgerlichen Parteien nachhaltig dächten. Das von Frau Schelbert Gesagte habe schön gelautet. Wenn jedoch gesagt, dem Budget werde zugestimmt und man wolle nicht Schulden abbauen, finde er dies nicht richtig. Wenn man nachhaltig denke – die FdP sei eine Partei, die voraus schaue – müsse dann eingegriffen werden, wenn es nötig sei. An der letzten Sitzung habe das Parlament zwei Aufträge gegeben: einen Selbstfinanzierungsgrad von 120 % und eine Einsparung von 1 Million Franken in den beiden erwähnten Klassen. Der Stadtrat habe dies auf Druck der GPK umgesetzt. Die FdP-/JL-Fraktion freue sich, dass vor allem ihre Stadträte daran beteiligt gewesen, dass die Einsparungen hätten zustande kommen können. Sie hätten feststellen müssen, dass in gewissen Bereichen, zum Beispiel im sozialen, fast nichts eingespart worden sei. Dies hätten sie sich auch gemerkt. Sie würden im kommenden Jahr – die entsprechenden Motionen seien bereits eingegeben worden – vor allem in diesem Bereich dafür besorgt sein, dass gewisse Massnahmen getroffen werden könnten, weil sie der Meinung seien, es könne überall eingespart werden. Wenn der Stadtrat dies nicht machen wolle, müsse ihres Erachtens in diesem Bereich das Parlament die Führungsaufgaben wahr nehmen. Nach Erledigung der Aufgaben sei die FdP-/JL-Fraktion einstimmig für Eintreten. Sie hätten noch andere Anträge bereit und würden dem Budget zustimmen, falls in der anschliessenden Beratung nicht noch wesentliche Änderungen, die zu massiven Einsparungsverlusten führten, beantragt würden.</w:t>
      </w:r>
    </w:p>
    <w:p>
      <w:pPr>
        <w:pStyle w:val="Normal"/>
        <w:rPr>
          <w:rFonts w:ascii="Times New Roman" w:hAnsi="Times New Roman" w:cs="Times New Roman"/>
        </w:rPr>
      </w:pPr>
      <w:r>
        <w:rPr>
          <w:rFonts w:cs="Times New Roman"/>
        </w:rPr>
      </w:r>
    </w:p>
    <w:p>
      <w:pPr>
        <w:pStyle w:val="Normal"/>
        <w:jc w:val="both"/>
        <w:rPr/>
      </w:pPr>
      <w:r>
        <w:rPr>
          <w:u w:val="single"/>
        </w:rPr>
        <w:t>Roland Rudolf von Rohr</w:t>
      </w:r>
      <w:r>
        <w:rPr/>
        <w:t xml:space="preserve"> sagt, die Rückweisung sei von der CVP initiiert worden. Nachher seien jedoch auch die Abänderungsanträge getragen worden. Sie seien froh, dass die Möglichkeit bestanden habe, noch einmal über die Finanzen zu diskutieren. Dies sei an verschiedenen Fronten auch ziemlich stark gemacht worden. Man habe gemerkt, dass es Konflikte gegeben habe. Es sei überall diskutiert worden, und es gebe eine politische Weisheit, dass die Ursache des Fortschritts eigentlich der Konflikt sei. Ein fair ausgetragener Konflikt bringe Fortschritte. Dies sehe man heute beim Budget. Der Rückweisungsantrag sei klar gestellt worden. Der Auftrag sei klar gewesen und auch erfüllt. Demzufolge werde die CVP zustimmen, die stadträtlichen Anträge unterstützen und sich grossmehrheitlich gegen eventuelle Streichungen dieser Vorschläge wehren. Er denke, das letzte Mal sei klar hervor gekommen, der Stadtrat habe das Parlament aufgefordert zu sagen, wo gespart werden solle. Das Parlament habe dies abgelehnt und gesagt, es sei Sache des Stadtrates. Nun lägen diese Vorschläge vor und es sei am Parlament, diese ernst zu nehmen. Mit der Zustimmung zum Budget sei für sie aber die finanzpolitische Debatte noch nicht am Ende. Sie seien je länger desto mehr der Meinung, dass eine finanzpolitische Grundsatzdiskussion in dieser Stadt dringend nötig sei. Man sehe aus dem erhaltenen Schreiben vom Dezember offensichtlich die Diskrepanz zwischen einer Mehrheit des Parlaments und der Verwaltung des Personals. Darin stehe: „Die finanzielle Situation der Stadt Olten erlaubt es, dem Personal einen minimalen Lohnzuwachs von 2 % zuzugestehen“. Die finanzielle Situation der Stadt werde offensichtlich von einem grossen Teil der Verwaltung und vom Parlament unterschiedlich beurteilt. Hier gebe es Arbeit und Führungsfunktion zu übernehmen. Vor allem das Finanzdepartement sei gefordert. Hauptsächlich die Vorsteherin habe in diesem Jahr einiges zu tun, aber auch später, dass allgemein etwas sensibler auf die finanzielle Situation unserer Stadt reagieren werden könne. Die CVP möchte mithelfen. Sie hätten vor, an der Märzsitzung einen Vorstoss einzureichen und hätten in der Fraktion ausgiebig diskutiert. Sie hätten die Möglichkeit diskutiert, eine Finanzkommission ad-hoc einzusetzen, die in irgend einer Weise begleitenden Charakter zur GPK gehabt hätte. Die GPK könnte diese Funktion auch übernehmen. Sie hätten überlegt, es sei vielleicht im Moment nicht richtig, eine neue Kommission zu schaffen. Man müsse jedoch trotzdem daran denken, dass in dieser Stadt vor allem auch eine Finanzstrategie gemacht werde. Hier sei das Finanzdepartement gefordert. Nur so komme man weiter. Er denke, mit Information könne eine Motivationsumkehr statt finden. Sie seien voll davon überzeugt, dass Synergien aufgedeckt werden könnten. Die CVP unterstütze das Budget, sei für Eintreten und werde der Personalvorlage zustimmen, allerdings mit einem Abänderungsantrag. Für die 2 % seien sie nach Erfüllung des Budgets auch. Sie dankten allen, die das Budget ermöglicht hätten.</w:t>
      </w:r>
    </w:p>
    <w:p>
      <w:pPr>
        <w:pStyle w:val="Normal"/>
        <w:rPr/>
      </w:pPr>
      <w:r>
        <w:rPr/>
      </w:r>
    </w:p>
    <w:p>
      <w:pPr>
        <w:pStyle w:val="Normal"/>
        <w:jc w:val="both"/>
        <w:rPr/>
      </w:pPr>
      <w:r>
        <w:rPr>
          <w:u w:val="single"/>
        </w:rPr>
        <w:t>Dr. Arnold Uebelhart</w:t>
      </w:r>
      <w:r>
        <w:rPr/>
        <w:t xml:space="preserve"> hofft, es gebe beim zweiten Akt des Budgets nur ein Drama und nicht eine Tragödie oder Komödie. Er habe Angst wegen der 2 %. Die SP möchte jedenfalls mithelfen, damit das Budget heute Abend verabschiedet werden könne. Sie seien einstimmig für Eintreten und für die Annahme der Personalvorlage in der vorliegenden Form, das heisse 2 % Teuerung mit Folgekosten. Sie seien der Auffassung, die finanzielle Situation der Stadt Olten erlaube dies. Sie seien auch für die anderen Anträge. Bezüglich Integrationsprojekt werde Herr Schafer noch sprechen. Er möchte noch einmal auf den ersten Akt zurück schauen. Er danke für das Protokoll, das ihm sehr geholfen habe. Die Erinnerungen und Aufzeichnungen hätten zu wesentlichen Entdeckungen geführt. Er habe wie Herr Roland Rudolf von Rohr bemerkt, dass die nicht abgehaltene Budgetdebatte eine engagierte Aussprache mit der Auflistung einer grossen Themenzahl gewesen sei. Herr Wüthrich habe gesagt, man wolle die Fraktionsarbeit nicht behindern, deshalb werde dies nicht behandelt. Vielleicht habe man sich auch als Parlament etwas gefunden und die GPK habe einen Schritt vorwärts machen können. Offenbar habe eine Aussprache statt gefunden. Ebenso der Stadtrat, der sich für das Personal hin gestellt habe und dies heute noch tue. Alle hätten gelernt und besonders, wenn Emotionen dabei gewesen seien. Er habe eine Themenliste darüber gemacht, was unbestritten gewesen sei. Es seien 30 oder 40 Themen gewesen. Unbestritten seien gewesen: Die tiefen Steuerfüsse, dass das Budget der Gemeinde anderen Bedingungen folge als in der freien Marktwirtschaft. Es gebe Begehrlichkeiten aus allen Lagern. Der vor gut einem Jahr verabschiedete Finanzplan sei erfüllt worden. Herr Loosli habe gesagt, die Investitionen seien so in Ordnung. Es sei gesagt worden, 5 Millionen Franken seien schon reiner Werterhalt. Bildung, Kultur und Krippenplätze seien zentral. Einig sei man sich gewesen, dass Überschüsse müssten für den Schuldenabbau verwendet werden, Neuinvestitionen müssten auch getätigt werden. Herr Sommer habe wahrscheinlich richtig von 4 Millionen Franken Investitionen pro Jahr zusätzlich gesprochen. Unbestritten sei eigentlich auch gewesen, dass wir in dieser Stadt keine masslosen Schulden hätten, sondern für unsere Schulden einen grossen Gegenwert hätten. Schuldenabbau habe in den letzten Jahren statt gefunden. Was nicht hervor gekommen sei. Es gehe nicht nur um Geldbeträge, sondern um menschliche Leistungen und Bedürfnisse, die dahinter stünden. Abschreibungen von 10 % seien auch unbestritten gewesen. Aus dem Protokoll habe er folgende Mehrheiten ersehen, was heute nicht mehr ganz richtig sei. Für 2 % Lohn seien die CVP, die Grüne Partei und die SP gewesen. Herr Roland Rudolf von Rohr habe gesagt, die 2 % Lohn machten uns keine Probleme. Gestritten worden sei über Folgendes: Die Ausgabensteigerungen seien zu hoch. Dazu habe er die stadträtliche Erklärung lesen können. Man könne im Protokoll lesen, was gesprochen worden sei, von dem man Vieles nicht verstanden habe. Bruttoprinzip mit Verrechnungsverbot. Dies habe ihm eingeleuchtet. Kehricht und sbo machten eine verzerrte Rechnung. Die Sorge, Aufwand und Ertrag könnten zu Lasten des Aufwands auseinander klaffen, sei auch ernst zu nehmen. Es sei über den Leistungsabbau gestritten worden, wer den ersten Schritt machen müsse, der Stadtrat, das Gemeindeparlament, eventuell die Geschäftsprüfungskommission. Dies habe sich auch geklärt. Wann eine Aufwandkürzung gemacht werden solle, linear, nicht linear, beim Personal, bei den Sachen, sei unklar gewesen. Einsparungsvorschläge seien der Stellenplan, die Teuerung, Mobilien, Unterhalt, Sozialhilfe restriktiver handhaben, die Strukturen, die Ortsregionalplanung, Bauverwaltung, Stadtentwicklung, Honorare, Schulzahnklinik. Er hoffe, die Auflistung sei nicht allzu ermüdend. Dies sei einfach „die Suppe gewesen, die gekocht habe“. 22 : 20 Parlamentarier hätten die Suppe nicht und hätten sie zurück gegeben: Den Köchen, der Verwaltung und dem Stadtrat. Er frage Herrn Oesch, wie es ihm gehe, wenn ihm die Suppe zurück gegeben werde, ohne zu sagen weshalb und wenn gesagt werde, man wolle weniger Suppe. Die einen hätten sich gefreut, die anderen seien konsterniert gewesen. Heute Abend könne auf dem Gesagten aufgebaut werden. Der Stadtrat bringe etwas weniger Suppe, sie sei etwas dünner, man könne sie aber sicher noch geniessen. Sie möchten sie gerne doch noch etwas kommentieren und vielleicht ihrerseits wieder etwas dazu geben. Kritische Fragen zu den Änderungen hätten unsere Stadträte für sie nachvollziehbar beantworten können. Die Haupteinsicht sei aber doch, dass es wirklich an die Substanz des Ganzen gehe. Die nächsten Sparschritte wären dann grössere und sicher mehr bestrittene Vorhaben. Es sei bereits angekündigt worden, wo dies statt finden solle. Die Aufgaben heute Abend und wahrscheinlich während der ganzen Legislatur: Die Regierung, der Stadtrat sei verpflichtet, einen Budgetentwurf vorzulegen. Das Parlament sei verpflichtet, diesen festzusetzen. Dies scheine heute Abend statt zu finden. Dann werde einmal über die sogenannte Leistungsdefinition der Gemeinde Olten gesprochen. Vielleicht sei im Sozialbereich bereits etwas eingeleitet worden. Man könnte auch das Votum von Herrn Schmid im November berücksichtigen, das er auch erst verstanden habe, als er es habe lesen können. Man müsse sich auch bemühen, die Unterlagen zu erhalten und sich selber weiter bilden. Der Stadtrat wolle den Sozialbericht nur der GPK zukommen lassen. Er meine, dies gehe auch nicht mehr. Gut finde er, was Frau Plüss gesagt habe. Die GPK solle bei den Budgetrichtlinien frühzeitig beigezogen werden. Auch dies sei im Schulungssinne ideal. Das Ziel werde auch das Sichern der Einnahmen sein. Der ketzerische Gedanke, wieso sie nicht auch einmal steigern. Man könne sich überlegen, was ein Steuerprozent wert sei. Er persönlich gebe es lieber der Stadt als einem Investbanker am anderen Ende der Welt. Die SP sei einstimmig für Eintreten auf das Budget und für die Annahme der Personalvorlage, die ihnen ein grosses Anliegen sei. Sie hätten zur Zeit 19 Stimmen und warteten ab, was es noch geben werde.</w:t>
      </w:r>
    </w:p>
    <w:p>
      <w:pPr>
        <w:pStyle w:val="Normal"/>
        <w:rPr/>
      </w:pPr>
      <w:r>
        <w:rPr/>
      </w:r>
    </w:p>
    <w:p>
      <w:pPr>
        <w:pStyle w:val="Normal"/>
        <w:jc w:val="both"/>
        <w:rPr/>
      </w:pPr>
      <w:r>
        <w:rPr>
          <w:u w:val="single"/>
        </w:rPr>
        <w:t>Rolf Sommer</w:t>
      </w:r>
      <w:r>
        <w:rPr/>
        <w:t xml:space="preserve"> dankt der Stadtkanzlei für die rasche Zurverfügungstellung des Protokolls. Es sei eine sehr grosse Hilfe gewesen, und Herr Dr. Uebelhart habe dies sehr klar erwähnt. Der Stadtrat habe das Parlament vor dem 12. Dezember 2002 unterschätzt. Es weise das Budget zurück, was schon lange nicht mehr der Fall gewesen sei. Seit diesem Datum hätten sie nicht nur das dicke Heft erhalten, sondern eine Budgetänderungstabelle vom 9.1. und eine vom 21.1. Er möchte wissen, wer hier noch die Übersicht habe, was wo reduziert worden sei. Die vom Parlament am 12. Dezember geforderten Budgetziele wie auch der Selbstfinanzierungsgrad schienen theoretisch erfüllt worden zu sein. Die Frage sei nur, ob das Budget nun glaubwürdiger sei. Glaubwürdigkeit und Vertrauen in die neuen Budgetzahlen fingen mit den ersten Positionen auf den Blättern vom 9.1.2002. In der Presse werde erklärt und grossspurig berichtet, dass Mängel in den Wahlbüros behoben würden , und dann kürze der Stadtrat die Wahlsicherheit. Er spiele den „schwarzen Peter“ dem Parlament zu. Eine kleine Retourkutsche habe der Stadtrat dem Parlament gegeben, indem er die Position 011.317.02 Pausenbewirtung kürze. Die Kürzung sei sehr rigoros um Fr. 5'000.— und 5/7 des ehemaligen Budgets auf noch Fr. 2'000.— ausgefallen. Wenn es nur überall so wäre, auch bei den eigenen Salären. Sie erhielten somit nur Wasser für Fr. 2'000.— Fr. 6.— für die Kosten der Abwassergebühren ergebe ungefähr 333'333 Liter Wasser, für jeden Parlamentarier pro Sitzung rund 660 Liter. Sie bekämen genügend Wasser, um die trockenen vertrauensfördernden stadträtlichen Budgetzahlen hinunter zu spülen. Verwunderlich sei nur, dass der Stadtrat an seinen eigenen Bequemlichkeiten nichts gestrichen habe. Er glaube wohl selber nicht, dass er damit durch komme. Dies sei Kindergarten. Jeder Gemeinderat und jede Gemeinderätin investiere die Zeit für ein Trinkgeld. Die SVP-Fraktion frage sich noch einmal, ob das Budget wirklich noch vertrauenswürdig sei und ob die Streichungen mit den Nachtragskrediten nicht wieder rückgängig gemacht werden könnten. Die Limite liege bei Fr. 400'000.—. Das Parlament, insbesondere die GPK, habe eine schwierige Aufgabe, die Nachtragskredite rigoros und mindestens vierteljährlich zu kontrollieren. Auch das Parlament habe Kontrollaufgaben, und zwar in der Rechnungsgenehmigung 2002. Die SVP werde zum Budget noch einige Fragen stellen und Änderungen oder korrigierende Anträge anbringen. Die SVP-Fraktion werde auf das Budget eintreten.</w:t>
      </w:r>
    </w:p>
    <w:p>
      <w:pPr>
        <w:pStyle w:val="Normal"/>
        <w:rPr/>
      </w:pPr>
      <w:r>
        <w:rPr/>
      </w:r>
    </w:p>
    <w:p>
      <w:pPr>
        <w:pStyle w:val="Normal"/>
        <w:jc w:val="both"/>
        <w:rPr/>
      </w:pPr>
      <w:r>
        <w:rPr>
          <w:u w:val="single"/>
        </w:rPr>
        <w:t xml:space="preserve">Dr. Cyrill Jeger </w:t>
      </w:r>
      <w:r>
        <w:rPr/>
        <w:t>antwortet Daniel Probst als Sprecher der FdP, der relativ grossmundig das Wort „Nachhaltigkeit“ für die FdP habe pachten wollen. Wenn schon sei es auf dem Kompost der Grünen Fraktion gewachsen. Was nämlich die FdP an der letzten Parlamentssitzung geboten habe, sei in keiner Weise das von ihr Vorgenommene gewesen. Er erinnere ganz kurz: Die GPK habe dem Stadtrat mindestens nicht die Bedenken der FdP übermitteln können. Der Stadtrat habe gesagt, er habe nicht verstanden, dass das Budget zurück gewiesen werden solle. Die Finanzdirektorin sei scheinbar bei der FdP an der Fraktionssitzung anwesend gewesen. Offenbar seien nicht entsprechende Äusserungen gefallen, und die FdP habe in einem relativ spontanen Hüftschuss im Verlaufe der letzten Gemeindeparlamentssitzung auf den fahrenden Zug von CVP und SVP gesetzt und das Budget zurück gewiesen. Dies keineswegs nachhaltig. Es solle nicht alte Wäsche gewaschen werden. Wenn jetzt wie vom Stadtrat angekündigt neue Strategien zur Entwicklung des nächsten Budgets entwickelt werden sollten, wenn entsprechende Vorstösse rechtzeitig wie es von der FdP, CVP und wie er es auch für die Grüne Fraktion ankündigen könne, eingebracht würden, damit das Budget rechtzeitig und nicht handstreichartig mit Nacht- und Nebelaktionen und sehr grossem Aufwand des Personals der Finanzverwaltung und des ganzen Stadtrates korrigiert werden müsse, dann hätten alle aus diesen Konflikten etwas gelernt und dann sei es nachhaltig.</w:t>
      </w:r>
    </w:p>
    <w:p>
      <w:pPr>
        <w:pStyle w:val="Normal"/>
        <w:rPr/>
      </w:pPr>
      <w:r>
        <w:rPr/>
      </w:r>
    </w:p>
    <w:p>
      <w:pPr>
        <w:pStyle w:val="Normal"/>
        <w:jc w:val="both"/>
        <w:rPr/>
      </w:pPr>
      <w:r>
        <w:rPr>
          <w:u w:val="single"/>
        </w:rPr>
        <w:t>Rahel Kamber Haussener</w:t>
      </w:r>
      <w:r>
        <w:rPr/>
        <w:t xml:space="preserve"> macht folgende Ausführungen: Sie sei bei der letzten Budgetdebatte im Dezember nicht dabei gewesen und habe im Nachhinein mit Erstaunen davon Kenntnis genommen, was passiert sei. Sie habe auch eine etwas andere Optik, die eher in die Richtung des von Herrn Dr. Jeger Gesagten gehe. Sie möchte sich deshalb weniger zu den Eckdaten des Budgets äussern, sondern mehr zur politischen Kultur oder zur politischen „Unkultur“, die in diesem Saal ab und zu Einzug halte. Sie könnte verstehen, wenn neue Parlamentsmitglieder der Meinung wären, unsere Verschuldung sei hoch und das Budget müsse positiver aussehen. Sie könne jedoch kaum verstehen, dass Parlamentsmitglieder, die die zweite oder dritte Legislatur dabei seien, sich dem Rückweisungsantrag an der letzten Sitzung angeschlossen hätten. Ihnen müssten nämlich die Sparübungen der letzten Jahre noch bestens bekannt sein. Die Debatten, die zu diesen Themen schon geführt worden seien, aber auch der enge Handlungsspielraum, der bei der Budgetierung bestehe und der es in jedem Falle verunmögliche, dass das Geld mit vollen Händen ausgegeben werde. Der Exekutive und der Verwaltung könne sicherlich nicht vorgeworfen werden, es sei bei der Budgetierung keine sorgfältige Arbeit geleistet worden. Auch der Vorwurf, der Stadtrat hätte die GPK und das Parlament nicht rechtzeitig mit einbezogen, sei unhaltbar. Hier hätten die Verzögerungen im Zusammenhang mit der Wahlfälschung eine gewisse Kontinuität, die in den letzten Jahren entstanden sei, unterbrochen. Was sich jedoch seiner Meinung nach abzeichne - und dies finde sie sehr beunruhigend – sei eine Blockade in der umgekehrten Richtung. Das Parlament, die Fraktionen und die GPK müssten unbedingt wieder zur Rolle von verlässlichen Partnern und Partnerinnen gegenüber der Exekutive zurück finden. Sie sage dies ziemlich bewusst in relativ offener Form, denke aber schon, dass sich einzelne Personen etwas stärker betroffen fühlen dürften als andere. Die Idee, die nächsten Budgeteckdaten und –ziele der GPK vorgängig vorzulegen und sie in die Verantwortung einzubinden, sei gut. Die letzte Budgetdebatte habe bei ihr beim Lesen des Protokolls einmal mehr den Eindruck einer „handstreichartigen“ Entscheidung im Verlaufe des Abend hinterlassen. Eine Entscheidung, die möglich geworden sei, weil sich plötzlich eigenartige Mehrheiten abzuzeichnen angefangen hätten. Eine Entscheidung ohne konkrete und konstruktive Vorwarnung seitens der GPK oder allenfalls seitens der Fraktionspräsidien. Die Tendenz finde sie sehr gefährlich. Das Parlament mache sich damit unglaubwürdig, und die Stadt werde letztlich handlungsunfähig. Sie möchte sicher nicht allen Parlamentarierinnen und Parlamentariern, die sich für die Rückweisung eingesetzt hätten, die echte Besorgnis um die Finanzlage der Stadt absprechen. Man wisse, dass dies bei einzelnen sicher das Motiv sei. Leider seien jedoch auch andere Motive im Spiel. Hier müsse sie sagen, dass die andern Motive, die Machtspiele, die Stadt auch sehr viel Geld kosteten. Das Parlament habe das Budget mit den bekannten Auflagen zurück gewiesen. Der Stadtrat habe mit Kleinstkorrekturen bis auf Fr. 100.— hinunter reagiert, mit Angleichungen an die Rechnungsergebnisse, mit der Taktik, „Kleinvieh gebe auch Mist“. Sie verstehe den Stadtrat sogar. Von den Parlamentsmitgliedern, die das Budget zurück gewiesen hätten, habe niemand klare Aussagen gemacht, welche Brocken und Projekte gestrichen werden sollten. Es seien zwar beim Personal Einsparungen verlangt worden, an der letzten Sitzung habe jedoch niemand davon gesprochen, dass die Teuerung damit gemeint sei. Heute sei es auf dem Tisch. Sie meine, das städtische Personal denke vielleicht bei den nächsten Wahlen daran. Der „schwarze Peter“ sei einfach wieder zur Exekutive zurück geschoben worden. Jetzt liege das Resultat auf dem Pult. Olten möchte sich als mittelländische Stadt mit Zentrumsfunktion positionieren. Man könne jedoch die Fenster in den Schulhäusern nicht mehr reinigen. Olten habe einen Ruf als innovative Museumsstadt zu verlieren, die Kredite für die Aussstellungen würden aber herunter gefahren. Die Gleichstellungskommission als eine der initiativsten Kommissionen bekomme ihre Beiträge gekürzt, weil sie dummerweise im Vorjahr den Kredit nicht voll ausgeschöpft habe. Sie gebe zu, es seien polemische Beispiele, aber sie stünden für das Prinzip. Man könne dies tun und könne dieses Prinzip anwenden. Es würden immer noch einige Franken gefunden, die gestrichen werden könnten. Dies mache jedoch keinen Sinn. Es sei kurzfristige Budgetkosmetik, die sich nicht am Grundprinzip der Nachhaltigkeit orientiere. Selbstverständlich pachteten sie das Wort auch für sie. Dies sei nicht weitsichtig, und es beschere auf die Länge auch nur die mehrfachen Kosten. Der Vorschlag von Herrn Loosli an der letzten Sitzung, 1,6 Millionen Franken an Ort und Stelle einzusparen, indem die Abschreibungen auf den üblichen Satz von 8 % zurück genommen würden. Dieser zeige überdeutlich, vorausgesetzt, man verstehe etwas von Buchhaltung, wie leicht aus einem Budget, das als schlecht empfunden werden könne und das Aufwandzuwachs habe, ein Budget mit angenehmen Ertrag gemacht werden könne, ohne dass auch nur eine einzige physisch greifbare Einsparung gemacht sei. Natürlich habe Herr Loosli materiell Recht, aber sein Vorschlag zeige, wie fragwürdig der Entscheid der letzten Sitzung mit diesen Auflagen letztlich gewesen sei. Offenbar sei auch viel vom guten Steuerertrag aus Gewinn- und Kapitalsteuer und vom antizyklischen Verhalten gesprochen worden. Die Konjunktur halte sich jedoch nicht immer an die regelmässige Sinus- und Kosinuskurve aus dem Schulbuch. Höhere Einnahmen bei den juristischen Personen in einem Jahr – notabene könne erklärt werden, weshalb sie so hoch ausgefallen seien – sei noch kein Indiz für den ultimativen Aufschwung. Dieser habe ohnehin viel zögerlicher eingesetzt als erhofft worden sei. Die Ereignisse vom 11. September hätten den Silberstreifen am Horizont kläglich erblassen lassen. Sicher befinde man sich jetzt nicht in einer Hochkonjunktur. Dies heisse aber in Bezug auf das antizyklische Verhalten, dass nach wie vor eine mässige Verschuldung bei mindestens normalen Investitionen in Kauf genommen werden müsste. Wenn sich der Anfang ihres Votums vielleicht nach einem Rundumtadel für das Parlament und einem Rundumlob für die Exekutive angehört habe, könne sie dies gerne noch korrigieren und beim Stadtrat noch etwas Kritik anbringen. Die Steuersenkungen von je einem Prozentpunkt über zwei Jahre hinweg seien zu früh gekommen. Dies müsste im Nachhinein zugegeben werden, auch von denjenigen Personen, die damals sehr dafür gewesen seien. Es sei allen bekannt, dass diese Steuersenkungen offiziell als Kompensation für die Abfallgebühren verkauft worden seien. Deshalb werde auch daran nicht gerüttelt. Es sei Bestandteil der Abstimmungsvorlage gewesen. Aber es sei auch allen sehr wohl bekannt, wie ungleich die sogenannte Kompensation sei. Das Fazit aus ihren Ausführungen: Sie meine, das Parlament habe heute noch einmal Gelegenheit, Weitsicht und eine gewisse Fähigkeit zur Selbstkritik zu beweisen, indem es sich auf die Budgetberatung einlasse und nicht allzu kleinkrämerisch auf seinem Standpunkt vom letzten Mal beharre, auch wenn die eine oder andere Einsparung allenfalls wieder kippe. Die Stadt brauche endlich wieder Handlungsspielraum.</w:t>
      </w:r>
    </w:p>
    <w:p>
      <w:pPr>
        <w:pStyle w:val="Normal"/>
        <w:rPr/>
      </w:pPr>
      <w:r>
        <w:rPr/>
      </w:r>
    </w:p>
    <w:p>
      <w:pPr>
        <w:pStyle w:val="Normal"/>
        <w:jc w:val="both"/>
        <w:rPr/>
      </w:pPr>
      <w:r>
        <w:rPr>
          <w:u w:val="single"/>
        </w:rPr>
        <w:t>Beat Loosli</w:t>
      </w:r>
      <w:r>
        <w:rPr/>
        <w:t xml:space="preserve"> meint, es sei eine geballte Ladung gewesen. Zu Frau Kamber: Er habe keinen Vorschlag gemacht, man solle Abschreibungen einsparen. Aus seiner Sicht – und dazu stehe er heute immer noch – um den ersten Vorschlag zur Kürzung von 2 Millionen Franken zu erreichen, wie er gestellt worden sei, könne es sofort gemacht werden, indem beim Abschreiben eingespart werde, weil der Vorschlag, wenn dies nicht gemacht worden wäre, aus seiner Optik nicht durchführbar gewesen sei, oder jedenfalls nicht in dieser Zeit, weil man wirklich strukturell hätte sparen müssen. Es sei ihm klar, dass Strukturen innert kürzester Zeit schwer verändert werden könnten oder dass sie im Falle einer Veränderung nicht so schnell erfolgswirksam seien, dass sie dies brächten. Er denke, es sei allgemein bekannt, dass er bei den Abschreibungen immer auf eine Erhöhung des Abschreibungssatzes tendiert habe, damit die Amortisationen entsprechend schneller erbracht werden könnten. Zum Vorwurf, die Steuersenkung sei zu früh gewesen: Es sei mit der Abstimmung zum Abfallkonzept gekoppelt gewesen. Er meine, es gebe nichts zu diskutieren. Gerade im Kanton würden leider auch bei anderen Gesetzen bei der Einführung Versprechungen gemacht, die nachher nicht gehalten würden. Es sei gerade dem Stimmbürger gegenüber absolut ehrlich, wenn dies eingehalten werde. Sonst müssten solche Punkte gar nicht mehr in die Vorlagen aufgenommen werden. Zur Aussage, es handle sich um eine „handstreichartige“ Entscheidung ohne Vorwarnung: Auch Herr Dr. Jeger habe gemutmasst, wie es in der FdP-Fraktionssitzung hätte sein können. Er habe den Eindruck gehabt, der „schwarze Peter“ werde der FdP zugespielt. Er sage klar, dass es nicht stimme, dass die FdP an der Fraktionssitzung keine Signale ausgesendet habe. Das wüssten auch die damals anwesenden Stadtratsmitglieder. Es sei keine deutliche Überweisung gewesen, und es habe wohl 7 Ja-Stimmen zu 0 Nein-Stimmen, jedoch bei 4 Enthaltungen gegeben. Er meine, dies sei nur darauf zurück zu führen, weil das Abstimmungsprozedere des Eintretens ganz an den Schluss gestellt habe. Damals hätten sie diese Million in der Fraktion eingespart gehabt. Sie hätten die beim Eintreten angekündigten Anträge vorgebracht. Er habe am gleichen Vormittag im Kantonsrat den anwesenden Stadtratsmitgliedern gesagt, er habe langsam ein ungutes Gefühl, dass die Sache kippen und anders ausgehen könnte. Es heisse, sie sollten sagen, wo eingespart werden müsse. Hier gebe es zwei Arten: Einerseits habe man beim Personalreglement angefangen voraus zu denken, es seien Punkte zwar zurück gestellt, aber im Reglement eingeführt worden, die Richtung wirkungsorientierter Verwaltungsführung gingen. Er sei der Meinung, ein Antrag auf Einsparung einer Million Franken gehe eigentlich in diese Richtung. Der Stadtrat habe dies als Offerte empfinden können, dass ihm freie Hand gebe, wo er dies tun wolle. Er habe es jetzt mit kleinen Sparbemühungen gemacht. Dies hätten alle gesehen und sie seien auch nicht glücklich darüber. Sie kämen auch nicht umhin, die Diskussion über Strukturbereinigungen zu führen. Er sei froh, dass der Stadtrat seine Budgetrichtlinien der GPK unterbreite. Er freue sich auf den Finanzplan, der sein „Steckenpferd“ sei, weil er hoffe, dass diese Diskussionen dort geführt würden. Der Finanzplan werde künftig jährlich kommen und er hoffe, dass er zusammen mit den Budgetgrundlagen in die GPK gehe. Es gebe eine Nachhaltigkeit auf die nächsten paar Jahre oder einen Zusammenhang, wie dies aussehen könnte. Auf der Ertragsseite sei das Ergebnis äusserst gut, fast hervorragend, zumindest bei den Steuereinnahmen der juristischen Personen. Er sei nicht sicher, ob diese so geholt würden, hoffe es jedoch. Er persönlich sehe das Jahr 2002. Wir hätten Gegenwartsbesteuerung. Die Gewinne des Jahres 2002 würden als Basis für die juristischen Personen kommen. Er sehe dies nicht so optimistisch. In der Region habe er Einblick in verschiedene Budgets und Gewinnerwartungen. Er hoffe, dass die grossen Steuerzahler ihre Versprechungen halten könnten. Bei ihnen sei ganz klar die Einsicht gewachsen, dass mit dieser Steuererhöhung und den Mehreinnahmen von 2,7 Millionen Franken oder rund 18,6 % zumindest ein zusätzlicher Schuldenabbau bewerkstelligt werden müsse. Dies sei heute in diesem Sinne auf der Sparseite erreicht. Die Erhöhung des Abschreibungssatzes habe eine Auswirkung von 1,6 Millionen Franken. Man sage, es sei kosmetisch. Die Parlamentsmitglieder, die schon länger dabei seien, hätten die Erfahrung, dass mit dem Abschreiber eine Gewinnsituation herbei geführt oder eine Verlustsituation vermieden werden könne. Früher habe es andere Tricks gegegen. Man habe die Kanalisationsanschlussgebühren „aus dem Ärmel gezaubert“. Er bevorzuge die Abschreibungen, weil es dann transparent sei. Es gebe heute die Einsparungen, also könne man zumindest die Mehreinnahmen der juristischen Personen verwenden, um Schulden abzubauen. Dies sei aus ihrer Optik sicher ein Ziel, das sie hätten erreichen wollen, weil nach seiner Überzeugung im Jahre 2003 nicht mehr mit solchen Einnahmen gerechnet werden könne.</w:t>
      </w:r>
    </w:p>
    <w:p>
      <w:pPr>
        <w:pStyle w:val="Normal"/>
        <w:rPr/>
      </w:pPr>
      <w:r>
        <w:rPr/>
      </w:r>
    </w:p>
    <w:p>
      <w:pPr>
        <w:pStyle w:val="Footer"/>
        <w:tabs>
          <w:tab w:val="clear" w:pos="4536"/>
          <w:tab w:val="clear" w:pos="9072"/>
        </w:tabs>
        <w:jc w:val="both"/>
        <w:rPr/>
      </w:pPr>
      <w:r>
        <w:rPr>
          <w:rFonts w:cs="Times New Roman" w:ascii="Times New Roman" w:hAnsi="Times New Roman"/>
          <w:u w:val="single"/>
        </w:rPr>
        <w:t>Roland Rudolf von Rohr</w:t>
      </w:r>
      <w:r>
        <w:rPr>
          <w:rFonts w:cs="Times New Roman" w:ascii="Times New Roman" w:hAnsi="Times New Roman"/>
        </w:rPr>
        <w:t xml:space="preserve"> erklärt, das Votum von Rahel Kamber erscheine ihm auch etwas „happig“, vor allem weil sie die Älteren angesprochen habe. Sie seien fast gemeinsam ins Parlament gekommen und hätten schon manche Finanzdebatte gehabt. Dabei seien sie aneinander geraten. Er habe jedoch immer akzeptiert, dass sie eine andere Meinung vertreten habe, und sei nie auf die Idee gekommen, ihr unredliches Verhalten vorzuwerfen. Er weise diesen Vorwurf zurück. Die Schuldentwicklung sehe er einfach etwas anders und nicht die Resultate, die mit Abschreibungen manipuliert werden könnten. Hier sei er auch ihrer Meinung. Es könne auch Kosmetik gemacht werden. Die CVP habe das Budget hauptsächlich wegen der Schuldentwicklung zurück gewiesen, die für sie nach wie vor recht deutlich vorhanden sei. Die Pro-Kopf-Verschuldung liege jetzt bei Fr. 2'185.—. Als er ins Parlament gekommen sei, habe man unter Fr. 1'000.— gelegen. Die Nettoschuld liege bei Fr. 50'000.— bei seiner Wahl bei ca. Fr. 15'000.—. Er gehöre dem Parlament seit 12 Jahren an. Man könne doch nicht einfach sagen, es sei auf der Schuldenseite nichts passiert. Natürlich gebe es Gegenwerte. Sie müssten jedoch so oder so finanziert werden und es müsse auch darauf geachtet werden, was den Nachfolgern hinterlassen werde. Der Buchwert, der mit den sbo erreicht worden sei, betrage auch 11 Millionen Franken, was bei einer reellen Betrachtung alles noch verschlimmere. Die Unterstellung von unredlichem Verhalten weise er klar zurück und attestiere den Parlamentsmitgliedern, die das Budget zurück gewiesen hätten, eine Budgetverantwortung, die sie als Parlamentarier wahr genommen hätten.</w:t>
      </w:r>
    </w:p>
    <w:p>
      <w:pPr>
        <w:pStyle w:val="Normal"/>
        <w:rPr>
          <w:rFonts w:ascii="Times New Roman" w:hAnsi="Times New Roman" w:cs="Times New Roman"/>
        </w:rPr>
      </w:pPr>
      <w:r>
        <w:rPr>
          <w:rFonts w:cs="Times New Roman"/>
        </w:rPr>
      </w:r>
    </w:p>
    <w:p>
      <w:pPr>
        <w:pStyle w:val="Normal"/>
        <w:jc w:val="both"/>
        <w:rPr/>
      </w:pPr>
      <w:r>
        <w:rPr>
          <w:u w:val="single"/>
        </w:rPr>
        <w:t>Dr. Georg Artmann</w:t>
      </w:r>
      <w:r>
        <w:rPr/>
        <w:t xml:space="preserve"> kommt noch einmal auf den von Beat Moser erwähnten „arg strapazierten Begriff Nachhaltigkeit“ zu sprechen. Er gebe Daniel Probst insofern Recht, wenn er behaupte, die Bürgerlichen verstünden etwas von dieser Nachhaltigkeit. Dies betreffe aber nur den finanziellen Aspekt. Wenn es um das Geld gehe, verstünden sie offensichtlich etwas. Er möchte jedoch betonen, dass die SP und die Grüne Fraktion den Begriff Nachhaltigkeit etwas weiter sähen. Sie sähen eine andere Dimension in diesem Begriff. Wenn bei der Bildung, beim Sozialen und beim Umweltschutz gespart werde, werde alles andere als nachhaltig gedacht und gehandelt. Dies könne am besten auf globaler Ebene nachvollzogen werden.</w:t>
      </w:r>
    </w:p>
    <w:p>
      <w:pPr>
        <w:pStyle w:val="Normal"/>
        <w:rPr/>
      </w:pPr>
      <w:r>
        <w:rPr/>
      </w:r>
    </w:p>
    <w:p>
      <w:pPr>
        <w:pStyle w:val="Normal"/>
        <w:rPr/>
      </w:pPr>
      <w:r>
        <w:rPr/>
        <w:tab/>
      </w:r>
      <w:r>
        <w:rPr>
          <w:u w:val="single"/>
        </w:rPr>
        <w:t>Mit 45 :0 Stimmen wird Eintreten beschlossen.</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DETAILBERATUNG</w:t>
      </w:r>
    </w:p>
    <w:p>
      <w:pPr>
        <w:pStyle w:val="Normal"/>
        <w:rPr>
          <w:u w:val="single"/>
        </w:rPr>
      </w:pPr>
      <w:r>
        <w:rPr>
          <w:u w:val="single"/>
        </w:rPr>
      </w:r>
    </w:p>
    <w:p>
      <w:pPr>
        <w:pStyle w:val="Normal"/>
        <w:rPr/>
      </w:pPr>
      <w:r>
        <w:rPr/>
      </w:r>
    </w:p>
    <w:p>
      <w:pPr>
        <w:pStyle w:val="Normal"/>
        <w:jc w:val="both"/>
        <w:rPr/>
      </w:pPr>
      <w:r>
        <w:rPr/>
        <w:t xml:space="preserve">Parlamentspräsident </w:t>
      </w:r>
      <w:r>
        <w:rPr>
          <w:u w:val="single"/>
        </w:rPr>
        <w:t>Jürg Walker</w:t>
      </w:r>
      <w:r>
        <w:rPr/>
        <w:t xml:space="preserve"> erklärt, es werde seitenweise vorgegangen.</w:t>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u w:val="single"/>
        </w:rPr>
      </w:pPr>
      <w:r>
        <w:rPr>
          <w:u w:val="single"/>
        </w:rPr>
        <w:t>LAUFENDE RECHNUNG</w:t>
      </w:r>
    </w:p>
    <w:p>
      <w:pPr>
        <w:pStyle w:val="Normal"/>
        <w:rPr>
          <w:u w:val="single"/>
        </w:rPr>
      </w:pPr>
      <w:r>
        <w:rPr>
          <w:u w:val="single"/>
        </w:rPr>
      </w:r>
    </w:p>
    <w:p>
      <w:pPr>
        <w:pStyle w:val="Normal"/>
        <w:jc w:val="both"/>
        <w:rPr>
          <w:u w:val="single"/>
        </w:rPr>
      </w:pPr>
      <w:r>
        <w:rPr>
          <w:u w:val="single"/>
        </w:rPr>
        <w:t>Seite 1</w:t>
      </w:r>
    </w:p>
    <w:p>
      <w:pPr>
        <w:pStyle w:val="Normal"/>
        <w:rPr>
          <w:u w:val="single"/>
        </w:rPr>
      </w:pPr>
      <w:r>
        <w:rPr>
          <w:u w:val="single"/>
        </w:rPr>
      </w:r>
    </w:p>
    <w:p>
      <w:pPr>
        <w:pStyle w:val="Heading8"/>
        <w:rPr/>
      </w:pPr>
      <w:r>
        <w:rPr/>
        <w:t>Antrag der Kommission für die Gleichstellung von Frau und Mann</w:t>
      </w:r>
    </w:p>
    <w:p>
      <w:pPr>
        <w:pStyle w:val="Normal"/>
        <w:jc w:val="both"/>
        <w:rPr>
          <w:u w:val="single"/>
        </w:rPr>
      </w:pPr>
      <w:r>
        <w:rPr>
          <w:u w:val="single"/>
        </w:rPr>
      </w:r>
    </w:p>
    <w:p>
      <w:pPr>
        <w:pStyle w:val="Textkrper2"/>
        <w:rPr/>
      </w:pPr>
      <w:r>
        <w:rPr/>
        <w:t>„</w:t>
      </w:r>
      <w:r>
        <w:rPr/>
        <w:t>Der finanzielle Beirag an die Kommission für die Gleichstellung von Frau und Mann soll weiterhin 17'000 Franken betragen“.</w:t>
      </w:r>
    </w:p>
    <w:p>
      <w:pPr>
        <w:pStyle w:val="Normal"/>
        <w:rPr/>
      </w:pPr>
      <w:r>
        <w:rPr/>
      </w:r>
    </w:p>
    <w:p>
      <w:pPr>
        <w:pStyle w:val="Normal"/>
        <w:jc w:val="both"/>
        <w:rPr/>
      </w:pPr>
      <w:r>
        <w:rPr>
          <w:u w:val="single"/>
        </w:rPr>
        <w:t>Iris Schelbert</w:t>
      </w:r>
      <w:r>
        <w:rPr/>
        <w:t xml:space="preserve"> macht folgende Anmerkung. Sie sei von der Präsidentin der Gleichstellungskommission dokumentiert worden. Es gehe um die Rechnung 2000, den Aufwand, der im Budget mit Fr. 10'648.— enthalten sei. Es sei ihr unverständlich, wie dieser Betrag hinein komme, da sie Rechnungen im Betrag von Fr. 17'648.65 an die Stadt weiter geleitet habe und davon ausgehe, dass Fr. 7'000.— einem anderen Konto belastet worden seien. Insofern unterstütze sie den Antrag der Gleichstellungskommission. Wenn ihr die Fr. 3'000.— fehlten, hätten sie effektiv Mühe, ihre Aktivitäten durchführen zu können. Es sei ein Kursprogramm für Herbst und Winter, das sehr gut genutzt werde und ein tolles Kursprogramm sei.</w:t>
      </w:r>
    </w:p>
    <w:p>
      <w:pPr>
        <w:pStyle w:val="Normal"/>
        <w:rPr/>
      </w:pPr>
      <w:r>
        <w:rPr/>
      </w:r>
    </w:p>
    <w:p>
      <w:pPr>
        <w:pStyle w:val="Normal"/>
        <w:jc w:val="both"/>
        <w:rPr/>
      </w:pPr>
      <w:r>
        <w:rPr>
          <w:u w:val="single"/>
        </w:rPr>
        <w:t>Rahel Kamber Haussener</w:t>
      </w:r>
      <w:r>
        <w:rPr/>
        <w:t xml:space="preserve"> bemerkt, die Gleichstellungskommission sei sehr innovativ, organisiere das Frauenparlament und machten soweit ihr bekannt sei in den Jahren, in denen es nicht statt finde, Rückstellungen im Budget, damit es wieder durchgeführt werden könne. Von daher unterstütze sie den Antrag ebenfalls.</w:t>
      </w:r>
    </w:p>
    <w:p>
      <w:pPr>
        <w:pStyle w:val="Normal"/>
        <w:rPr/>
      </w:pPr>
      <w:r>
        <w:rPr/>
      </w:r>
    </w:p>
    <w:p>
      <w:pPr>
        <w:pStyle w:val="Normal"/>
        <w:jc w:val="both"/>
        <w:rPr/>
      </w:pPr>
      <w:r>
        <w:rPr/>
        <w:tab/>
      </w:r>
      <w:r>
        <w:rPr>
          <w:u w:val="single"/>
        </w:rPr>
        <w:t>Der Antrag wird mit 23 : 20 Stimmen gutgeheissen</w:t>
      </w:r>
      <w:r>
        <w:rPr/>
        <w:t>.</w:t>
      </w:r>
    </w:p>
    <w:p>
      <w:pPr>
        <w:pStyle w:val="Normal"/>
        <w:rPr/>
      </w:pPr>
      <w:r>
        <w:rPr/>
      </w:r>
    </w:p>
    <w:p>
      <w:pPr>
        <w:pStyle w:val="Normal"/>
        <w:jc w:val="both"/>
        <w:rPr/>
      </w:pPr>
      <w:r>
        <w:rPr>
          <w:u w:val="single"/>
        </w:rPr>
        <w:t>Rolf Sommer</w:t>
      </w:r>
      <w:r>
        <w:rPr/>
        <w:t xml:space="preserve"> beantragt, dass die Pausenbewirtung bei Fr. 7'000.— belassen werde. Vor rund drei Jahren sei der Betrag um einige tausend Franken gekürzt worden. Es habe einige Parlamentsmitglieder, die direkt von der Arbeit an die Sitzung kämen. Er denke, die Fr. 5'000.—ergäben innerhalb von drei oder vier Jahren eine Kürzung von mehr als Fr. 10'000.—. Er könne sich an das Votum von Frau Schelbert erinnern, die vehement dagegen gewesen sei, noch mehr zu kürzen. Er möchte beliebt machen, den Posten zu belassen.</w:t>
      </w:r>
    </w:p>
    <w:p>
      <w:pPr>
        <w:pStyle w:val="Normal"/>
        <w:rPr/>
      </w:pPr>
      <w:r>
        <w:rPr/>
      </w:r>
    </w:p>
    <w:p>
      <w:pPr>
        <w:pStyle w:val="Normal"/>
        <w:jc w:val="both"/>
        <w:rPr/>
      </w:pPr>
      <w:r>
        <w:rPr>
          <w:u w:val="single"/>
        </w:rPr>
        <w:t>Dr. Arnold Uebelhart</w:t>
      </w:r>
      <w:r>
        <w:rPr/>
        <w:t xml:space="preserve"> unterstützt den Antrag Sommer.</w:t>
      </w:r>
    </w:p>
    <w:p>
      <w:pPr>
        <w:pStyle w:val="Normal"/>
        <w:rPr/>
      </w:pPr>
      <w:r>
        <w:rPr/>
      </w:r>
    </w:p>
    <w:p>
      <w:pPr>
        <w:pStyle w:val="Normal"/>
        <w:jc w:val="both"/>
        <w:rPr/>
      </w:pPr>
      <w:r>
        <w:rPr>
          <w:u w:val="single"/>
        </w:rPr>
        <w:t>Beat Loosli sagt</w:t>
      </w:r>
      <w:r>
        <w:rPr/>
        <w:t>, er stelle im Falle einer Ablehnung des Antrags sein Sitzungsgeld für den Kauf eines Brötchens zur Verfügung.</w:t>
      </w:r>
    </w:p>
    <w:p>
      <w:pPr>
        <w:pStyle w:val="Normal"/>
        <w:rPr/>
      </w:pPr>
      <w:r>
        <w:rPr/>
      </w:r>
    </w:p>
    <w:p>
      <w:pPr>
        <w:pStyle w:val="Normal"/>
        <w:jc w:val="both"/>
        <w:rPr/>
      </w:pPr>
      <w:r>
        <w:rPr>
          <w:u w:val="single"/>
        </w:rPr>
        <w:t>Roland Rudolf von Rohr</w:t>
      </w:r>
      <w:r>
        <w:rPr/>
        <w:t xml:space="preserve"> vertritt die Meinung, es mache sich nicht gut, wenn nun bei der Verpflegung nicht gespart werde. Angesichts des durchschnittlichen Bodymassindexes wäre es wahrscheinlich auch vertretbar.</w:t>
      </w:r>
    </w:p>
    <w:p>
      <w:pPr>
        <w:pStyle w:val="Normal"/>
        <w:rPr/>
      </w:pPr>
      <w:r>
        <w:rPr/>
      </w:r>
    </w:p>
    <w:p>
      <w:pPr>
        <w:pStyle w:val="Normal"/>
        <w:jc w:val="both"/>
        <w:rPr/>
      </w:pPr>
      <w:r>
        <w:rPr>
          <w:u w:val="single"/>
        </w:rPr>
        <w:t>Dr. Arnold Uebelhart</w:t>
      </w:r>
      <w:r>
        <w:rPr/>
        <w:t xml:space="preserve"> antwortet, es hätten nicht alle den gleichen Bodymassindex.</w:t>
      </w:r>
    </w:p>
    <w:p>
      <w:pPr>
        <w:pStyle w:val="Normal"/>
        <w:rPr/>
      </w:pPr>
      <w:r>
        <w:rPr/>
      </w:r>
    </w:p>
    <w:p>
      <w:pPr>
        <w:pStyle w:val="Normal"/>
        <w:rPr/>
      </w:pPr>
      <w:r>
        <w:rPr/>
        <w:tab/>
      </w:r>
      <w:r>
        <w:rPr>
          <w:u w:val="single"/>
        </w:rPr>
        <w:t>Mit 24 : 9 Stimmen wird der Antrag Sommer abgelehnt.</w:t>
      </w:r>
    </w:p>
    <w:p>
      <w:pPr>
        <w:pStyle w:val="Normal"/>
        <w:rPr>
          <w:u w:val="single"/>
        </w:rPr>
      </w:pPr>
      <w:r>
        <w:rPr>
          <w:u w:val="single"/>
        </w:rPr>
      </w:r>
    </w:p>
    <w:p>
      <w:pPr>
        <w:pStyle w:val="Normal"/>
        <w:rPr/>
      </w:pPr>
      <w:r>
        <w:rPr/>
      </w:r>
    </w:p>
    <w:p>
      <w:pPr>
        <w:pStyle w:val="Normal"/>
        <w:jc w:val="both"/>
        <w:rPr>
          <w:u w:val="single"/>
        </w:rPr>
      </w:pPr>
      <w:r>
        <w:rPr>
          <w:u w:val="single"/>
        </w:rPr>
        <w:t>011.301.03 Besoldungen nebenamtliches Personal</w:t>
      </w:r>
    </w:p>
    <w:p>
      <w:pPr>
        <w:pStyle w:val="Normal"/>
        <w:jc w:val="both"/>
        <w:rPr>
          <w:u w:val="single"/>
        </w:rPr>
      </w:pPr>
      <w:r>
        <w:rPr>
          <w:u w:val="single"/>
        </w:rPr>
      </w:r>
    </w:p>
    <w:p>
      <w:pPr>
        <w:pStyle w:val="Heading8"/>
        <w:rPr/>
      </w:pPr>
      <w:r>
        <w:rPr/>
        <w:t>Rita Lanz Hasenfratz</w:t>
      </w:r>
      <w:r>
        <w:rPr>
          <w:u w:val="none"/>
        </w:rPr>
        <w:t xml:space="preserve"> spricht namens der SP-Fraktion. Hier stehe eine Erklärung, wonach die Schulklassen damit für das Einpacken des Stimmmaterials bezahlt würden. Sie möchte hier zu Handen des Stadtrates deponieren, dass es finanziell eine Sparmassnahme sei, jedoch auch ein Qualitätsverlust, weil sie bei den letzten Wahlen gerade auch festgestellt hätten, dass das Material zum Teil falsch eingepackt worden sei, es seien zuwenig Zettel und Wahlprospekte enthalten gewesen. Es habe eine Häufung gegeben. Sie führten dies darauf zurück, dass in den früheren Jahren pensionierte Angestellte der Stadtverwaltung, die etwas teurer gewesen seien und denen etwas mehr hätte bezahlt werden müssen, diese Arbeit getan hätten. Sie hätten aber auch die Einstellung und die Zeit gehabt, dies sorgfältig zu tun. Sie möchten dem Stadtrat empfehlen, wieder auf diesen Weg zurück zu gehen. Sie stellten jedoch keinen Antrag.</w:t>
      </w:r>
    </w:p>
    <w:p>
      <w:pPr>
        <w:pStyle w:val="Normal"/>
        <w:rPr>
          <w:u w:val="none"/>
        </w:rPr>
      </w:pPr>
      <w:r>
        <w:rPr>
          <w:u w:val="none"/>
        </w:rPr>
      </w:r>
    </w:p>
    <w:p>
      <w:pPr>
        <w:pStyle w:val="Normal"/>
        <w:jc w:val="both"/>
        <w:rPr/>
      </w:pPr>
      <w:r>
        <w:rPr>
          <w:u w:val="single"/>
        </w:rPr>
        <w:t>Rolf Sommer</w:t>
      </w:r>
      <w:r>
        <w:rPr/>
        <w:t xml:space="preserve"> beantragt, dass beim Stadtrat kein Teuerungsausgleich für dieses Jahr statt finde. Im Protokoll des Gemeindeparlaments vom 28. Juni 2001, Protokoll-Nummer 76, sei für die Stadträte eine Teuerung genehmigt worden. Schliesslich seien es Mehrkosten von Fr. 6'000.— gewesen. Er möchte dem Stadtrat in diesem Jahr keine Teuerung geben, weil dies schon mit den Nebenkosten angeglichen worden sei. Somit könnten Fr. 10'900.— eingespart werden.</w:t>
      </w:r>
    </w:p>
    <w:p>
      <w:pPr>
        <w:pStyle w:val="Normal"/>
        <w:rPr/>
      </w:pPr>
      <w:r>
        <w:rPr/>
      </w:r>
    </w:p>
    <w:p>
      <w:pPr>
        <w:pStyle w:val="Normal"/>
        <w:jc w:val="both"/>
        <w:rPr/>
      </w:pPr>
      <w:r>
        <w:rPr>
          <w:u w:val="single"/>
        </w:rPr>
        <w:t>Beat Loosli</w:t>
      </w:r>
      <w:r>
        <w:rPr/>
        <w:t xml:space="preserve"> vertritt die Meinung, über die Teuerung werde in der separaten Vorlage „Personalwesen“ gesprochen und nicht in der allgemeinen Debatte.</w:t>
      </w:r>
    </w:p>
    <w:p>
      <w:pPr>
        <w:pStyle w:val="Normal"/>
        <w:rPr/>
      </w:pPr>
      <w:r>
        <w:rPr/>
      </w:r>
    </w:p>
    <w:p>
      <w:pPr>
        <w:pStyle w:val="Normal"/>
        <w:rPr/>
      </w:pPr>
      <w:r>
        <w:rPr/>
      </w:r>
    </w:p>
    <w:p>
      <w:pPr>
        <w:pStyle w:val="Normal"/>
        <w:rPr>
          <w:u w:val="single"/>
        </w:rPr>
      </w:pPr>
      <w:r>
        <w:rPr>
          <w:u w:val="single"/>
        </w:rPr>
        <w:t>028 Allgemeine Personalkosten</w:t>
      </w:r>
    </w:p>
    <w:p>
      <w:pPr>
        <w:pStyle w:val="Normal"/>
        <w:rPr>
          <w:u w:val="single"/>
        </w:rPr>
      </w:pPr>
      <w:r>
        <w:rPr>
          <w:u w:val="single"/>
        </w:rPr>
      </w:r>
    </w:p>
    <w:p>
      <w:pPr>
        <w:pStyle w:val="Normal"/>
        <w:rPr/>
      </w:pPr>
      <w:r>
        <w:rPr/>
        <w:t>siehe separaten Auszug</w:t>
      </w:r>
    </w:p>
    <w:p>
      <w:pPr>
        <w:pStyle w:val="Normal"/>
        <w:rPr/>
      </w:pPr>
      <w:r>
        <w:rPr/>
      </w:r>
    </w:p>
    <w:p>
      <w:pPr>
        <w:pStyle w:val="Normal"/>
        <w:rPr/>
      </w:pPr>
      <w:r>
        <w:rPr/>
      </w:r>
    </w:p>
    <w:p>
      <w:pPr>
        <w:pStyle w:val="Normal"/>
        <w:jc w:val="both"/>
        <w:rPr>
          <w:u w:val="single"/>
        </w:rPr>
      </w:pPr>
      <w:r>
        <w:rPr>
          <w:u w:val="single"/>
        </w:rPr>
        <w:t>Seite 5, 110, Stadtpolizei</w:t>
      </w:r>
    </w:p>
    <w:p>
      <w:pPr>
        <w:pStyle w:val="Normal"/>
        <w:jc w:val="both"/>
        <w:rPr/>
      </w:pPr>
      <w:r>
        <w:rPr>
          <w:u w:val="single"/>
        </w:rPr>
        <w:t>Beat Loosli</w:t>
      </w:r>
      <w:r>
        <w:rPr/>
        <w:t xml:space="preserve"> bemerkt Folgendes: Wenn er richtig interpretiere, würden zwei Patrouillenfahrzeuge angeschafft respektive geleast. Er möchte anmerken, dass Leasing auch eine Investition sei. In der Rechnungslegung müsste dies entsprechend sei es als Anlage sei es als verpflichteter Kredit im Anhang ausgewiesen werden. Er bitte, generell bei Lösungen über Leasing dies transparent zu machen und die geleasten Werte- es sei eine Investition - entsprechend aufzuführen.</w:t>
      </w:r>
    </w:p>
    <w:p>
      <w:pPr>
        <w:pStyle w:val="Normal"/>
        <w:rPr/>
      </w:pPr>
      <w:r>
        <w:rPr/>
      </w:r>
    </w:p>
    <w:p>
      <w:pPr>
        <w:pStyle w:val="Normal"/>
        <w:rPr/>
      </w:pPr>
      <w:r>
        <w:rPr/>
      </w:r>
    </w:p>
    <w:p>
      <w:pPr>
        <w:pStyle w:val="Normal"/>
        <w:jc w:val="both"/>
        <w:rPr>
          <w:u w:val="single"/>
        </w:rPr>
      </w:pPr>
      <w:r>
        <w:rPr>
          <w:u w:val="single"/>
        </w:rPr>
        <w:t>Seite 5, 110.317.02, Taxibalken</w:t>
      </w:r>
    </w:p>
    <w:p>
      <w:pPr>
        <w:pStyle w:val="Normal"/>
        <w:jc w:val="both"/>
        <w:rPr>
          <w:u w:val="single"/>
        </w:rPr>
      </w:pPr>
      <w:r>
        <w:rPr>
          <w:u w:val="single"/>
        </w:rPr>
      </w:r>
    </w:p>
    <w:p>
      <w:pPr>
        <w:pStyle w:val="Normal"/>
        <w:jc w:val="both"/>
        <w:rPr/>
      </w:pPr>
      <w:r>
        <w:rPr>
          <w:u w:val="single"/>
        </w:rPr>
        <w:t>Beat Moser</w:t>
      </w:r>
      <w:r>
        <w:rPr/>
        <w:t xml:space="preserve"> erklärt, die GPK sei dafür gewesen, dass der Taxibalken gestrichen werde.</w:t>
      </w:r>
    </w:p>
    <w:p>
      <w:pPr>
        <w:pStyle w:val="Normal"/>
        <w:rPr/>
      </w:pPr>
      <w:r>
        <w:rPr/>
      </w:r>
    </w:p>
    <w:p>
      <w:pPr>
        <w:pStyle w:val="Normal"/>
        <w:jc w:val="both"/>
        <w:rPr/>
      </w:pPr>
      <w:r>
        <w:rPr/>
        <w:t xml:space="preserve">Stadträtin </w:t>
      </w:r>
      <w:r>
        <w:rPr>
          <w:u w:val="single"/>
        </w:rPr>
        <w:t>Doris Rauber</w:t>
      </w:r>
      <w:r>
        <w:rPr/>
        <w:t xml:space="preserve"> sagt, scheinbar sei sich die GPK nicht mehr so einig, ob sie die Taxibalken möchten oder nicht. Sie spreche jetzt für den Stadtrat: Er möchte an den Taxibalken festhalten. Es sei eine Kontrolle für die Polizei, ein Schutz auch für die Kundinnen und Kunden, eine Identifikationssache, damit sofort gesehen werden könne, dass es sich um offizielle Taxis handle, die Konzessionen bezahlten. Es sei ein positives Image für die Stadt, indem die offiziellen Taxis erkannt würden. Die Taxibalken gehörten der Stadt Olten. Der Preis liege bei rund Fr. 400.—. Gebraucht würden zwischen 25 und 30 Balken. Sie denke, es wäre sehr gut, wenn eine Mehrheit gefunden werden könnte, weil sie gerade gestern erfahren habe, dass ein fremdes Taxi in der Stadt sei, das ohne Konzession fahre. Sie meine, dies sei für das Image und natürlich auch für das Portemonnaie der Stadt nicht förderlich. In verschiedenen Städten gebe es im Taxigewerbe grosse Probleme, und sie hoffe, dass mit der einheitlichen Beschriftung der Taxis ein gutes Image gepflegt werden könne.</w:t>
      </w:r>
    </w:p>
    <w:p>
      <w:pPr>
        <w:pStyle w:val="Normal"/>
        <w:rPr/>
      </w:pPr>
      <w:r>
        <w:rPr/>
      </w:r>
    </w:p>
    <w:p>
      <w:pPr>
        <w:pStyle w:val="Normal"/>
        <w:jc w:val="both"/>
        <w:rPr/>
      </w:pPr>
      <w:r>
        <w:rPr>
          <w:u w:val="single"/>
        </w:rPr>
        <w:t>Christian Wüthrich</w:t>
      </w:r>
      <w:r>
        <w:rPr/>
        <w:t xml:space="preserve"> führt aus, die Taxibeschriftung sei in der GPK primär abgelehnt worden, weil es um die Sache gehe. Sie seien der Meinung, dass dies in der Taxiverordnung hätte gelöst werden können. Dies sei relativ einfach, ohne diese nachträglich zu subventionieren. Es sei nicht generell um den Preis gegangen, sondern einfach darum, wie Problemen aus dem Weg gegangen werde, indem es einheitlich gemacht und nachher über die öffentliche Hand finanziert werde. Es sei eine Tatsache, dass bei gewissen Taxikonzessionen die einheitliche Beschriftung und der Auftritt geregelt seien. Andere Städte hätten dies, ohne dass sie Taxibalken finanzierten. Der GPK sei es primär darum gegangen, dass es ein Weg der Art zu wählen sei. Wenn man keinen Konflikt wolle und die Fremden, die sich nicht daran hielten, erkennen wolle, werde es einfach von uns bezahlt.</w:t>
      </w:r>
    </w:p>
    <w:p>
      <w:pPr>
        <w:pStyle w:val="Normal"/>
        <w:rPr/>
      </w:pPr>
      <w:r>
        <w:rPr/>
      </w:r>
    </w:p>
    <w:p>
      <w:pPr>
        <w:pStyle w:val="Normal"/>
        <w:ind w:left="709" w:hanging="709"/>
        <w:jc w:val="both"/>
        <w:rPr/>
      </w:pPr>
      <w:r>
        <w:rPr/>
        <w:tab/>
      </w:r>
      <w:r>
        <w:rPr>
          <w:u w:val="single"/>
        </w:rPr>
        <w:t>Mit 21 : 14 Stimmen wird dem Antrag der GPK, wonach die Fr. 12'000.— für die Taxibalken gestrichen würden, zugestimmt.</w:t>
      </w:r>
    </w:p>
    <w:p>
      <w:pPr>
        <w:pStyle w:val="Footer"/>
        <w:tabs>
          <w:tab w:val="clear" w:pos="4536"/>
          <w:tab w:val="clear" w:pos="9072"/>
        </w:tabs>
        <w:ind w:left="709" w:hanging="709"/>
        <w:rPr>
          <w:rFonts w:ascii="Times New Roman" w:hAnsi="Times New Roman" w:cs="Times New Roman"/>
          <w:u w:val="single"/>
        </w:rPr>
      </w:pPr>
      <w:r>
        <w:rPr>
          <w:rFonts w:cs="Times New Roman" w:ascii="Times New Roman" w:hAnsi="Times New Roman"/>
          <w:u w:val="single"/>
        </w:rPr>
      </w:r>
    </w:p>
    <w:p>
      <w:pPr>
        <w:pStyle w:val="Footer"/>
        <w:tabs>
          <w:tab w:val="clear" w:pos="4536"/>
          <w:tab w:val="clear" w:pos="9072"/>
        </w:tabs>
        <w:ind w:left="709" w:hanging="709"/>
        <w:rPr>
          <w:rFonts w:ascii="Times New Roman" w:hAnsi="Times New Roman" w:cs="Times New Roman"/>
        </w:rPr>
      </w:pPr>
      <w:r>
        <w:rPr>
          <w:rFonts w:cs="Times New Roman" w:ascii="Times New Roman" w:hAnsi="Times New Roman"/>
        </w:rPr>
      </w:r>
    </w:p>
    <w:p>
      <w:pPr>
        <w:pStyle w:val="Footer"/>
        <w:tabs>
          <w:tab w:val="clear" w:pos="4536"/>
          <w:tab w:val="clear" w:pos="9072"/>
        </w:tabs>
        <w:ind w:left="709" w:hanging="709"/>
        <w:rPr>
          <w:rFonts w:ascii="Times New Roman" w:hAnsi="Times New Roman" w:cs="Times New Roman"/>
        </w:rPr>
      </w:pPr>
      <w:r>
        <w:rPr>
          <w:rFonts w:cs="Times New Roman" w:ascii="Times New Roman" w:hAnsi="Times New Roman"/>
        </w:rPr>
      </w:r>
    </w:p>
    <w:p>
      <w:pPr>
        <w:pStyle w:val="Footer"/>
        <w:tabs>
          <w:tab w:val="clear" w:pos="4536"/>
          <w:tab w:val="clear" w:pos="9072"/>
        </w:tabs>
        <w:ind w:left="709" w:hanging="709"/>
        <w:rPr>
          <w:rFonts w:ascii="Times New Roman" w:hAnsi="Times New Roman" w:cs="Times New Roman"/>
        </w:rPr>
      </w:pPr>
      <w:r>
        <w:rPr>
          <w:rFonts w:cs="Times New Roman" w:ascii="Times New Roman" w:hAnsi="Times New Roman"/>
        </w:rPr>
      </w:r>
    </w:p>
    <w:p>
      <w:pPr>
        <w:pStyle w:val="Footer"/>
        <w:tabs>
          <w:tab w:val="clear" w:pos="4536"/>
          <w:tab w:val="clear" w:pos="9072"/>
        </w:tabs>
        <w:ind w:left="709" w:hanging="709"/>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u w:val="single"/>
        </w:rPr>
      </w:pPr>
      <w:r>
        <w:rPr>
          <w:rFonts w:cs="Times New Roman" w:ascii="Times New Roman" w:hAnsi="Times New Roman"/>
          <w:u w:val="single"/>
        </w:rPr>
        <w:t>Seite 8, 200.310.10, Bildung, Spiel- und Unterrichtsmaterial</w:t>
      </w:r>
    </w:p>
    <w:p>
      <w:pPr>
        <w:pStyle w:val="Normal"/>
        <w:rPr>
          <w:rFonts w:ascii="Times New Roman" w:hAnsi="Times New Roman" w:cs="Times New Roman"/>
          <w:u w:val="single"/>
        </w:rPr>
      </w:pPr>
      <w:r>
        <w:rPr>
          <w:rFonts w:cs="Times New Roman"/>
          <w:u w:val="single"/>
        </w:rPr>
      </w:r>
    </w:p>
    <w:p>
      <w:pPr>
        <w:pStyle w:val="Normal"/>
        <w:jc w:val="both"/>
        <w:rPr/>
      </w:pPr>
      <w:r>
        <w:rPr>
          <w:u w:val="single"/>
        </w:rPr>
        <w:t>Doris Engeler Meyer</w:t>
      </w:r>
      <w:r>
        <w:rPr/>
        <w:t xml:space="preserve"> hat das Gefühl, es werde bei allen Konti vom Kindergarten bis zur Oberstufe gekürzt. Sie beantrage Nichtstreichung, da jetzt schon sehr haushälterisch mit dem Materialgeld umgegangen werden müsse. Das Budget sei bereits sehr knapp gehalten. Wenn man das billigste Material suchen müsse, sei dies in der Regel nur mit sehr grossem zeitlichem Mehraufwand zu bewerkstelligen. Sie sei nicht überzeugt, ob dann die Qualität des Materials wirklich dem entspreche, was man sich für unsere Schulen wünsche. Sie denke, es sei ein schlechtes Zeichen, das gesetzt werde.</w:t>
      </w:r>
    </w:p>
    <w:p>
      <w:pPr>
        <w:pStyle w:val="Normal"/>
        <w:rPr/>
      </w:pPr>
      <w:r>
        <w:rPr/>
      </w:r>
    </w:p>
    <w:p>
      <w:pPr>
        <w:pStyle w:val="Normal"/>
        <w:jc w:val="both"/>
        <w:rPr/>
      </w:pPr>
      <w:r>
        <w:rPr/>
        <w:t xml:space="preserve">Stadtrat </w:t>
      </w:r>
      <w:r>
        <w:rPr>
          <w:u w:val="single"/>
        </w:rPr>
        <w:t>René Rudolf von Rohr</w:t>
      </w:r>
      <w:r>
        <w:rPr/>
        <w:t xml:space="preserve"> antwortet, es sei tatsächlich so, dass nicht zuviel budgetiert werde. Er nehme an, es werde davon ausgegangen. Die Kürzung um 3 % hätten sie als „vertretbar für ein Jahr“ bewertet. Er mache ein Beispiel: Die Pauschale beim Schulmaterial der Bezirksschule liege pro Schüler und Schülerin bei Fr. 340.—. Mit dieser Kürzung würden knapp über Fr. 10.— gekürzt. Es sei vertretbar und seitens der Bildung und der Lehrerschaft ein Zeichen der Solidarität gegenüber der übrigen Verwaltung.</w:t>
      </w:r>
    </w:p>
    <w:p>
      <w:pPr>
        <w:pStyle w:val="Normal"/>
        <w:rPr/>
      </w:pPr>
      <w:r>
        <w:rPr/>
      </w:r>
    </w:p>
    <w:p>
      <w:pPr>
        <w:pStyle w:val="Normal"/>
        <w:jc w:val="both"/>
        <w:rPr/>
      </w:pPr>
      <w:r>
        <w:rPr>
          <w:u w:val="single"/>
        </w:rPr>
        <w:t>Caroline Wernli Amoser</w:t>
      </w:r>
      <w:r>
        <w:rPr/>
        <w:t xml:space="preserve"> erklärt, sie seien gegen die Kürzung von 3 %. Sie habe das Beispiel der Primarschulen. Anscheinend erhielten sie Fr. 120.— pro Jahr für Schulmaterial, für jegliches Bastelmaterial, für Bleistifte. Sie gäben jedes Jahr eine Erhöhung ein – sie wisse nicht, ob dies bei allen Schulhäusern so sei – bekämen sie nicht, und jetzt solle gekürzt werden. Sie habe von Lehrern gehört, dass die bereits zum Teil Lehrbücher nicht mehr für die alle Schülerinnen und Schüler anschafften, sondern nur noch für die Hälfte, und mit Kopien arbeiteten. Sie denke, diese Kürzung sei nicht vertretbar.</w:t>
      </w:r>
    </w:p>
    <w:p>
      <w:pPr>
        <w:pStyle w:val="Normal"/>
        <w:rPr/>
      </w:pPr>
      <w:r>
        <w:rPr/>
      </w:r>
    </w:p>
    <w:p>
      <w:pPr>
        <w:pStyle w:val="Normal"/>
        <w:jc w:val="both"/>
        <w:rPr/>
      </w:pPr>
      <w:r>
        <w:rPr/>
        <w:t xml:space="preserve">Stadtrat </w:t>
      </w:r>
      <w:r>
        <w:rPr>
          <w:u w:val="single"/>
        </w:rPr>
        <w:t>René Rudolf von Rohr</w:t>
      </w:r>
      <w:r>
        <w:rPr/>
        <w:t xml:space="preserve"> korrigiert, die Pauschale pro Kind in der Primarklasse liege bei Fr. 200.—. Es werde also von einer Kürzung um Fr. 6.— gesprochen, vertretbar für ein Jahr. Beim nächsten Budget werde auf jeden Fall nicht von der reduzierten Zahl ausgegangen, sondern von der herkömmlichen, jetzt bestehenden. Von daher könne es verantwortet werden.</w:t>
      </w:r>
    </w:p>
    <w:p>
      <w:pPr>
        <w:pStyle w:val="Normal"/>
        <w:rPr/>
      </w:pPr>
      <w:r>
        <w:rPr/>
      </w:r>
    </w:p>
    <w:p>
      <w:pPr>
        <w:pStyle w:val="Normal"/>
        <w:rPr/>
      </w:pPr>
      <w:r>
        <w:rPr/>
        <w:tab/>
      </w:r>
      <w:r>
        <w:rPr>
          <w:u w:val="single"/>
        </w:rPr>
        <w:t>Mit 24 : 20 Stimmen wird der Antrag Engeler Meyer abgelehnt.</w:t>
      </w:r>
    </w:p>
    <w:p>
      <w:pPr>
        <w:pStyle w:val="Normal"/>
        <w:rPr>
          <w:u w:val="single"/>
        </w:rPr>
      </w:pPr>
      <w:r>
        <w:rPr>
          <w:u w:val="single"/>
        </w:rPr>
      </w:r>
    </w:p>
    <w:p>
      <w:pPr>
        <w:pStyle w:val="Normal"/>
        <w:rPr/>
      </w:pPr>
      <w:r>
        <w:rPr/>
      </w:r>
    </w:p>
    <w:p>
      <w:pPr>
        <w:pStyle w:val="Normal"/>
        <w:jc w:val="both"/>
        <w:rPr>
          <w:u w:val="single"/>
        </w:rPr>
      </w:pPr>
      <w:r>
        <w:rPr>
          <w:u w:val="single"/>
        </w:rPr>
        <w:t>Seite 11, 293 Schulanlagen, 314.30 und 314.50 Unterhalt</w:t>
      </w:r>
    </w:p>
    <w:p>
      <w:pPr>
        <w:pStyle w:val="Normal"/>
        <w:rPr>
          <w:u w:val="single"/>
        </w:rPr>
      </w:pPr>
      <w:r>
        <w:rPr>
          <w:u w:val="single"/>
        </w:rPr>
      </w:r>
    </w:p>
    <w:p>
      <w:pPr>
        <w:pStyle w:val="Footer"/>
        <w:tabs>
          <w:tab w:val="clear" w:pos="4536"/>
          <w:tab w:val="clear" w:pos="9072"/>
        </w:tabs>
        <w:jc w:val="both"/>
        <w:rPr/>
      </w:pPr>
      <w:r>
        <w:rPr>
          <w:rFonts w:cs="Times New Roman" w:ascii="Times New Roman" w:hAnsi="Times New Roman"/>
          <w:u w:val="single"/>
        </w:rPr>
        <w:t>Rita Lanz Hasenfratz</w:t>
      </w:r>
      <w:r>
        <w:rPr>
          <w:rFonts w:cs="Times New Roman" w:ascii="Times New Roman" w:hAnsi="Times New Roman"/>
        </w:rPr>
        <w:t xml:space="preserve"> sagt, ihr Votum beziehe sich auch auf Unterhaltsreduktionen im Stadttheater, Position 314 und 330 Kürzung des Unterhaltsbeitrags für Parkbänke und Wanderwege. Die Ausführungen bezögen sich auf alle drei Positionen. Jährlich gereinigte Fenster in den Schulhäusern, eine aufgefrischte Fassade des Stadttheaters, saubere und reparierte Parkbänke und Wanderwege, all dies solle gemäss dem gekürzten Budget, das dem bürgerlichen Willen entspreche, im nächsten Jahr in dieser Stadt ein Luxus sein. Olten könne sich dies nicht leisten. Für die SP-Fraktion seien diese Unterhaltsarbeiten kein Luxus. Steuerzahlende mit oder ohne Kinder, Theaterbesuchende und SpaziergängerInnen hätten Anspruch auf gereinigte und reparierte öffentliche Anlagen. Andere Städte wie auch die finanzgeplagte Stadt Bern machten in ihren Städten Sauberkeitskampagnen, weil sie in diesen Fragen Probleme hätten. Die Stadt Olten wolle daran sparen. Die Kürzung könne für ein Jahr gemacht werden. Für die SP sei es aber ganz klar, dass es nicht die Zukunft der Stadt Olten sein könne.</w:t>
      </w:r>
    </w:p>
    <w:p>
      <w:pPr>
        <w:pStyle w:val="Normal"/>
        <w:rPr>
          <w:rFonts w:ascii="Times New Roman" w:hAnsi="Times New Roman" w:cs="Times New Roman"/>
        </w:rPr>
      </w:pPr>
      <w:r>
        <w:rPr>
          <w:rFonts w:cs="Times New Roman"/>
        </w:rPr>
      </w:r>
    </w:p>
    <w:p>
      <w:pPr>
        <w:pStyle w:val="Normal"/>
        <w:jc w:val="both"/>
        <w:rPr/>
      </w:pPr>
      <w:r>
        <w:rPr/>
        <w:t xml:space="preserve">Stadtrat </w:t>
      </w:r>
      <w:r>
        <w:rPr>
          <w:u w:val="single"/>
        </w:rPr>
        <w:t>René Rudolf von Rohr</w:t>
      </w:r>
      <w:r>
        <w:rPr/>
        <w:t xml:space="preserve"> macht folgende Ausführungen zur Bildung: Es gehe vor allem um die Fensterreinigung. Die Fenster würden in der Regel im Herbst gereinigt. Sie hätten sich abgesprochen, dass es ein Jahr lang nicht getan werde, dafür im Frühling 2003. Es gehe um eine Verschiebung um ein halbes Jahr. Er finde wichtig, dass es eine tatsächliche Einsparung sei. Die Fr. 66'000.— würden nie mehr ausgegeben. Sie hätten sich mit dem Sparen schwer getan, hätten aber versucht, die Qualität der Bildung hoch zu halten. Man könne sich vorstellen, dass es ihnen leichter gefallen sei, statt 5 % oder mehr bei den Schulmaterialien einsparen zu müssen, die Fenster aussen – innen würden sie gereinigt – für ein halbes Jahr länger ungereinigt zu belassen.</w:t>
      </w:r>
    </w:p>
    <w:p>
      <w:pPr>
        <w:pStyle w:val="Normal"/>
        <w:jc w:val="both"/>
        <w:rPr>
          <w:u w:val="single"/>
        </w:rPr>
      </w:pPr>
      <w:r>
        <w:rPr>
          <w:u w:val="single"/>
        </w:rPr>
        <w:t>Seite 13, 300.365.24, Oltner Tanztage</w:t>
      </w:r>
    </w:p>
    <w:p>
      <w:pPr>
        <w:pStyle w:val="Normal"/>
        <w:rPr>
          <w:u w:val="single"/>
        </w:rPr>
      </w:pPr>
      <w:r>
        <w:rPr>
          <w:u w:val="single"/>
        </w:rPr>
      </w:r>
    </w:p>
    <w:p>
      <w:pPr>
        <w:pStyle w:val="Normal"/>
        <w:jc w:val="both"/>
        <w:rPr/>
      </w:pPr>
      <w:r>
        <w:rPr>
          <w:u w:val="single"/>
        </w:rPr>
        <w:t xml:space="preserve">Werner Good </w:t>
      </w:r>
      <w:r>
        <w:rPr/>
        <w:t>stellt namens der SP den Antrag, dass für die Oltner Tanztage wie für andere Veranstaltungen Fr. 10'000.— ausgespart würden. Sie seien im Kulturleben der Stadt Olten und auch der Region in den letzten Jahren wichtige Tage geworden. Sie meinten, der Beitrag, der bereits bezahlt worden sei, sollte im Budget ausgespart werden und den VeranstalterInnen der Tanztage auch ein Ansporn sein sollte, sie weiter zu führen und zum kulturellen Leben in der Stadt und in der Region beizutragen.</w:t>
      </w:r>
    </w:p>
    <w:p>
      <w:pPr>
        <w:pStyle w:val="Normal"/>
        <w:rPr/>
      </w:pPr>
      <w:r>
        <w:rPr/>
      </w:r>
    </w:p>
    <w:p>
      <w:pPr>
        <w:pStyle w:val="Normal"/>
        <w:jc w:val="both"/>
        <w:rPr/>
      </w:pPr>
      <w:r>
        <w:rPr>
          <w:u w:val="single"/>
        </w:rPr>
        <w:t>Beat Loosli</w:t>
      </w:r>
      <w:r>
        <w:rPr/>
        <w:t xml:space="preserve"> fragt den Stadtrat, ob die Tanztage bisher kein Geld erhalten hätten, auch nicht aus dem Dispositionskredit des Stadtrates.</w:t>
      </w:r>
    </w:p>
    <w:p>
      <w:pPr>
        <w:pStyle w:val="Normal"/>
        <w:rPr/>
      </w:pPr>
      <w:r>
        <w:rPr/>
      </w:r>
    </w:p>
    <w:p>
      <w:pPr>
        <w:pStyle w:val="Normal"/>
        <w:jc w:val="both"/>
        <w:rPr/>
      </w:pPr>
      <w:r>
        <w:rPr/>
        <w:t xml:space="preserve">Stadtpräsident </w:t>
      </w:r>
      <w:r>
        <w:rPr>
          <w:u w:val="single"/>
        </w:rPr>
        <w:t>Ernst Zingg</w:t>
      </w:r>
      <w:r>
        <w:rPr/>
        <w:t xml:space="preserve"> antwortet, sie hätten bisher auch etwas erhalten. Man habe immer geprüft, wie die Aufwendungen seien. Es sei teilweise über ein Konto abgewickelt worden, über das es streng nach den Richtlinien nicht möglich wäre, nämlich über die Kulturförderung. Es sei immer ein Beitrag ausgerichtet worden, und der Stadtrat habe auch zusätzliche Kredite aus seinem Dispositionskredit bewilligt.</w:t>
      </w:r>
    </w:p>
    <w:p>
      <w:pPr>
        <w:pStyle w:val="Normal"/>
        <w:rPr/>
      </w:pPr>
      <w:r>
        <w:rPr/>
      </w:r>
    </w:p>
    <w:p>
      <w:pPr>
        <w:pStyle w:val="Normal"/>
        <w:jc w:val="both"/>
        <w:rPr/>
      </w:pPr>
      <w:r>
        <w:rPr>
          <w:u w:val="single"/>
        </w:rPr>
        <w:t>Christian Wüthrich</w:t>
      </w:r>
      <w:r>
        <w:rPr/>
        <w:t xml:space="preserve"> möchte wissen, in welchem Rahmen es sich bewege.</w:t>
      </w:r>
    </w:p>
    <w:p>
      <w:pPr>
        <w:pStyle w:val="Normal"/>
        <w:rPr/>
      </w:pPr>
      <w:r>
        <w:rPr/>
      </w:r>
    </w:p>
    <w:p>
      <w:pPr>
        <w:pStyle w:val="Normal"/>
        <w:jc w:val="both"/>
        <w:rPr/>
      </w:pPr>
      <w:r>
        <w:rPr/>
        <w:t xml:space="preserve">Stadtpräsident </w:t>
      </w:r>
      <w:r>
        <w:rPr>
          <w:u w:val="single"/>
        </w:rPr>
        <w:t>Ernst Zingg</w:t>
      </w:r>
      <w:r>
        <w:rPr/>
        <w:t xml:space="preserve"> antwortet, es komme auf die Situation an. Man müsse sehen, dass die Veranstaltungen auf dem Platz Olten sehr stark vom Sponsoring abhängig seien. In den letzten Jahren hätten die Sponsoren vielfach gewechselt. Dadurch sei ein Engpass entstanden. Bei den Tanztagen sei eine Bank ausgestiegen, und die andere sei erst ein Jahr später gekommen. Bei den Cabaret-Tagen sei es eine Versicherung gewesen. Sie hätten ihren festen Kredit. Hier habe der Stadtrat ausgeholfen. Es sei jedoch nicht immer gleich viel gewesen, sondern habe sich dem Budget angepasst.</w:t>
      </w:r>
    </w:p>
    <w:p>
      <w:pPr>
        <w:pStyle w:val="Normal"/>
        <w:rPr/>
      </w:pPr>
      <w:r>
        <w:rPr/>
      </w:r>
    </w:p>
    <w:p>
      <w:pPr>
        <w:pStyle w:val="Normal"/>
        <w:jc w:val="both"/>
        <w:rPr/>
      </w:pPr>
      <w:r>
        <w:rPr>
          <w:u w:val="single"/>
        </w:rPr>
        <w:t>Peter Fehlmann</w:t>
      </w:r>
      <w:r>
        <w:rPr/>
        <w:t xml:space="preserve"> fragt, ob es richtig sei, dass im Falle einer Festsetzung eines bestimmten Betrags die Flexibilität nicht mehr bestehe. Im Falle vieler Sponsoren wäre es im Prinzip nicht nötig, so viel zu geben. Geld sei offenbar aus irgend welchen Kassen vorhanden, um die Tanztage zu unterstützen. Wenn es „fest genagelt“ werde, sei es einfach jedes Jahr gesprochenes Geld.</w:t>
      </w:r>
    </w:p>
    <w:p>
      <w:pPr>
        <w:pStyle w:val="Normal"/>
        <w:rPr/>
      </w:pPr>
      <w:r>
        <w:rPr/>
      </w:r>
    </w:p>
    <w:p>
      <w:pPr>
        <w:pStyle w:val="Normal"/>
        <w:jc w:val="both"/>
        <w:rPr/>
      </w:pPr>
      <w:r>
        <w:rPr/>
        <w:t xml:space="preserve">Stadtpräsident </w:t>
      </w:r>
      <w:r>
        <w:rPr>
          <w:u w:val="single"/>
        </w:rPr>
        <w:t>Ernst Zingg</w:t>
      </w:r>
      <w:r>
        <w:rPr/>
        <w:t xml:space="preserve"> sagt, das von Herrn Fehlmann Gesagte sei richtig. Ohne Vorliegen einer Rechnung werde kein Geld gegeben. Er bitte zur Kenntnis zu nehmen, dass die Cabaret- und Tanztage nicht rentierten. Unter dem Strich gebe es ein Defizit, und irgend jemand bezahle es. Die öffentliche Hand steuere etwas dazu bei, aber das Tragen des Defizits basiere teilweise auf privaten Portemonnaies.</w:t>
      </w:r>
    </w:p>
    <w:p>
      <w:pPr>
        <w:pStyle w:val="Normal"/>
        <w:rPr/>
      </w:pPr>
      <w:r>
        <w:rPr/>
      </w:r>
    </w:p>
    <w:p>
      <w:pPr>
        <w:pStyle w:val="Normal"/>
        <w:jc w:val="both"/>
        <w:rPr/>
      </w:pPr>
      <w:r>
        <w:rPr>
          <w:u w:val="single"/>
        </w:rPr>
        <w:t>Daniel Vögeli</w:t>
      </w:r>
      <w:r>
        <w:rPr/>
        <w:t xml:space="preserve"> findet es vom Grundsatz her falsch, wenn im Gemeindeparlament über Zuschüsse an einzelne Kulturanlässe überhaupt diskutiert werde. Kultur sei eine Aufgabe, die in einem Gesamtbudget zu lösen sei. Es habe keinen Sinn. Man wisse nicht, welche Sponsorengelder im nächsten Jahr fliessen würden. Vielleicht gebe es im Voraus einen Überschuss und sie erhielten Geld, das andernorts fehle. Leider gebe es jetzt schon gewisse Beiträge, die an Institutionen fix fliessen würden. Das heisse nicht, dass sie nichts erhalten sollten. Es sei jedoch falsch, hier etwas zu zementieren und starr festzulegen. Ein Kulturkonzept sei in Aussicht gestellt und werde auch nächstens kommen. Dies müsste in diesem Rahmen gelöst werden. Er bitte deshalb, den Antrag der SP abzulehnen.</w:t>
      </w:r>
    </w:p>
    <w:p>
      <w:pPr>
        <w:pStyle w:val="Normal"/>
        <w:rPr/>
      </w:pPr>
      <w:r>
        <w:rPr/>
      </w:r>
    </w:p>
    <w:p>
      <w:pPr>
        <w:pStyle w:val="Normal"/>
        <w:ind w:left="709" w:hanging="709"/>
        <w:jc w:val="both"/>
        <w:rPr/>
      </w:pPr>
      <w:r>
        <w:rPr/>
        <w:tab/>
      </w:r>
      <w:r>
        <w:rPr>
          <w:u w:val="single"/>
        </w:rPr>
        <w:t>Mit 25 : 19 Stimmen wird der Antrag der SP abgelehnt, wonach Fr. 10'000.— für die Oltner Tanztage ins Budget aufgenommen werden sollten.</w:t>
      </w:r>
    </w:p>
    <w:p>
      <w:pPr>
        <w:pStyle w:val="Foot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Seite 16, 330.311.02 Parkanlagen, Wanderwege, Unterhalt Parkbänke</w:t>
      </w:r>
    </w:p>
    <w:p>
      <w:pPr>
        <w:pStyle w:val="Normal"/>
        <w:rPr>
          <w:u w:val="single"/>
        </w:rPr>
      </w:pPr>
      <w:r>
        <w:rPr>
          <w:u w:val="single"/>
        </w:rPr>
      </w:r>
    </w:p>
    <w:p>
      <w:pPr>
        <w:pStyle w:val="Normal"/>
        <w:jc w:val="both"/>
        <w:rPr/>
      </w:pPr>
      <w:r>
        <w:rPr>
          <w:u w:val="single"/>
        </w:rPr>
        <w:t>Iris Schelbert</w:t>
      </w:r>
      <w:r>
        <w:rPr/>
        <w:t xml:space="preserve"> erklärt, dort werde der Betrag um die Hälfte gekürzt. Sie möchte wissen, ob dies bedeute, dass man ab Sommer damit umgehen müsse, dass die Parkbänke, die defekt seien, nicht mehr repariert würden und könnten die Fr. 20'000.— reichen.</w:t>
      </w:r>
    </w:p>
    <w:p>
      <w:pPr>
        <w:pStyle w:val="Normal"/>
        <w:rPr/>
      </w:pPr>
      <w:r>
        <w:rPr/>
      </w:r>
    </w:p>
    <w:p>
      <w:pPr>
        <w:pStyle w:val="Normal"/>
        <w:jc w:val="both"/>
        <w:rPr/>
      </w:pPr>
      <w:r>
        <w:rPr>
          <w:u w:val="single"/>
        </w:rPr>
        <w:t>Stadtrat Dr. Martin Wey</w:t>
      </w:r>
      <w:r>
        <w:rPr/>
        <w:t xml:space="preserve"> antwortet, es gehe darum, sich auf das Wesentliche zu konzentrieren. Die vielen Parkplätze, die in der ganzen Stadt verteilt seien, würden auch mehr oder weniger benützt. Man habe festgestellt, dass es Parkbänke gebe, die nicht gebraucht würden, sondern eher dauernd demoliert und missbraucht würden. Man wolle ein vom Werkhof gesteuertes Konzept umsetzen, damit die schönen Parkbänke, über die wir verfügten, dort, wo sie auch Sinn machten und wo etwas gesehen werde, konzentriert unterhalten und gepflegt würden und damit ein gutes Gesamterscheinungsbild für unsere Stadt erreicht werden könne. Das Wesentliche solle hervor gehoben werden: Die Konzentration auf möglichst gute Stellen und diese sehr gut unterhalten.</w:t>
      </w:r>
    </w:p>
    <w:p>
      <w:pPr>
        <w:pStyle w:val="Normal"/>
        <w:rPr/>
      </w:pPr>
      <w:r>
        <w:rPr/>
      </w:r>
    </w:p>
    <w:p>
      <w:pPr>
        <w:pStyle w:val="Normal"/>
        <w:rPr/>
      </w:pPr>
      <w:r>
        <w:rPr/>
      </w:r>
    </w:p>
    <w:p>
      <w:pPr>
        <w:pStyle w:val="Normal"/>
        <w:jc w:val="both"/>
        <w:rPr>
          <w:u w:val="single"/>
        </w:rPr>
      </w:pPr>
      <w:r>
        <w:rPr>
          <w:u w:val="single"/>
        </w:rPr>
        <w:t>Seite 22, 582, Gesetzliche Sozialhilfe</w:t>
      </w:r>
    </w:p>
    <w:p>
      <w:pPr>
        <w:pStyle w:val="Foot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Stefan Nünlist</w:t>
      </w:r>
      <w:r>
        <w:rPr/>
        <w:t xml:space="preserve"> möchte wissen, was die gesetzlichen Sozialhilfe genau umfasse und ob hier von der Anwendung und Ausführung von kantonalem Recht und Bundesrecht oder auch von kommunalem Recht gesprochen werde.</w:t>
      </w:r>
    </w:p>
    <w:p>
      <w:pPr>
        <w:pStyle w:val="Normal"/>
        <w:rPr/>
      </w:pPr>
      <w:r>
        <w:rPr/>
      </w:r>
    </w:p>
    <w:p>
      <w:pPr>
        <w:pStyle w:val="Normal"/>
        <w:jc w:val="both"/>
        <w:rPr/>
      </w:pPr>
      <w:r>
        <w:rPr/>
        <w:t xml:space="preserve">Stadtrat </w:t>
      </w:r>
      <w:r>
        <w:rPr>
          <w:u w:val="single"/>
        </w:rPr>
        <w:t>Peter Schafer</w:t>
      </w:r>
      <w:r>
        <w:rPr/>
        <w:t xml:space="preserve"> antwortet, bei der gesetzlichen Sozialhilfe gehe es um kantonales Recht und Bundesrecht, das Kosten gebe.</w:t>
      </w:r>
    </w:p>
    <w:p>
      <w:pPr>
        <w:pStyle w:val="Normal"/>
        <w:rPr/>
      </w:pPr>
      <w:r>
        <w:rPr/>
      </w:r>
    </w:p>
    <w:p>
      <w:pPr>
        <w:pStyle w:val="Normal"/>
        <w:jc w:val="both"/>
        <w:rPr/>
      </w:pPr>
      <w:r>
        <w:rPr>
          <w:u w:val="single"/>
        </w:rPr>
        <w:t>Stefan Nünlist</w:t>
      </w:r>
      <w:r>
        <w:rPr/>
        <w:t xml:space="preserve"> sagt, er habe sich das gedacht und müsse etwas dazu sagen. Im ganzen Kanton gelte das gleiche kantonale Recht und das gleiche eidgenössische Recht. Er habe heraus gesucht, wieviel die gesetzliche Sozialhilfe in Grenchen, Solothurn und den umliegenden Gemeinden von Olten ausmache. Er habe festgestellt, dass die Stadt Olten pro Kopf brutto rund Fr. 500.— budgetiere. Die Stadt Grenchen budgetiere Fr. 350.—, Solothurn Fr. 332.—. Dies sei mehr als die Hälfte weniger. Trimbach Fr. 439.70 – er denke, die Sozialstruktur sei nicht so unterschiedlich – Balsthal Fr. 178.—, Dulliken Fr. 235.—, Schönenwerd Fr. 252.—, Lostorf Fr. 204.— und Starrkirch-Wil Fr. 248.—. Es sei das gleiche Gesetz, also gehe es um die Anwendung. Es sei für ihn absolut unerklärlich, wie man zu diesen Differenzen komme. Wir gäben pro Einwohner rund das Doppelte an Sozialhilfe aus, aufgrund der gleichen Gesetzesgrundlage, wie beispielsweise die Stadt Solothurn. Sie hätten eine Motion eingereicht, bei der das Sozialamt überprüft werde. Sie möchten, dass zumindest der Benchmark Trimbachs, das die zweitmeisten Ausgaben pro Kopf habe, im Verlaufe dieses Jahres erreicht würde.</w:t>
      </w:r>
    </w:p>
    <w:p>
      <w:pPr>
        <w:pStyle w:val="Normal"/>
        <w:rPr/>
      </w:pPr>
      <w:r>
        <w:rPr/>
      </w:r>
    </w:p>
    <w:p>
      <w:pPr>
        <w:pStyle w:val="Normal"/>
        <w:jc w:val="both"/>
        <w:rPr/>
      </w:pPr>
      <w:r>
        <w:rPr/>
        <w:t xml:space="preserve">Stadtrat </w:t>
      </w:r>
      <w:r>
        <w:rPr>
          <w:u w:val="single"/>
        </w:rPr>
        <w:t>Peter Schafer</w:t>
      </w:r>
      <w:r>
        <w:rPr/>
        <w:t xml:space="preserve"> weist auf die externe Überprüfung hin, die ein Auftrag des Gemeindeparlaments sei. Dies werde dort sicher auch einfliessen. Es werde auch das Gespräch mit Solothurn und Grenchen gesucht, jedoch sei noch nicht sicher, ob dies gemacht werden könne. Mit Trimbach könne ebenfalls gesprochen werden. Wir seien eine Zentrumsstadt mit den drei A und hätten viele solche Probleme, wahrscheinlich mehr als eine Aussengemeinde. Mit der Beantwortung nach der externen Überprüfung werde es ein Thema sein.</w:t>
      </w:r>
    </w:p>
    <w:p>
      <w:pPr>
        <w:pStyle w:val="Normal"/>
        <w:rPr/>
      </w:pPr>
      <w:r>
        <w:rPr/>
      </w:r>
    </w:p>
    <w:p>
      <w:pPr>
        <w:pStyle w:val="Normal"/>
        <w:rPr/>
      </w:pPr>
      <w:r>
        <w:rPr/>
      </w:r>
    </w:p>
    <w:p>
      <w:pPr>
        <w:pStyle w:val="Heading5"/>
        <w:rPr/>
      </w:pPr>
      <w:r>
        <w:rPr/>
        <w:t>Seite 22, 580.365.26: Integrationsprojekt/Kreditbewilligung</w:t>
      </w:r>
    </w:p>
    <w:p>
      <w:pPr>
        <w:pStyle w:val="Normal"/>
        <w:rPr/>
      </w:pPr>
      <w:r>
        <w:rPr/>
      </w:r>
    </w:p>
    <w:p>
      <w:pPr>
        <w:pStyle w:val="Normal"/>
        <w:rPr/>
      </w:pPr>
      <w:r>
        <w:rPr/>
        <w:t>siehe separate Vorlage</w:t>
      </w:r>
    </w:p>
    <w:p>
      <w:pPr>
        <w:pStyle w:val="Normal"/>
        <w:jc w:val="both"/>
        <w:rPr>
          <w:u w:val="single"/>
        </w:rPr>
      </w:pPr>
      <w:r>
        <w:rPr>
          <w:u w:val="single"/>
        </w:rPr>
        <w:t>Seite 23, 620.314.22, Verbesserung Verkehrssicherheit</w:t>
      </w:r>
    </w:p>
    <w:p>
      <w:pPr>
        <w:pStyle w:val="Normal"/>
        <w:rPr>
          <w:u w:val="single"/>
        </w:rPr>
      </w:pPr>
      <w:r>
        <w:rPr>
          <w:u w:val="single"/>
        </w:rPr>
      </w:r>
    </w:p>
    <w:p>
      <w:pPr>
        <w:pStyle w:val="Normal"/>
        <w:jc w:val="both"/>
        <w:rPr/>
      </w:pPr>
      <w:r>
        <w:rPr>
          <w:u w:val="single"/>
        </w:rPr>
        <w:t>Iris Schelbert</w:t>
      </w:r>
      <w:r>
        <w:rPr/>
        <w:t xml:space="preserve"> führt aus, hier sei der Betrag von Fr. 80'000.— Verbesserung Verkehrssicherheit auf Fr. 60'000.— gekürzt worden. Sie beantrage, die Kürzung zu streichen. Die Verkehrssicherheit müsse in der Stadt Olten oberste Priorität haben.</w:t>
      </w:r>
    </w:p>
    <w:p>
      <w:pPr>
        <w:pStyle w:val="Normal"/>
        <w:rPr/>
      </w:pPr>
      <w:r>
        <w:rPr/>
      </w:r>
    </w:p>
    <w:p>
      <w:pPr>
        <w:pStyle w:val="Normal"/>
        <w:jc w:val="both"/>
        <w:rPr/>
      </w:pPr>
      <w:r>
        <w:rPr>
          <w:u w:val="single"/>
        </w:rPr>
        <w:t>Werner Good</w:t>
      </w:r>
      <w:r>
        <w:rPr/>
        <w:t xml:space="preserve"> unterstützt namens der SP den Antrag der Grünen Fraktion, die Fr. 20'000.— nicht zu streichen. Sie hätten erfahren, dass es mit Trottoirabsenkungen zu tun habe. Dies würde seiner Ansicht nach heissen, dass gerade für Menschen mit einer Behinderung oder Menschen im Rollstuhl und ihre Angehörige, aber auch Frauen und Männer, die Kinderwagen stossen müssten, dass sie keine Erleichterung erhielten. Er denke an die Trottoirs an der Kirchgasse. Er meine, es sei für die Betroffenen mühsam, und es gehe wieder auf Kosten der Schwächsten. Man sollte nicht auf dem Buckel der Schwächsten sparen, wenn eine gute Stadt gemacht werden solle. Die SP-Fraktion beantrage deshalb, die Streichung wieder zu streichen und damit das bürgerliche Sparziel nicht ganz zu erreichen. Man habe es mit den Personaleinsparungen erreichen können.</w:t>
      </w:r>
    </w:p>
    <w:p>
      <w:pPr>
        <w:pStyle w:val="Normal"/>
        <w:jc w:val="both"/>
        <w:rPr/>
      </w:pPr>
      <w:r>
        <w:rPr/>
      </w:r>
    </w:p>
    <w:p>
      <w:pPr>
        <w:pStyle w:val="Normal"/>
        <w:jc w:val="both"/>
        <w:rPr/>
      </w:pPr>
      <w:r>
        <w:rPr>
          <w:u w:val="single"/>
        </w:rPr>
        <w:t>Stadtrat Dr. Martin Wey</w:t>
      </w:r>
      <w:r>
        <w:rPr/>
        <w:t xml:space="preserve"> antwortet, bei dieser Position, die den Titel „Verbesserung Verkehrssicherheit“ trage, gehe es nicht um die Sicherheit als solche, sondern der Stadtrat schlage gestützt auf die Budgetsituation in der Optimierung dieser Anliegen ein etabliertes Verfahren vor.</w:t>
      </w:r>
    </w:p>
    <w:p>
      <w:pPr>
        <w:pStyle w:val="Normal"/>
        <w:jc w:val="both"/>
        <w:rPr/>
      </w:pPr>
      <w:r>
        <w:rPr/>
      </w:r>
    </w:p>
    <w:p>
      <w:pPr>
        <w:pStyle w:val="Normal"/>
        <w:jc w:val="both"/>
        <w:rPr/>
      </w:pPr>
      <w:r>
        <w:rPr/>
        <w:tab/>
      </w:r>
      <w:r>
        <w:rPr>
          <w:u w:val="single"/>
        </w:rPr>
        <w:t>Mit 23 : 20 Stimmen wird der Antrag auf Nichtstreichung abgelehnt.</w:t>
      </w:r>
    </w:p>
    <w:p>
      <w:pPr>
        <w:pStyle w:val="Normal"/>
        <w:rPr>
          <w:u w:val="single"/>
        </w:rPr>
      </w:pPr>
      <w:r>
        <w:rPr>
          <w:u w:val="single"/>
        </w:rPr>
      </w:r>
    </w:p>
    <w:p>
      <w:pPr>
        <w:pStyle w:val="Normal"/>
        <w:rPr/>
      </w:pPr>
      <w:r>
        <w:rPr/>
      </w:r>
    </w:p>
    <w:p>
      <w:pPr>
        <w:pStyle w:val="Normal"/>
        <w:jc w:val="both"/>
        <w:rPr>
          <w:u w:val="single"/>
        </w:rPr>
      </w:pPr>
      <w:r>
        <w:rPr>
          <w:u w:val="single"/>
        </w:rPr>
        <w:t>Seite 23, 621, Parkplätze: Parkplatzbewirtschaftung/Erhöhung der Parkgebühren</w:t>
      </w:r>
    </w:p>
    <w:p>
      <w:pPr>
        <w:pStyle w:val="Normal"/>
        <w:rPr>
          <w:u w:val="single"/>
        </w:rPr>
      </w:pPr>
      <w:r>
        <w:rPr>
          <w:u w:val="single"/>
        </w:rPr>
      </w:r>
    </w:p>
    <w:p>
      <w:pPr>
        <w:pStyle w:val="Normal"/>
        <w:rPr/>
      </w:pPr>
      <w:r>
        <w:rPr/>
        <w:t>siehe separate Vor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Seite 23, 620.315.07, Reduktion Kredit für Unterhalt Rolltreppe und Lift</w:t>
      </w:r>
    </w:p>
    <w:p>
      <w:pPr>
        <w:pStyle w:val="Normal"/>
        <w:rPr>
          <w:u w:val="single"/>
        </w:rPr>
      </w:pPr>
      <w:r>
        <w:rPr>
          <w:u w:val="single"/>
        </w:rPr>
      </w:r>
    </w:p>
    <w:p>
      <w:pPr>
        <w:pStyle w:val="Normal"/>
        <w:jc w:val="both"/>
        <w:rPr/>
      </w:pPr>
      <w:r>
        <w:rPr>
          <w:u w:val="single"/>
        </w:rPr>
        <w:t>Werner Good</w:t>
      </w:r>
      <w:r>
        <w:rPr/>
        <w:t xml:space="preserve"> sagt, es werde als gravierend bezeichnet. Er wisse jedoch nicht, was der Stadtrat unter gravierend verstehe, was nachher erheblich und kritisch sei. Es interessiere ihn, wo sie seien und weshalb sie, wenn der Stadtrat das Gleiche wie er darunter verstehe, gestrichen oder gekürzt werden könnten, wenn sie gravierend seien.</w:t>
      </w:r>
    </w:p>
    <w:p>
      <w:pPr>
        <w:pStyle w:val="Normal"/>
        <w:rPr/>
      </w:pPr>
      <w:r>
        <w:rPr/>
      </w:r>
    </w:p>
    <w:p>
      <w:pPr>
        <w:pStyle w:val="Normal"/>
        <w:jc w:val="both"/>
        <w:rPr/>
      </w:pPr>
      <w:r>
        <w:rPr/>
        <w:t xml:space="preserve">Stadtrat </w:t>
      </w:r>
      <w:r>
        <w:rPr>
          <w:u w:val="single"/>
        </w:rPr>
        <w:t>Dr. Martin Wey</w:t>
      </w:r>
      <w:r>
        <w:rPr/>
        <w:t xml:space="preserve"> antwortet, auch hier gehe das Sicherheitsprimat vor. Sämtliche Serviceabonnemente und –verträge, die im Zusammenhang mit dem Unterhalt geführt würden, seien nach wie vor in Kraft. Es sei ein Anliegen ihrer Direktion gewesen, dass zumindest dieser Serviceunterhalt gewährleistet sei. Ein „Vorratskredit“ sei nicht enthalten. Wenn eine Rolltreppe oder ein Lift nicht mehr funktionierten, müssten die entsprechenden Nachtragskredite, sofern notwendig und zweckmässig, eingeholt werden. Dies werde jedoch erst gemacht, wenn ein solcher Fall eintrete.</w:t>
      </w:r>
    </w:p>
    <w:p>
      <w:pPr>
        <w:pStyle w:val="Normal"/>
        <w:rPr/>
      </w:pPr>
      <w:r>
        <w:rPr/>
      </w:r>
    </w:p>
    <w:p>
      <w:pPr>
        <w:pStyle w:val="Normal"/>
        <w:jc w:val="both"/>
        <w:rPr/>
      </w:pPr>
      <w:r>
        <w:rPr>
          <w:u w:val="single"/>
        </w:rPr>
        <w:t>Daniel Vögeli</w:t>
      </w:r>
      <w:r>
        <w:rPr/>
        <w:t xml:space="preserve"> gibt folgendes allgemeines Votum ab: Sie hätten das Gefühl, in den Budgets seien „Vorratskredite“ enthalten. Sie möchten eine Budgetierung, die auf effektiven Annahmen und gewissen Wahrscheinlichkeiten beruhe. Damit politisch diskutiert werden könne, sollte die Schiebemasse nicht allzu gross sein. Es sei unter anderem auch ein Anliegen der Rückweisung der ersten Sitzung gewesen, dass bei den Schiebemassen etwas zurück gegangen werde. Es sei eine Bitte, dass in Zukunft, falls dem Stadtrat noch solche Posten sein sollten, diese heraus genommen würden.</w:t>
      </w:r>
    </w:p>
    <w:p>
      <w:pPr>
        <w:pStyle w:val="Normal"/>
        <w:rPr/>
      </w:pPr>
      <w:r>
        <w:rPr/>
      </w:r>
    </w:p>
    <w:p>
      <w:pPr>
        <w:pStyle w:val="Normal"/>
        <w:jc w:val="both"/>
        <w:rPr/>
      </w:pPr>
      <w:r>
        <w:rPr/>
        <w:t xml:space="preserve">Stadtrat </w:t>
      </w:r>
      <w:r>
        <w:rPr>
          <w:u w:val="single"/>
        </w:rPr>
        <w:t>Dr. Martin Wey</w:t>
      </w:r>
      <w:r>
        <w:rPr/>
        <w:t xml:space="preserve"> gibt Daniel Vögeli Recht, doch es sei es das falsche Objekt dafür, weil die Wahrscheinlichkeit, dass bei solchen von der Öffentlichkeit stark benutzten Verkehrsanlagen die Anfälligkeit auch grösser sei. Es müsse bei solchen Anlagen immer wieder mit unvorgesehenen Sachen rechnen. Das Anliegen werde jedoch allgemein aufgenommen.</w:t>
      </w:r>
    </w:p>
    <w:p>
      <w:pPr>
        <w:pStyle w:val="Normal"/>
        <w:rPr/>
      </w:pPr>
      <w:r>
        <w:rPr/>
      </w:r>
    </w:p>
    <w:p>
      <w:pPr>
        <w:pStyle w:val="Normal"/>
        <w:jc w:val="both"/>
        <w:rPr/>
      </w:pPr>
      <w:r>
        <w:rPr>
          <w:u w:val="single"/>
        </w:rPr>
        <w:t>Daniel Vögeli</w:t>
      </w:r>
      <w:r>
        <w:rPr/>
        <w:t xml:space="preserve"> fragt, ob der Begriff Nachtragskredit nicht mehr verwendet werde. Er sei für unvorhergesehene dringende Sachen sei er eigentlich vorgesehen.</w:t>
      </w:r>
    </w:p>
    <w:p>
      <w:pPr>
        <w:pStyle w:val="Normal"/>
        <w:rPr/>
      </w:pPr>
      <w:r>
        <w:rPr/>
      </w:r>
    </w:p>
    <w:p>
      <w:pPr>
        <w:pStyle w:val="Normal"/>
        <w:rPr/>
      </w:pPr>
      <w:r>
        <w:rPr/>
      </w:r>
    </w:p>
    <w:p>
      <w:pPr>
        <w:pStyle w:val="Normal"/>
        <w:jc w:val="both"/>
        <w:rPr/>
      </w:pPr>
      <w:r>
        <w:rPr>
          <w:u w:val="single"/>
        </w:rPr>
        <w:t>Seite 25, 711.318.34, Erhebungsgebühr Abwassertaxe, und Seite 26, 721.318.34, Erhebungsgebühr (sbo)</w:t>
      </w:r>
    </w:p>
    <w:p>
      <w:pPr>
        <w:pStyle w:val="Normal"/>
        <w:rPr>
          <w:u w:val="single"/>
        </w:rPr>
      </w:pPr>
      <w:r>
        <w:rPr>
          <w:u w:val="single"/>
        </w:rPr>
      </w:r>
    </w:p>
    <w:p>
      <w:pPr>
        <w:pStyle w:val="Normal"/>
        <w:jc w:val="both"/>
        <w:rPr/>
      </w:pPr>
      <w:r>
        <w:rPr>
          <w:u w:val="single"/>
        </w:rPr>
        <w:t>Rolf Sommer</w:t>
      </w:r>
      <w:r>
        <w:rPr/>
        <w:t xml:space="preserve"> sagt, er habe die Rechnung 98 angeschaut. Dort hätten die Erhebungsgebühren für die Abwassertaxen Fr. 30'000.— betragen, von 1999 bis 2001 Fr. 40'000.—. Dies sei eine Steigerung um 33 %. Nun gebe es bei den Abwassertaxen noch einmal eine Steigerung um 25 % auf Fr. 50'000.--. Unterdessen sei die Abfallbeseitigung dazu gekommen, welche im nächsten Jahr Fr. 45'000.— kosten werde. Dies seien Fr. 95'000.— für die Erhebung der Abwassertaxen und die Abfallbeseitigung. Dies scheine ihm gegenüber 1998 bei der gleichen Rechnung überrissen. Er möchte wissen, ob dies nicht reduziert werden könne.</w:t>
      </w:r>
    </w:p>
    <w:p>
      <w:pPr>
        <w:pStyle w:val="Normal"/>
        <w:rPr/>
      </w:pPr>
      <w:r>
        <w:rPr/>
      </w:r>
    </w:p>
    <w:p>
      <w:pPr>
        <w:pStyle w:val="Normal"/>
        <w:jc w:val="both"/>
        <w:rPr/>
      </w:pPr>
      <w:r>
        <w:rPr/>
        <w:t xml:space="preserve">Stadtrat </w:t>
      </w:r>
      <w:r>
        <w:rPr>
          <w:u w:val="single"/>
        </w:rPr>
        <w:t>Dr. Martin Wey</w:t>
      </w:r>
      <w:r>
        <w:rPr/>
        <w:t xml:space="preserve"> antwortet, es betreffe eine Entwicklung auch in die Vergangenheit. Es habe auch einen Zusammenhang mit den sbo. Es seien Gebühren, die im Auftrage verlangt würden, um die Gebühren einzuziehen.</w:t>
      </w:r>
    </w:p>
    <w:p>
      <w:pPr>
        <w:pStyle w:val="Normal"/>
        <w:rPr/>
      </w:pPr>
      <w:r>
        <w:rPr/>
      </w:r>
    </w:p>
    <w:p>
      <w:pPr>
        <w:pStyle w:val="Normal"/>
        <w:jc w:val="both"/>
        <w:rPr/>
      </w:pPr>
      <w:r>
        <w:rPr>
          <w:u w:val="single"/>
        </w:rPr>
        <w:t>Rolf Sommer</w:t>
      </w:r>
      <w:r>
        <w:rPr/>
        <w:t xml:space="preserve"> erklärt, seit der Privatisierung seien die Gebühren um über 300 % gestiegen. Vorher habe es mit Fr. 30'000.— gemacht werden können.</w:t>
      </w:r>
    </w:p>
    <w:p>
      <w:pPr>
        <w:pStyle w:val="Normal"/>
        <w:rPr/>
      </w:pPr>
      <w:r>
        <w:rPr/>
      </w:r>
    </w:p>
    <w:p>
      <w:pPr>
        <w:pStyle w:val="Normal"/>
        <w:jc w:val="both"/>
        <w:rPr/>
      </w:pPr>
      <w:r>
        <w:rPr/>
        <w:t xml:space="preserve">Stadträtin </w:t>
      </w:r>
      <w:r>
        <w:rPr>
          <w:u w:val="single"/>
        </w:rPr>
        <w:t>Silvia Forster</w:t>
      </w:r>
      <w:r>
        <w:rPr/>
        <w:t xml:space="preserve"> macht folgende Ausführungen: Die Abwassergebühren würden von den sbo eingezogen. Dafür werde Dienstleistungen bezahlt. Seit die sbo selbständig seien, stellten sie klare Rechnungen. Dies sehe man auch bei anderen Bereichen wie beispielsweise der Weihnachtsbeleuchtung. Beim Kehricht habe es vorher die Grundgebühr nicht gegeben. Dies sei seit dem 1. Juli der Fall. Deshalb seien die Dienstleistungsgebühren der sbo auch nicht angefallen.</w:t>
      </w:r>
    </w:p>
    <w:p>
      <w:pPr>
        <w:pStyle w:val="Normal"/>
        <w:rPr/>
      </w:pPr>
      <w:r>
        <w:rPr/>
      </w:r>
    </w:p>
    <w:p>
      <w:pPr>
        <w:pStyle w:val="Normal"/>
        <w:jc w:val="both"/>
        <w:rPr/>
      </w:pPr>
      <w:r>
        <w:rPr>
          <w:u w:val="single"/>
        </w:rPr>
        <w:t>Rolf Sommer</w:t>
      </w:r>
      <w:r>
        <w:rPr/>
        <w:t xml:space="preserve"> fragt, ob man für eine oder zwei Zeilen mehr auf der gleichen Rechnung die Gebühren auf über 300 % erhöhen dürfe. Dies sei „Jost-Bitterli-like“.</w:t>
      </w:r>
    </w:p>
    <w:p>
      <w:pPr>
        <w:pStyle w:val="Normal"/>
        <w:rPr/>
      </w:pPr>
      <w:r>
        <w:rPr/>
      </w:r>
    </w:p>
    <w:p>
      <w:pPr>
        <w:pStyle w:val="Normal"/>
        <w:jc w:val="both"/>
        <w:rPr/>
      </w:pPr>
      <w:r>
        <w:rPr/>
        <w:t xml:space="preserve">Stadträtin </w:t>
      </w:r>
      <w:r>
        <w:rPr>
          <w:u w:val="single"/>
        </w:rPr>
        <w:t>Silvia Forster</w:t>
      </w:r>
      <w:r>
        <w:rPr/>
        <w:t xml:space="preserve"> antwortet, es handle sich um Vollkostenrechnung, und die sbo seien selbständig geworden. Es sei ein Volksentscheid gewesen. Diese Dienstleistung müsse bezahlt werden. Es gebe keine Möglichkeit, in diesem Bereich Konkurrenzofferten bei irgend jemandem einzuholen, da es einfach gewisse Daten gebe, die zur Verfügung stünden. Wenn diese neu erhoben werden müssten, käme es viel teurer.</w:t>
      </w:r>
    </w:p>
    <w:p>
      <w:pPr>
        <w:pStyle w:val="Normal"/>
        <w:rPr/>
      </w:pPr>
      <w:r>
        <w:rPr/>
      </w:r>
    </w:p>
    <w:p>
      <w:pPr>
        <w:pStyle w:val="Normal"/>
        <w:jc w:val="both"/>
        <w:rPr/>
      </w:pPr>
      <w:r>
        <w:rPr>
          <w:u w:val="single"/>
        </w:rPr>
        <w:t>Daniel Vögeli</w:t>
      </w:r>
      <w:r>
        <w:rPr/>
        <w:t xml:space="preserve"> meint, es sei weniger schlimm als bei den Geometern, bei denen Pläne bezahlt werden müssten, die man andernorts gratis erhielte.</w:t>
      </w:r>
    </w:p>
    <w:p>
      <w:pPr>
        <w:pStyle w:val="Normal"/>
        <w:rPr/>
      </w:pPr>
      <w:r>
        <w:rPr/>
      </w:r>
    </w:p>
    <w:p>
      <w:pPr>
        <w:pStyle w:val="Normal"/>
        <w:jc w:val="both"/>
        <w:rPr/>
      </w:pPr>
      <w:r>
        <w:rPr>
          <w:u w:val="single"/>
        </w:rPr>
        <w:t>Rolf Sommer</w:t>
      </w:r>
      <w:r>
        <w:rPr/>
        <w:t xml:space="preserve"> antwortet, es sei schon möglich, aber es sei eine eidgenössische Verordnung, die das Parlament und der Bund angenommen hätten. Eine weitere Bemerkung habe er zu 711.352.06. Er habe im Internet die Protokolle der Stadtratssitzungen angeschaut und finde dies ausgezeichnet. Die SBB hätten im letzten Jahr einen Rohrbruch nicht bemerkt und deshalb einen Wasserschaden von 24'000 Kubikmetern gehabt, für den ihnen Fr. 67'000.— zurück bezahlt worden seien. Er möchte wissen, ob dies bei dem ZAO kundgetan werde, damit es nicht bezahlt werden müsse und bei der Abwasserreinigung nicht eingerechnet werde.</w:t>
      </w:r>
    </w:p>
    <w:p>
      <w:pPr>
        <w:pStyle w:val="Normal"/>
        <w:rPr/>
      </w:pPr>
      <w:r>
        <w:rPr/>
      </w:r>
    </w:p>
    <w:p>
      <w:pPr>
        <w:pStyle w:val="Normal"/>
        <w:jc w:val="both"/>
        <w:rPr/>
      </w:pPr>
      <w:r>
        <w:rPr/>
        <w:t xml:space="preserve">Stadträtin </w:t>
      </w:r>
      <w:r>
        <w:rPr>
          <w:u w:val="single"/>
        </w:rPr>
        <w:t>Silvia Forster</w:t>
      </w:r>
      <w:r>
        <w:rPr/>
        <w:t xml:space="preserve"> bittet Rolf Sommer, sich diesbezüglich an Herrn Peter Haus zu wenden.</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INVESTITIONSRECHNUNG</w:t>
      </w:r>
    </w:p>
    <w:p>
      <w:pPr>
        <w:pStyle w:val="Normal"/>
        <w:rPr>
          <w:u w:val="single"/>
        </w:rPr>
      </w:pPr>
      <w:r>
        <w:rPr>
          <w:u w:val="single"/>
        </w:rPr>
      </w:r>
    </w:p>
    <w:p>
      <w:pPr>
        <w:pStyle w:val="Normal"/>
        <w:rPr/>
      </w:pPr>
      <w:r>
        <w:rPr/>
      </w:r>
    </w:p>
    <w:p>
      <w:pPr>
        <w:pStyle w:val="Normal"/>
        <w:jc w:val="both"/>
        <w:rPr>
          <w:u w:val="single"/>
        </w:rPr>
      </w:pPr>
      <w:r>
        <w:rPr>
          <w:u w:val="single"/>
        </w:rPr>
        <w:t>Seite 37, 293.503.50, Kindergarten Sonnhalde, Beton- und Fassadensanierung</w:t>
      </w:r>
    </w:p>
    <w:p>
      <w:pPr>
        <w:pStyle w:val="Normal"/>
        <w:rPr>
          <w:u w:val="single"/>
        </w:rPr>
      </w:pPr>
      <w:r>
        <w:rPr>
          <w:u w:val="single"/>
        </w:rPr>
      </w:r>
    </w:p>
    <w:p>
      <w:pPr>
        <w:pStyle w:val="Normal"/>
        <w:jc w:val="both"/>
        <w:rPr/>
      </w:pPr>
      <w:r>
        <w:rPr>
          <w:u w:val="single"/>
        </w:rPr>
        <w:t>Rita Lanz Hasenfratz</w:t>
      </w:r>
      <w:r>
        <w:rPr/>
        <w:t xml:space="preserve"> bemerkt, sie hätten bei den Fenstern, die nicht mehr gereinigt würden, ein „Auge zugedrückt“, bei den Investitionen könnten sie dies jedoch nicht mehr. Sie hätten sich von der Baudirektorin informieren lassen. Die Sanierung werde seit drei Jahren im Budget immer wieder verschoben und falle Sparübungen zum Opfer. Tatsache sei, dass es hier nicht um eine Pinselrenovation gehe, sondern es habe undichte Stellen im Dach. Die Gebäudesubstanz werde geschädigt, falls die Schäden nicht behoben würden. Folgeschäden könnten höhere Renovationskosten in den Folgejahren bedeuten. Wenn dieser Betrag nun nicht ausgegeben werde, sei dies nach Meinung der SP-Fraktion keine Ersparnis, sondern Geld verschwendet und Bausubstanz der Stadt Olten vermindert. Sie beantragten deshalb, die Renovation des Kindergartens Sonnhalde mit dem Betrag von Fr. 500'000.— im Budget zu belassen.</w:t>
      </w:r>
    </w:p>
    <w:p>
      <w:pPr>
        <w:pStyle w:val="Normal"/>
        <w:rPr/>
      </w:pPr>
      <w:r>
        <w:rPr/>
      </w:r>
    </w:p>
    <w:p>
      <w:pPr>
        <w:pStyle w:val="Normal"/>
        <w:jc w:val="both"/>
        <w:rPr/>
      </w:pPr>
      <w:r>
        <w:rPr>
          <w:u w:val="single"/>
        </w:rPr>
        <w:t>Daniel Vögeli</w:t>
      </w:r>
      <w:r>
        <w:rPr/>
        <w:t xml:space="preserve"> sagt, es sei richtig, dass die Fassadenrenovation gestrichen worden sei. Der Stadtrat habe sich auch überlegt, weshalb dies möglich sei. Die FdP-/JL-Fraktion habe in dieser Richtung eine Motion eingereicht. Das Gebäude sei wunderschön, aber schlecht ausgenützt für die Musikschule. Sie möchten eine andere Lösung.</w:t>
      </w:r>
    </w:p>
    <w:p>
      <w:pPr>
        <w:pStyle w:val="Normal"/>
        <w:jc w:val="both"/>
        <w:rPr/>
      </w:pPr>
      <w:r>
        <w:rPr/>
      </w:r>
    </w:p>
    <w:p>
      <w:pPr>
        <w:pStyle w:val="Normal"/>
        <w:jc w:val="both"/>
        <w:rPr/>
      </w:pPr>
      <w:r>
        <w:rPr/>
        <w:t xml:space="preserve">Parlamentspräsident </w:t>
      </w:r>
      <w:r>
        <w:rPr>
          <w:u w:val="single"/>
        </w:rPr>
        <w:t>Jürg Walker</w:t>
      </w:r>
      <w:r>
        <w:rPr/>
        <w:t xml:space="preserve"> korrigiert, es gehe um den Kindergarten Sonnhalde.</w:t>
      </w:r>
    </w:p>
    <w:p>
      <w:pPr>
        <w:pStyle w:val="Normal"/>
        <w:jc w:val="both"/>
        <w:rPr/>
      </w:pPr>
      <w:r>
        <w:rPr/>
      </w:r>
    </w:p>
    <w:p>
      <w:pPr>
        <w:pStyle w:val="Normal"/>
        <w:jc w:val="both"/>
        <w:rPr/>
      </w:pPr>
      <w:r>
        <w:rPr/>
        <w:t xml:space="preserve">Stadträtin </w:t>
      </w:r>
      <w:r>
        <w:rPr>
          <w:u w:val="single"/>
        </w:rPr>
        <w:t>Silvia Forster</w:t>
      </w:r>
      <w:r>
        <w:rPr/>
        <w:t xml:space="preserve"> nimmt wie folgt Stellung: Die Heizung müsse saniert werden, da eine Verfügung des Kantons vorliege. Der Stadtrat habe aber unter dem Entscheid des Parlaments vom Dezember entschieden, es mache keinen Sinn, in einem Kindergarten eine Heizung zu sanieren, wenn das Dach und die Fassade nicht saniert werden könnten, und habe die ganze Investition heraus genommen.</w:t>
      </w:r>
    </w:p>
    <w:p>
      <w:pPr>
        <w:pStyle w:val="Normal"/>
        <w:jc w:val="both"/>
        <w:rPr/>
      </w:pPr>
      <w:r>
        <w:rPr/>
      </w:r>
    </w:p>
    <w:p>
      <w:pPr>
        <w:pStyle w:val="Normal"/>
        <w:jc w:val="both"/>
        <w:rPr/>
      </w:pPr>
      <w:r>
        <w:rPr>
          <w:u w:val="single"/>
        </w:rPr>
        <w:t>Dr. Cyrill Jeger</w:t>
      </w:r>
      <w:r>
        <w:rPr/>
        <w:t xml:space="preserve"> führt aus, die Grüne Fraktion habe sich eher gefragt, ob Anträge zum Unterhalt von städtischen Liegenschaften nicht in einer eigentlichen Vorlage und nicht im Rahmen des Budgets präsentiert werden sollten. Dies sei eine Anregung für die nächsten Jahre.</w:t>
      </w:r>
    </w:p>
    <w:p>
      <w:pPr>
        <w:pStyle w:val="Normal"/>
        <w:jc w:val="both"/>
        <w:rPr/>
      </w:pPr>
      <w:r>
        <w:rPr/>
      </w:r>
    </w:p>
    <w:p>
      <w:pPr>
        <w:pStyle w:val="Normal"/>
        <w:ind w:left="709" w:hanging="709"/>
        <w:jc w:val="both"/>
        <w:rPr/>
      </w:pPr>
      <w:r>
        <w:rPr/>
        <w:tab/>
      </w:r>
      <w:r>
        <w:rPr>
          <w:u w:val="single"/>
        </w:rPr>
        <w:t>Mit 27 : 17 Stimmen wird der Antrag der SP-Fraktion, wonach die Beton- und Fassadensanierung des Kindergartens Sonnhalde belassen werden solle, abgelehnt.</w:t>
      </w:r>
    </w:p>
    <w:p>
      <w:pPr>
        <w:pStyle w:val="Normal"/>
        <w:rPr>
          <w:u w:val="single"/>
        </w:rPr>
      </w:pPr>
      <w:r>
        <w:rPr>
          <w:u w:val="single"/>
        </w:rPr>
      </w:r>
    </w:p>
    <w:p>
      <w:pPr>
        <w:pStyle w:val="Normal"/>
        <w:rPr/>
      </w:pPr>
      <w:r>
        <w:rPr/>
      </w:r>
    </w:p>
    <w:p>
      <w:pPr>
        <w:pStyle w:val="Normal"/>
        <w:jc w:val="both"/>
        <w:rPr>
          <w:u w:val="single"/>
        </w:rPr>
      </w:pPr>
      <w:r>
        <w:rPr>
          <w:u w:val="single"/>
        </w:rPr>
        <w:t>Seite 37, 293.503.60, Musikschule</w:t>
      </w:r>
    </w:p>
    <w:p>
      <w:pPr>
        <w:pStyle w:val="Normal"/>
        <w:jc w:val="both"/>
        <w:rPr>
          <w:u w:val="single"/>
        </w:rPr>
      </w:pPr>
      <w:r>
        <w:rPr>
          <w:u w:val="single"/>
        </w:rPr>
      </w:r>
    </w:p>
    <w:p>
      <w:pPr>
        <w:pStyle w:val="Normal"/>
        <w:jc w:val="both"/>
        <w:rPr/>
      </w:pPr>
      <w:r>
        <w:rPr>
          <w:u w:val="single"/>
        </w:rPr>
        <w:t>Rita Lanz Hasenfratz</w:t>
      </w:r>
      <w:r>
        <w:rPr/>
        <w:t xml:space="preserve"> erklärt, die SP-Fraktion sei der Meinung, auch dieser Posten solle enthalten bleibe. Zur Sanierung der Fassade: Die erhaltenen Informationen machten aus der Sicht der SP eine Durchführung nötig. In diesem Zusammenhang möchte sie erwähnen, dass sie diese Investitionen, die auf 4,2 Millionen Franken herunter gefahren worden seien, für ungenügend hielten. Die Stadt brauche rund 5 Millionen Franken, die pro Jahr und über längere Dauer eingesetzt werden könnten, damit die Substanz ihrer Gebäude erhalten werden könne. Sie stelle den Betrag, diesen Posten zu belassen.</w:t>
      </w:r>
    </w:p>
    <w:p>
      <w:pPr>
        <w:pStyle w:val="Normal"/>
        <w:jc w:val="both"/>
        <w:rPr/>
      </w:pPr>
      <w:r>
        <w:rPr/>
      </w:r>
    </w:p>
    <w:p>
      <w:pPr>
        <w:pStyle w:val="Normal"/>
        <w:jc w:val="both"/>
        <w:rPr/>
      </w:pPr>
      <w:r>
        <w:rPr>
          <w:u w:val="single"/>
        </w:rPr>
        <w:t>Clara Grob</w:t>
      </w:r>
      <w:r>
        <w:rPr/>
        <w:t xml:space="preserve"> sagt, sie habe sich auch erkundigt betreffend Musikschule, da es ihr ein Anliegen gewesen wäre. Ihr sei gesagt worden, bei der Musikschule könne bedenkenlos noch zwei bis drei Jahre zugewartet werden und es noch nicht ganz so schlimm sei wie beim Kindergarten Sonnhalde.</w:t>
      </w:r>
    </w:p>
    <w:p>
      <w:pPr>
        <w:pStyle w:val="Normal"/>
        <w:jc w:val="both"/>
        <w:rPr/>
      </w:pPr>
      <w:r>
        <w:rPr/>
      </w:r>
    </w:p>
    <w:p>
      <w:pPr>
        <w:pStyle w:val="Normal"/>
        <w:jc w:val="both"/>
        <w:rPr/>
      </w:pPr>
      <w:r>
        <w:rPr>
          <w:u w:val="single"/>
        </w:rPr>
        <w:t>Dr. Cyrill Jeger</w:t>
      </w:r>
      <w:r>
        <w:rPr/>
        <w:t xml:space="preserve"> meint, die Musikschule sei tatsächlich ein schönes Gebäude, das schöne Teppiche und dichte Fenster erhalten habe. Er denke, es könne nun etwas gewartet werden.</w:t>
      </w:r>
    </w:p>
    <w:p>
      <w:pPr>
        <w:pStyle w:val="Normal"/>
        <w:jc w:val="both"/>
        <w:rPr/>
      </w:pPr>
      <w:r>
        <w:rPr/>
      </w:r>
    </w:p>
    <w:p>
      <w:pPr>
        <w:pStyle w:val="Normal"/>
        <w:ind w:left="567" w:hanging="567"/>
        <w:jc w:val="both"/>
        <w:rPr/>
      </w:pPr>
      <w:r>
        <w:rPr/>
        <w:tab/>
      </w:r>
      <w:r>
        <w:rPr>
          <w:u w:val="single"/>
        </w:rPr>
        <w:t>Mit 30 : 13 Stimmen wird der Antrag der SP auf Nichtstreichung abgelehnt.</w:t>
      </w:r>
    </w:p>
    <w:p>
      <w:pPr>
        <w:pStyle w:val="Footer"/>
        <w:tabs>
          <w:tab w:val="clear" w:pos="4536"/>
          <w:tab w:val="clear" w:pos="9072"/>
        </w:tabs>
        <w:rPr>
          <w:rFonts w:ascii="Times New Roman" w:hAnsi="Times New Roman" w:cs="Times New Roman"/>
          <w:u w:val="single"/>
          <w:lang w:val="de-CH"/>
        </w:rPr>
      </w:pPr>
      <w:r>
        <w:rPr>
          <w:rFonts w:cs="Times New Roman" w:ascii="Times New Roman" w:hAnsi="Times New Roman"/>
          <w:u w:val="single"/>
          <w:lang w:val="de-CH"/>
        </w:rPr>
      </w:r>
    </w:p>
    <w:p>
      <w:pPr>
        <w:pStyle w:val="Normal"/>
        <w:rPr>
          <w:rFonts w:ascii="Times New Roman" w:hAnsi="Times New Roman" w:cs="Times New Roman"/>
          <w:lang w:val="de-CH"/>
        </w:rPr>
      </w:pPr>
      <w:r>
        <w:rPr>
          <w:rFonts w:cs="Times New Roman"/>
          <w:lang w:val="de-CH"/>
        </w:rPr>
      </w:r>
    </w:p>
    <w:p>
      <w:pPr>
        <w:pStyle w:val="Normal"/>
        <w:jc w:val="both"/>
        <w:rPr>
          <w:u w:val="single"/>
        </w:rPr>
      </w:pPr>
      <w:r>
        <w:rPr>
          <w:u w:val="single"/>
        </w:rPr>
        <w:t>Seite 39, 620.501.48, Solothurnerstrasse, Erneuerung Bushaltestelle Manor</w:t>
      </w:r>
    </w:p>
    <w:p>
      <w:pPr>
        <w:pStyle w:val="Normal"/>
        <w:rPr>
          <w:u w:val="single"/>
        </w:rPr>
      </w:pPr>
      <w:r>
        <w:rPr>
          <w:u w:val="single"/>
        </w:rPr>
      </w:r>
    </w:p>
    <w:p>
      <w:pPr>
        <w:pStyle w:val="Normal"/>
        <w:jc w:val="both"/>
        <w:rPr/>
      </w:pPr>
      <w:r>
        <w:rPr>
          <w:u w:val="single"/>
        </w:rPr>
        <w:t>Iris Schelbert</w:t>
      </w:r>
      <w:r>
        <w:rPr/>
        <w:t xml:space="preserve"> äussert sich wie folgt: Es sei ihr nicht klar, weshalb diese Bushaltestelle nicht zu Gunsten derjenigen vis-à-vis Swisscom ganz entnommen werde. Die Altersresidenz Überbauung Bornblick werde sicher nicht im nächsten Jahr fertig gestellt, wie der Presse habe entnommen werden können, sondern allenfalls im Rohbau. Diese Bushaltestelle werde dermassen nicht frequentiert, jedenfalls nicht ausgangs Stadt Olten. Sie denke deshalb, diese Bushaltestelle könnte warten. Sie möchte jedoch nachher den Antrag stellen, dass die Bushaltestelle Swisscom vis-à-vis beim Bahnhof, wo Leute auf dem Velostreifen bei Regen, Wind und Wetter warten müssten, vorgezogen würde. Sie wäre jetzt ganz gestrichen worden. Sie stelle den Antrag, die Bushaltestelle Manor, Solothurnerstrasse, für diesen Vorschlag zu Gunsten von 620.501.81 Sanierung Bushaltestelle vis-à-vis Swisscom Bahnhofquai zu streichen.</w:t>
      </w:r>
    </w:p>
    <w:p>
      <w:pPr>
        <w:pStyle w:val="Normal"/>
        <w:rPr/>
      </w:pPr>
      <w:r>
        <w:rPr/>
      </w:r>
    </w:p>
    <w:p>
      <w:pPr>
        <w:pStyle w:val="Footer"/>
        <w:tabs>
          <w:tab w:val="clear" w:pos="4536"/>
          <w:tab w:val="clear" w:pos="9072"/>
        </w:tabs>
        <w:jc w:val="both"/>
        <w:rPr/>
      </w:pPr>
      <w:r>
        <w:rPr>
          <w:rFonts w:cs="Times New Roman" w:ascii="Times New Roman" w:hAnsi="Times New Roman"/>
        </w:rPr>
        <w:t xml:space="preserve">Stadträtin </w:t>
      </w:r>
      <w:r>
        <w:rPr>
          <w:rFonts w:cs="Times New Roman" w:ascii="Times New Roman" w:hAnsi="Times New Roman"/>
          <w:u w:val="single"/>
        </w:rPr>
        <w:t>Silvia Forster</w:t>
      </w:r>
      <w:r>
        <w:rPr>
          <w:rFonts w:cs="Times New Roman" w:ascii="Times New Roman" w:hAnsi="Times New Roman"/>
        </w:rPr>
        <w:t xml:space="preserve"> antwortet, bei der Bushaltestelle Manor sei man darauf angewiesen, dass bei den Bauarbeiten mitgezogen werden könne. Es könne gut sein, dass es eine noch grössere Verspätung gebe und es auf nächstes Jahr reichen würde. Es könne aber auch gerade so gut der andere Fall eintreten. Wenn das Geld nicht vorhanden sei, gebe es einfach keine Bushaltestell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u w:val="single"/>
        </w:rPr>
        <w:t>Dr. Cyrill Jeger</w:t>
      </w:r>
      <w:r>
        <w:rPr>
          <w:rFonts w:cs="Times New Roman" w:ascii="Times New Roman" w:hAnsi="Times New Roman"/>
        </w:rPr>
        <w:t xml:space="preserve"> führt aus, die Herren des Superbiotops hätten der Stadt Olten einmal mehr einen Schandfleck hinterlassen. Der Artikel in der gestrigen Zeitung sei nur Schall und Rauch. Es sei doch noch überhaupt kein Geld vorhanden. Deshalb solle die Bushaltestelle nach dem Bau erstellt werden. Jetzt könne es gestrichen werd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vanish/>
        </w:rPr>
      </w:pPr>
      <w:r>
        <w:rPr>
          <w:rFonts w:cs="Times New Roman" w:ascii="Times New Roman" w:hAnsi="Times New Roman"/>
          <w:u w:val="single"/>
        </w:rPr>
        <w:t>Antonia Hagmann</w:t>
      </w:r>
      <w:r>
        <w:rPr>
          <w:rFonts w:cs="Times New Roman" w:ascii="Times New Roman" w:hAnsi="Times New Roman"/>
        </w:rPr>
        <w:t xml:space="preserve"> ist ebenfalls für Streichung, da diese Bushaltestelle schon vorher nie gross frequentiert worden sei.</w:t>
      </w:r>
    </w:p>
    <w:p>
      <w:pPr>
        <w:pStyle w:val="Footer"/>
        <w:tabs>
          <w:tab w:val="clear" w:pos="4536"/>
          <w:tab w:val="clear" w:pos="9072"/>
        </w:tabs>
        <w:rPr>
          <w:rFonts w:ascii="Times New Roman" w:hAnsi="Times New Roman" w:cs="Times New Roman"/>
          <w:vanish/>
        </w:rPr>
      </w:pPr>
      <w:r>
        <w:rPr>
          <w:rFonts w:cs="Times New Roman" w:ascii="Times New Roman" w:hAnsi="Times New Roman"/>
          <w:vanish/>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Stadtrat </w:t>
      </w:r>
      <w:r>
        <w:rPr>
          <w:rFonts w:cs="Times New Roman" w:ascii="Times New Roman" w:hAnsi="Times New Roman"/>
          <w:u w:val="single"/>
        </w:rPr>
        <w:t>Dr. Martin Wey</w:t>
      </w:r>
      <w:r>
        <w:rPr>
          <w:rFonts w:cs="Times New Roman" w:ascii="Times New Roman" w:hAnsi="Times New Roman"/>
        </w:rPr>
        <w:t xml:space="preserve"> erklärt, der Platz vis-à-vis Swisscom sei dauernd im Umbau begriffen, der auch jetzt noch nicht ganz abgeschlossen sei. Einerseits gehe es um die Ufergestaltung, wohin sie auch immer führe, und anderseits die Verhandlungen mit den SBB, aber auch die Verhandlungsposition mit dem Kanton. Der ganze Platz sei momentan noch in der Entwicklung. Es sei auch sehr ungewiss, was dort geschehen werde und wo die Bushaltestelle schliesslich am besten und definitiv erstellt werde. Deshalb hätten sie auch erachtet, dass dort in diesem Jahr nicht erste Priorität lieg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u w:val="single"/>
        </w:rPr>
        <w:t>Stefan Nünlist</w:t>
      </w:r>
      <w:r>
        <w:rPr>
          <w:rFonts w:cs="Times New Roman" w:ascii="Times New Roman" w:hAnsi="Times New Roman"/>
        </w:rPr>
        <w:t xml:space="preserve"> sagt, der Stadtrat habe zuerst in seinem Budget Fr. 150'000.— gehabt. Jetzt würden Fr. 50'000.—gestrichen und nur noch Fr. 100'000.— gebraucht. Frau Schelbert stelle den Antrag, die Fr. 100'000.— auch noch zu streichen. Es würde dann nicht mehr Manor heiss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u w:val="single"/>
        </w:rPr>
        <w:t>Beat Loosli</w:t>
      </w:r>
      <w:r>
        <w:rPr>
          <w:rFonts w:cs="Times New Roman" w:ascii="Times New Roman" w:hAnsi="Times New Roman"/>
        </w:rPr>
        <w:t xml:space="preserve"> meint, Herr Dr. Jeger mutmasse, dass das Geld nicht vorhanden sei. In der Zeitung habe gestanden, wann der Baubeginn sein solle. Er frage, was passiere, falls tatsächlich mit dem Bau begonnen werde und der Kredit nicht vorhanden sei.</w:t>
      </w:r>
    </w:p>
    <w:p>
      <w:pPr>
        <w:pStyle w:val="Normal"/>
        <w:rPr>
          <w:rFonts w:ascii="Times New Roman" w:hAnsi="Times New Roman" w:cs="Times New Roman"/>
        </w:rPr>
      </w:pPr>
      <w:r>
        <w:rPr>
          <w:rFonts w:cs="Times New Roman"/>
        </w:rPr>
      </w:r>
    </w:p>
    <w:p>
      <w:pPr>
        <w:pStyle w:val="Normal"/>
        <w:jc w:val="both"/>
        <w:rPr/>
      </w:pPr>
      <w:r>
        <w:rPr/>
        <w:t xml:space="preserve">Stadträtin </w:t>
      </w:r>
      <w:r>
        <w:rPr>
          <w:u w:val="single"/>
        </w:rPr>
        <w:t>Silvia Forster</w:t>
      </w:r>
      <w:r>
        <w:rPr/>
        <w:t xml:space="preserve"> antwortet, sie vergiesse doch kein Herzblut wegen dieser Bushaltestelle. Sie erwähne nur die Fakten, und das Parlament solle entscheiden.</w:t>
      </w:r>
    </w:p>
    <w:p>
      <w:pPr>
        <w:pStyle w:val="Normal"/>
        <w:rPr/>
      </w:pPr>
      <w:r>
        <w:rPr/>
      </w:r>
    </w:p>
    <w:p>
      <w:pPr>
        <w:pStyle w:val="Normal"/>
        <w:jc w:val="both"/>
        <w:rPr/>
      </w:pPr>
      <w:r>
        <w:rPr>
          <w:u w:val="single"/>
        </w:rPr>
        <w:t>Antonia Hagmann</w:t>
      </w:r>
      <w:r>
        <w:rPr/>
        <w:t xml:space="preserve"> sagt, es müsse realistisch gesehen werden. Die Bushaltestelle gehe Richtung Wangen und werde auch nie sehr stark benützt werden, auch wenn die Überbauung Bornblick bestehen werde. Bei anderen Bushaltestellen, die viel mehr frequentiert würden, sei schon lange ein „Häuschen“ fällig. Es könne ruhig gestrichen werde. Wenn die Überbauung einmal stehen werde, sei die Bushaltestelle nicht zwingend.</w:t>
      </w:r>
    </w:p>
    <w:p>
      <w:pPr>
        <w:pStyle w:val="Normal"/>
        <w:rPr/>
      </w:pPr>
      <w:r>
        <w:rPr/>
      </w:r>
    </w:p>
    <w:p>
      <w:pPr>
        <w:pStyle w:val="Normal"/>
        <w:jc w:val="both"/>
        <w:rPr/>
      </w:pPr>
      <w:r>
        <w:rPr>
          <w:u w:val="single"/>
        </w:rPr>
        <w:t>Nico Zila</w:t>
      </w:r>
      <w:r>
        <w:rPr/>
        <w:t xml:space="preserve"> schliesst sich der Vorrednerin an. Die Bushaltestelle gehe Richtung Wangen und somit auch Richtung Gäupark. Es könne also nicht in unserem Interesse sein, eine solche Bushaltestelle zu finanzieren.</w:t>
      </w:r>
    </w:p>
    <w:p>
      <w:pPr>
        <w:pStyle w:val="Normal"/>
        <w:rPr/>
      </w:pPr>
      <w:r>
        <w:rPr/>
      </w:r>
    </w:p>
    <w:p>
      <w:pPr>
        <w:pStyle w:val="Normal"/>
        <w:jc w:val="both"/>
        <w:rPr/>
      </w:pPr>
      <w:r>
        <w:rPr>
          <w:u w:val="single"/>
        </w:rPr>
        <w:t>Thomas Frey</w:t>
      </w:r>
      <w:r>
        <w:rPr/>
        <w:t xml:space="preserve"> meint, bei einer aufmerksamen Lektüre des gestrigen Zeitungsberichts bemerkt werden können, dass eine Rohbauzeit von mindestens einem Jahr voranschlagt werde. Wenn im Frühling begonnen werde, sei es nicht nötig, eine Bushaltestelle vor den Rohbau zu stellen. Dies könne ruhig gestrichen werden, und es könne gewartet werden, bis die Bauarbeiten soweit fortgeschritten seien, dass es Sinn mache, eine Bushaltestelle zu errichten.</w:t>
      </w:r>
    </w:p>
    <w:p>
      <w:pPr>
        <w:pStyle w:val="Normal"/>
        <w:rPr/>
      </w:pPr>
      <w:r>
        <w:rPr/>
      </w:r>
    </w:p>
    <w:p>
      <w:pPr>
        <w:pStyle w:val="Normal"/>
        <w:jc w:val="both"/>
        <w:rPr/>
      </w:pPr>
      <w:r>
        <w:rPr/>
        <w:tab/>
      </w:r>
      <w:r>
        <w:rPr>
          <w:u w:val="single"/>
        </w:rPr>
        <w:t>Mit 39 : 0 Stimmen wird beschlossen, die Bushaltestelle Manor zu streichen.</w:t>
      </w:r>
    </w:p>
    <w:p>
      <w:pPr>
        <w:pStyle w:val="Normal"/>
        <w:rPr>
          <w:u w:val="single"/>
        </w:rPr>
      </w:pPr>
      <w:r>
        <w:rPr>
          <w:u w:val="single"/>
        </w:rPr>
      </w:r>
    </w:p>
    <w:p>
      <w:pPr>
        <w:pStyle w:val="Normal"/>
        <w:jc w:val="both"/>
        <w:rPr>
          <w:i/>
          <w:i/>
        </w:rPr>
      </w:pPr>
      <w:r>
        <w:rPr>
          <w:u w:val="single"/>
        </w:rPr>
        <w:t>Markus Ammann</w:t>
      </w:r>
      <w:r>
        <w:rPr/>
        <w:t xml:space="preserve"> hat folgende Frage zur Bushaltestelle vis-à-vis Swisscom: Er möchte wissen, ob es noch in diesem Jahr oder auf jeden Fall erst im nächsten Jahr Klarheit geben werde.</w:t>
      </w:r>
    </w:p>
    <w:p>
      <w:pPr>
        <w:pStyle w:val="Normal"/>
        <w:rPr>
          <w:i/>
          <w:i/>
        </w:rPr>
      </w:pPr>
      <w:r>
        <w:rPr>
          <w:i/>
        </w:rPr>
      </w:r>
    </w:p>
    <w:p>
      <w:pPr>
        <w:pStyle w:val="Normal"/>
        <w:jc w:val="both"/>
        <w:rPr/>
      </w:pPr>
      <w:r>
        <w:rPr/>
        <w:t xml:space="preserve">Stadtrat </w:t>
      </w:r>
      <w:r>
        <w:rPr>
          <w:u w:val="single"/>
        </w:rPr>
        <w:t>Dr. Martin Wey</w:t>
      </w:r>
      <w:r>
        <w:rPr/>
        <w:t xml:space="preserve"> antwortet, es sei in diesem Raum sehr viel klar geworden, vieles sei aber noch offen. Er denke, wenn der Vorschlag der Kompensation und Verschiebung auf den Bahnhofquai gehe, könne dies so gemacht werden. Sie hätten einen Sparauftrag gehabt und hätten geschaut, was notwendig sei. Hier wäre es nicht notwendig, es jetzt vorzuziehen, sei jedoch kein Unglück, wenn der Kredit jetzt gesprochen werde. Ausgelöst werden müsse er an und für sich nicht, wenn es nicht notwendig sei.</w:t>
      </w:r>
    </w:p>
    <w:p>
      <w:pPr>
        <w:pStyle w:val="Footer"/>
        <w:tabs>
          <w:tab w:val="clear" w:pos="4536"/>
          <w:tab w:val="clear" w:pos="9072"/>
        </w:tabs>
        <w:rPr>
          <w:rFonts w:ascii="Times New Roman" w:hAnsi="Times New Roman" w:cs="Times New Roman"/>
          <w:lang w:val="de-CH"/>
        </w:rPr>
      </w:pPr>
      <w:r>
        <w:rPr>
          <w:rFonts w:cs="Times New Roman" w:ascii="Times New Roman" w:hAnsi="Times New Roman"/>
          <w:lang w:val="de-CH"/>
        </w:rPr>
      </w:r>
    </w:p>
    <w:p>
      <w:pPr>
        <w:pStyle w:val="Normal"/>
        <w:jc w:val="both"/>
        <w:rPr/>
      </w:pPr>
      <w:r>
        <w:rPr>
          <w:u w:val="single"/>
        </w:rPr>
        <w:t>Iris Schelbert</w:t>
      </w:r>
      <w:r>
        <w:rPr/>
        <w:t xml:space="preserve"> meint, sie habe keinen „Anschlag“ auf die Stadtkasse vor. Diese Sanierung Bushaltestelle vis-à-vis Swisscom sei wirklich nicht „auf ihrem Mist gewachsen“. Sie sei ganz ordentlich, wie es sich gehöre, im Budget enthalten gewesen. Jetzt sei sie gestrichen worden, und es werde gesagt, es sei nicht nötig, zu früh und noch vieles hängig. Sie möchte wissen, weshalb sie dann ins Budget aufgenommen worden sei. Offenbar würden Sachen ins Budget aufgenommen, die gar nicht gebraucht würden. Sie finde deshalb, es könnte belassen und vielleicht dann nicht verwendet werden, wenn die nötigen Vorarbeiten noch nicht so weit seien. Sie lasse sich gerne belehren. Wenn der Bahnhofplatz in diesem Jahr eh noch nicht so weit sei, dass die Bushaltestelle errichtet werden könne, könne dies auch ausgelassen werde.</w:t>
      </w:r>
    </w:p>
    <w:p>
      <w:pPr>
        <w:pStyle w:val="Normal"/>
        <w:rPr/>
      </w:pPr>
      <w:r>
        <w:rPr/>
      </w:r>
    </w:p>
    <w:p>
      <w:pPr>
        <w:pStyle w:val="Normal"/>
        <w:jc w:val="both"/>
        <w:rPr/>
      </w:pPr>
      <w:r>
        <w:rPr>
          <w:u w:val="single"/>
        </w:rPr>
        <w:t>Peter Fehlmann</w:t>
      </w:r>
      <w:r>
        <w:rPr/>
        <w:t xml:space="preserve"> fragt, ob es um eine neue Bushaltestelle oder eine Sanierung einer bestehenden. Es stehe „Sanierung Bushaltestelle.</w:t>
      </w:r>
    </w:p>
    <w:p>
      <w:pPr>
        <w:pStyle w:val="Normal"/>
        <w:rPr/>
      </w:pPr>
      <w:r>
        <w:rPr/>
      </w:r>
    </w:p>
    <w:p>
      <w:pPr>
        <w:pStyle w:val="Normal"/>
        <w:jc w:val="both"/>
        <w:rPr/>
      </w:pPr>
      <w:r>
        <w:rPr>
          <w:u w:val="single"/>
        </w:rPr>
        <w:t>Markus Ammann</w:t>
      </w:r>
      <w:r>
        <w:rPr/>
        <w:t xml:space="preserve"> meint, es gehe um die Bushaltestelle Meierhof, die kein Dach habe. Wenn es wirklich so sei, finde er, es sei eine „Schweinerei“ den Leuten gegenüber, die den öffentlichen Verkehr benützten. Die Frage sei, ob, wenn es völlig unklar sei, ob es einen Umbau gebe, es sinnvoll sei. Er habe bis jetzt immer noch keine Antwort, ob es in diesem Jahr einen Entscheid gebe oder nicht.</w:t>
      </w:r>
    </w:p>
    <w:p>
      <w:pPr>
        <w:pStyle w:val="Normal"/>
        <w:rPr/>
      </w:pPr>
      <w:r>
        <w:rPr/>
      </w:r>
    </w:p>
    <w:p>
      <w:pPr>
        <w:pStyle w:val="Normal"/>
        <w:jc w:val="both"/>
        <w:rPr/>
      </w:pPr>
      <w:r>
        <w:rPr>
          <w:u w:val="single"/>
        </w:rPr>
        <w:t>Candidus Waldispühl</w:t>
      </w:r>
      <w:r>
        <w:rPr/>
        <w:t xml:space="preserve"> bemerkt, auch die bestehende Haltestelle sei neu gebaut worden. Es gehe darum, dass die Leute, die auf den Bus Richtung Meierhof warteten, im Regen stünden. Er meine, die eigentliche Geldverschwendung liege darin, dass offensichtlich nicht viel überlegt worden sei und die Bushaltestelle zu kurz angelegt worden sei. Sonst müsste nicht ein Neubeginn gemacht und soviel Geld bewilligt werden. Das Ganze hätte wahrscheinlich rund einen Drittel weniger gekostet. Dies finde er an der ganzen Sache ärgerlich.</w:t>
      </w:r>
    </w:p>
    <w:p>
      <w:pPr>
        <w:pStyle w:val="Normal"/>
        <w:rPr/>
      </w:pPr>
      <w:r>
        <w:rPr/>
      </w:r>
    </w:p>
    <w:p>
      <w:pPr>
        <w:pStyle w:val="Normal"/>
        <w:jc w:val="both"/>
        <w:rPr/>
      </w:pPr>
      <w:r>
        <w:rPr/>
        <w:t xml:space="preserve">Stadtrat </w:t>
      </w:r>
      <w:r>
        <w:rPr>
          <w:u w:val="single"/>
        </w:rPr>
        <w:t xml:space="preserve">Dr. Martin Wey </w:t>
      </w:r>
      <w:r>
        <w:rPr/>
        <w:t>bittet Stadtbaumeister Pietro Prina, eine Klärung in den Saal zu bringen.</w:t>
      </w:r>
    </w:p>
    <w:p>
      <w:pPr>
        <w:pStyle w:val="Normal"/>
        <w:rPr/>
      </w:pPr>
      <w:r>
        <w:rPr/>
      </w:r>
    </w:p>
    <w:p>
      <w:pPr>
        <w:pStyle w:val="Normal"/>
        <w:jc w:val="both"/>
        <w:rPr/>
      </w:pPr>
      <w:r>
        <w:rPr>
          <w:u w:val="single"/>
        </w:rPr>
        <w:t>Pietro Prina</w:t>
      </w:r>
      <w:r>
        <w:rPr/>
        <w:t xml:space="preserve"> erklärt, es handle sich nur um einen Beitrag an den Kanton für die fertig gestellte Bushaltestelle vis-à-vis der Swisscom. Er wisse was gemeint sei: eine Verlängerung, damit der Meierhofbus ebenfalls überdacht sei. Dies sei nicht vorgesehen.</w:t>
      </w:r>
    </w:p>
    <w:p>
      <w:pPr>
        <w:pStyle w:val="Normal"/>
        <w:rPr/>
      </w:pPr>
      <w:r>
        <w:rPr/>
      </w:r>
    </w:p>
    <w:p>
      <w:pPr>
        <w:pStyle w:val="Normal"/>
        <w:jc w:val="both"/>
        <w:rPr/>
      </w:pPr>
      <w:r>
        <w:rPr>
          <w:u w:val="single"/>
        </w:rPr>
        <w:t>Peter Haus</w:t>
      </w:r>
      <w:r>
        <w:rPr/>
        <w:t xml:space="preserve"> ergänzt, es sei eine neue Bushaltestelle geschaffen worden, die allenfalls hätte verlängert werden sollen. Vorne beim Platz für den Meierhofbus sei die alte Bushaltestelle, die teilweise zu schmal sei und die der Kanton sanieren wolle. Die Stadt sei beitragspflichtig. Dafür seien die Fr. 100'000.— bestimmt.</w:t>
      </w:r>
    </w:p>
    <w:p>
      <w:pPr>
        <w:pStyle w:val="Normal"/>
        <w:rPr/>
      </w:pPr>
      <w:r>
        <w:rPr/>
      </w:r>
    </w:p>
    <w:p>
      <w:pPr>
        <w:pStyle w:val="Normal"/>
        <w:jc w:val="both"/>
        <w:rPr/>
      </w:pPr>
      <w:r>
        <w:rPr>
          <w:u w:val="single"/>
        </w:rPr>
        <w:t>Markus Ammann</w:t>
      </w:r>
      <w:r>
        <w:rPr/>
        <w:t xml:space="preserve"> stellt die Frage, ob dieser Beitrag in diesem Falle überhaupt gestrichen werden könne.</w:t>
      </w:r>
    </w:p>
    <w:p>
      <w:pPr>
        <w:pStyle w:val="Normal"/>
        <w:rPr/>
      </w:pPr>
      <w:r>
        <w:rPr/>
      </w:r>
    </w:p>
    <w:p>
      <w:pPr>
        <w:pStyle w:val="Normal"/>
        <w:jc w:val="both"/>
        <w:rPr/>
      </w:pPr>
      <w:r>
        <w:rPr>
          <w:u w:val="single"/>
        </w:rPr>
        <w:t>Peter Haus</w:t>
      </w:r>
      <w:r>
        <w:rPr/>
        <w:t xml:space="preserve"> antwortet, mit dem Kanton sei Rücksprache genommen worden, und er sei flexibel, die Arbeiten in diesem Bereich nicht sofort durchzuführen.</w:t>
      </w:r>
    </w:p>
    <w:p>
      <w:pPr>
        <w:pStyle w:val="Normal"/>
        <w:rPr/>
      </w:pPr>
      <w:r>
        <w:rPr/>
      </w:r>
    </w:p>
    <w:p>
      <w:pPr>
        <w:pStyle w:val="Normal"/>
        <w:jc w:val="both"/>
        <w:rPr/>
      </w:pPr>
      <w:r>
        <w:rPr>
          <w:u w:val="single"/>
        </w:rPr>
        <w:t>Markus Ammann</w:t>
      </w:r>
      <w:r>
        <w:rPr/>
        <w:t xml:space="preserve"> ist ganz klar der Meinung, der SP-Antrag laute, die Bushaltestelle zu schaffen und mit dem Kanton noch einmal Rücksprache nehme, damit er dies vorziehe.</w:t>
      </w:r>
    </w:p>
    <w:p>
      <w:pPr>
        <w:pStyle w:val="Normal"/>
        <w:rPr/>
      </w:pPr>
      <w:r>
        <w:rPr/>
      </w:r>
    </w:p>
    <w:p>
      <w:pPr>
        <w:pStyle w:val="Normal"/>
        <w:jc w:val="both"/>
        <w:rPr/>
      </w:pPr>
      <w:r>
        <w:rPr>
          <w:u w:val="single"/>
        </w:rPr>
        <w:t>Candidus Waldispühl</w:t>
      </w:r>
      <w:r>
        <w:rPr/>
        <w:t xml:space="preserve"> fragt, ob auch ein Unterstand gemacht würde.</w:t>
      </w:r>
    </w:p>
    <w:p>
      <w:pPr>
        <w:pStyle w:val="Normal"/>
        <w:rPr/>
      </w:pPr>
      <w:r>
        <w:rPr/>
      </w:r>
    </w:p>
    <w:p>
      <w:pPr>
        <w:pStyle w:val="Normal"/>
        <w:jc w:val="both"/>
        <w:rPr/>
      </w:pPr>
      <w:r>
        <w:rPr>
          <w:u w:val="single"/>
        </w:rPr>
        <w:t>Peter Haus</w:t>
      </w:r>
      <w:r>
        <w:rPr/>
        <w:t xml:space="preserve"> antwortet, es sei nur die Fläche.</w:t>
      </w:r>
    </w:p>
    <w:p>
      <w:pPr>
        <w:pStyle w:val="Normal"/>
        <w:rPr/>
      </w:pPr>
      <w:r>
        <w:rPr/>
      </w:r>
    </w:p>
    <w:p>
      <w:pPr>
        <w:pStyle w:val="Normal"/>
        <w:ind w:left="567" w:hanging="567"/>
        <w:jc w:val="both"/>
        <w:rPr/>
      </w:pPr>
      <w:r>
        <w:rPr/>
        <w:tab/>
      </w:r>
      <w:r>
        <w:rPr>
          <w:u w:val="single"/>
        </w:rPr>
        <w:t>Mit 24 : 12 Stimmen wird der Antrag der SP- und der Grünen Fraktion, wonach die Fr. 100'000.— in Position 620.501.81, Sanierung Bushaltestelle (vis-à-vis Swisscom) belassen werden sollten, abgelehnt.</w:t>
      </w:r>
    </w:p>
    <w:p>
      <w:pPr>
        <w:pStyle w:val="Normal"/>
        <w:rPr>
          <w:u w:val="single"/>
        </w:rPr>
      </w:pPr>
      <w:r>
        <w:rPr>
          <w:u w:val="single"/>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u w:val="single"/>
        </w:rPr>
      </w:pPr>
      <w:r>
        <w:rPr>
          <w:u w:val="single"/>
        </w:rPr>
        <w:t>Seite 43, 942.600.10, Liegenschaftsverkäufe</w:t>
      </w:r>
    </w:p>
    <w:p>
      <w:pPr>
        <w:pStyle w:val="Normal"/>
        <w:rPr>
          <w:u w:val="single"/>
        </w:rPr>
      </w:pPr>
      <w:r>
        <w:rPr>
          <w:u w:val="single"/>
        </w:rPr>
      </w:r>
    </w:p>
    <w:p>
      <w:pPr>
        <w:pStyle w:val="Normal"/>
        <w:jc w:val="both"/>
        <w:rPr/>
      </w:pPr>
      <w:r>
        <w:rPr>
          <w:u w:val="single"/>
        </w:rPr>
        <w:t>Patrick Häuptli</w:t>
      </w:r>
      <w:r>
        <w:rPr/>
        <w:t xml:space="preserve"> führt aus, bei dieser Position seien das Restaurant Biergarten, das Areal Altmatt und die alte Werkstatt Werkhof zu einem Betrag von 2,3 Millionen Franken eingesetzt. Jetzt sei es auf 2 Millionen Franken gekürzt worden. Sie seien informiert worden, dass nicht alle aufgeschriebenen Gebäude enthalten seien. Er finde es relativ ungeschickt, alle Gebäude aufzuschreiben. Der gesamte Ertrag dieser Liegenschaften solle scheinbar zwischen 6 und 7 Millionen Franken liegen. Ihn interessiere, was verkauft werden solle, ob etwas laufe, Verhandlungen geführt worden seien und wie weit man sei.</w:t>
      </w:r>
    </w:p>
    <w:p>
      <w:pPr>
        <w:pStyle w:val="Normal"/>
        <w:rPr/>
      </w:pPr>
      <w:r>
        <w:rPr/>
      </w:r>
    </w:p>
    <w:p>
      <w:pPr>
        <w:pStyle w:val="Normal"/>
        <w:jc w:val="both"/>
        <w:rPr/>
      </w:pPr>
      <w:r>
        <w:rPr/>
        <w:t xml:space="preserve">Stadträtin </w:t>
      </w:r>
      <w:r>
        <w:rPr>
          <w:u w:val="single"/>
        </w:rPr>
        <w:t>Silvia Forster</w:t>
      </w:r>
      <w:r>
        <w:rPr/>
        <w:t xml:space="preserve"> beantwortet die Frage wie folgt: Das Restaurant Biergarten sei ausgeschrieben worden. Sie gingen davon aus, dass es nicht zu einem Verkauf komme, da das erhaltene Angebot sei - auch wenn es sich um ein Abbruchobjekt handle – auch nach Aussagen des Controllers eindeutig zu tief. Sie überlegten, wie es weiter gehen solle. Das Areal Altmatt werde in den nächsten Wochen ausgeschrieben. Der Stadtrat habe am Montag entschieden, wie die Ausschreibung erfolgen solle.</w:t>
      </w:r>
    </w:p>
    <w:p>
      <w:pPr>
        <w:pStyle w:val="Normal"/>
        <w:rPr/>
      </w:pPr>
      <w:r>
        <w:rPr/>
      </w:r>
    </w:p>
    <w:p>
      <w:pPr>
        <w:pStyle w:val="Normal"/>
        <w:jc w:val="both"/>
        <w:rPr>
          <w:u w:val="single"/>
        </w:rPr>
      </w:pPr>
      <w:r>
        <w:rPr>
          <w:u w:val="single"/>
        </w:rPr>
      </w:r>
    </w:p>
    <w:p>
      <w:pPr>
        <w:pStyle w:val="Normal"/>
        <w:jc w:val="both"/>
        <w:rPr>
          <w:u w:val="single"/>
        </w:rPr>
      </w:pPr>
      <w:r>
        <w:rPr>
          <w:u w:val="single"/>
        </w:rPr>
        <w:t>Seite 41, 790.501.10, Projektwettbewerb Munzingerplatz</w:t>
      </w:r>
    </w:p>
    <w:p>
      <w:pPr>
        <w:pStyle w:val="Normal"/>
        <w:jc w:val="both"/>
        <w:rPr>
          <w:u w:val="single"/>
        </w:rPr>
      </w:pPr>
      <w:r>
        <w:rPr>
          <w:u w:val="single"/>
        </w:rPr>
      </w:r>
    </w:p>
    <w:p>
      <w:pPr>
        <w:pStyle w:val="Normal"/>
        <w:jc w:val="both"/>
        <w:rPr/>
      </w:pPr>
      <w:r>
        <w:rPr>
          <w:u w:val="single"/>
        </w:rPr>
        <w:t>Dr. Cyrill Jeger</w:t>
      </w:r>
      <w:r>
        <w:rPr/>
        <w:t xml:space="preserve"> sagt, der Stadtrat habe bei der Kürzungsrunde von 250 auf 160 gestrichen. Die Grüne Fraktion frage sich, was dies überhaupt noch solle. Er denke, es sei etwas Wünschbares, aber nicht ganz dringend nötig. Die vorliegenden Projekte seien sehr schwach. Die totale Überbauung des Munzingerplatzes sei so fern jeder Realität, dass durchaus darüber nachgedacht werden dürfe, ob es nicht etwas Besseres gebe. Es sei nicht schlecht für eine Stadt, darüber nachzudenken, aber es sei nicht ganz dringlich für eine Stadt, die jeden Franken doppelt wenden müsse.</w:t>
      </w:r>
    </w:p>
    <w:p>
      <w:pPr>
        <w:pStyle w:val="Normal"/>
        <w:rPr/>
      </w:pPr>
      <w:r>
        <w:rPr/>
      </w:r>
    </w:p>
    <w:p>
      <w:pPr>
        <w:pStyle w:val="Normal"/>
        <w:jc w:val="both"/>
        <w:rPr/>
      </w:pPr>
      <w:r>
        <w:rPr/>
        <w:t xml:space="preserve">Stadtpräsident </w:t>
      </w:r>
      <w:r>
        <w:rPr>
          <w:u w:val="single"/>
        </w:rPr>
        <w:t>Ernst Zingg</w:t>
      </w:r>
      <w:r>
        <w:rPr/>
        <w:t xml:space="preserve"> antwortet, das von Herrn Dr. Jeger Gesagte stimme teilweise. Die Aussage zur Dringlichkeit stimme eben nicht. Das Vorliegende sei nicht unbedingt das, was man wolle. Deshalb sei die Angelegenheit auf den Herbst verlegt worden. Es würden weitere Abklärungen gemacht. Das Geld werde aber trotzdem gebraucht, weil im Herbst ein Wettbewerb gestartet werden solle, der genau das bringe, was gut sei. Es werde aber nur ein Teil der Summe gebraucht.</w:t>
      </w:r>
    </w:p>
    <w:p>
      <w:pPr>
        <w:pStyle w:val="Normal"/>
        <w:rPr/>
      </w:pPr>
      <w:r>
        <w:rPr/>
      </w:r>
    </w:p>
    <w:p>
      <w:pPr>
        <w:pStyle w:val="Normal"/>
        <w:rPr/>
      </w:pPr>
      <w:r>
        <w:rPr/>
      </w:r>
    </w:p>
    <w:p>
      <w:pPr>
        <w:pStyle w:val="Normal"/>
        <w:jc w:val="center"/>
        <w:rPr>
          <w:u w:val="single"/>
        </w:rPr>
      </w:pPr>
      <w:r>
        <w:rPr>
          <w:u w:val="single"/>
        </w:rPr>
        <w:t>SPEZIALFINANZIERUNGEN</w:t>
      </w:r>
    </w:p>
    <w:p>
      <w:pPr>
        <w:pStyle w:val="Normal"/>
        <w:rPr>
          <w:u w:val="single"/>
        </w:rPr>
      </w:pPr>
      <w:r>
        <w:rPr>
          <w:u w:val="single"/>
        </w:rPr>
      </w:r>
    </w:p>
    <w:p>
      <w:pPr>
        <w:pStyle w:val="Normal"/>
        <w:rPr/>
      </w:pPr>
      <w:r>
        <w:rPr/>
      </w:r>
    </w:p>
    <w:p>
      <w:pPr>
        <w:pStyle w:val="Normal"/>
        <w:jc w:val="both"/>
        <w:rPr>
          <w:u w:val="single"/>
        </w:rPr>
      </w:pPr>
      <w:r>
        <w:rPr>
          <w:u w:val="single"/>
        </w:rPr>
        <w:t>Seite 54, 710.501.60, Aarauerstrasse, Sanierung Kanalisation</w:t>
      </w:r>
    </w:p>
    <w:p>
      <w:pPr>
        <w:pStyle w:val="Normal"/>
        <w:rPr>
          <w:u w:val="single"/>
        </w:rPr>
      </w:pPr>
      <w:r>
        <w:rPr>
          <w:u w:val="single"/>
        </w:rPr>
      </w:r>
    </w:p>
    <w:p>
      <w:pPr>
        <w:pStyle w:val="Normal"/>
        <w:rPr/>
      </w:pPr>
      <w:r>
        <w:rPr/>
        <w:t>siehe separate Vorlage</w:t>
      </w:r>
    </w:p>
    <w:p>
      <w:pPr>
        <w:pStyle w:val="Normal"/>
        <w:rPr/>
      </w:pPr>
      <w:r>
        <w:rPr/>
      </w:r>
    </w:p>
    <w:p>
      <w:pPr>
        <w:pStyle w:val="Normal"/>
        <w:rPr/>
      </w:pPr>
      <w:r>
        <w:rPr/>
      </w:r>
    </w:p>
    <w:p>
      <w:pPr>
        <w:pStyle w:val="Normal"/>
        <w:rPr/>
      </w:pPr>
      <w:r>
        <w:rPr/>
      </w:r>
    </w:p>
    <w:p>
      <w:pPr>
        <w:pStyle w:val="Normal"/>
        <w:jc w:val="center"/>
        <w:rPr>
          <w:u w:val="single"/>
        </w:rPr>
      </w:pPr>
      <w:r>
        <w:rPr>
          <w:u w:val="single"/>
        </w:rPr>
        <w:t>BESCHLUSSESANTRAG VORANSCHLAG 2002/ZUSATZBERICH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u w:val="single"/>
        </w:rPr>
        <w:t>Dr. Max Pfenninger</w:t>
      </w:r>
      <w:r>
        <w:rPr/>
        <w:t xml:space="preserve"> stellt den Antrag, einen neuen Punkt 6 einzufügen. Dieser basiere auf der Personalstatistik auf Seite 71 auf den blauen Blättern. Er solle wie folgt lauten: „Alle bewilligten, sistierten und per dato nicht besetzten Stellen sind zu streichen“. Bis jetzt sei immer eine Manövriermasse von sogenannt bewilligten Stellen vorhanden, die jedoch nicht besetzt gewesen seien. Der Stadtrat habe diese nach Bedarf wieder besetzt und wieder nicht besetzt. Sie möchten diese streichen. Bei Bedarf werde ein Antrag gestellt und das Parlament könne eine Stelle bewilligen. Dies diene einer grösseren Transparenz.</w:t>
      </w:r>
    </w:p>
    <w:p>
      <w:pPr>
        <w:pStyle w:val="Normal"/>
        <w:tabs>
          <w:tab w:val="clear" w:pos="708"/>
          <w:tab w:val="left" w:pos="284" w:leader="none"/>
        </w:tabs>
        <w:jc w:val="both"/>
        <w:rPr/>
      </w:pPr>
      <w:r>
        <w:rPr/>
      </w:r>
    </w:p>
    <w:p>
      <w:pPr>
        <w:pStyle w:val="Normal"/>
        <w:jc w:val="both"/>
        <w:rPr/>
      </w:pPr>
      <w:r>
        <w:rPr/>
        <w:t xml:space="preserve">Stadtpräsident </w:t>
      </w:r>
      <w:r>
        <w:rPr>
          <w:u w:val="single"/>
        </w:rPr>
        <w:t>Ernst Zingg</w:t>
      </w:r>
      <w:r>
        <w:rPr/>
        <w:t xml:space="preserve"> präsentiert anhand einer Folie die Situation betreffend Stellenprozente. Der Stadtrat habe immer dann eine Stelle neu besetzt, wenn wirklich Bedarf vorhanden gewesen sei. Er möchte dies klar festhalten. Der Stadtrat habe sich selber ein Stellenmoratorium auferlegt, zum Teil gegen Voten aus dem Parlament. Der Stadtrat habe sich zur ganzen Situation Gedanken gemacht, weil er durch Aussagen aus Fraktionen vorbereitet worden sei. Er schildere die Situation und auch die Entscheidung des Stadtrates, der den Auftrag erst heute konkret schriftlich erhalten habe und seine Führungsverantwortung habe wahrnehmen wollen. Frau Schelbert sollte Zitate richtig wiedergeben, und vor allem müsste die Umgebung berücksichtigt werden, in der er zitiert habe. Er habe gesagt, die Gegenwart solle in vollen Zügen genossen werden, die Vergangenheit könne nicht verändert werden, und in der Zukunft werde es sich zeigen. Gemeinsam sei man verantwortlich, und man müsse für eine gute Zukunft zusammen stehen und dafür, dass die Stadt Olten positioniert werden könne. Zu diesem Zweck werde auch das nötige Personal und das Parlament gebraucht. Es sei, wenn Herr Dr. Pfenninger von sistierten, bewilligten, nicht besetzten, vakanten Stellen spreche, konkret von 760 Stellenprozenten die Rede. Der Stadtrat habe beschlossen, 10 Stellenprozente aus dem Stadtpräsidium und 290 Stellenprozente aus der Baudirektion II definitiv aus dem Stellenplan zu streichen. Im Weiteren habe er beschlossen, 20 Stellenprozente der Finanzverwaltung probeweise zurück zu nehmen. Dies sei budgetwirksam. Die Fr. 143'000.— und die Fr. 20'500.— seien dem Vorschlag des Stadtrates als Personaleinsparungen zu entnehmen. Bei der Direktion Öffentliche Sicherheit habe der Stadtrat beschlossen, eine Stelle bei der Stadtpolizei und zwei 50 %-Stellen Feuerwehr und Zivilschutz später zu besetzen, bei der Polizei auf den 1. September und beim Bereich Feuerwehr und Zivilschutz, der sich in einer Neuorganisation und Neuaufgleisung der Verantwortlichkeiten im Zusammenhang mit dem Feuerwehrmagazinbezug und Organisation in der Direktion Öffentliche Sicherheit befinde, diese Stellen auch nach Bedarf zu besetzen. Dies gebe diese Einsparungen in Form von Zahlen. Im Weiteren habe der Stadtrat beschlossen, bei der Direktion Tiefbau, Umwelt und Entsorgung 100 Stellenprozente im Moment nicht zu besetzen, sondern erst ab 1. Juli 2002, wenn auch von der zuständigen Direktion der nötige Auftrag formuliert sei. Hier gehe es darum, den Bereich der Aktion „saubere Stadt“ speziell abzudecken. Der Stadtrat lege dies im Zusammenhang mit dem Antrag von Herrn Dr. Pfenninger vor. Konkret habe er 300 Stellenprozente gestrichen und habe bei den Direktionen Finanzen 20 Stellenprozente probeweise gestrichen, jedoch nur sistiert, bei der Direktion Öffentliche Sicherheit für 200 % die Sistierung aufrecht erhalten, aber nicht definitiv gestrichen. Dies ergebe die Einsparung. Das Gleiche gelte für die 100 %-Stelle des Werkhofs. Er möchte daran erinnern, dass sich der Stadtrat mit dieser Thematik sehr eingehend befasst habe und im Sinne seiner Führungsverantwortung beliebt machen möchte, dies so zu akzeptieren. In den letzten drei Jahren seien im Bereich GeFina bereits diverse solche Aktionen durchgeführt worden. Dies habe sich auch in der finanziellen Belastung der Stadt ausgewirkt.</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r. Max Pfenninger</w:t>
      </w:r>
      <w:r>
        <w:rPr/>
        <w:t xml:space="preserve"> hat folgende Verständnisfrage: Beim Personal habe es gemäss Seite 71 Ende 2000 total 179 betragen und jetzt 189. Er habe etwas Mühe mit den Übungen, die der Stadtrat gemacht habe. Es seien jetzt 10 mehr, und eigentlich müssten es nach den Ausführungen von Herrn Zingg weniger sein. Er möchte wissen, ob der Stadtrat alle vor dem Jahr 2000 eingespart habe. Dann möchte er noch gerrne die Zahlen von 1999 und 1998 kennen. Jedenfalls habe es sich von 2000 bis jetzt um 10 Stellen erhöht. Er möchte an seinem Antrag festhalten.</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t xml:space="preserve">Stadtrat </w:t>
      </w:r>
      <w:r>
        <w:rPr>
          <w:u w:val="single"/>
        </w:rPr>
        <w:t>Dr. Martin Wey</w:t>
      </w:r>
      <w:r>
        <w:rPr/>
        <w:t xml:space="preserve"> antwortet, es sei das gute Recht des Parlaments, beim Stellenplan und beim Personal kritische Fragen zu stellen, es sei aber auch die Pflicht des Stadtrates, sich zu wehren, wenn systemwidrige Anträge im Raum stünden. Er habe einen schweren Verdacht, dass hier eine Systemwidrigkeit insofern enthalten sei, als das Gemeindeparlament oder mit dem Antrag Pfenninger die Muskeln des Parlaments am falschen Ort eingesetzt würden, so dass einfach Muskelkater entstehe und beim Personal eine Katerstimmung. Dies einfach deshalb, weil man sich gerade im Bereich des Werkhofs und er nehme an, auch im Bereich Öffentliche Sicherheit, in den vergangenen Jahren bemüht habe, Stellen nicht mehr zu besetzen. Es seien Stellen sistiert worden, vakant geblieben, nicht budgetrelevant eingesetzt worden. Er finde, es sei eine Änderung der Spielregeln, die man sich selber gesetzt habe und die Einsparnis und Selbstbeschränkung auferlegt habe, wenn solche Anträge gestellt würden. Der Stadtpräsident habe erwähnt, dass es im Werkhof Auswirkungen habe. Dies sei ein sensibler Bereich. „Saubere Stadt, leere Worthülse“. Dort gehe es um den Werkhof, der sich sehr grosse Mühe gebe und sich einsetze, und es wäre sicher demotivierend, mit diesem Antrag ein falsches Zeichen zu setzen. Er bitte dringend, den Antrag abzulehnen.</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u w:val="single"/>
        </w:rPr>
        <w:t>Dr. Max Pfenninger</w:t>
      </w:r>
      <w:r>
        <w:rPr/>
        <w:t xml:space="preserve"> nimmt wie folgt Stellung: Er verlange nicht, Personal zu entlassen, sondern nicht besetzte Stellen nicht zu besetzen. Er möchte, dass er richtig verstanden werde, und habe etwas Mühe, einfach zu glauben, dass bereits viel eingespart worden sei, weil er im letzten Jahr einen Zuwachs von 10 Stellen sehe. Sonst stimme die Seite 71 nicht.</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Peter Kohler</w:t>
      </w:r>
      <w:r>
        <w:rPr/>
        <w:t xml:space="preserve"> führt aus, es sei ein Nachteil, wenn zu viele Zahlen veröffentlicht würden. Eines sei der Status der Bilanz per 31. Dezember. Damals seien nur 179 Stellen besetzt gewesen. Die Stellen des Jahres 2002 seien mit der vom Stadtpräsidenten erwähnten Korrektur im jetzigen Budget enthalten. Man habe den Status 31. Dezember genommen. Dies werde gemacht, damit es im Jahresbericht und in der Rechnung erwähnt werden könne.</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aniel Vögeli</w:t>
      </w:r>
      <w:r>
        <w:rPr/>
        <w:t xml:space="preserve"> meint, es sei im Prinzip ganz einfach. Man habe jedes Jahr, egal in welchem Bereich, mehr bewilligte Stellen, die ausgefüllt werden könnten als gebraucht würden. Es sei wie beim vorherigen Traktandum, wenn es sie nicht brauche, solle man sie entfernen. Dafür seien sie auch bereit, wenn nachher dem Parlament vorgelegt, aus diesen oder jenen Gründen brauche es diese Stelle, sie zu bewilligen. Es müsse im Bereich, in dem es niemanden schmerze, enger fahren. Man wolle nicht wieder die gleiche Situation haben, wie man bei den drei Sozialamtstellen gehabt hätte, wo einfach hinauf gefahren werde.</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Rahel Kamber Haussener</w:t>
      </w:r>
      <w:r>
        <w:rPr/>
        <w:t xml:space="preserve"> sagt, sie habe heute schon einmal über solche Handstreiche „gewettert“. Die sei einer. Auf einem Blatt sei gekritzelt, man tue dieses oder jenes, rasch auf Seite 71 abgeschaut und zu finden, es gehe so nicht. Sie finde, es sei keine seriöse Angelegenheit. Die SP sei dem Stadtrat gegenüber auch sehr oft kritisch. Es sei ihnen jedoch noch nie in den Sinn gekommen, dass er im Bereich Stellen – vor allem was in den letzten Jahren geschehen sei – einfach über eine Manövriermasse verfüge, die er einsetze, wie er könne. Sie hätten sich im Gegenteil am Stellenmoratorium gestört oder daran, dass Stellen vakant gelassen würden. Die Erfahrung gerade mit dieser Seite des Parlaments sei, dass man wenn eine Stelle notwendig sei, nicht eben bereit sei, diese einfach wieder zu stellen. Es werde auch immer über WOV gesprochen, und dass der Stadtrat in diesem Rahmen selber über den Stellenplan verfügen können müsste. Jetzt solle wieder so eng beschnitten werde. Es mache einfach keinen Sin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Beat Loosli</w:t>
      </w:r>
      <w:r>
        <w:rPr/>
        <w:t xml:space="preserve"> vertritt die Ansicht, es sei überhaupt nicht handstreichartig. Wer das Protokoll der letzten Sitzung lese, sehe, dass er es im Eintretensvotum klar gesagt habe. Der Stadtrat habe auch genau gewusst, was kommen werde. Zumindest ihre Stadträte, die auch das Protokoll erhalten sollten. Zum WOV: Es gebe zwei Philosophien. Heute könne über den Stellenplan die Personalsumme gesteuert werden. Beim WOV sei es umgekehrt. Dort werde über indirekt über die Summe geführt, weil dann nämlich bewilligt werde, was dafür ausgegeben werden könne und was nicht. Er höre noch Budgetdebatten in Vorjahren, bei denen es, wenn man bei der Rechnung etwas gesagt habe, man solle sich beim Budget wieder melden. Dort habe es einen Stellenplan, wo eingewirkt werden könne. Wenn man jetzt komme, heisse es, dies sei auch nicht seriös. Er meine, wenn das Parlament führen oder bei den Stellen Einfluss nehmen wolle, sei es genau beim Stellenplan. Er denke, im Gegensatz zur letzten Sitzung habe der Stadtrat selber 300 Stellenprozente aus dem Stellenplan gestrichen. Im letzten Dezember sei dies noch nicht so gewesen. Damals seien sie als sistierte Stellen voll im Stellenplan enthalten gewesen. Hier sei auch der Stadtrat über die Bücher gegangen. Er nehme an, dies sei wohlwissentlich wegen des Antrags der FdP geschehen, dass noch einmal darüber nachgedacht worden sei.</w:t>
      </w:r>
    </w:p>
    <w:p>
      <w:pPr>
        <w:pStyle w:val="Normal"/>
        <w:tabs>
          <w:tab w:val="clear" w:pos="708"/>
          <w:tab w:val="left" w:pos="284" w:leader="none"/>
        </w:tabs>
        <w:jc w:val="both"/>
        <w:rPr/>
      </w:pPr>
      <w:r>
        <w:rPr/>
      </w:r>
    </w:p>
    <w:p>
      <w:pPr>
        <w:pStyle w:val="Normal"/>
        <w:tabs>
          <w:tab w:val="clear" w:pos="708"/>
          <w:tab w:val="left" w:pos="284" w:leader="none"/>
        </w:tabs>
        <w:jc w:val="both"/>
        <w:rPr>
          <w:vanish/>
        </w:rPr>
      </w:pPr>
      <w:r>
        <w:rPr/>
        <w:t xml:space="preserve">Stadtpräsident </w:t>
      </w:r>
      <w:r>
        <w:rPr>
          <w:u w:val="single"/>
        </w:rPr>
        <w:t>Ernst Zingg</w:t>
      </w:r>
      <w:r>
        <w:rPr/>
        <w:t xml:space="preserve"> entgegnet, es sei nicht wegen des Antrags der FdP passiert, sondern weil der Stadtrat vom Parlament den Auftrag erhalten habe, bei den Konto 30 und 31 zu sparen. Unter diesem Aspekt sei auch dieser Punkt betrachtet worden. Dies könnte auch mit Strukturmassnahmen bezeichnet werden, ohne dass Personal entlassen werde. Wenn Herr Dr. Pfenninger den Stand 31. Dezember 2000 im Vergleich zum jetzigen Budget betrachte, habe sich in der Zwischenzeit doch einiges verändert, indem beispielsweise auch vom Parlament bewilligtes EDV-Personal eingestellt worden sei . Dies seien auch 2 100 %-Stellen. Im Bereich Stadttheater und im Bereich der Schulanlagen in Verbindung mit dem Natur- und Kunstmuseum eine provisorische Abwartstelle geschaffen worden, die notwendig gewesen sei, um die Organisation aufrecht zu erhalten. Er hoffe, „offene Türen einzurennen“, wenn er sage, dass genau im Bereich Stadttheater eine neue Organisation gesucht werde, bei der solche Sachen nicht wegfielen, aber möglicherweise anderweitig geregelt würden. Dieses Personal werde gebraucht, um den Betrieb aufrecht zu erhalten. Es werde jedoch auch anderweitig eingesetzt. Er gebe zu bedenken, dass es sehr schwierig sei, einen Vergleich zwischen 31. Dezember 2000 und Budget 2002 anzustellen und einfach eine Zahl zu nennen, und was sich über derjenigen am 31. Dezember 2000 befinde, zu streichen. So einfach gehe es nicht. Der Stadtrat habe eine Verantwortung übernommen. Der Betrieb solle gleichwohl funktionieren, und der Stadtrat sei der Meinung, es handle sich um einen Vorschlag zu Handen des Parlaments, der sich im Sinne des Auftrags auch zahlenmässig auswirke. Das Parlament müsse entscheiden. Der Stadtrat denke, dass er mit der definitiven Streichung der 300 Stellenpro-zente richtig liege und mit der Rückstellung und Überprüfung, ob es auch ohne sie gehe, aber ohne sofortige Streichung auch richtig liege.</w:t>
      </w:r>
    </w:p>
    <w:p>
      <w:pPr>
        <w:pStyle w:val="Normal"/>
        <w:tabs>
          <w:tab w:val="clear" w:pos="708"/>
          <w:tab w:val="left" w:pos="284" w:leader="none"/>
        </w:tabs>
        <w:jc w:val="both"/>
        <w:rPr>
          <w:vanish/>
        </w:rPr>
      </w:pPr>
      <w:r>
        <w:rPr>
          <w:vanish/>
        </w:rPr>
      </w:r>
    </w:p>
    <w:p>
      <w:pPr>
        <w:pStyle w:val="Normal"/>
        <w:tabs>
          <w:tab w:val="clear" w:pos="708"/>
          <w:tab w:val="left" w:pos="284" w:leader="none"/>
        </w:tabs>
        <w:jc w:val="both"/>
        <w:rPr/>
      </w:pPr>
      <w:r>
        <w:rPr/>
      </w:r>
    </w:p>
    <w:p>
      <w:pPr>
        <w:pStyle w:val="Normal"/>
        <w:tabs>
          <w:tab w:val="clear" w:pos="708"/>
          <w:tab w:val="left" w:pos="284" w:leader="none"/>
        </w:tabs>
        <w:jc w:val="both"/>
        <w:rPr>
          <w:sz w:val="28"/>
        </w:rPr>
      </w:pPr>
      <w:r>
        <w:rPr>
          <w:u w:val="single"/>
        </w:rPr>
        <w:t>Beat Moser</w:t>
      </w:r>
      <w:r>
        <w:rPr/>
        <w:t xml:space="preserve"> äussert sich wie folgt: Der Stadtrat habe 300 Stellenprozente sistiert, und die nicht besetzten und nicht sistierten Stellen würden im Verlaufe dieses Jahres besetzt. Er möchte wissen, ob es noch Stellen gebe, die nicht erwähnt seien und nicht besetzt würden und alle Stellen, die nicht besetzt seien, stünden auf der Liste, ein Teil werde sistiert und für den restlichen Teil werde in der Verantwortung eine Etappierung vorgeschlagen, was sie vorgeschlagen hätten. Das heisse, wenn eingestellt werde, sei vorgelegt worden.</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u w:val="single"/>
        </w:rPr>
        <w:t>Dr. Arnold Uebelhart</w:t>
      </w:r>
      <w:r>
        <w:rPr/>
        <w:t xml:space="preserve"> sagt, man sei wieder Zeuge eines eigenartigen Vorgangs. Er verstehe es nicht ganz. Er habe immer gemeint, in der freien Marktwirtschaft würde Personal eingestellt, wenn es Arbeit gebe. Man könne doch in diesem Fall frei sein und jemanden einstellen. Er würde nichts sagen, wenn der Selbstfinanzierungsgrad unter 0 % läge. Dies sei jedoch nicht so. Er verstehe nicht, woher diese Ängste kämen. Er schlage vor, dem Gesagten zu folgen und zu einem Ende zu komm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r. Max Pfenninger</w:t>
      </w:r>
      <w:r>
        <w:rPr/>
        <w:t xml:space="preserve"> bemerkt zum Votum von Stadtpräsident Ernst Zingg, vom Parlament seien Stellen bewilligt worden. Es sei jedoch immer gesagt worden, man wolle, dass sie anderswo wieder eingespart würden und nicht dort, wo sie geschaffen würden. Sie hätten immer klar kommuniziert, sie wollten die Gesamtanzahl Stellen in der Stadtverwaltung nicht ansteigen lassen. Wenn die EDV-Abteilung Fachleute brauche, würden diese angestellt, jedoch werde anderswo infolge Outsourcing oder weil weniger Personal gebraucht werde, wieder eingespart. Es sei nie die Meinung, nur aufzustocken und nicht einzusparen. Bei der Stellenbewilligung, auch im sozialen Bereich, sei dies kommuniziert worden. Er könne damit leben. Budgetiert seien 185,6 Stellen, bewilligt 189 Stellen. Dies seien 3,4 Stellen. 340 % und 300 % spare der Stadtrat ein. Dann sei er halt damit zufrieden. Es sei immerhin dies.</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Roland Rudolf von Rohr</w:t>
      </w:r>
      <w:r>
        <w:rPr/>
        <w:t xml:space="preserve"> befürchtet eine Umkehrmotivation des Stadtrates und dass er auf die Idee komme, überhaupt keine Sistierungen mehr vorzunehmen und viel mehr an den bestehenden Stellen zu hängen. Er würde sich jedenfalls so verhalten. Andernfalls werde doch versucht, damit zu spielen. Die Sistierungen würden ja vorgenommen, weil es für eine gewisse Zeit möglich sei.</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Stadträtin </w:t>
      </w:r>
      <w:r>
        <w:rPr>
          <w:u w:val="single"/>
        </w:rPr>
        <w:t>Doris Rauber</w:t>
      </w:r>
      <w:r>
        <w:rPr/>
        <w:t xml:space="preserve"> dankt Herrn Rudolf von Rohr für sein Votum. Dies gebe ihr Gelegenheit, wie es sich bei Stadtpolizei, Feuerwehr und Zivilschutz verhalte, auch zur Klärung für Herrn Dr. Pfenninger. Die Stadtpolizei habe am 1. Juli 2001 das Bestattungsamt übernommen, ohne dafür eine Stellenaufstockung erhalten zu habe. Es werde versucht, die Stelle auf den 1. September wieder zu besetzen. Wenn es überhaupt möglich sei, sei die Stelle mehr als ein Jahr sistiert gewesen. Aus der mit dieser Arbeit gemachten Erfahrung wisse man, dass diese Stelle dringend gebraucht werde. Auch im Hinblick auf die Sicherheitsbedürfnisse in der Bevölkerung, das ansteige, die Quartierpolizei könne man sicher noch zu wenig präsent sein. Dazu komme die neue Kompetenzvereinbarung Kantonspolizei und Stadtpolizei, bei der die Stadtpolizei mehr Aufträge übernehmen und mehr Aufgaben leisten müsse. Sie bitte, den Antrag Pfenninger abzulehnen. Zu Feuerwehr und Zivilschutz: Es werde ein neues Feuerwehrmagazin eingeweiht. Seit über einem Jahr sei, weil man zuerst habe prüfen wollen, wie es aussehen solle, der sogenannte Hilfswart nicht mehr ersetzt worden. Jetzt würde diese Stelle wieder ersetzt. Sie werde für das neue Feuerwehrmagazin gebraucht. Wenn die Stelle nicht bewilligt werde, indem dem Antrag Pfenninger statt gegeben werde, würde es nicht billiger, da dann andere Lösungen gesucht werden müssten, sei es mit Reinigungsinstituten, sei es mit mehr Aufgeboten an die Feuerwehrleute, welche in dieser Zeit besoldet seien. Sie bitte ganz dringend, den Antrag Pfenninger abzulehn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Beat Loosli</w:t>
      </w:r>
      <w:r>
        <w:rPr/>
        <w:t xml:space="preserve"> bemerkt, Frau Rauber habe ausgeführt, die Stadtpolizei habe vom Kanton mehr Aufträge übernehmen müssen. Leider bekämen wir jedoch vom Kanton für mehr Aufträge weniger Geld. Dies sei das Unschöne. Hier müssten wir sehen, wie dies gemeistert werden könne. Herrn Dr. Uebelhart antworte er, dass die Wirtschaft gewinnorientiert sei. Die öffentliche Hand, die nicht über diese Gewinnorientierung verfüge, sei auf Budgetmaximierung ausgerichtet. Eine Einschränkung des Budgets bedeute in diesem Fall auch eine Einschränkung des Entscheidungsspielraums. Gerade bei diesen Stellenprozenten sehe man, wie um diesen Entscheidungsspielraum „gefightet“ werde.</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Roland Rudolf von Rohr</w:t>
      </w:r>
      <w:r>
        <w:rPr/>
        <w:t xml:space="preserve"> erklärt, er habe ein Erklärungsbedürfnis. Er möchte die Meinung der Freisinnigen zum Votum von Frau Rauber wissen. Sie habe über die Stellen berichtet, die aus dieser oder jenen Situation nicht besetzt worden seien. Wenn sie gewusst hätte, dass diese Stellen nachher „weggeputzt“ würden, hätte sie sich anders verhalten und sofort wieder einstellen müssen. Er habe Sympathien für den Vorstoss, möchte jedoch nicht eine umgekehrte Motivation, dass so rasch als möglich wieder Stellen besetzt würden, sondern dass Bewegungsspielraum gegeben werde.</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r. Max Pfenninger</w:t>
      </w:r>
      <w:r>
        <w:rPr/>
        <w:t xml:space="preserve"> zieht seinen Antrag zurück. Sein Anliegen sei deponiert, und dies reiche ihm zunächst. Er werde jedoch darauf zurück kommen.</w:t>
      </w:r>
    </w:p>
    <w:p>
      <w:pPr>
        <w:pStyle w:val="Normal"/>
        <w:tabs>
          <w:tab w:val="clear" w:pos="708"/>
          <w:tab w:val="left" w:pos="284" w:leader="none"/>
        </w:tabs>
        <w:jc w:val="both"/>
        <w:rPr/>
      </w:pPr>
      <w:r>
        <w:rPr/>
      </w:r>
    </w:p>
    <w:p>
      <w:pPr>
        <w:pStyle w:val="Normal"/>
        <w:tabs>
          <w:tab w:val="clear" w:pos="708"/>
          <w:tab w:val="left" w:pos="284" w:leader="none"/>
        </w:tabs>
        <w:jc w:val="both"/>
        <w:rPr/>
      </w:pPr>
      <w:r>
        <w:rPr/>
        <w:t>Mit 45 : 0 Stimmen fasst das Parlament folgenden</w:t>
      </w:r>
    </w:p>
    <w:p>
      <w:pPr>
        <w:pStyle w:val="Normal"/>
        <w:tabs>
          <w:tab w:val="clear" w:pos="708"/>
          <w:tab w:val="left" w:pos="284" w:leader="none"/>
        </w:tabs>
        <w:jc w:val="both"/>
        <w:rPr/>
      </w:pPr>
      <w:r>
        <w:rPr/>
      </w:r>
    </w:p>
    <w:p>
      <w:pPr>
        <w:pStyle w:val="Normal"/>
        <w:ind w:left="426" w:hanging="426"/>
        <w:jc w:val="center"/>
        <w:rPr>
          <w:u w:val="single"/>
        </w:rPr>
      </w:pPr>
      <w:r>
        <w:rPr>
          <w:u w:val="single"/>
        </w:rPr>
        <w:t>Beschluss nach den Budgetkürzungen:</w:t>
      </w:r>
    </w:p>
    <w:p>
      <w:pPr>
        <w:pStyle w:val="Normal"/>
        <w:ind w:left="360" w:hanging="360"/>
        <w:rPr>
          <w:u w:val="single"/>
        </w:rPr>
      </w:pPr>
      <w:r>
        <w:rPr>
          <w:u w:val="single"/>
        </w:rPr>
      </w:r>
    </w:p>
    <w:p>
      <w:pPr>
        <w:pStyle w:val="Normal"/>
        <w:ind w:left="360" w:hanging="360"/>
        <w:jc w:val="center"/>
        <w:rPr/>
      </w:pPr>
      <w:r>
        <w:rPr/>
        <w:t>I.</w:t>
      </w:r>
    </w:p>
    <w:p>
      <w:pPr>
        <w:pStyle w:val="Normal"/>
        <w:tabs>
          <w:tab w:val="clear" w:pos="708"/>
          <w:tab w:val="left" w:pos="284" w:leader="none"/>
        </w:tabs>
        <w:jc w:val="both"/>
        <w:rPr/>
      </w:pPr>
      <w:r>
        <w:rPr/>
        <w:t>1.</w:t>
        <w:tab/>
        <w:t xml:space="preserve">Der </w:t>
      </w:r>
      <w:r>
        <w:rPr>
          <w:b/>
          <w:bCs/>
        </w:rPr>
        <w:t>Voranschlag 2002</w:t>
      </w:r>
      <w:r>
        <w:rPr/>
        <w:t xml:space="preserve"> der Laufenden Rechnung mit einem </w:t>
      </w:r>
      <w:r>
        <w:rPr>
          <w:b/>
          <w:bCs/>
        </w:rPr>
        <w:t>Ertragsüberschuss von</w:t>
      </w:r>
    </w:p>
    <w:p>
      <w:pPr>
        <w:pStyle w:val="Normal"/>
        <w:ind w:firstLine="284"/>
        <w:jc w:val="both"/>
        <w:rPr/>
      </w:pPr>
      <w:r>
        <w:rPr>
          <w:b/>
          <w:bCs/>
        </w:rPr>
        <w:t>Fr. 1'111'400.--</w:t>
      </w:r>
      <w:r>
        <w:rPr/>
        <w:t xml:space="preserve"> wird genehmigt.</w:t>
      </w:r>
    </w:p>
    <w:p>
      <w:pPr>
        <w:pStyle w:val="Normal"/>
        <w:ind w:firstLine="284"/>
        <w:jc w:val="both"/>
        <w:rPr/>
      </w:pPr>
      <w:r>
        <w:rPr/>
      </w:r>
    </w:p>
    <w:p>
      <w:pPr>
        <w:pStyle w:val="Normal"/>
        <w:tabs>
          <w:tab w:val="clear" w:pos="708"/>
          <w:tab w:val="left" w:pos="284" w:leader="none"/>
        </w:tabs>
        <w:jc w:val="both"/>
        <w:rPr/>
      </w:pPr>
      <w:r>
        <w:rPr/>
        <w:t>2.</w:t>
        <w:tab/>
        <w:t xml:space="preserve">Die Investitionsrechnungen der Allgemeinen Verwaltung mit Nettoinvestitionen von </w:t>
      </w:r>
    </w:p>
    <w:p>
      <w:pPr>
        <w:pStyle w:val="TextBodyIndent"/>
        <w:rPr/>
      </w:pPr>
      <w:r>
        <w:rPr/>
        <w:t>Fr. 4'100'000.-- und Nettoinvestitionen für die Spezialfinanzierung von Fr. 1'000'000.--werden genehmigt.</w:t>
      </w:r>
    </w:p>
    <w:p>
      <w:pPr>
        <w:pStyle w:val="Normal"/>
        <w:jc w:val="both"/>
        <w:rPr/>
      </w:pPr>
      <w:r>
        <w:rPr/>
      </w:r>
    </w:p>
    <w:p>
      <w:pPr>
        <w:pStyle w:val="Normal"/>
        <w:tabs>
          <w:tab w:val="clear" w:pos="708"/>
          <w:tab w:val="left" w:pos="284" w:leader="none"/>
        </w:tabs>
        <w:ind w:left="284" w:hanging="284"/>
        <w:jc w:val="both"/>
        <w:rPr/>
      </w:pPr>
      <w:r>
        <w:rPr/>
        <w:t>3.</w:t>
        <w:tab/>
        <w:t>Die Feuerwehrersatzabgabe wird unverändert auf 9 % der einfachen Staatssteuer, im Minimum Fr. 20.-- und im Maximum Fr. 300.--, festgelegt.</w:t>
      </w:r>
    </w:p>
    <w:p>
      <w:pPr>
        <w:pStyle w:val="Normal"/>
        <w:jc w:val="both"/>
        <w:rPr/>
      </w:pPr>
      <w:r>
        <w:rPr/>
      </w:r>
    </w:p>
    <w:p>
      <w:pPr>
        <w:pStyle w:val="Normal"/>
        <w:tabs>
          <w:tab w:val="clear" w:pos="708"/>
          <w:tab w:val="left" w:pos="284" w:leader="none"/>
        </w:tabs>
        <w:ind w:left="284" w:hanging="284"/>
        <w:jc w:val="both"/>
        <w:rPr/>
      </w:pPr>
      <w:r>
        <w:rPr/>
        <w:t>4.</w:t>
        <w:tab/>
        <w:t>Der Stadtrat wird ermächtigt, zur Deckung des gesamten neuen Fremdkapitalbedarfs (für bewilligte Investitionen inkl. Kontokorrente für Städtische Betriebe) einen Betrag in der Höhe von maximal 2  Millionen Franken aufzunehmen.</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284"/>
        <w:jc w:val="both"/>
        <w:rPr/>
      </w:pPr>
      <w:r>
        <w:rPr/>
        <w:t>5.</w:t>
        <w:tab/>
        <w:t xml:space="preserve">Der Steuerfuss für das Jahr 2002 für die Natürlichen Personen wird </w:t>
      </w:r>
      <w:r>
        <w:rPr>
          <w:b/>
          <w:bCs/>
        </w:rPr>
        <w:t>neu</w:t>
      </w:r>
      <w:r>
        <w:rPr/>
        <w:t xml:space="preserve"> </w:t>
      </w:r>
      <w:r>
        <w:rPr>
          <w:b/>
          <w:bCs/>
        </w:rPr>
        <w:t>auf 112 %</w:t>
      </w:r>
      <w:r>
        <w:rPr/>
        <w:t xml:space="preserve"> der einfachen Staatssteuertarife und der Steuerfuss für die Juristischen Personen wird </w:t>
      </w:r>
      <w:r>
        <w:rPr>
          <w:b/>
          <w:bCs/>
        </w:rPr>
        <w:t>neu</w:t>
      </w:r>
      <w:r>
        <w:rPr/>
        <w:t xml:space="preserve"> </w:t>
      </w:r>
      <w:r>
        <w:rPr>
          <w:b/>
          <w:bCs/>
        </w:rPr>
        <w:t xml:space="preserve">auf 122 % </w:t>
      </w:r>
      <w:r>
        <w:rPr/>
        <w:t>der einfachen Staatssteuertarife festgeleg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jc w:val="center"/>
        <w:rPr/>
      </w:pPr>
      <w:r>
        <w:rPr/>
        <w:t>II.</w:t>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Dieser Beschluss unterliegt dem fakultativen Referendum.</w:t>
      </w:r>
    </w:p>
    <w:p>
      <w:pPr>
        <w:pStyle w:val="Normal"/>
        <w:tabs>
          <w:tab w:val="clear" w:pos="708"/>
          <w:tab w:val="left" w:pos="284" w:leader="none"/>
        </w:tabs>
        <w:jc w:val="both"/>
        <w:rPr/>
      </w:pPr>
      <w:r>
        <w:rPr/>
      </w:r>
    </w:p>
    <w:p>
      <w:pPr>
        <w:pStyle w:val="Normal"/>
        <w:tabs>
          <w:tab w:val="clear" w:pos="708"/>
          <w:tab w:val="left" w:pos="284" w:leader="none"/>
        </w:tabs>
        <w:jc w:val="both"/>
        <w:rPr/>
      </w:pPr>
      <w:r>
        <w:rPr/>
      </w:r>
      <w:r>
        <w:br w:type="page"/>
      </w:r>
    </w:p>
    <w:p>
      <w:pPr>
        <w:pStyle w:val="Normal"/>
        <w:tabs>
          <w:tab w:val="clear" w:pos="708"/>
          <w:tab w:val="left" w:pos="284" w:leader="none"/>
        </w:tabs>
        <w:jc w:val="both"/>
        <w:rPr/>
      </w:pPr>
      <w:r>
        <w:rPr/>
      </w:r>
    </w:p>
    <w:p>
      <w:pPr>
        <w:pStyle w:val="Normal"/>
        <w:tabs>
          <w:tab w:val="clear" w:pos="708"/>
          <w:tab w:val="left" w:pos="3969" w:leader="none"/>
          <w:tab w:val="right" w:pos="9072" w:leader="none"/>
        </w:tabs>
        <w:ind w:right="-1" w:hanging="0"/>
        <w:rPr>
          <w:u w:val="single"/>
        </w:rPr>
      </w:pPr>
      <w:r>
        <w:rPr>
          <w:u w:val="single"/>
        </w:rPr>
        <w:t>vom 24. Januar 2002</w:t>
        <w:tab/>
        <w:t>Akten-Nr. 13/12, 19/1</w:t>
        <w:tab/>
        <w:t>Prot.-Nr. 24</w:t>
      </w:r>
    </w:p>
    <w:p>
      <w:pPr>
        <w:pStyle w:val="Normal"/>
        <w:overflowPunct w:val="false"/>
        <w:jc w:val="both"/>
        <w:rPr>
          <w:u w:val="single"/>
        </w:rPr>
      </w:pPr>
      <w:r>
        <w:rPr>
          <w:u w:val="single"/>
        </w:rPr>
      </w:r>
    </w:p>
    <w:p>
      <w:pPr>
        <w:pStyle w:val="Normal"/>
        <w:overflowPunct w:val="false"/>
        <w:jc w:val="both"/>
        <w:rPr>
          <w:u w:val="single"/>
        </w:rPr>
      </w:pPr>
      <w:r>
        <w:rPr>
          <w:u w:val="single"/>
        </w:rPr>
      </w:r>
    </w:p>
    <w:p>
      <w:pPr>
        <w:pStyle w:val="Normal"/>
        <w:overflowPunct w:val="false"/>
        <w:jc w:val="both"/>
        <w:rPr>
          <w:u w:val="single"/>
        </w:rPr>
      </w:pPr>
      <w:r>
        <w:rPr>
          <w:u w:val="single"/>
        </w:rPr>
        <w:t>Personalwesen, Besoldungskosten/Festlegen Budgetgrundlagen</w:t>
      </w:r>
    </w:p>
    <w:p>
      <w:pPr>
        <w:pStyle w:val="Normal"/>
        <w:overflowPunct w:val="false"/>
        <w:jc w:val="both"/>
        <w:rPr/>
      </w:pPr>
      <w:r>
        <w:rPr/>
        <w:t> </w:t>
      </w:r>
    </w:p>
    <w:p>
      <w:pPr>
        <w:pStyle w:val="Normal"/>
        <w:overflowPunct w:val="false"/>
        <w:jc w:val="both"/>
        <w:rPr/>
      </w:pPr>
      <w:r>
        <w:rPr/>
        <w:t> </w:t>
      </w:r>
    </w:p>
    <w:p>
      <w:pPr>
        <w:pStyle w:val="Normal"/>
        <w:overflowPunct w:val="false"/>
        <w:jc w:val="both"/>
        <w:rPr/>
      </w:pPr>
      <w:r>
        <w:rPr/>
        <w:t>Sehr geehrter Herr Präsident</w:t>
      </w:r>
    </w:p>
    <w:p>
      <w:pPr>
        <w:pStyle w:val="Normal"/>
        <w:overflowPunct w:val="false"/>
        <w:jc w:val="both"/>
        <w:rPr/>
      </w:pPr>
      <w:r>
        <w:rPr/>
        <w:t>Sehr geehrte Damen und Herren</w:t>
      </w:r>
    </w:p>
    <w:p>
      <w:pPr>
        <w:pStyle w:val="Normal"/>
        <w:overflowPunct w:val="false"/>
        <w:jc w:val="both"/>
        <w:rPr/>
      </w:pPr>
      <w:r>
        <w:rPr/>
        <w:t> </w:t>
      </w:r>
    </w:p>
    <w:p>
      <w:pPr>
        <w:pStyle w:val="Normal"/>
        <w:overflowPunct w:val="false"/>
        <w:jc w:val="both"/>
        <w:rPr/>
      </w:pPr>
      <w:r>
        <w:rPr/>
        <w:t> </w:t>
      </w:r>
    </w:p>
    <w:p>
      <w:pPr>
        <w:pStyle w:val="Normal"/>
        <w:overflowPunct w:val="false"/>
        <w:jc w:val="both"/>
        <w:rPr/>
      </w:pPr>
      <w:r>
        <w:rPr/>
        <w:t>Der Stadtrat unterbreitet Ihnen folgenden Bericht und Antrag:</w:t>
      </w:r>
    </w:p>
    <w:p>
      <w:pPr>
        <w:pStyle w:val="Normal"/>
        <w:overflowPunct w:val="false"/>
        <w:jc w:val="both"/>
        <w:rPr/>
      </w:pPr>
      <w:r>
        <w:rPr/>
        <w:t> </w:t>
      </w:r>
    </w:p>
    <w:p>
      <w:pPr>
        <w:pStyle w:val="Normal"/>
        <w:overflowPunct w:val="false"/>
        <w:jc w:val="both"/>
        <w:rPr>
          <w:u w:val="single"/>
        </w:rPr>
      </w:pPr>
      <w:r>
        <w:rPr>
          <w:u w:val="single"/>
        </w:rPr>
        <w:t>1. Ausgangslage</w:t>
      </w:r>
    </w:p>
    <w:p>
      <w:pPr>
        <w:pStyle w:val="TextBody"/>
        <w:rPr/>
      </w:pPr>
      <w:r>
        <w:rPr/>
        <w:t>Für das Budget 2002 sind im Personalbereich wie bereits in den Vorjahren verschiedene Massnahmen (Stellenmoratorium, Umwandlung der Dienstaltersgratifikation und Anerkennungszulage in Urlaubstage) vorgesehen, welche die Personalausgaben auf einem verantwortbaren Niveau belassen. Hingegen ist neben der Ausrichtung einer Teuerungszulage an das Personal auch eine Lohnzulage in geringer Höhe vorgesehen, um die Reallohnverminderung der letzten Jahre zu einem kleinen Teil zu kompensieren. Die vorgesehene Teuerungs- und Lohnzulage belaufen sich zusammengenommen auf zwei Prozent.</w:t>
      </w:r>
    </w:p>
    <w:p>
      <w:pPr>
        <w:pStyle w:val="Normal"/>
        <w:overflowPunct w:val="false"/>
        <w:jc w:val="both"/>
        <w:rPr/>
      </w:pPr>
      <w:r>
        <w:rPr/>
        <w:t> </w:t>
      </w:r>
    </w:p>
    <w:p>
      <w:pPr>
        <w:pStyle w:val="Normal"/>
        <w:overflowPunct w:val="false"/>
        <w:jc w:val="both"/>
        <w:rPr/>
      </w:pPr>
      <w:r>
        <w:rPr/>
        <w:t> </w:t>
      </w:r>
    </w:p>
    <w:p>
      <w:pPr>
        <w:pStyle w:val="Normal"/>
        <w:overflowPunct w:val="false"/>
        <w:jc w:val="both"/>
        <w:rPr>
          <w:u w:val="single"/>
        </w:rPr>
      </w:pPr>
      <w:r>
        <w:rPr>
          <w:u w:val="single"/>
        </w:rPr>
        <w:t>2. Teuerungszulage respektive Lohnanpassungen</w:t>
      </w:r>
    </w:p>
    <w:p>
      <w:pPr>
        <w:pStyle w:val="Normal"/>
        <w:overflowPunct w:val="false"/>
        <w:jc w:val="both"/>
        <w:rPr/>
      </w:pPr>
      <w:r>
        <w:rPr/>
        <w:t>Gestützt auf Art. 57 Arbeits- und Gehaltsordnung (AGO) kann das Gemeindeparlament auf der Summe der Gehälter und Zulagen des Gemeindepersonals einen Teuerungsausgleich aus</w:t>
        <w:softHyphen/>
        <w:t xml:space="preserve">richten. In den Vorjahren wurde der Teuerungsausgleich wie folgt gewährt: </w:t>
      </w:r>
    </w:p>
    <w:p>
      <w:pPr>
        <w:pStyle w:val="Normal"/>
        <w:overflowPunct w:val="false"/>
        <w:jc w:val="both"/>
        <w:rPr/>
      </w:pPr>
      <w:r>
        <w:rPr/>
        <w:t> </w:t>
      </w:r>
    </w:p>
    <w:p>
      <w:pPr>
        <w:pStyle w:val="Normal"/>
        <w:overflowPunct w:val="false"/>
        <w:ind w:firstLine="708"/>
        <w:jc w:val="both"/>
        <w:rPr/>
      </w:pPr>
      <w:r>
        <w:rPr/>
        <w:t xml:space="preserve">1993 </w:t>
        <w:tab/>
        <w:t>2 %</w:t>
      </w:r>
    </w:p>
    <w:p>
      <w:pPr>
        <w:pStyle w:val="Normal"/>
        <w:overflowPunct w:val="false"/>
        <w:ind w:firstLine="708"/>
        <w:jc w:val="both"/>
        <w:rPr/>
      </w:pPr>
      <w:r>
        <w:rPr/>
        <w:t xml:space="preserve">1994 </w:t>
        <w:tab/>
        <w:t>kein Teuerungsausgleich</w:t>
      </w:r>
    </w:p>
    <w:p>
      <w:pPr>
        <w:pStyle w:val="Normal"/>
        <w:numPr>
          <w:ilvl w:val="0"/>
          <w:numId w:val="45"/>
        </w:numPr>
        <w:overflowPunct w:val="false"/>
        <w:ind w:left="1413" w:hanging="704"/>
        <w:jc w:val="both"/>
        <w:rPr/>
      </w:pPr>
      <w:r>
        <w:rPr/>
        <w:t>1995</w:t>
      </w:r>
      <w:r>
        <w:rPr>
          <w:sz w:val="14"/>
          <w:szCs w:val="14"/>
        </w:rPr>
        <w:t xml:space="preserve">        </w:t>
      </w:r>
      <w:r>
        <w:rPr/>
        <w:t>0.5%</w:t>
      </w:r>
    </w:p>
    <w:p>
      <w:pPr>
        <w:pStyle w:val="Normal"/>
        <w:numPr>
          <w:ilvl w:val="0"/>
          <w:numId w:val="42"/>
        </w:numPr>
        <w:overflowPunct w:val="false"/>
        <w:ind w:left="1413" w:hanging="704"/>
        <w:jc w:val="both"/>
        <w:rPr/>
      </w:pPr>
      <w:r>
        <w:rPr/>
        <w:t>1996</w:t>
      </w:r>
      <w:r>
        <w:rPr>
          <w:sz w:val="14"/>
          <w:szCs w:val="14"/>
        </w:rPr>
        <w:t xml:space="preserve">        </w:t>
      </w:r>
      <w:r>
        <w:rPr/>
        <w:t xml:space="preserve">2 % bis max. Fr. 78'000.— </w:t>
      </w:r>
    </w:p>
    <w:p>
      <w:pPr>
        <w:pStyle w:val="Normal"/>
        <w:numPr>
          <w:ilvl w:val="0"/>
          <w:numId w:val="36"/>
        </w:numPr>
        <w:overflowPunct w:val="false"/>
        <w:jc w:val="both"/>
        <w:rPr/>
      </w:pPr>
      <w:r>
        <w:rPr/>
        <w:t>1997</w:t>
      </w:r>
      <w:r>
        <w:rPr>
          <w:sz w:val="14"/>
          <w:szCs w:val="14"/>
        </w:rPr>
        <w:t xml:space="preserve">        </w:t>
      </w:r>
      <w:r>
        <w:rPr/>
        <w:t>kein Teuerungsausgleich</w:t>
      </w:r>
    </w:p>
    <w:p>
      <w:pPr>
        <w:pStyle w:val="Normal"/>
        <w:numPr>
          <w:ilvl w:val="0"/>
          <w:numId w:val="36"/>
        </w:numPr>
        <w:overflowPunct w:val="false"/>
        <w:jc w:val="both"/>
        <w:rPr/>
      </w:pPr>
      <w:r>
        <w:rPr/>
        <w:t>1998</w:t>
      </w:r>
      <w:r>
        <w:rPr>
          <w:sz w:val="14"/>
          <w:szCs w:val="14"/>
        </w:rPr>
        <w:t xml:space="preserve">        </w:t>
      </w:r>
      <w:r>
        <w:rPr/>
        <w:t>0.4%</w:t>
      </w:r>
    </w:p>
    <w:p>
      <w:pPr>
        <w:pStyle w:val="Normal"/>
        <w:numPr>
          <w:ilvl w:val="0"/>
          <w:numId w:val="36"/>
        </w:numPr>
        <w:overflowPunct w:val="false"/>
        <w:jc w:val="both"/>
        <w:rPr/>
      </w:pPr>
      <w:r>
        <w:rPr/>
        <w:t>1999</w:t>
      </w:r>
      <w:r>
        <w:rPr>
          <w:sz w:val="14"/>
          <w:szCs w:val="14"/>
        </w:rPr>
        <w:t xml:space="preserve">        </w:t>
      </w:r>
      <w:r>
        <w:rPr/>
        <w:t>kein Teuerungsausgleich</w:t>
      </w:r>
    </w:p>
    <w:p>
      <w:pPr>
        <w:pStyle w:val="Normal"/>
        <w:numPr>
          <w:ilvl w:val="0"/>
          <w:numId w:val="36"/>
        </w:numPr>
        <w:overflowPunct w:val="false"/>
        <w:jc w:val="both"/>
        <w:rPr/>
      </w:pPr>
      <w:r>
        <w:rPr/>
        <w:t>2000</w:t>
      </w:r>
      <w:r>
        <w:rPr>
          <w:sz w:val="14"/>
          <w:szCs w:val="14"/>
        </w:rPr>
        <w:t xml:space="preserve">        </w:t>
      </w:r>
      <w:r>
        <w:rPr/>
        <w:t>kein Teuerungsausgleich</w:t>
      </w:r>
    </w:p>
    <w:p>
      <w:pPr>
        <w:pStyle w:val="Normal"/>
        <w:numPr>
          <w:ilvl w:val="0"/>
          <w:numId w:val="36"/>
        </w:numPr>
        <w:overflowPunct w:val="false"/>
        <w:jc w:val="both"/>
        <w:rPr/>
      </w:pPr>
      <w:r>
        <w:rPr/>
        <w:t>2001</w:t>
      </w:r>
      <w:r>
        <w:rPr>
          <w:sz w:val="14"/>
          <w:szCs w:val="14"/>
        </w:rPr>
        <w:t xml:space="preserve">        </w:t>
      </w:r>
      <w:r>
        <w:rPr/>
        <w:t>2 %.</w:t>
      </w:r>
    </w:p>
    <w:p>
      <w:pPr>
        <w:pStyle w:val="TextBody"/>
        <w:rPr>
          <w:szCs w:val="24"/>
        </w:rPr>
      </w:pPr>
      <w:r>
        <w:rPr>
          <w:szCs w:val="24"/>
        </w:rPr>
        <w:t> </w:t>
      </w:r>
    </w:p>
    <w:p>
      <w:pPr>
        <w:pStyle w:val="TextBody"/>
        <w:rPr/>
      </w:pPr>
      <w:r>
        <w:rPr/>
        <w:t xml:space="preserve">In diesem Zusammenhang sei erwähnt, dass die Löhne der städtischen Verwaltung einem  Indexstand von 95.9, (Basis Mai 2000 = 100) entsprechen. Der Reallohn hat sich demzufolge seit dem Ausgleich der vollen Teuerung im Jahre 1992 bis heute um 5,2 % vermindert. </w:t>
      </w:r>
    </w:p>
    <w:p>
      <w:pPr>
        <w:pStyle w:val="TextBody"/>
        <w:rPr>
          <w:szCs w:val="24"/>
        </w:rPr>
      </w:pPr>
      <w:r>
        <w:rPr>
          <w:szCs w:val="24"/>
        </w:rPr>
        <w:t> </w:t>
      </w:r>
    </w:p>
    <w:p>
      <w:pPr>
        <w:pStyle w:val="Normal"/>
        <w:overflowPunct w:val="false"/>
        <w:jc w:val="both"/>
        <w:rPr/>
      </w:pPr>
      <w:r>
        <w:rPr/>
        <w:t>Eine Lohnsummenanpassung von einem Prozent beträgt  für die Allgemeine Verwaltung rund Fr. 200'000.-- (inkl. Sozialleistungen). In diesem Betrag ist die Lohnanpassung für die Besoldungen der Lehrkräfte nicht enthalten. Der Kantonsrat hat an seiner Sitzung vom 12.12.01 beschlossen, dem Staatspersonal einen Teuerungsausgleich von 2,2 % für das Kalenderjahr 2002 auszurichten. Im übrigen haben auch die städtischen Betriebe Olten sbo beschlossen, ihren Mitarbeiterinnen und Mitarbeitern eine Lohnanpassung von 2 % zu gewähren.</w:t>
      </w:r>
    </w:p>
    <w:p>
      <w:pPr>
        <w:pStyle w:val="Normal"/>
        <w:overflowPunct w:val="false"/>
        <w:jc w:val="both"/>
        <w:rPr/>
      </w:pPr>
      <w:r>
        <w:rPr/>
        <w:t> </w:t>
      </w:r>
    </w:p>
    <w:p>
      <w:pPr>
        <w:pStyle w:val="Normal"/>
        <w:overflowPunct w:val="false"/>
        <w:jc w:val="both"/>
        <w:rPr/>
      </w:pPr>
      <w:r>
        <w:rPr/>
        <w:t xml:space="preserve">Zur beantragten Lohnanpassung für das Personal der Stadt Olten kommen die individuellen Stufenanstiege (Erfahrungsstufen) gemäss Art. 48 der AGO hinzu. Diese Anstiege entsprechen umgerechnet 0.8 % der Lohnsumme. Die Stufenanstiege sind sowohl beim Kanton wie auch bei Gemeinden jeweils nicht in den ausgewiesenen Lohnanpassungen/Teuerungsausgleichen enthalten. Sie werden zum Teil durch die tiefere Einstufung von neu eintretenden Mitarbeiter und Mitarbeiterinnen im Vergleich zu den ausgetretenen Personen kompensiert. </w:t>
      </w:r>
    </w:p>
    <w:p>
      <w:pPr>
        <w:pStyle w:val="Normal"/>
        <w:overflowPunct w:val="false"/>
        <w:jc w:val="both"/>
        <w:rPr/>
      </w:pPr>
      <w:r>
        <w:rPr/>
        <w:t> </w:t>
      </w:r>
    </w:p>
    <w:p>
      <w:pPr>
        <w:pStyle w:val="Normal"/>
        <w:overflowPunct w:val="false"/>
        <w:jc w:val="both"/>
        <w:rPr/>
      </w:pPr>
      <w:r>
        <w:rPr/>
        <w:t xml:space="preserve">Der Landesindex der Konsumentenpreise weist im Oktober 2001 eine Teuerung von 0,6 % aus. Die Inflationsprognosen für das kommende Jahr sind auf rund 1 % bis 1,5 % zurückgenommen worden. </w:t>
      </w:r>
    </w:p>
    <w:p>
      <w:pPr>
        <w:pStyle w:val="Normal"/>
        <w:overflowPunct w:val="false"/>
        <w:jc w:val="both"/>
        <w:rPr/>
      </w:pPr>
      <w:r>
        <w:rPr/>
        <w:t> </w:t>
      </w:r>
    </w:p>
    <w:p>
      <w:pPr>
        <w:pStyle w:val="Normal"/>
        <w:overflowPunct w:val="false"/>
        <w:jc w:val="both"/>
        <w:rPr/>
      </w:pPr>
      <w:r>
        <w:rPr/>
        <w:t>Aufgrund des ausgewiesenen Nachholbedarfes soll dem Gemeindepersonal eine allgemeine Lohnanpassung von 2 % zugestanden werden Dieser Lohnausgleich lässt sich mit der Budgetsituation rechtfertigen.</w:t>
      </w:r>
    </w:p>
    <w:p>
      <w:pPr>
        <w:pStyle w:val="Normal"/>
        <w:overflowPunct w:val="false"/>
        <w:jc w:val="both"/>
        <w:rPr/>
      </w:pPr>
      <w:r>
        <w:rPr/>
        <w:t> </w:t>
      </w:r>
    </w:p>
    <w:p>
      <w:pPr>
        <w:pStyle w:val="Normal"/>
        <w:overflowPunct w:val="false"/>
        <w:jc w:val="both"/>
        <w:rPr/>
      </w:pPr>
      <w:r>
        <w:rPr/>
        <w:t>Ursprünglich forderten die beiden Personalverbände VBAO und VPOD Gruppe Olten eine generelle Lohnerhöhung von 5,5%. Die Sektion Olten des Verbandes Schweiz. Polizeibeamter sprach sich für den Ausgleich einer Teuerung von 1,5 bis 2% aus. Die Personalkommission befasste sich anlässlich der Sitzung vom 3. September 2001 eingehend mit der Teuerungs- bzw. Lohnsituation des städtischen Personals und beantragte die Ausrichtung einer Teuerungszulage gemäss der effektiven Teuerung, dazu 1% Lohnerhöhung. In der Zwischenzeit, nach erfolgter Rückweisung der Budgetvorlage durch das Gemeindeparlament am 12.12.01,  richteten 90 Mitarbeiterinnen und Mitarbeiter (rund 40 % des städtischen Personals) ein Schreiben an die Mitglieder des Gemeindeparlamentes und des Stadtrates. Sie gaben ihrer Erwartung Ausdruck, dass im überarbeiteten Budget 2002 die Lohnanpassung von 2 % erneut integriert wird.</w:t>
      </w:r>
    </w:p>
    <w:p>
      <w:pPr>
        <w:pStyle w:val="Normal"/>
        <w:overflowPunct w:val="false"/>
        <w:jc w:val="both"/>
        <w:rPr/>
      </w:pPr>
      <w:r>
        <w:rPr/>
        <w:t> </w:t>
      </w:r>
    </w:p>
    <w:p>
      <w:pPr>
        <w:pStyle w:val="Normal"/>
        <w:overflowPunct w:val="false"/>
        <w:jc w:val="both"/>
        <w:rPr/>
      </w:pPr>
      <w:r>
        <w:rPr/>
        <w:t xml:space="preserve">Auch die Stadt Solothurn sowie andere Regionsgemeinden (z.B. Trimbach) sehen für das kommende Jahr eine generelle Lohnanpassung von 2% vor. Damit soll ein teilweiser Reallohnverlust ausgeglichen werden. Diese Lohnanpassung ist im Vergleich mit anderen Gemeinden und Betrieben angemessen. In Zürich beispielsweise erhält das Personal auf Grund des Teuerungsausgleichs rund fünf Prozent mehr Lohn. </w:t>
      </w:r>
    </w:p>
    <w:p>
      <w:pPr>
        <w:pStyle w:val="Normal"/>
        <w:overflowPunct w:val="false"/>
        <w:jc w:val="both"/>
        <w:rPr>
          <w:u w:val="single"/>
        </w:rPr>
      </w:pPr>
      <w:r>
        <w:rPr>
          <w:u w:val="single"/>
        </w:rPr>
      </w:r>
    </w:p>
    <w:p>
      <w:pPr>
        <w:pStyle w:val="Normal"/>
        <w:overflowPunct w:val="false"/>
        <w:jc w:val="both"/>
        <w:rPr>
          <w:u w:val="single"/>
        </w:rPr>
      </w:pPr>
      <w:r>
        <w:rPr>
          <w:u w:val="single"/>
        </w:rPr>
      </w:r>
    </w:p>
    <w:p>
      <w:pPr>
        <w:pStyle w:val="Normal"/>
        <w:overflowPunct w:val="false"/>
        <w:jc w:val="both"/>
        <w:rPr>
          <w:u w:val="single"/>
        </w:rPr>
      </w:pPr>
      <w:r>
        <w:rPr>
          <w:u w:val="single"/>
        </w:rPr>
        <w:t>3. Anerkennungszulage/Umwandlung in Freizeit</w:t>
      </w:r>
    </w:p>
    <w:p>
      <w:pPr>
        <w:pStyle w:val="TextBody"/>
        <w:rPr/>
      </w:pPr>
      <w:r>
        <w:rPr/>
        <w:t>Gemäss Art. 51 der noch geltenden Arbeits- und Gehaltsordnung (AGO) kann der Stadtrat dem Gemeindeperso</w:t>
        <w:softHyphen/>
        <w:t>nal in Anerkennung besonderer Leistungen eine Anerkennungszulage gewähren. Diese wurde zu Beginn in Form von Geld ausbezahlt. Aufgrund der im Jahre 1994 eingeleiteten Sparmass</w:t>
        <w:softHyphen/>
        <w:t xml:space="preserve">nahmen beim Personal hat man die Anerkennungszulage in Frei-Tage umgewandelt und dabei jährlich rund Fr. 160'000.— eingespart. </w:t>
      </w:r>
    </w:p>
    <w:p>
      <w:pPr>
        <w:pStyle w:val="Normal"/>
        <w:overflowPunct w:val="false"/>
        <w:jc w:val="both"/>
        <w:rPr/>
      </w:pPr>
      <w:r>
        <w:rPr/>
        <w:t> </w:t>
      </w:r>
    </w:p>
    <w:p>
      <w:pPr>
        <w:pStyle w:val="Normal"/>
        <w:overflowPunct w:val="false"/>
        <w:jc w:val="both"/>
        <w:rPr/>
      </w:pPr>
      <w:r>
        <w:rPr/>
        <w:t>Die von einer speziellen Arbeitsgruppe erarbeitete Neukonzeption mit Leistungsanerkennung ist noch nicht fertig. Im Vordergrund sollen das Personalgespräch mit den  Zielvereinbarungen und das Abdecken der verschiedenen Ausbildungsbedürfnisse stehen. Daher wird dem Gemeindeparlament erneut beantragt, einer für ein Jahr befristeten Umwandlung der Anerkennungszulage nochmals zuzustimmen. Die entsprechende Änderung von Art. 51 der heute noch geltenden AGO untersteht dem fakultativen Referendum. Mit Beschluss und Inkrafttreten des neuen Personalreglements per 01.01.2002 wird die entsprechende Festlegung in die Kompetenz des Stadtrates fallen (Art. 22 Abs. 5 Personalreglement).</w:t>
      </w:r>
    </w:p>
    <w:p>
      <w:pPr>
        <w:pStyle w:val="Normal"/>
        <w:overflowPunct w:val="false"/>
        <w:jc w:val="both"/>
        <w:rPr/>
      </w:pPr>
      <w:r>
        <w:rPr/>
      </w:r>
    </w:p>
    <w:p>
      <w:pPr>
        <w:pStyle w:val="Normal"/>
        <w:overflowPunct w:val="false"/>
        <w:jc w:val="both"/>
        <w:rPr/>
      </w:pPr>
      <w:r>
        <w:rPr/>
      </w:r>
    </w:p>
    <w:p>
      <w:pPr>
        <w:pStyle w:val="Normal"/>
        <w:overflowPunct w:val="false"/>
        <w:jc w:val="center"/>
        <w:rPr>
          <w:u w:val="single"/>
        </w:rPr>
      </w:pPr>
      <w:r>
        <w:rPr>
          <w:u w:val="single"/>
        </w:rPr>
        <w:t>Beschluss:</w:t>
      </w:r>
    </w:p>
    <w:p>
      <w:pPr>
        <w:pStyle w:val="Normal"/>
        <w:overflowPunct w:val="false"/>
        <w:jc w:val="center"/>
        <w:rPr/>
      </w:pPr>
      <w:r>
        <w:rPr/>
        <w:t> </w:t>
      </w:r>
    </w:p>
    <w:p>
      <w:pPr>
        <w:pStyle w:val="Normal"/>
        <w:overflowPunct w:val="false"/>
        <w:jc w:val="center"/>
        <w:rPr/>
      </w:pPr>
      <w:r>
        <w:rPr/>
        <w:t>I.</w:t>
      </w:r>
    </w:p>
    <w:p>
      <w:pPr>
        <w:pStyle w:val="Normal"/>
        <w:overflowPunct w:val="false"/>
        <w:jc w:val="both"/>
        <w:rPr/>
      </w:pPr>
      <w:r>
        <w:rPr/>
        <w:t> </w:t>
      </w:r>
    </w:p>
    <w:p>
      <w:pPr>
        <w:pStyle w:val="Normal"/>
        <w:numPr>
          <w:ilvl w:val="0"/>
          <w:numId w:val="46"/>
        </w:numPr>
        <w:overflowPunct w:val="false"/>
        <w:jc w:val="both"/>
        <w:rPr/>
      </w:pPr>
      <w:r>
        <w:rPr/>
        <w:t>Dem städtischen Personal wird für das Jahr 2002 eine generelle Lohnanpassung inkl. Teuerung von 2 % gewährt.</w:t>
      </w:r>
    </w:p>
    <w:p>
      <w:pPr>
        <w:pStyle w:val="Normal"/>
        <w:overflowPunct w:val="false"/>
        <w:jc w:val="both"/>
        <w:rPr/>
      </w:pPr>
      <w:r>
        <w:rPr/>
        <w:t> </w:t>
      </w:r>
    </w:p>
    <w:p>
      <w:pPr>
        <w:pStyle w:val="Normal"/>
        <w:numPr>
          <w:ilvl w:val="0"/>
          <w:numId w:val="8"/>
        </w:numPr>
        <w:overflowPunct w:val="false"/>
        <w:jc w:val="both"/>
        <w:rPr/>
      </w:pPr>
      <w:r>
        <w:rPr/>
        <w:t xml:space="preserve">Der Abänderung von Art. 51 Abs. 1 Arbeits- und Gehaltsordnung (AGO) mit Wirkung  vom 1. Januar 2002 bis 31. Dezember 2002 wird gemäss Beilage zugestimmt. </w:t>
      </w:r>
    </w:p>
    <w:p>
      <w:pPr>
        <w:pStyle w:val="Normal"/>
        <w:overflowPunct w:val="false"/>
        <w:jc w:val="both"/>
        <w:rPr/>
      </w:pPr>
      <w:r>
        <w:rPr/>
        <w:t> </w:t>
      </w:r>
    </w:p>
    <w:p>
      <w:pPr>
        <w:pStyle w:val="Normal"/>
        <w:numPr>
          <w:ilvl w:val="0"/>
          <w:numId w:val="8"/>
        </w:numPr>
        <w:overflowPunct w:val="false"/>
        <w:jc w:val="both"/>
        <w:rPr/>
      </w:pPr>
      <w:r>
        <w:rPr>
          <w:sz w:val="14"/>
          <w:szCs w:val="14"/>
        </w:rPr>
        <w:t xml:space="preserve"> </w:t>
      </w:r>
      <w:r>
        <w:rPr/>
        <w:t>Der Stadtrat wird mit dem Vollzug beauftragt.</w:t>
      </w:r>
    </w:p>
    <w:p>
      <w:pPr>
        <w:pStyle w:val="Normal"/>
        <w:overflowPunct w:val="false"/>
        <w:jc w:val="center"/>
        <w:rPr/>
      </w:pPr>
      <w:r>
        <w:rPr/>
        <w:t> </w:t>
      </w:r>
    </w:p>
    <w:p>
      <w:pPr>
        <w:pStyle w:val="Normal"/>
        <w:overflowPunct w:val="false"/>
        <w:jc w:val="center"/>
        <w:rPr/>
      </w:pPr>
      <w:r>
        <w:rPr/>
        <w:t> </w:t>
      </w:r>
    </w:p>
    <w:p>
      <w:pPr>
        <w:pStyle w:val="Normal"/>
        <w:overflowPunct w:val="false"/>
        <w:jc w:val="center"/>
        <w:rPr/>
      </w:pPr>
      <w:r>
        <w:rPr/>
        <w:t>II.</w:t>
      </w:r>
    </w:p>
    <w:p>
      <w:pPr>
        <w:pStyle w:val="Normal"/>
        <w:overflowPunct w:val="false"/>
        <w:jc w:val="both"/>
        <w:rPr/>
      </w:pPr>
      <w:r>
        <w:rPr/>
        <w:t> </w:t>
      </w:r>
    </w:p>
    <w:p>
      <w:pPr>
        <w:pStyle w:val="Normal"/>
        <w:overflowPunct w:val="false"/>
        <w:jc w:val="both"/>
        <w:rPr/>
      </w:pPr>
      <w:r>
        <w:rPr/>
        <w:t>Ziffer I./2. dieses Beschlusses unterliegt dem fakultativen Referendum.</w:t>
      </w:r>
    </w:p>
    <w:p>
      <w:pPr>
        <w:pStyle w:val="Normal"/>
        <w:overflowPunct w:val="false"/>
        <w:jc w:val="both"/>
        <w:rPr/>
      </w:pPr>
      <w:r>
        <w:rPr/>
        <w:t> </w:t>
      </w:r>
    </w:p>
    <w:p>
      <w:pPr>
        <w:pStyle w:val="Normal"/>
        <w:overflowPunct w:val="false"/>
        <w:jc w:val="both"/>
        <w:rPr/>
      </w:pPr>
      <w:r>
        <w:rPr/>
        <w:t> </w:t>
      </w:r>
    </w:p>
    <w:p>
      <w:pPr>
        <w:pStyle w:val="Normal"/>
        <w:tabs>
          <w:tab w:val="clear" w:pos="708"/>
          <w:tab w:val="left" w:pos="284" w:leader="none"/>
        </w:tabs>
        <w:jc w:val="center"/>
        <w:rPr/>
      </w:pPr>
      <w:r>
        <w:rPr/>
        <w:t>-      -       -      -      -</w:t>
      </w:r>
    </w:p>
    <w:p>
      <w:pPr>
        <w:pStyle w:val="Normal"/>
        <w:overflowPunct w:val="false"/>
        <w:jc w:val="both"/>
        <w:rPr/>
      </w:pPr>
      <w:r>
        <w:rPr/>
      </w:r>
    </w:p>
    <w:p>
      <w:pPr>
        <w:pStyle w:val="Normal"/>
        <w:overflowPunct w:val="false"/>
        <w:jc w:val="both"/>
        <w:rPr/>
      </w:pPr>
      <w:r>
        <w:rPr/>
      </w:r>
    </w:p>
    <w:p>
      <w:pPr>
        <w:pStyle w:val="Normal"/>
        <w:overflowPunct w:val="false"/>
        <w:jc w:val="both"/>
        <w:rPr/>
      </w:pPr>
      <w:r>
        <w:rPr/>
        <w:t xml:space="preserve">Stadtpräsident </w:t>
      </w:r>
      <w:r>
        <w:rPr>
          <w:u w:val="single"/>
        </w:rPr>
        <w:t>Ernst Zingg</w:t>
      </w:r>
      <w:r>
        <w:rPr/>
        <w:t xml:space="preserve"> erklärt, da der Stadtrat auch betroffen sei, werde er sich den Ausstand begeben. Vorher gebe er zur Vorlage folgende Erklärung ab, die in diesem Sinne unverändert ergänzt dem Gemeindeparlament zugestellt worden sei. Ergänzt heisse auf den neuesten Stand gebracht. Auf der zweiten Seite stehe eine Aussage über die Stufenanstiege. Es werde die Veränderung des Landesindexes erwähnt. Mittlerweile gebe es einen noch neueren Stand. Ende Jahr sei er 0,3 % gewesen. Im vierten Abschnitt sei eine Aussage enthalten, der mit den Worten „ursprünglich forderten“ beginne. Es sei eine Ergänzung enthalten, wie gewisse Sachen in der Zwischenzeit abgelaufen seien. Er möchte nicht ausser Acht lassen, dass der Kantonsrat in einer fast einstimmigen Abstimmung einem Teuerungsausgleich für das gesamte Staatspersonal von 2,2 % zugestimmt habe. Dies sei auch für den Stadtrat eine wichtige Aussage gewesen, dem Gemeindeparlament die Personalvorlage in dieser Form klar und eindeutig zur Genehmigung vorzulegen. Er bitte namens des Stadtrates mit einem Wort von Regierungsrat Christian Wanner, nicht nur eine Wortspende auszusprechen, sondern effektiv eine Spende. Dies stamme aus der Budgetdebatte im Zusammenhang mit dem Teuerungsausgleich für das Staatspersonal. Er ersuche nochmals namens des Stadtrates, der Vorlage in der vorliegenden Form zuzustimmen.</w:t>
      </w:r>
    </w:p>
    <w:p>
      <w:pPr>
        <w:pStyle w:val="Normal"/>
        <w:overflowPunct w:val="false"/>
        <w:jc w:val="both"/>
        <w:rPr/>
      </w:pPr>
      <w:r>
        <w:rPr/>
      </w:r>
    </w:p>
    <w:p>
      <w:pPr>
        <w:pStyle w:val="Normal"/>
        <w:overflowPunct w:val="false"/>
        <w:jc w:val="both"/>
        <w:rPr>
          <w:i/>
          <w:i/>
          <w:iCs/>
        </w:rPr>
      </w:pPr>
      <w:r>
        <w:rPr>
          <w:i/>
          <w:iCs/>
        </w:rPr>
        <w:t>Der Stadtrat und das Personal inklusive Gäste treten in den Ausstand.</w:t>
      </w:r>
    </w:p>
    <w:p>
      <w:pPr>
        <w:pStyle w:val="Normal"/>
        <w:overflowPunct w:val="false"/>
        <w:jc w:val="both"/>
        <w:rPr>
          <w:i/>
          <w:i/>
          <w:iCs/>
        </w:rPr>
      </w:pPr>
      <w:r>
        <w:rPr>
          <w:i/>
          <w:iCs/>
        </w:rPr>
      </w:r>
    </w:p>
    <w:p>
      <w:pPr>
        <w:pStyle w:val="Normal"/>
        <w:overflowPunct w:val="false"/>
        <w:jc w:val="both"/>
        <w:rPr/>
      </w:pPr>
      <w:r>
        <w:rPr>
          <w:i/>
          <w:iCs/>
          <w:u w:val="single"/>
        </w:rPr>
        <w:t>Stefan Nünlist</w:t>
      </w:r>
      <w:r>
        <w:rPr>
          <w:i/>
          <w:iCs/>
        </w:rPr>
        <w:t xml:space="preserve"> stellt folgenden Ordnungsantrag. Gemäss Artikel 33 müsste Werner Bütikofer den Saal ebenfalls verlassen, weil er mit einer Stadträtin verheiratet sei.</w:t>
      </w:r>
    </w:p>
    <w:p>
      <w:pPr>
        <w:pStyle w:val="Normal"/>
        <w:overflowPunct w:val="false"/>
        <w:jc w:val="both"/>
        <w:rPr>
          <w:i/>
          <w:i/>
          <w:iCs/>
        </w:rPr>
      </w:pPr>
      <w:r>
        <w:rPr>
          <w:i/>
          <w:iCs/>
        </w:rPr>
      </w:r>
    </w:p>
    <w:p>
      <w:pPr>
        <w:pStyle w:val="Normal"/>
        <w:overflowPunct w:val="false"/>
        <w:jc w:val="both"/>
        <w:rPr>
          <w:sz w:val="28"/>
        </w:rPr>
      </w:pPr>
      <w:r>
        <w:rPr>
          <w:u w:val="single"/>
        </w:rPr>
        <w:t>Candidus Waldispühl</w:t>
      </w:r>
      <w:r>
        <w:rPr/>
        <w:t xml:space="preserve"> teilt mit, die Grüne Fraktion habe einen Antrag eingereicht, der leider nicht vorliege. Grundsätzlich seien sie für den Antrag des Stadtrates, hätten aber einen Kompromissantrag ausgearbeitet, der einerseits den unteren Einkommen die 2 % sichern würde, weil das Problem dort sei, dass die Kaufkraft bei diesen Einkommen nicht mehr da sei, und anderseits doch ein gewisses Sparpotential drin liege. Er lese den Antrag vor, bei dem Punkt 1.1 durch die folgende Formulierung ersetzt würde: „Dem städtischen Personal wird für das Jahr 2002 eine Lohnanpassung inklusive Teuerung von 2 % auf den auf 100 %-Pensum umgerechneten Jahresbruttolohnanteil von Fr. 80'000.— ausgerichtet.“ Erstens sei für die Teuerung der 100 %-Pensum-Lohn massgebend. Wenn jemand 30 % angestellt sei, werde dies auf 100 % umgerechnet. Die ersten Fr. 80'000.— dieses Einkommens erhielten eine Teuerung von 2 %. Wenn jemand ein Jahreseinkommen von mehr als Fr. 80'000.— habe, würden diese beim Sockelbetrag von Fr. 80'000.— von 2 % Teuerung profitieren. Bei einem Einkommen von Fr. 160'000.— würden für die Fr. 80'000.— die 2 % anfallen und für den Rest nichts. Dies entspräche einer Teuerung von 1 %. Bei diesem System werde nicht bei Fr. 79'000.— ein Sprung gemacht, wie man es schon gehabt habe, sondern es gebe eine lineare Regression von Fr. 80'000.— zurück. Bei einem Jahreseinkommen von 3 x Fr. 80'000.— würde dies im Schnitt noch einen Drittel von 2 % ausmachen. Das heisse, dass die Teuerung, die als gesamter Betrag budgetbestimmend wäre, rund 1,5 % ausmachen würde. Dies wäre der Vorschlag der Grünen Fraktion, der ein Mittelgang wäre zwischen 1 %, wenn man finde, den unteren Einkommen sollten die 2 % nicht vorenthalten werden. Es gebe eine ganz leichte Verzerrung der Lohnklassen dadurch, die nicht erwünscht sei. Er denke jedoch, die Kaufkraft habe im Moment die grössere Priorität, und gleichzeitig müsse gespart werden.</w:t>
      </w:r>
    </w:p>
    <w:p>
      <w:pPr>
        <w:pStyle w:val="Normal"/>
        <w:overflowPunct w:val="false"/>
        <w:jc w:val="both"/>
        <w:rPr>
          <w:sz w:val="28"/>
        </w:rPr>
      </w:pPr>
      <w:r>
        <w:rPr>
          <w:sz w:val="28"/>
        </w:rPr>
      </w:r>
    </w:p>
    <w:p>
      <w:pPr>
        <w:pStyle w:val="Normal"/>
        <w:overflowPunct w:val="false"/>
        <w:jc w:val="both"/>
        <w:rPr/>
      </w:pPr>
      <w:r>
        <w:rPr>
          <w:u w:val="single"/>
        </w:rPr>
        <w:t>Dr. Thomas A. Müller</w:t>
      </w:r>
      <w:r>
        <w:rPr/>
        <w:t xml:space="preserve"> macht zum Antrag der CVP folgende Vorbemerkungen: Anlässlich der letzten Parlamentssitzung sei immer wieder der Vorwurf erhoben worden, diejenigen Parlamentsmitglieder, die für die Rückweisung des Budgets seien, missgönnten dem städtischen Personal die längst verdiente Lohnerhöhung. Alle hätten ein Schreiben von zahlreichen Angestellten erhalten, das in diese Richtung gegangen sei. Die CVP-Fraktion fühle sich von derartigen Vorwürfen, obwohl sie für die Rückweisung gewesen sei, nicht angesprochen. Niemand innerhalb der CVP habe die Forderung erhoben, dass dem Personal eine Lohnerhöhung generell zu streichen sei. Man könne auch im Protokoll nachlesen, dass die CVP die Sparmöglichkeiten in erster Linie beim Konto 31, also beim Sachaufwand, gesehen habe. Wie man jetzt sogar bei den Sparvorschlägen der Exekutive gesehen habe, gebe es auch im Bereich des Personals Sparmöglichkeiten, ohne die Lohnerhöhung anzutasten. Man habe jetzt seitens des Stadtrates den Vorschlag einer generellen Lohnerhöhung von 2 % unterbreitet - begründet werde dies in erster Linie mit einem Reallohnverlust von 5,2 % seit dem Jahr 1992 - und es werde auch der Vergleich mit dem kantonalen Staatspersonal, den Lehrern und dem Personal der umliegenden Gemeinden gezogen, die ebenfalls rund 2 % Lohnerhöhung erhalten hätten. Die CVP anerkenne grundsätzlich, dass das Personal in den letzten Jahren einen Reallohnverlust erlitten habe und deshalb grundsätzlich auch einen Anspruch auf eine Lohnerhöhung habe. Bei der Berechnung der 5,2 % Reallohnverlust seien allerdings zwei Punkte zu beachten, die in der Darstellung des Stadtrates nur ungenügend zum Tragen kämen. Ein Grossteil des Personals erhalte jedes Jahr automatisch einen Stufenanstieg von 0,8 %. Diese Stufenanstiege müssten bei der Berechnung des Reallohnverlustes auch mitberücksichtigt werden. Auch in der Privatwirtschaft, mit der gerne Vergleiche gezogen würden, gebe es keine solchen automatischen Stufenanstiege. Der Stadtrat könne dem Personal gemäss Artikel 51 der alten Arbeits- und Gehaltsordnung bei guten Leistungen eine Anerkennungszulage gewähren. Diese sei lange gewährt worden und entspreche rund einem Lohnprozent. Er habe dies getan, ursprünglich in Geld und seit 1994 werde sie in zusätzlichen Frei-Tagen ausbezahlt. Auch bezahlte Frei-Tage seien geldwerte Leistungen, die korrekterweise bei der Berechnung eines Reallohnverluste mitberücksichtigt werden müssten, zumal sie nach ihren Erfahrungen bis jetzt relativ giesskannenförmig gewährt worden seien. Es brauche auch nicht speziell erwähnt zu werden, dass solche zusätzlichen Frei-Tage in der Privatwirtschaft in diesem Ausmass kaum je gewährt würden. Wenn man diese beiden Punkte berücksichtige, die 0,8 % Stufenanstieg pro Jahr und die Anerkennungszulage von etwa einem Lohnprozent, sehe der Reallohnverlust in den letzten Jahren gar nicht so schlimm aus. Trotzdem sei die CVP grundsätzlich bereit, dem Personal für das Jahr 2002 eine Lohnerhöhung zu gewähren. Die CVP wehre sich aber gegen allzu hohe generelle Lohnerhöhungen im Giesskannenprinzip. Statt dessen seien sie der Ansicht, mit dem Lohn sollte vermehrt Anreiz geschaffen werden, gute Leistungen des Personal sollten angemessen belohnt werden, wer effizient arbeite, die Ziele erreiche und besondere Leistungen erbringe, wer beispielsweise das gewährte Budget unterschreite statt ausschöpfe, sollte pekuniär belohnt werden können. Notabene habe man auch im neuen Personalreglement, das vor kurzem behandelt worden sei, Artikel 22, der vorsehe, dass im Lohn eine Leistungskomponente vorhanden sei oder sein könne. Es sei ihnen klar, dass es für Vorgesetzte nicht einfach sei, gewissen Mitarbeitern sagen zu müssen, dass die Leistungen in diesem Jahr nicht für einen Bonus reichten. Aber auch das gehöre zu einer modernen Personalführung, und im Bereich der kantonalen Verwaltung habe man diesen Leistungsbonus ebenfalls längst. Von der Privatwirtschaft müsse man gar nicht erst sprechen. Es werde seines Erachtens höchste Zeit, dass auch in der städtischen Verwaltung wieder vermehrt mit finanziellen Anreizen gearbeitet werde. In der Diskussion zum erwähnten Personalreglement sei vom Stadtrat erwähnt worden, dass er in den nächsten zwei Jahren das Projekt Personalbeurteilung und Leistungsanerkennungen auch endlich angehen möchte. Sie seien jedoch der Ansicht, dass bereits Ende des Jahres 2002 eine erste derartige Leistungsanerkennung sollte gebracht werden können. Dazu müssten heute die Grundlagen geschaffen werden. Sonst sei dies nicht möglich. Die CVP beantrage deshalb, dass dem Personal eine generelle Lohnerhöhung von 1 % gewährt werde und im Sinne des neuen Personalreglements 1 % der Lohnsumme für die gezielte Ausrichtung eines leistungsorientierten Bonus bereit gehalten werde. Der genaue Wortlaut des Antrags sei schriftlich verteilt worden. Er denke, diejenigen Angehörigen des Personals, die für diese Lösung seien und bereit seien, in der städtischen Verwaltung im Sinne des Ganzen aktiv mitzuarbeiten, fahre mit dieser Lösung sogar noch besser als mit derjenigen des Stadtrates. Für die notwendigen Details brauche es selbstverständlich eine Verordnung. Er denke aber, der Stadtrat sei hier an der Arbeit. Die CVP sei bereit, die Anerkennungszulage in Frei-Tagen ein letztes Mal mit zu tragen. Sie gingen jedoch davon aus, dass dies im nächsten Jahr nicht mehr der Fall sein werde, sondern dass dort nur noch die Leistungsanreize auf finanzieller Basis bestehen würden.</w:t>
      </w:r>
    </w:p>
    <w:p>
      <w:pPr>
        <w:pStyle w:val="Normal"/>
        <w:overflowPunct w:val="false"/>
        <w:jc w:val="both"/>
        <w:rPr/>
      </w:pPr>
      <w:r>
        <w:rPr/>
      </w:r>
    </w:p>
    <w:p>
      <w:pPr>
        <w:pStyle w:val="Normal"/>
        <w:overflowPunct w:val="false"/>
        <w:jc w:val="both"/>
        <w:rPr/>
      </w:pPr>
      <w:r>
        <w:rPr>
          <w:u w:val="single"/>
        </w:rPr>
        <w:t>Peter Fehlmann</w:t>
      </w:r>
      <w:r>
        <w:rPr/>
        <w:t xml:space="preserve"> spricht zum Antrag der FdP-/JL-Fraktion. Sie seien der Meinung, dass dem städtischen Personal eine Teuerungszulage respektive Lohnanpassung gewährt werden solle. Sie verträten jedoch auch einstimmig die Auffassung, dass dies im Einklang mit der Teuerung und auch der Wirtschaft zu erfolgen habe. Die Lohnanpassungen bei der öffentlichen Hand sollten in etwa denjenigen in der Wirtschaft entsprechen. Im vorliegenden Bericht und Antrag werde eine generelle Lohnanpassung von 2 % gefordert. Es dürfe aber nicht vergessen werden, dass zusätzlich zu diesen 2 % immer noch der individuelle Stufenanstieg dazu komme. Dieser betrage rund 0,8 % der Bruttolohnsumme. Dies ergebe also gemäss der Vorlage eine stolze Anpassung der Lohnsumme von insgesamt 2,8 %. Es müssten anderseits jedoch folgende Tatsachen beachtet werden: Die Jahresteuerung betrage 0,3 %, also praktisch null, und das Argument der Reallohneinbusse der städtischen Angestellten von 5,2 % möge vielleicht von den Zahlen her stimmen, aber die jährlichen individuellen Stufenanstiege, die diejenigen Angestellten, die das Lohnmaximum noch nicht erreicht hätten, jedes Jahr erhalten hätten, würden pro Jahr rund 0,8 % betragen. Diejenigen Mitarbeiterinnen und Mitarbeiter, die das Lohnmaximum noch nicht erreicht gehabt hätten, hätten mehr als 0,8 % erhalten. Auch die FdP-/JL-Fraktion sei der Meinung, dass von einer Reallohneinbusse keine Rede sein könne, wenn man dies auf die letzten Jahre zurück rechne. Als Konsequenz aus dem Gesagten müssten sie eigentlich den Antrag auf Kürzung der Lohnanpassung stellen. Sie hätten jedoch in Anbetracht der Tatsache, dass der Stadtrat und die Mitarbeiterinnen und Mitarbeiter das Sparziel von 1 Million Franken erreicht hätten und auch der Selbstfinanzierungsgrad von 120 % erreicht worden sei, möchten sie von einer Kürzung absehen. Sie wollten aber einen anderen Verwendungszweck beantragen. Sie möchten an diesen 2 % nicht rütteln, sie möchten das Geld verwenden. Es solle den Mitarbeiterinnen und Mitarbeitern der Stadt Olten zugute kommen, die auch im letzten Jahr gute Arbeit geleistet hätten. Dafür möchten sie sich bedanken. Zum Antrag, wie die 2 % verwendet werden sollten: Erstens möchten sie dem städtischen Personal für das Jahr 2002 eine generelle Lohnanpassung von 1 % gewähren. Zusätzlich komme noch der individuelle Stufenanstieg von 0,8 %. Somit werde eine Lohnsumme von 1,8 % ausgeschüttet. Zweitens: Mit dem zweiten Prozent möchten sie einen Fonds „zur Finanzierung von Härtefällen bei Frühpensionierungen und personellen Strukturanpassungen“ schaffen. Sie möchten, dass den Mitarbeiterinnen und Mitarbeitern der Stadt Olten, die beispielsweise gesundheitlich angeschlagen seien, die Möglichkeit gegeben werden könne, sich ohne gravierende finanzielle Einbussen frühzeitig pensionieren zu lassen. Im Weiteren möchten sie aber auch, dass Strukturanpassungen in personeller Hinsicht gemacht werden könnten und dass mit diesem Geld Härtefälle vermieden werden könnten. Es sei jetzt am Budget gekratzt worden. Wenn aber nachhaltig gespart werden solle, müsse bei der Struktur angesetzt werden. Dort sehe man, dass es vielleicht etwas Geld brauche. Deshalb möchte ihre Fraktion einen Fonds „für die Finanzierung von Härtefällen“ schaffen. Dem Stadtrat solle mit diesem Geld die Möglichkeit gegeben werden, Veränderungen in dieser Stadt an die Hand zu nehmen. In diesem Sinne bitte die FdP-/JL-Fraktion, ihren Antrag zu unterstützen.</w:t>
      </w:r>
    </w:p>
    <w:p>
      <w:pPr>
        <w:pStyle w:val="Normal"/>
        <w:overflowPunct w:val="false"/>
        <w:jc w:val="both"/>
        <w:rPr/>
      </w:pPr>
      <w:r>
        <w:rPr/>
      </w:r>
    </w:p>
    <w:p>
      <w:pPr>
        <w:pStyle w:val="Normal"/>
        <w:overflowPunct w:val="false"/>
        <w:jc w:val="both"/>
        <w:rPr/>
      </w:pPr>
      <w:r>
        <w:rPr>
          <w:u w:val="single"/>
        </w:rPr>
        <w:t>Rolf Sommer</w:t>
      </w:r>
      <w:r>
        <w:rPr/>
        <w:t xml:space="preserve"> sagt, im Juni des letzten Jahres sei eine Reglementsanpassung gemacht und die Teuerung für die Stadträte genehmigt worden. Die Entschädigung für die nebenamtlichen Stadträte sei um mehr als 10 % erhöht worden. Die Spesen seien ebenfalls erhöht worden. Dies auch beim Stadtpräsidenten. Gesamthaft habe uns die Anpassung Fr. 6'000.— gekostet. Er meine, dies sei eine beachtliche Summe gewesen. Es seien mehr als 10 % der Gesamtlohnsumme. Er möchte beliebt machen, den Antrag zu unterstützen.</w:t>
      </w:r>
    </w:p>
    <w:p>
      <w:pPr>
        <w:pStyle w:val="Normal"/>
        <w:overflowPunct w:val="false"/>
        <w:jc w:val="both"/>
        <w:rPr/>
      </w:pPr>
      <w:r>
        <w:rPr/>
      </w:r>
    </w:p>
    <w:p>
      <w:pPr>
        <w:pStyle w:val="Normal"/>
        <w:overflowPunct w:val="false"/>
        <w:jc w:val="both"/>
        <w:rPr/>
      </w:pPr>
      <w:r>
        <w:rPr>
          <w:u w:val="single"/>
        </w:rPr>
        <w:t>Dr. Arnold Uebelhart</w:t>
      </w:r>
      <w:r>
        <w:rPr/>
        <w:t xml:space="preserve"> erklärt, die SP möchte ohne Wenn und Aber an den 2 % festhalten. Sie könnten den Argumenten des Stadtrates folgen. Bei der CVP- und FdP-Fraktion habe er einfach Mühe, dass bereits von Verordnungen gesprochen werde. Man habe jedoch noch gar nichts. Er sehe den Zusammenhang nicht. Es sei ihm nicht bekannt, dass zuerst „Sonderkässeli“ geschaffen würden und dann Verordnungen. Dies könnte noch kommen, und dann könne darüber gesprochen werden. Die sei ihre Meinung, und er denke, es sei auch richtig so. Wenn der Kanton 2,2 % und Dulliken 1,9 % gewährten, meine er, man müsse zustimmen. Andernfalls sei es kompliziert, man sehe nicht durch und dies führe bei uns sicher auch zu Widerstand, dass diesem zugestimmt werden könne. Die Diskussion mit Sonderkassen und Lohnabstufungen sei nach ihrer Ansicht eigentlich zu früh geführt worden. Sie möchten an den 2 % mit den Nebenkosten festhalten.</w:t>
      </w:r>
    </w:p>
    <w:p>
      <w:pPr>
        <w:pStyle w:val="Normal"/>
        <w:overflowPunct w:val="false"/>
        <w:jc w:val="both"/>
        <w:rPr/>
      </w:pPr>
      <w:r>
        <w:rPr/>
      </w:r>
    </w:p>
    <w:p>
      <w:pPr>
        <w:pStyle w:val="Normal"/>
        <w:overflowPunct w:val="false"/>
        <w:jc w:val="both"/>
        <w:rPr/>
      </w:pPr>
      <w:r>
        <w:rPr>
          <w:u w:val="single"/>
        </w:rPr>
        <w:t>Beat Moser</w:t>
      </w:r>
      <w:r>
        <w:rPr/>
        <w:t xml:space="preserve"> macht folgende Ausführungen: Im Bericht und Antrag zum Personalreglement, das im November beschlossen worden sei, habe der Stadtrat sich das Ziel gesetzt, bis zum 30. Juni 2002 eine neue Leistungsbeurteilung für die Anerkennungszulage zu schaffen. In diesem Zusammenhang gehe es heute auch um die Ablösung der aktuellen Anerkennungszulage. In der gleichen Vorlage sei versprochen worden, dass man die Verordnung für den Vollzug des Personalreglements auf Anfang des Jahres 2002 erhalte. Weiter sei im gleichen Reglement vom Stadtrat zugesagt worden, dass umgehend mit der Überprüfung des aktuellen Lohnsystems begonnen werde. Hier könnten die Vorschläge der Grünen Fraktion in der Ausführung des neuen Lohnsystems integriert werden. Das Ziel sei auch im Bericht und Antrag fixiert: Per Jahr 2004 ein neues Lohnsystem in Kraft zu setzen, das bei einer Anwendung der Besitzstandwahrung sicherlich wesentliche Kosten verursachen werde. Beim Kanton sei dies gemacht worden. In einem Jahr habe sogar die Salärsumme gesenkt und Lohnkürzungen gemacht werden müssen, um Leistungsbestandteile auszuschütten. Hier wäre seiner Meinung nach Weitsicht des Parlaments oder des Stadtrats gefordert, um vielleicht jetzt rechtzeitig mit globalen Ausschüttungen etwas auf die Bremse zu stehen, die Lohnsummen zu erhöhen, dass der Besitzstand vielleicht nicht mehr gewahrt werden könne, wäre für ihn angebracht, ein 1 % zu gewähren und 1 % anderweitig zu verwenden, damit bei einer neuen Besoldung, die in drei Jahren in Kraft treten werde, auch noch Geld verfügbar wäre, das ausgeschüttet werden könne. Die Wirtschaft ziele nicht auf mehr Reserven hin. Es wäre seiner Ansicht nach angebracht, etwas zurück zu gehen, damit eine korrekte Besoldungsrevision unter Anwendung der Besitzstandwahrung durch gezogen werden könne. Zum Stufenanstieg: Aus sozialer Betrachtungsweise müsse ganz klar festgehalten werden, dass Personen, die dem Stufenanstieg unterstünden – dies sei rund ein Viertel der Belegschaft – einen Lohnsummenanstieg ohne die vom Parlament beschlossene Prozentzahl von 3 bis 4 % erhielten. Dies heisse, alle Mitarbeiterinnen und Mitarbeiter, die nicht das Maximum erhielten, bekämen je nach heutigem Entscheid zwischen 4 bis 6 % mehr Lohn, was sicherlich wesentlich über dem Schnitt in der Industrie liege. Aus diesem Grunde sei er für ein defensiveres Eintreten für eine vernünftige Verwendung sei es für Leistung, sei es für soziale Belange und nicht für die Ausschüttung der 2 %, damit man sich in zwei Jahren fragen werde, weshalb man erhöht habe und die Besitzstandwahrung auflösen müsse.</w:t>
      </w:r>
    </w:p>
    <w:p>
      <w:pPr>
        <w:pStyle w:val="Normal"/>
        <w:overflowPunct w:val="false"/>
        <w:jc w:val="both"/>
        <w:rPr/>
      </w:pPr>
      <w:r>
        <w:rPr/>
      </w:r>
    </w:p>
    <w:p>
      <w:pPr>
        <w:pStyle w:val="Normal"/>
        <w:overflowPunct w:val="false"/>
        <w:jc w:val="both"/>
        <w:rPr/>
      </w:pPr>
      <w:r>
        <w:rPr>
          <w:u w:val="single"/>
        </w:rPr>
        <w:t>Beat Loosli</w:t>
      </w:r>
      <w:r>
        <w:rPr/>
        <w:t xml:space="preserve"> sagt, folgender Aspekt habe ihm im Bericht und Antrag des Stadtrates gefehlt:  Es werde von Lohnanpassungen gesprochen, jedoch nie davon, welche Nebenkosten diese auslösten. Sozialleistungen und Pensionskassenbeiträge. Er finde es schade, dass dieser Aspekt nicht offen gelegt werde. Bei der städtischen Pensionskasse gebe es ein Finanzierungsmodell. Es sei so aufgebaut, dass 1 % Teuerungszulage eingebaut sei. Falls mehr als 1 % Teuerungszulage entrichtet werde, müsse eingekauft werden. Das Gleiche gelte für die individuellen Stufenanstiege. Der Arbeitgeber übernehme 60 %, der Arbeitnehmer 40 %. Er denke, aus der Optik des Arbeitnehmers sei es eine gute Kasse. Das zusätzliche Prozent habe folgende Auswirkungen: 1 % entspreche einer Bruttolohnerhöhung von Fr. 175'000.— Die Sozialleistungen würden auch Fr. 175'000.— betragen. Dies sei der Beitrag bei der städtischen Pensionskasse. Ihm fehle dieser Aspekt. Er wolle nicht werten, ob dies gut oder schlecht sei, man müsse oder sollte sich dessen jedoch bewusst sein. Er erinnere daran, dass früher unter einem vollamtlichen Stadtrat „Krämpfe gedreht“ worden seien, bei denen eine Teuerung, die über 1 % gelegen habe, per Handstreich nicht eingekauft worden seien. Dort habe man bei der Pensionskasse nicht mehr 100 % Deckungsgrad. Er möchte, dass die Transparenz aufgezeigt werde, weil dies eine geldwerte Leistung zu Gunsten der Mitarbeiter sei. Dieser Aspekt fehle ihm und er möchte, dass er im nächsten Jahr, wenn über solche Berichte und Anträge abgestimmt werden müsse, transparent aufgezeigt werde.</w:t>
      </w:r>
    </w:p>
    <w:p>
      <w:pPr>
        <w:pStyle w:val="Normal"/>
        <w:overflowPunct w:val="false"/>
        <w:jc w:val="both"/>
        <w:rPr/>
      </w:pPr>
      <w:r>
        <w:rPr/>
      </w:r>
    </w:p>
    <w:p>
      <w:pPr>
        <w:pStyle w:val="Normal"/>
        <w:overflowPunct w:val="false"/>
        <w:jc w:val="both"/>
        <w:rPr/>
      </w:pPr>
      <w:r>
        <w:rPr>
          <w:u w:val="single"/>
        </w:rPr>
        <w:t>Rita Lanz Hasenfratz</w:t>
      </w:r>
      <w:r>
        <w:rPr/>
        <w:t xml:space="preserve"> bemerkt, sie höre immer, es gebe einen Stufenanstieg von 0,8 %, der mit dem Teuerungsausgleich verrechnet werde. Sie sei immer davon ausgegangen, dass die Stufenanstiege Erfahrungszulagen seien und die Erfahrung honorierten, die das Personal der Verwaltung durch seine Tätigkeit gewinne. Sie hätten auch den Zweck, eine gewisse Wertschätzung zu zeigen, dass Arbeit und Einsatz honoriert würden. Dies funktioniere im Moment automatisch. Es sei ein lange andauernder Kritikpunkt. Sie stelle aber fest, dass die AGO überarbeitet werde und der Stadtrat immer wieder sage, es komme und es komme nicht– hier könnten sie durchaus zustimmen. Anderseits müsse sie ein grosses Fragezeichen dahinter setzen, wenn dem Stadtrat sozusagen hinterrücks – statt ihn zu kritisieren, weil er dies noch nicht gemacht habe – ein Leistungsbonus gegeben werde, den er an das Personal verteilen müsse. Sie denke, es tue der Diskussion zur AGO nicht sehr wohl. Der Teuerungsausgleich sei der Ausgleich der gestiegenen Lebenshaltungskosten. Dies sei für die SP-Fraktion etwas anderes. Sie seien der Meinung gewesen, bei den vom Stadtrat beantragten 2 % - es sei die Diskussion, die immer geführt werde – gehe es um den Ausgleich der Lebenshaltungskosten. Diese Vermischung sei ihrer Meinung nach und im Verständnis der SP nicht rechtens. Hier würden Äpfel und Birnen miteinander vermischt. Zum Vorschlag der FdP zu diesem Fonds habe sie folgende Frage: Wenn sie dies als Angestellte der Stadt lesen würde, wäre sie beunruhigt. Es stehe: „Finanzierung von Härtefällen bei Frühpensionierungen und personellen Strukturanpassungen“. Dies könne so verstanden werden. Es sei gesagt worden, es sei anders gemeint, es solle Personalabbau gemacht werden. Einen Fonds mit dieser Zielsetzung anzuhäufen, töne sehr negativ. Sie finde dieses Signal dem Personal gegenüber sehr negativ. Sie denke, gesundheitlich angeschlagene Mitarbeiter gebe es, und dies gehöre zum normalen Personalbestand jeder Unternehmung. Solche Fälle in einem Fonds lösen zu wollen und dies in einer Budgetdebatte einzubringen finde sie etwas würdelos. Dies sei eine persönliche Bemerkung. Sie möchte wissen, ob dies die Absicht der FdP-/JL-Fraktion sei.</w:t>
      </w:r>
    </w:p>
    <w:p>
      <w:pPr>
        <w:pStyle w:val="Normal"/>
        <w:overflowPunct w:val="false"/>
        <w:jc w:val="both"/>
        <w:rPr/>
      </w:pPr>
      <w:r>
        <w:rPr/>
      </w:r>
    </w:p>
    <w:p>
      <w:pPr>
        <w:pStyle w:val="Normal"/>
        <w:overflowPunct w:val="false"/>
        <w:jc w:val="both"/>
        <w:rPr/>
      </w:pPr>
      <w:r>
        <w:rPr>
          <w:u w:val="single"/>
        </w:rPr>
        <w:t>Beat Loosli</w:t>
      </w:r>
      <w:r>
        <w:rPr/>
        <w:t xml:space="preserve"> antwortet, Rita Lanz Hasenfratz dürfe nicht in die Privatwirtschaft arbeiten gehen. Die meisten privatwirtschaftlichen Unternehmen hätten bei sich Rückstellungen gebildet, vor allem aber in Stiftungen, welche vielleicht Fürsorgefonds hiessen. Es gebe patronale Stiftungen wie Wohlfahrtsfonds, die nur diesen Zweck hätten. In paritätischen Stiftungen finde man überall Fonds, die dies hätten. Man dürfte auch nicht in einen Wirtschaftsbetrieb arbeiten gehen, der etwas in dieser Art habe.</w:t>
      </w:r>
    </w:p>
    <w:p>
      <w:pPr>
        <w:pStyle w:val="Normal"/>
        <w:overflowPunct w:val="false"/>
        <w:jc w:val="both"/>
        <w:rPr/>
      </w:pPr>
      <w:r>
        <w:rPr/>
      </w:r>
    </w:p>
    <w:p>
      <w:pPr>
        <w:pStyle w:val="Normal"/>
        <w:overflowPunct w:val="false"/>
        <w:jc w:val="both"/>
        <w:rPr/>
      </w:pPr>
      <w:r>
        <w:rPr>
          <w:u w:val="single"/>
        </w:rPr>
        <w:t>Peter Fehlmann</w:t>
      </w:r>
      <w:r>
        <w:rPr/>
        <w:t xml:space="preserve"> nimmt zum Votum von Rita Lanz Hasenfratz wie folgt Stellung: Sie sage, in jedem Betrieb müsse es gesundheitlich angeschlagene Mitarbeiter vertragen. Bei denjenigen Personen, die noch arbeiten könnten, sei dies gut. Es gebe jedoch viele Betroffene, die Mühe hätten und aus finanziellen Gründen weiter arbeiteten, die sich jedoch liebend gerne früh pensionieren liessen. Wenn mit einem Fonds eine solche Möglichkeit geschaffen werde, sei es ein soziales Anliegen, das die SP mit Handkuss unterstützen sollte.</w:t>
      </w:r>
    </w:p>
    <w:p>
      <w:pPr>
        <w:pStyle w:val="Normal"/>
        <w:overflowPunct w:val="false"/>
        <w:jc w:val="both"/>
        <w:rPr/>
      </w:pPr>
      <w:r>
        <w:rPr/>
      </w:r>
    </w:p>
    <w:p>
      <w:pPr>
        <w:pStyle w:val="Normal"/>
        <w:overflowPunct w:val="false"/>
        <w:jc w:val="both"/>
        <w:rPr/>
      </w:pPr>
      <w:r>
        <w:rPr>
          <w:u w:val="single"/>
        </w:rPr>
        <w:t>Rahel Kamber Haussener</w:t>
      </w:r>
      <w:r>
        <w:rPr/>
        <w:t xml:space="preserve"> meint, die SP unterstütze dies mit Handkuss, wenn es eine separate Vorlage zur Schaffung eines Fonds sei, bei der die Umstände festgelegt würden, aber nicht im Zusammenhang mit der Budgetdebatte. Sie möchte daran erinnern, dass vor einigen Monaten ein Reglement abgeschafft und dafür ein Fonds von Fr. 15'000.— für Härtefälle geschaffen worden sei. Dieser Fonds verschwinde jetzt bei den Streichungen sang- und klanglos aus dem Budget. So könne es mit einem geschaffenen Fonds gehen. Deshalb sei es sicher ein ungeschicktes Instrument, dies miteinander zu verpacken. Sie habe noch eine Frage an Herrn Müller. Es sei immer toll, wenn aufgerechnet werden könne, wie die anderen mit Leistung beurteilt werden sollten. Sie möchte zu bedenken geben, dass alle irgendwo arbeiteten, und sie möchte wissen, ob alle diesen Systemen unterworfen seien, leistungsmässig beurteilt würden, ob es Auswirkungen habe oder ob man dies einfach immer für die anderen schön finde, die anderen sollten es haben. Leistungslohn sei ein Thema, das diskutiert werden und in der Stadtverwaltung auch eingeführt werden solle. Dies aber mit einem sauberen Instrument und nicht jetzt noch schnell eingefädelt.</w:t>
      </w:r>
    </w:p>
    <w:p>
      <w:pPr>
        <w:pStyle w:val="Normal"/>
        <w:overflowPunct w:val="false"/>
        <w:jc w:val="both"/>
        <w:rPr/>
      </w:pPr>
      <w:r>
        <w:rPr/>
      </w:r>
    </w:p>
    <w:p>
      <w:pPr>
        <w:pStyle w:val="Normal"/>
        <w:overflowPunct w:val="false"/>
        <w:jc w:val="both"/>
        <w:rPr/>
      </w:pPr>
      <w:r>
        <w:rPr>
          <w:u w:val="single"/>
        </w:rPr>
        <w:t>Iris Schelbert</w:t>
      </w:r>
      <w:r>
        <w:rPr/>
        <w:t xml:space="preserve"> schliesst sich namens der Grünen Fraktion voll und ganz den beiden Vorrednerinnen der SP an. Es seien wirklich „zwei Paar Schuhe“: die Teuerungszulage und der Stufenanstieg. Dies könne und dürfe aus der Sicht der Grünen Fraktion nicht vermischt werden. Zum anderen solle ein Fonds geäufnet werden, zu dem es noch kein Vorreglement gebe, wer wann wieviel wovon erhalte. Man habe auch noch keine Grundlage auf dem Tisch, damit ein Leistungsbonus ausgeschüttet werden könne. Aus diesem Grunde könnten sie zum jetzigen Zeitpunkt absolut nicht dafür sein. Bei Vorliegen der Reglemente oder wenn von der FdP eine spezielle Vorlage gefordert werde, könne darüber diskutiert werden. Hier sei es jedoch fehl am Platz.</w:t>
      </w:r>
    </w:p>
    <w:p>
      <w:pPr>
        <w:pStyle w:val="Normal"/>
        <w:overflowPunct w:val="false"/>
        <w:jc w:val="both"/>
        <w:rPr/>
      </w:pPr>
      <w:r>
        <w:rPr/>
      </w:r>
    </w:p>
    <w:p>
      <w:pPr>
        <w:pStyle w:val="Normal"/>
        <w:overflowPunct w:val="false"/>
        <w:jc w:val="both"/>
        <w:rPr/>
      </w:pPr>
      <w:r>
        <w:rPr>
          <w:u w:val="single"/>
        </w:rPr>
        <w:t>Beat Loosli</w:t>
      </w:r>
      <w:r>
        <w:rPr/>
        <w:t xml:space="preserve"> antwortet, nach seinem buchhalterischen Verständnis habe ein Fonds ertragswirksame Auswirkungen und komme ins Budget, wenn er geäufnet werden solle oder wenn Entnahmen gemacht werden sollen. Der Fonds selber dürfte nicht enthalten sein, sondern müsste in die Bilanz unter den Passiven als Rückstellung ausgewiesen werden. Wenn er in der Rechnung nicht aufgeführt würde, wäre er verschwunden.</w:t>
      </w:r>
    </w:p>
    <w:p>
      <w:pPr>
        <w:pStyle w:val="Normal"/>
        <w:overflowPunct w:val="false"/>
        <w:jc w:val="both"/>
        <w:rPr/>
      </w:pPr>
      <w:r>
        <w:rPr/>
      </w:r>
    </w:p>
    <w:p>
      <w:pPr>
        <w:pStyle w:val="Normal"/>
        <w:overflowPunct w:val="false"/>
        <w:jc w:val="both"/>
        <w:rPr/>
      </w:pPr>
      <w:r>
        <w:rPr>
          <w:u w:val="single"/>
        </w:rPr>
        <w:t>Dr. Thomas A. Müller</w:t>
      </w:r>
      <w:r>
        <w:rPr/>
        <w:t xml:space="preserve"> antwortet Rahel Kamber Haussener, sein Lohn sei nicht nur zu 1 % von der Leistung abhängig, sondern zu 100 %. Bezüglich des Leistungsbonus müsse nichts Neues erfunden werden, sondern es stehe in Artikel 51Absatz 1 der alten AGO. Die gesetzliche Grundlage sei schon lange vorhanden. Es werde nichts Neues gebraucht.</w:t>
      </w:r>
    </w:p>
    <w:p>
      <w:pPr>
        <w:pStyle w:val="Normal"/>
        <w:overflowPunct w:val="false"/>
        <w:jc w:val="both"/>
        <w:rPr/>
      </w:pPr>
      <w:r>
        <w:rPr/>
      </w:r>
    </w:p>
    <w:p>
      <w:pPr>
        <w:pStyle w:val="Normal"/>
        <w:overflowPunct w:val="false"/>
        <w:jc w:val="both"/>
        <w:rPr/>
      </w:pPr>
      <w:r>
        <w:rPr>
          <w:u w:val="single"/>
        </w:rPr>
        <w:t>Dr. Arnold Uebelhart</w:t>
      </w:r>
      <w:r>
        <w:rPr/>
        <w:t xml:space="preserve"> möchte von Herrn Dr. Thomas Müller wissen, wieviele Prozente die unentgeltliche Rechtspflege pro Stunde erhöht worden sei in diesem Jahr. Es sei wesentlich mehr als 2 %.</w:t>
      </w:r>
    </w:p>
    <w:p>
      <w:pPr>
        <w:pStyle w:val="Normal"/>
        <w:overflowPunct w:val="false"/>
        <w:jc w:val="both"/>
        <w:rPr/>
      </w:pPr>
      <w:r>
        <w:rPr/>
      </w:r>
    </w:p>
    <w:p>
      <w:pPr>
        <w:pStyle w:val="Normal"/>
        <w:overflowPunct w:val="false"/>
        <w:jc w:val="both"/>
        <w:rPr/>
      </w:pPr>
      <w:r>
        <w:rPr>
          <w:u w:val="single"/>
        </w:rPr>
        <w:t>Roland Rudolf von Rohr</w:t>
      </w:r>
      <w:r>
        <w:rPr/>
        <w:t xml:space="preserve"> möchte Frau Kamber antworten. Er wisse es als selbstständig Erwerbender auch nicht genau. Wenn man die Lohnerhöhungen sehe, die Ende Jahr ausbezahlt worden seien – sie würden publiziert: Coop, Migros, Banken – lese man höchst selten von einer generellen Erhöhung um so und so viele Prozente. Die Lohnerhöhung werde deklariert als so und so viele für alle, und ein Leistungsanteil sei enthalten. Dies sei in der Regel so.</w:t>
      </w:r>
    </w:p>
    <w:p>
      <w:pPr>
        <w:pStyle w:val="Normal"/>
        <w:overflowPunct w:val="false"/>
        <w:jc w:val="both"/>
        <w:rPr/>
      </w:pPr>
      <w:r>
        <w:rPr/>
      </w:r>
    </w:p>
    <w:p>
      <w:pPr>
        <w:pStyle w:val="Normal"/>
        <w:overflowPunct w:val="false"/>
        <w:jc w:val="both"/>
        <w:rPr/>
      </w:pPr>
      <w:r>
        <w:rPr>
          <w:u w:val="single"/>
        </w:rPr>
        <w:t>Beat Moser</w:t>
      </w:r>
      <w:r>
        <w:rPr/>
        <w:t xml:space="preserve"> zitiert aus dem erwähnten Bericht und Antrag: „Der Stadtrat wird nach erfolgter Genehmigung des Personalreglements durch das Gemeindeparlament unter Einbezug unter Punkt 2 Vernehmlassenden die erforderlichen Personalverordnungen per 1. Januar 2002 erlassen“. Dies wäre der GPK vorgelegt worden. Sie seien informiert worden, dass es bis März stehen werde. Weiter stehe: „Das laufende Personalgespräch ist in der ersten Hälfte 2002 schrittweise umzusetzen. Der Teilschritt Führen mit Zielen wird per 30. Juni 2002 eingeführt“. Dies sei vom Stadtrat so abgegeben worden.</w:t>
      </w:r>
    </w:p>
    <w:p>
      <w:pPr>
        <w:pStyle w:val="Normal"/>
        <w:overflowPunct w:val="false"/>
        <w:jc w:val="both"/>
        <w:rPr/>
      </w:pPr>
      <w:r>
        <w:rPr/>
      </w:r>
    </w:p>
    <w:p>
      <w:pPr>
        <w:pStyle w:val="Normal"/>
        <w:overflowPunct w:val="false"/>
        <w:jc w:val="both"/>
        <w:rPr/>
      </w:pPr>
      <w:r>
        <w:rPr/>
        <w:tab/>
      </w:r>
      <w:r>
        <w:rPr>
          <w:u w:val="single"/>
        </w:rPr>
        <w:t>Mit 46 : 0 Stimmen wird Eintreten beschlossen.</w:t>
      </w:r>
    </w:p>
    <w:p>
      <w:pPr>
        <w:pStyle w:val="Normal"/>
        <w:overflowPunct w:val="false"/>
        <w:jc w:val="both"/>
        <w:rPr/>
      </w:pPr>
      <w:r>
        <w:rPr/>
      </w:r>
    </w:p>
    <w:p>
      <w:pPr>
        <w:pStyle w:val="Normal"/>
        <w:overflowPunct w:val="false"/>
        <w:jc w:val="both"/>
        <w:rPr/>
      </w:pPr>
      <w:r>
        <w:rPr/>
        <w:t xml:space="preserve">Parlamentspräsident </w:t>
      </w:r>
      <w:r>
        <w:rPr>
          <w:u w:val="single"/>
        </w:rPr>
        <w:t>Jürg Walker</w:t>
      </w:r>
      <w:r>
        <w:rPr/>
        <w:t xml:space="preserve"> schlägt folgendes Abstimmungsprozedere vor: Herr Sommer wolle die Stadträte ausnehmen. Man müsse zuerst wissen wovon, also komme dies am Schluss. Die CVP und die FdP wollten je 1 % und 1 %, das anderweitig verwendet werde. Diese beiden Anträge sollten seiner Meinung nach gegenüber gestellt werden, dann mit dem Antrag der Grünen Fraktion, nachher mit dem Stadtrat und schliesslich der Antrag Sommer, wenn bekannt sei, wie viel Teuerung ausgerichtet werde.</w:t>
      </w:r>
    </w:p>
    <w:p>
      <w:pPr>
        <w:pStyle w:val="Normal"/>
        <w:overflowPunct w:val="false"/>
        <w:jc w:val="both"/>
        <w:rPr/>
      </w:pPr>
      <w:r>
        <w:rPr/>
      </w:r>
    </w:p>
    <w:p>
      <w:pPr>
        <w:pStyle w:val="Normal"/>
        <w:overflowPunct w:val="false"/>
        <w:jc w:val="both"/>
        <w:rPr/>
      </w:pPr>
      <w:r>
        <w:rPr>
          <w:u w:val="single"/>
        </w:rPr>
        <w:t>Stefan Nünlist</w:t>
      </w:r>
      <w:r>
        <w:rPr/>
        <w:t xml:space="preserve"> hat zum Antrag der CVP folgende rechtliche Frage: Er möchte wissen, wie weit es juristisch möglich sei, diesen Antrag zu stellen. Diese Frage könne vermutlich der Rechtskonsulent oder der Finanzverwalter beantworten.</w:t>
      </w:r>
    </w:p>
    <w:p>
      <w:pPr>
        <w:pStyle w:val="Normal"/>
        <w:overflowPunct w:val="false"/>
        <w:jc w:val="both"/>
        <w:rPr/>
      </w:pPr>
      <w:r>
        <w:rPr/>
      </w:r>
    </w:p>
    <w:p>
      <w:pPr>
        <w:pStyle w:val="Normal"/>
        <w:overflowPunct w:val="false"/>
        <w:jc w:val="both"/>
        <w:rPr/>
      </w:pPr>
      <w:r>
        <w:rPr>
          <w:u w:val="single"/>
        </w:rPr>
        <w:t>Rahel Kamber Haussener</w:t>
      </w:r>
      <w:r>
        <w:rPr/>
        <w:t xml:space="preserve"> fragt Stefan Nünlist, ob dies für den Antrag der FdP nicht auch gelte.</w:t>
      </w:r>
    </w:p>
    <w:p>
      <w:pPr>
        <w:pStyle w:val="Normal"/>
        <w:overflowPunct w:val="false"/>
        <w:jc w:val="both"/>
        <w:rPr/>
      </w:pPr>
      <w:r>
        <w:rPr/>
      </w:r>
    </w:p>
    <w:p>
      <w:pPr>
        <w:pStyle w:val="Normal"/>
        <w:overflowPunct w:val="false"/>
        <w:jc w:val="both"/>
        <w:rPr/>
      </w:pPr>
      <w:r>
        <w:rPr>
          <w:u w:val="single"/>
        </w:rPr>
        <w:t>Stefan Nünlist</w:t>
      </w:r>
      <w:r>
        <w:rPr/>
        <w:t xml:space="preserve"> antwortet, er sehe das Problem beim CVP-Antrag, der eine rechtliche Grundlage haben müsste. Es handle sich um die „leistungsbezogene Entlöhnung“. Seiner Meinung nach bestehe hier noch keine Rechtsgrundlage, weil das Reglement fehle. Ein Stadtrat habe ihn während der Pause darauf aufmerksam gemacht. Er möchte eine richtige Meinung dazu haben, da einem Antrag nicht zugestimmt werden könne oder er abgelehnt werden könne, wenn nicht bekannt sei, ob es überhaupt möglich sei ihm zuzustimmen. Beim Antrag der FdP handle es sich um eine freiwillige Zuwendung des Stadtrates. Seine Frage an Herrn Peter Kohler sei, ob es rechtlich zum jetzigen Zeitpunkt möglich sei, diesen Beschluss zu fassen, weil damit gesagt werde, dass ein leistungsorientierter Bonus ausgerichtet werde, obwohl dies im jetzt gültigen Personalreglement noch nicht vorgesehen sei, weil die Grundlage im Verlaufe des Jahres geschaffen werden müsste.</w:t>
      </w:r>
    </w:p>
    <w:p>
      <w:pPr>
        <w:pStyle w:val="Normal"/>
        <w:overflowPunct w:val="false"/>
        <w:jc w:val="both"/>
        <w:rPr/>
      </w:pPr>
      <w:r>
        <w:rPr/>
      </w:r>
    </w:p>
    <w:p>
      <w:pPr>
        <w:pStyle w:val="Normal"/>
        <w:overflowPunct w:val="false"/>
        <w:jc w:val="both"/>
        <w:rPr/>
      </w:pPr>
      <w:r>
        <w:rPr>
          <w:u w:val="single"/>
        </w:rPr>
        <w:t>Peter Kohler</w:t>
      </w:r>
      <w:r>
        <w:rPr/>
        <w:t xml:space="preserve"> äussert seine persönliche Meinung. Es gebe ein Handbuch über das Rechnungswesen, das regle, wie Rückstellungen, Rücklagen und Reserven gebildet werden könnten. Von daher könnten nur Reserven oder Rückstellungen gebildet werden, wenn der Zweck beschlossen sei, beispielsweise beim Feuerwehrmagazin. Dies sei eine nicht juristische Aussage. Herr Winiger könne vielleicht mehr dazu sagen. Er selber würde eher sagen, es sei problematisch. Bis jetzt hätte man es nicht so gemacht. Zu den Fondseinlagen: Der letzte sei der Härtefonds gewesen. Dieser habe gebildet werden können, weil man gleichzeitig das Reglement habe schaffen wollen. Mit der Ablehnung der Vorlage sei dies alles wieder aufgehoben worden, und deshalb sei diese Einlage in den Unterlagen wieder gestrichen worden. Der Sinn und Zweck sei, eine Transparenz zwischen den Gemeinden, insbesondere mit dem Finanzausgleich, zu schaffen. Dies sei der Hauptgrund, den er sehe.</w:t>
      </w:r>
    </w:p>
    <w:p>
      <w:pPr>
        <w:pStyle w:val="Normal"/>
        <w:overflowPunct w:val="false"/>
        <w:jc w:val="both"/>
        <w:rPr/>
      </w:pPr>
      <w:r>
        <w:rPr/>
      </w:r>
    </w:p>
    <w:p>
      <w:pPr>
        <w:pStyle w:val="Normal"/>
        <w:overflowPunct w:val="false"/>
        <w:jc w:val="both"/>
        <w:rPr/>
      </w:pPr>
      <w:r>
        <w:rPr>
          <w:u w:val="single"/>
        </w:rPr>
        <w:t>Patrick Häuptli</w:t>
      </w:r>
      <w:r>
        <w:rPr/>
        <w:t xml:space="preserve"> möchte den Antrag der FdP der gleichen Frage unterwerfen. Er sehe keinen grossen Unterschied. Man habe auch dort für den Fonds keine rechtliche Grundlage, und es sei nichts in Vorbereitung. Aus seiner Sicht sei es ziemlich der gleiche Fall wie der andere.</w:t>
      </w:r>
    </w:p>
    <w:p>
      <w:pPr>
        <w:pStyle w:val="Normal"/>
        <w:overflowPunct w:val="false"/>
        <w:jc w:val="both"/>
        <w:rPr/>
      </w:pPr>
      <w:r>
        <w:rPr/>
      </w:r>
    </w:p>
    <w:p>
      <w:pPr>
        <w:pStyle w:val="Normal"/>
        <w:overflowPunct w:val="false"/>
        <w:jc w:val="both"/>
        <w:rPr/>
      </w:pPr>
      <w:r>
        <w:rPr>
          <w:u w:val="single"/>
        </w:rPr>
        <w:t>Christian Winiger</w:t>
      </w:r>
      <w:r>
        <w:rPr/>
        <w:t xml:space="preserve"> sagt, scheinbar seien die Juristen gefragt. Er sei zwar nicht der Einzige im Parlament, arbeite jedoch beim Amt für Gemeinden, nicht unbedingt für Budget- und finanzielle Fragen. Seine ad-hoc-Einschätzung, ohne das von Herrn Kohler angesprochene Handbuch für das Rechnungswesen vertieft zu haben, sei er der Meinung, es brauche - wie von Herrn Nünlist erwähnt – eine gesetzliche oder reglementarische Grundlage. Diese Verordnung liege im Moment nicht vor. Er lasse sich nicht auf eine hieb- und stichfeste Aussage hinaus, es gehe oder gehe nicht. Hier müsste der Rechtskonsulent gefragt werden. Er selber könne keine abschliessende verbindliche Auskunft erteilen.</w:t>
      </w:r>
    </w:p>
    <w:p>
      <w:pPr>
        <w:pStyle w:val="Normal"/>
        <w:overflowPunct w:val="false"/>
        <w:jc w:val="both"/>
        <w:rPr/>
      </w:pPr>
      <w:r>
        <w:rPr/>
      </w:r>
    </w:p>
    <w:p>
      <w:pPr>
        <w:pStyle w:val="Normal"/>
        <w:overflowPunct w:val="false"/>
        <w:jc w:val="both"/>
        <w:rPr/>
      </w:pPr>
      <w:r>
        <w:rPr>
          <w:u w:val="single"/>
        </w:rPr>
        <w:t>Daniel Vögeli</w:t>
      </w:r>
      <w:r>
        <w:rPr/>
        <w:t xml:space="preserve"> führt aus, es sei ein Reglement in Vorbereitung. Es handle sich um die BERESO. Darüber werde schon lange diskutiert. Die Strukturanpassung werde Geld kosten. Dieses Geld, das in einem Fonds zurück behalten werde, in eine Rückstellung für diese Strukturanpassung gelegt werde, könne dort verwendet werden. Dort bestehe die Grundlage. Beim Antrag der CVP sei der Anspruch, der begründet werden solle, jetzt, es solle ausgerichtet werden. Dort bestehe die Grundlage zur Zeit nicht. Dies sei wahrscheinlich richtig.</w:t>
      </w:r>
    </w:p>
    <w:p>
      <w:pPr>
        <w:pStyle w:val="Normal"/>
        <w:overflowPunct w:val="false"/>
        <w:jc w:val="both"/>
        <w:rPr/>
      </w:pPr>
      <w:r>
        <w:rPr/>
      </w:r>
    </w:p>
    <w:p>
      <w:pPr>
        <w:pStyle w:val="Normal"/>
        <w:overflowPunct w:val="false"/>
        <w:jc w:val="both"/>
        <w:rPr/>
      </w:pPr>
      <w:r>
        <w:rPr>
          <w:u w:val="single"/>
        </w:rPr>
        <w:t>Dr. Arnold Uebelhart</w:t>
      </w:r>
      <w:r>
        <w:rPr/>
        <w:t xml:space="preserve"> meint, der gesunde Menschenverstand sei gefragt. Er denke, es sei jetzt wirklich äusserst kompliziert. Man habe festgestellt, dass die Reglemente nicht vorlägen. Bis jetzt habe man in rechtlicher Hinsicht immer irgendwo nachlesen könne oder es habe etwas vorbestanden, und man habe analog damit arbeiten können. Er habe nie gesehen, dass etwas ohne Rechtsgrundlagen habe entschieden werden müssen. Er meine, es sollte so gemacht werden. Man habe etwas probiert. Er schlage vor, wieder zu den 2 % zu kommen.</w:t>
      </w:r>
    </w:p>
    <w:p>
      <w:pPr>
        <w:pStyle w:val="Normal"/>
        <w:overflowPunct w:val="false"/>
        <w:jc w:val="both"/>
        <w:rPr/>
      </w:pPr>
      <w:r>
        <w:rPr/>
      </w:r>
    </w:p>
    <w:p>
      <w:pPr>
        <w:pStyle w:val="Normal"/>
        <w:overflowPunct w:val="false"/>
        <w:jc w:val="both"/>
        <w:rPr/>
      </w:pPr>
      <w:r>
        <w:rPr>
          <w:u w:val="single"/>
        </w:rPr>
        <w:t>Daniel Vögeli</w:t>
      </w:r>
      <w:r>
        <w:rPr/>
        <w:t xml:space="preserve"> antwortet, wenn der gesunde Menschenverstand angesprochen werde und man das Votum von Rita Lanz Hasenfratz nehme, wonach es um den Teuerungsausgleich gehe und den Ausgleich der Lebenshaltungskosten, müsse ihr Antrag 0,3 % sein. Er möchte wissen, ob er dies richtig verstanden habe.</w:t>
      </w:r>
    </w:p>
    <w:p>
      <w:pPr>
        <w:pStyle w:val="Normal"/>
        <w:overflowPunct w:val="false"/>
        <w:jc w:val="both"/>
        <w:rPr/>
      </w:pPr>
      <w:r>
        <w:rPr/>
      </w:r>
    </w:p>
    <w:p>
      <w:pPr>
        <w:pStyle w:val="Normal"/>
        <w:overflowPunct w:val="false"/>
        <w:jc w:val="both"/>
        <w:rPr/>
      </w:pPr>
      <w:r>
        <w:rPr>
          <w:u w:val="single"/>
        </w:rPr>
        <w:t>Stefan Nünlist</w:t>
      </w:r>
      <w:r>
        <w:rPr/>
        <w:t xml:space="preserve"> hat das Gefühl, mit dem Entscheid werde der Fonds geschaffen. „Mit einem weiteren Prozent wird ein Fonds geschaffen“. Dies sei der rechtsetzende Akt. Mit dem Beschluss werde der Fonds geschaffen. Das Problem sei, dass wir bei der Stadt gewisse Berufskategorien wie Stadtarbeiter, die körperlich schwer arbeiteten, oder Stadtpolizisten, die Schicht machten, hätten, die das Problem im Alter hätten. Sie würden mit 63 Jahren pensioniert. Wenn sie ein Jahr oder zwei Jahre vorher in Pension gingen, verlören sie sehr viel von ihrer Rente. Bei zwei Jahren seien es 18 %. Er finde, für diese Berufskategorien, die ein Problem hätten. Man könne krank nicht auf einer Kreuzung winken, und man könne auch nicht reduziert Kehrichteimer leeren. Man könne jedoch reduziert Büroarbeit machen. Dies sei ein Unterschied. Hier sollte die Stadt eine Möglichkeit schaffen, um die Beiträge zu übernehmen, damit die Betroffenen keine ihrer Rentenansprüche verlören. Dies sei die Idee hinter dem Fonds.</w:t>
      </w:r>
    </w:p>
    <w:p>
      <w:pPr>
        <w:pStyle w:val="Normal"/>
        <w:overflowPunct w:val="false"/>
        <w:jc w:val="both"/>
        <w:rPr/>
      </w:pPr>
      <w:r>
        <w:rPr/>
      </w:r>
    </w:p>
    <w:p>
      <w:pPr>
        <w:pStyle w:val="Normal"/>
        <w:overflowPunct w:val="false"/>
        <w:jc w:val="both"/>
        <w:rPr/>
      </w:pPr>
      <w:r>
        <w:rPr>
          <w:u w:val="single"/>
        </w:rPr>
        <w:t>Patrick Häuptli</w:t>
      </w:r>
      <w:r>
        <w:rPr/>
        <w:t xml:space="preserve"> findet die Ideen hinter dem Fonds schön. Aber es sei weder ein konkreter Vorschlag, wie der Fonds aussehen solle, noch sei für das Andere die rechtliche Grundlage klar. Man könne noch lange darüber diskutieren, aber schliesslich wisse man nicht, ob es rechtlich zulässig sei oder nicht. Er werde sich nicht zu einem Fonds äussern, bei dem er nicht wisse, was nachher damit bezahlt werde. Er investiere auch nicht in einen Fonds, bei dem er nicht wisse, was mit dem Geld gemacht werde. Aus seiner Sicht müsste die Debatte hier gestoppt werden. Entweder entscheide man sich, dass dies rechtlich-juristisch abgeklärt werde, oder die Vorschläge müssten zurück gezogen werden und man müsste auf den Vorschlag der Grünen Fraktion eingehen.</w:t>
      </w:r>
    </w:p>
    <w:p>
      <w:pPr>
        <w:pStyle w:val="Normal"/>
        <w:overflowPunct w:val="false"/>
        <w:jc w:val="both"/>
        <w:rPr/>
      </w:pPr>
      <w:r>
        <w:rPr/>
      </w:r>
    </w:p>
    <w:p>
      <w:pPr>
        <w:pStyle w:val="Normal"/>
        <w:overflowPunct w:val="false"/>
        <w:jc w:val="both"/>
        <w:rPr/>
      </w:pPr>
      <w:r>
        <w:rPr>
          <w:u w:val="single"/>
        </w:rPr>
        <w:t>Markus Ammann</w:t>
      </w:r>
      <w:r>
        <w:rPr/>
        <w:t xml:space="preserve"> ist über die Debatte erstaunt. Er finde sie sehr komisch. Er habe das Gefühl, man könne nicht offen zum Gesagten stehen. Zuerst werde gesagt, die Teuerung sei gar nicht so hoch wie der Stadtrat sage, es würden irgend welche krampfhaften Argumente mit individuellem Stufenanstieg gesucht, die wirklich nichts mit der Teuerung zu tun hätten, um zu sagen, die Teuerung sei nicht so hoch. Nachher werde krampfhaft ein Zweck gesucht, dem das zweite Prozent zugeführt werden könne. Er habe das Gefühl, es könne nicht gesagt werden, man wolle nur 1 %. Wenn es so sei, frage er sich, wie es sich mit der Wertschätzung dem Personal gegenüber verhalte, die immer mit Worten ausgesprochen werde.</w:t>
      </w:r>
    </w:p>
    <w:p>
      <w:pPr>
        <w:pStyle w:val="Normal"/>
        <w:overflowPunct w:val="false"/>
        <w:jc w:val="both"/>
        <w:rPr/>
      </w:pPr>
      <w:r>
        <w:rPr/>
      </w:r>
    </w:p>
    <w:p>
      <w:pPr>
        <w:pStyle w:val="Normal"/>
        <w:overflowPunct w:val="false"/>
        <w:jc w:val="both"/>
        <w:rPr/>
      </w:pPr>
      <w:r>
        <w:rPr>
          <w:u w:val="single"/>
        </w:rPr>
        <w:t>Jürg Peter</w:t>
      </w:r>
      <w:r>
        <w:rPr/>
        <w:t xml:space="preserve"> meint, das Prozent, das die FdP für Härtefälle wie Frühpensionierungen ansparen wolle, brauche es gar nicht. Wenn jemand gesundheitlich angeschlagen sei, sei er von den Versicherungen bezahlt. Nachher erhalte er irgend einmal eine Invalidenrente und eine Pension. Dies laufe alles in klaren Bahnen. Seiner Ansicht nach brauche es den Fonds für Härtefälle gar nicht.</w:t>
      </w:r>
    </w:p>
    <w:p>
      <w:pPr>
        <w:pStyle w:val="Normal"/>
        <w:overflowPunct w:val="false"/>
        <w:jc w:val="both"/>
        <w:rPr/>
      </w:pPr>
      <w:r>
        <w:rPr/>
      </w:r>
    </w:p>
    <w:p>
      <w:pPr>
        <w:pStyle w:val="Normal"/>
        <w:overflowPunct w:val="false"/>
        <w:jc w:val="both"/>
        <w:rPr/>
      </w:pPr>
      <w:r>
        <w:rPr>
          <w:u w:val="single"/>
        </w:rPr>
        <w:t>Daniel Vögeli</w:t>
      </w:r>
      <w:r>
        <w:rPr/>
        <w:t xml:space="preserve"> erklärt, die FdP sei grundsätzlich bereit, dem Personal Mittel zukommen zu lassen. Die Revisionen stünden voran. Die AGO könnte das Lohnniveau um 5 oder 6 % heben. Dies müsse hier berücksichtigt werden, weil dies im Jahre 2004 kommen solle. Die Strukturanpassungen seien notwendig. Sie wollten die Grundlohnsumme nicht einfach künstlich erhöhen, weil die Teuerung nur 0,3 % betrage. Wenn dies seitens der SP nicht so gewünscht werde, stellten sie zur Sicherheit den Antrag auf 1 %. Je nachdem, wie es zur Abstimmung gebracht werde, ziehe er den Antrag zurück.</w:t>
      </w:r>
    </w:p>
    <w:p>
      <w:pPr>
        <w:pStyle w:val="Normal"/>
        <w:overflowPunct w:val="false"/>
        <w:jc w:val="both"/>
        <w:rPr/>
      </w:pPr>
      <w:r>
        <w:rPr/>
      </w:r>
    </w:p>
    <w:p>
      <w:pPr>
        <w:pStyle w:val="Normal"/>
        <w:overflowPunct w:val="false"/>
        <w:jc w:val="both"/>
        <w:rPr/>
      </w:pPr>
      <w:r>
        <w:rPr>
          <w:u w:val="single"/>
        </w:rPr>
        <w:t>Patrick Häuptli</w:t>
      </w:r>
      <w:r>
        <w:rPr/>
        <w:t xml:space="preserve"> führt aus, er finde es gut und recht, dass man für eine solche Gehaltsordnung voraus denke. Dieser Fonds habe jedoch nichts mit der Gehaltsordnung zu tun. Aus diesem Fonds könnten nachher nicht irgend welche Sachen aus der Gehaltsordnung abgedeckt werden oder ein Ausgleich geschaffen werden. Er sei völlig losgelöst davon.</w:t>
      </w:r>
    </w:p>
    <w:p>
      <w:pPr>
        <w:pStyle w:val="Normal"/>
        <w:overflowPunct w:val="false"/>
        <w:jc w:val="both"/>
        <w:rPr/>
      </w:pPr>
      <w:r>
        <w:rPr/>
      </w:r>
    </w:p>
    <w:p>
      <w:pPr>
        <w:pStyle w:val="Normal"/>
        <w:overflowPunct w:val="false"/>
        <w:jc w:val="both"/>
        <w:rPr/>
      </w:pPr>
      <w:r>
        <w:rPr>
          <w:u w:val="single"/>
        </w:rPr>
        <w:t>Stefan Nünlist</w:t>
      </w:r>
      <w:r>
        <w:rPr/>
        <w:t xml:space="preserve"> schlägt vor, von unten nach oben zu gehen. Er würde zuerst die Anträge der CVP und der FdP gegenüber stellen, nachher den obsiegenden Antrag dem Antrag Vögeli, dann den obsiegenden Antrag dem Antrag der Grünen Fraktion, welcher differenzierter sei. Nachher komme der Antrag Sommer und am Schluss der Antrag des Stadtrates. So sei eine gewisse Logik gewährleistet.</w:t>
      </w:r>
    </w:p>
    <w:p>
      <w:pPr>
        <w:pStyle w:val="Normal"/>
        <w:overflowPunct w:val="false"/>
        <w:jc w:val="both"/>
        <w:rPr/>
      </w:pPr>
      <w:r>
        <w:rPr/>
      </w:r>
    </w:p>
    <w:p>
      <w:pPr>
        <w:pStyle w:val="Normal"/>
        <w:overflowPunct w:val="false"/>
        <w:jc w:val="both"/>
        <w:rPr/>
      </w:pPr>
      <w:r>
        <w:rPr/>
        <w:t xml:space="preserve">Parlamentspräsident </w:t>
      </w:r>
      <w:r>
        <w:rPr>
          <w:u w:val="single"/>
        </w:rPr>
        <w:t>Jürg Walker</w:t>
      </w:r>
      <w:r>
        <w:rPr/>
        <w:t xml:space="preserve"> ist der Meinung, über den Antrag Sommer müsse am Schluss abgestimmt werden, weil auch 2 % Teuerung gewährt werden könnten, aber dem Stadtrat nichts. Er könne nicht sagen, ob es juristisch einwandfrei sei. Sonst müsste der Beschwerdeweg eingeschlagen werden. Er stelle zuerst den ursprünglichen Antrag der FdP auf 1 % Teuerung und die Verwendung des anderen Prozents für einen Fonds und den Antrag der CVP auf 1 % Teuerung und die Verwendung des andern Teils für einen Leistungsbonus oder für einen Fonds gegenüber gestellt.</w:t>
      </w:r>
    </w:p>
    <w:p>
      <w:pPr>
        <w:pStyle w:val="Normal"/>
        <w:overflowPunct w:val="false"/>
        <w:jc w:val="both"/>
        <w:rPr/>
      </w:pPr>
      <w:r>
        <w:rPr/>
      </w:r>
    </w:p>
    <w:p>
      <w:pPr>
        <w:pStyle w:val="Normal"/>
        <w:overflowPunct w:val="false"/>
        <w:ind w:left="709" w:hanging="709"/>
        <w:jc w:val="both"/>
        <w:rPr/>
      </w:pPr>
      <w:r>
        <w:rPr/>
        <w:tab/>
      </w:r>
      <w:r>
        <w:rPr>
          <w:u w:val="single"/>
        </w:rPr>
        <w:t>Mit 22 : 17 Stimmen obsiegt der Antrag der CVP, wonach 1 % Teuerung gewährt und 1 % für einen leistungsabhängigen Bonus verwendet werden soll.</w:t>
      </w:r>
    </w:p>
    <w:p>
      <w:pPr>
        <w:pStyle w:val="Normal"/>
        <w:overflowPunct w:val="false"/>
        <w:jc w:val="both"/>
        <w:rPr>
          <w:u w:val="single"/>
        </w:rPr>
      </w:pPr>
      <w:r>
        <w:rPr>
          <w:u w:val="single"/>
        </w:rPr>
      </w:r>
    </w:p>
    <w:p>
      <w:pPr>
        <w:pStyle w:val="Normal"/>
        <w:overflowPunct w:val="false"/>
        <w:jc w:val="both"/>
        <w:rPr/>
      </w:pPr>
      <w:r>
        <w:rPr/>
        <w:t xml:space="preserve">Parlamentspräsident </w:t>
      </w:r>
      <w:r>
        <w:rPr>
          <w:u w:val="single"/>
        </w:rPr>
        <w:t>Jürg Walker</w:t>
      </w:r>
      <w:r>
        <w:rPr/>
        <w:t xml:space="preserve"> erklärt, diesem Entscheid werde der Antrag Vögeli auf 1 % Teuerung und keinen Bonus gegenüber gestellt.</w:t>
      </w:r>
    </w:p>
    <w:p>
      <w:pPr>
        <w:pStyle w:val="Normal"/>
        <w:overflowPunct w:val="false"/>
        <w:jc w:val="both"/>
        <w:rPr/>
      </w:pPr>
      <w:r>
        <w:rPr/>
      </w:r>
    </w:p>
    <w:p>
      <w:pPr>
        <w:pStyle w:val="Normal"/>
        <w:overflowPunct w:val="false"/>
        <w:jc w:val="both"/>
        <w:rPr/>
      </w:pPr>
      <w:r>
        <w:rPr>
          <w:u w:val="single"/>
        </w:rPr>
        <w:t>Daniel Vögeli</w:t>
      </w:r>
      <w:r>
        <w:rPr/>
        <w:t xml:space="preserve"> zieht seinen Antrag zurück.</w:t>
      </w:r>
    </w:p>
    <w:p>
      <w:pPr>
        <w:pStyle w:val="Normal"/>
        <w:overflowPunct w:val="false"/>
        <w:jc w:val="both"/>
        <w:rPr/>
      </w:pPr>
      <w:r>
        <w:rPr/>
      </w:r>
    </w:p>
    <w:p>
      <w:pPr>
        <w:pStyle w:val="Normal"/>
        <w:overflowPunct w:val="false"/>
        <w:jc w:val="both"/>
        <w:rPr/>
      </w:pPr>
      <w:r>
        <w:rPr/>
        <w:t xml:space="preserve">Parlamentspräsident </w:t>
      </w:r>
      <w:r>
        <w:rPr>
          <w:u w:val="single"/>
        </w:rPr>
        <w:t>Jürg Walker</w:t>
      </w:r>
      <w:r>
        <w:rPr/>
        <w:t xml:space="preserve"> teilt mit, nun erfolge die Gegenüberstellung der Anträge der CVP auf 1 % Teuerung und 1 % Bonus und der Grünen Fraktion auf generell 2 % Teuerung bis zu Fr. 80'000.—, wobei es für den Lohnanteil darüber hinaus nichts mehr gebe.</w:t>
      </w:r>
    </w:p>
    <w:p>
      <w:pPr>
        <w:pStyle w:val="Normal"/>
        <w:overflowPunct w:val="false"/>
        <w:jc w:val="both"/>
        <w:rPr/>
      </w:pPr>
      <w:r>
        <w:rPr/>
      </w:r>
    </w:p>
    <w:p>
      <w:pPr>
        <w:pStyle w:val="Normal"/>
        <w:overflowPunct w:val="false"/>
        <w:jc w:val="both"/>
        <w:rPr/>
      </w:pPr>
      <w:r>
        <w:rPr/>
        <w:tab/>
      </w:r>
      <w:r>
        <w:rPr>
          <w:u w:val="single"/>
        </w:rPr>
        <w:t>Mit 24 : 21 Stimmen obsiegt der Antrag der Grünen Fraktion.</w:t>
      </w:r>
    </w:p>
    <w:p>
      <w:pPr>
        <w:pStyle w:val="Normal"/>
        <w:overflowPunct w:val="false"/>
        <w:jc w:val="both"/>
        <w:rPr>
          <w:u w:val="single"/>
        </w:rPr>
      </w:pPr>
      <w:r>
        <w:rPr>
          <w:u w:val="single"/>
        </w:rPr>
      </w:r>
    </w:p>
    <w:p>
      <w:pPr>
        <w:pStyle w:val="Normal"/>
        <w:overflowPunct w:val="false"/>
        <w:jc w:val="both"/>
        <w:rPr/>
      </w:pPr>
      <w:r>
        <w:rPr/>
        <w:t xml:space="preserve">Parlamentspräsident </w:t>
      </w:r>
      <w:r>
        <w:rPr>
          <w:u w:val="single"/>
        </w:rPr>
        <w:t>Jürg Walker</w:t>
      </w:r>
      <w:r>
        <w:rPr/>
        <w:t xml:space="preserve"> erklärt, der Antrag der Grünen Fraktion auf Plafonierung auf Fr. 80'000.— werde nun dem Antrag des Stadtrates auf eine generelle Teuerung von 2 % gegenüber gestellt.</w:t>
      </w:r>
    </w:p>
    <w:p>
      <w:pPr>
        <w:pStyle w:val="Normal"/>
        <w:overflowPunct w:val="false"/>
        <w:jc w:val="both"/>
        <w:rPr/>
      </w:pPr>
      <w:r>
        <w:rPr/>
      </w:r>
    </w:p>
    <w:p>
      <w:pPr>
        <w:pStyle w:val="Normal"/>
        <w:overflowPunct w:val="false"/>
        <w:jc w:val="both"/>
        <w:rPr/>
      </w:pPr>
      <w:r>
        <w:rPr/>
        <w:tab/>
      </w:r>
      <w:r>
        <w:rPr>
          <w:u w:val="single"/>
        </w:rPr>
        <w:t>Mit 28 : 15 Stimmen obsiegt der Antrag der Grünen Fraktion.</w:t>
      </w:r>
    </w:p>
    <w:p>
      <w:pPr>
        <w:pStyle w:val="Normal"/>
        <w:overflowPunct w:val="false"/>
        <w:jc w:val="both"/>
        <w:rPr>
          <w:u w:val="single"/>
        </w:rPr>
      </w:pPr>
      <w:r>
        <w:rPr>
          <w:u w:val="single"/>
        </w:rPr>
      </w:r>
    </w:p>
    <w:p>
      <w:pPr>
        <w:pStyle w:val="Normal"/>
        <w:overflowPunct w:val="false"/>
        <w:jc w:val="both"/>
        <w:rPr/>
      </w:pPr>
      <w:r>
        <w:rPr>
          <w:u w:val="single"/>
        </w:rPr>
        <w:t>Stefan Nünlist</w:t>
      </w:r>
      <w:r>
        <w:rPr/>
        <w:t xml:space="preserve"> möchte wissen, ob sie sich die Fr. 80'000.— auf ein 100 %-Pensum bezögen.</w:t>
      </w:r>
    </w:p>
    <w:p>
      <w:pPr>
        <w:pStyle w:val="Normal"/>
        <w:overflowPunct w:val="false"/>
        <w:jc w:val="both"/>
        <w:rPr/>
      </w:pPr>
      <w:r>
        <w:rPr/>
      </w:r>
    </w:p>
    <w:p>
      <w:pPr>
        <w:pStyle w:val="Normal"/>
        <w:overflowPunct w:val="false"/>
        <w:jc w:val="both"/>
        <w:rPr/>
      </w:pPr>
      <w:r>
        <w:rPr>
          <w:u w:val="single"/>
        </w:rPr>
        <w:t>Dr. Cyrill Jeger</w:t>
      </w:r>
      <w:r>
        <w:rPr/>
        <w:t xml:space="preserve"> sagt, die Grüne Fraktion habe dies ausdrücklich so aufgenommen. Deshalb erübrige sich der Antrag der SVP.</w:t>
      </w:r>
    </w:p>
    <w:p>
      <w:pPr>
        <w:pStyle w:val="Normal"/>
        <w:overflowPunct w:val="false"/>
        <w:jc w:val="both"/>
        <w:rPr/>
      </w:pPr>
      <w:r>
        <w:rPr/>
      </w:r>
    </w:p>
    <w:p>
      <w:pPr>
        <w:pStyle w:val="Normal"/>
        <w:overflowPunct w:val="false"/>
        <w:jc w:val="both"/>
        <w:rPr/>
      </w:pPr>
      <w:r>
        <w:rPr/>
        <w:t xml:space="preserve">Parlamentspräsident </w:t>
      </w:r>
      <w:r>
        <w:rPr>
          <w:u w:val="single"/>
        </w:rPr>
        <w:t>Jürg Walker</w:t>
      </w:r>
      <w:r>
        <w:rPr/>
        <w:t xml:space="preserve"> führt aus, es stelle sich die Frage, ob der Stadtrat den Teuerungsausgleich auch erhalte oder ob er ausgenommen sei. Es würden die Anträge Sommer, wonach der Stadtrat keinen Teuerungsausgleich erhalte, und der Grünen Fraktion, wonach alle bis Fr. 80'000.— einen Teuerungsausgleich erhielten, gegenüber gestellt.</w:t>
      </w:r>
    </w:p>
    <w:p>
      <w:pPr>
        <w:pStyle w:val="Normal"/>
        <w:overflowPunct w:val="false"/>
        <w:jc w:val="both"/>
        <w:rPr/>
      </w:pPr>
      <w:r>
        <w:rPr/>
      </w:r>
    </w:p>
    <w:p>
      <w:pPr>
        <w:pStyle w:val="Normal"/>
        <w:overflowPunct w:val="false"/>
        <w:ind w:left="709" w:hanging="709"/>
        <w:jc w:val="both"/>
        <w:rPr/>
      </w:pPr>
      <w:r>
        <w:rPr/>
        <w:tab/>
      </w:r>
      <w:r>
        <w:rPr>
          <w:u w:val="single"/>
        </w:rPr>
        <w:t>Mit 27 : 15 Stimmen wird beschlossen, dem Stadtrat den Teuerungsausgleich ebenfalls auszurichten.</w:t>
      </w:r>
    </w:p>
    <w:p>
      <w:pPr>
        <w:pStyle w:val="Normal"/>
        <w:overflowPunct w:val="false"/>
        <w:jc w:val="both"/>
        <w:rPr>
          <w:u w:val="single"/>
        </w:rPr>
      </w:pPr>
      <w:r>
        <w:rPr>
          <w:u w:val="single"/>
        </w:rPr>
      </w:r>
    </w:p>
    <w:p>
      <w:pPr>
        <w:pStyle w:val="Normal"/>
        <w:overflowPunct w:val="false"/>
        <w:jc w:val="both"/>
        <w:rPr/>
      </w:pPr>
      <w:r>
        <w:rPr/>
      </w:r>
    </w:p>
    <w:p>
      <w:pPr>
        <w:pStyle w:val="Normal"/>
        <w:overflowPunct w:val="false"/>
        <w:jc w:val="both"/>
        <w:rPr/>
      </w:pPr>
      <w:r>
        <w:rPr/>
      </w:r>
    </w:p>
    <w:p>
      <w:pPr>
        <w:pStyle w:val="Normal"/>
        <w:overflowPunct w:val="false"/>
        <w:jc w:val="both"/>
        <w:rPr/>
      </w:pPr>
      <w:r>
        <w:rPr/>
        <w:t>Mit 45 : 1 Stimme fasst das Parlament folgenden</w:t>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center"/>
        <w:rPr>
          <w:u w:val="single"/>
        </w:rPr>
      </w:pPr>
      <w:r>
        <w:rPr>
          <w:u w:val="single"/>
        </w:rPr>
        <w:t>Beschluss:</w:t>
      </w:r>
    </w:p>
    <w:p>
      <w:pPr>
        <w:pStyle w:val="Normal"/>
        <w:overflowPunct w:val="false"/>
        <w:jc w:val="center"/>
        <w:rPr/>
      </w:pPr>
      <w:r>
        <w:rPr/>
        <w:t> </w:t>
      </w:r>
    </w:p>
    <w:p>
      <w:pPr>
        <w:pStyle w:val="Normal"/>
        <w:overflowPunct w:val="false"/>
        <w:jc w:val="center"/>
        <w:rPr/>
      </w:pPr>
      <w:r>
        <w:rPr/>
        <w:t>I.</w:t>
      </w:r>
    </w:p>
    <w:p>
      <w:pPr>
        <w:pStyle w:val="Normal"/>
        <w:overflowPunct w:val="false"/>
        <w:jc w:val="both"/>
        <w:rPr/>
      </w:pPr>
      <w:r>
        <w:rPr/>
        <w:t> </w:t>
      </w:r>
    </w:p>
    <w:p>
      <w:pPr>
        <w:pStyle w:val="Normal"/>
        <w:numPr>
          <w:ilvl w:val="0"/>
          <w:numId w:val="15"/>
        </w:numPr>
        <w:overflowPunct w:val="false"/>
        <w:jc w:val="both"/>
        <w:rPr/>
      </w:pPr>
      <w:r>
        <w:rPr/>
        <w:t>Dem städtischen Personal wird für das Jahr 2002 eine Lohnanpassung inklusive Teuerung von 2 % auf den auf 100 %-Pensum umgerechneten Jahresbruttolohnanteil von Fr. 80'000.— ausgerichtet.</w:t>
      </w:r>
    </w:p>
    <w:p>
      <w:pPr>
        <w:pStyle w:val="Normal"/>
        <w:overflowPunct w:val="false"/>
        <w:jc w:val="both"/>
        <w:rPr/>
      </w:pPr>
      <w:r>
        <w:rPr/>
        <w:t> </w:t>
      </w:r>
    </w:p>
    <w:p>
      <w:pPr>
        <w:pStyle w:val="Normal"/>
        <w:numPr>
          <w:ilvl w:val="0"/>
          <w:numId w:val="15"/>
        </w:numPr>
        <w:overflowPunct w:val="false"/>
        <w:jc w:val="both"/>
        <w:rPr/>
      </w:pPr>
      <w:r>
        <w:rPr/>
        <w:t xml:space="preserve">Der Abänderung von Art. 51 Abs. 1 Arbeits- und Gehaltsordnung (AGO) mit Wirkung  vom 1. Januar 2002 bis 31. Dezember 2002 wird gemäss Beilage zugestimmt. </w:t>
      </w:r>
    </w:p>
    <w:p>
      <w:pPr>
        <w:pStyle w:val="Normal"/>
        <w:overflowPunct w:val="false"/>
        <w:jc w:val="both"/>
        <w:rPr/>
      </w:pPr>
      <w:r>
        <w:rPr/>
        <w:t> </w:t>
      </w:r>
    </w:p>
    <w:p>
      <w:pPr>
        <w:pStyle w:val="Normal"/>
        <w:numPr>
          <w:ilvl w:val="0"/>
          <w:numId w:val="15"/>
        </w:numPr>
        <w:overflowPunct w:val="false"/>
        <w:jc w:val="both"/>
        <w:rPr/>
      </w:pPr>
      <w:r>
        <w:rPr>
          <w:sz w:val="14"/>
          <w:szCs w:val="14"/>
        </w:rPr>
        <w:t xml:space="preserve"> </w:t>
      </w:r>
      <w:r>
        <w:rPr/>
        <w:t>Der Stadtrat wird mit dem Vollzug beauftragt.</w:t>
      </w:r>
    </w:p>
    <w:p>
      <w:pPr>
        <w:pStyle w:val="Normal"/>
        <w:overflowPunct w:val="false"/>
        <w:jc w:val="center"/>
        <w:rPr/>
      </w:pPr>
      <w:r>
        <w:rPr/>
        <w:t> </w:t>
      </w:r>
    </w:p>
    <w:p>
      <w:pPr>
        <w:pStyle w:val="Normal"/>
        <w:overflowPunct w:val="false"/>
        <w:jc w:val="center"/>
        <w:rPr/>
      </w:pPr>
      <w:r>
        <w:rPr/>
        <w:t> </w:t>
      </w:r>
    </w:p>
    <w:p>
      <w:pPr>
        <w:pStyle w:val="Normal"/>
        <w:overflowPunct w:val="false"/>
        <w:jc w:val="center"/>
        <w:rPr/>
      </w:pPr>
      <w:r>
        <w:rPr/>
        <w:t>II.</w:t>
      </w:r>
    </w:p>
    <w:p>
      <w:pPr>
        <w:pStyle w:val="Normal"/>
        <w:overflowPunct w:val="false"/>
        <w:jc w:val="both"/>
        <w:rPr/>
      </w:pPr>
      <w:r>
        <w:rPr/>
        <w:t> </w:t>
      </w:r>
    </w:p>
    <w:p>
      <w:pPr>
        <w:pStyle w:val="Normal"/>
        <w:overflowPunct w:val="false"/>
        <w:jc w:val="both"/>
        <w:rPr/>
      </w:pPr>
      <w:r>
        <w:rPr/>
        <w:t>Ziffer I./2. dieses Beschlusses unterliegt dem fakultativen Referendum.</w:t>
      </w:r>
    </w:p>
    <w:p>
      <w:pPr>
        <w:pStyle w:val="Normal"/>
        <w:overflowPunct w:val="false"/>
        <w:jc w:val="both"/>
        <w:rPr/>
      </w:pPr>
      <w:r>
        <w:rPr/>
      </w:r>
    </w:p>
    <w:p>
      <w:pPr>
        <w:pStyle w:val="Normal"/>
        <w:overflowPunct w:val="false"/>
        <w:jc w:val="both"/>
        <w:rPr/>
      </w:pPr>
      <w:r>
        <w:rPr/>
      </w:r>
    </w:p>
    <w:p>
      <w:pPr>
        <w:pStyle w:val="Normal"/>
        <w:overflowPunct w:val="false"/>
        <w:jc w:val="both"/>
        <w:rPr/>
      </w:pPr>
      <w:r>
        <w:rPr/>
      </w:r>
      <w:r>
        <w:br w:type="page"/>
      </w:r>
    </w:p>
    <w:p>
      <w:pPr>
        <w:pStyle w:val="Normal"/>
        <w:tabs>
          <w:tab w:val="clear" w:pos="708"/>
          <w:tab w:val="left" w:pos="284" w:leader="none"/>
        </w:tabs>
        <w:jc w:val="both"/>
        <w:rPr/>
      </w:pPr>
      <w:r>
        <w:rPr/>
      </w:r>
    </w:p>
    <w:p>
      <w:pPr>
        <w:pStyle w:val="Normal"/>
        <w:tabs>
          <w:tab w:val="clear" w:pos="708"/>
          <w:tab w:val="left" w:pos="3969" w:leader="none"/>
          <w:tab w:val="right" w:pos="9072" w:leader="none"/>
        </w:tabs>
        <w:ind w:right="-1" w:hanging="0"/>
        <w:rPr>
          <w:u w:val="single"/>
        </w:rPr>
      </w:pPr>
      <w:r>
        <w:rPr>
          <w:u w:val="single"/>
        </w:rPr>
        <w:t>vom 24. Januar 2002</w:t>
        <w:tab/>
        <w:t>Akten-Nr. 13/11, 34/0</w:t>
        <w:tab/>
        <w:t>Prot.-Nr. 25</w:t>
      </w:r>
    </w:p>
    <w:p>
      <w:pPr>
        <w:pStyle w:val="Heading1"/>
        <w:rPr>
          <w:u w:val="single"/>
        </w:rPr>
      </w:pPr>
      <w:r>
        <w:rPr>
          <w:u w:val="single"/>
        </w:rPr>
      </w:r>
    </w:p>
    <w:p>
      <w:pPr>
        <w:pStyle w:val="Heading1"/>
        <w:rPr/>
      </w:pPr>
      <w:r>
        <w:rPr/>
      </w:r>
    </w:p>
    <w:p>
      <w:pPr>
        <w:pStyle w:val="Heading1"/>
        <w:rPr/>
      </w:pPr>
      <w:r>
        <w:rPr/>
        <w:t>Integrationsprojekt „In Olten gemeinsam“/Kreditbewilligung</w:t>
      </w:r>
    </w:p>
    <w:p>
      <w:pPr>
        <w:pStyle w:val="Normal"/>
        <w:rPr>
          <w:u w:val="single"/>
        </w:rPr>
      </w:pPr>
      <w:r>
        <w:rPr>
          <w:u w:val="single"/>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t>Sehr geehrter Herr Präsident</w:t>
      </w:r>
    </w:p>
    <w:p>
      <w:pPr>
        <w:pStyle w:val="Normal"/>
        <w:rPr/>
      </w:pPr>
      <w:r>
        <w:rPr/>
        <w:t>Sehr geehrte Damen und Herren</w:t>
      </w:r>
    </w:p>
    <w:p>
      <w:pPr>
        <w:pStyle w:val="Normal"/>
        <w:rPr/>
      </w:pPr>
      <w:r>
        <w:rPr/>
      </w:r>
    </w:p>
    <w:p>
      <w:pPr>
        <w:pStyle w:val="Textkrper3"/>
        <w:rPr>
          <w:rFonts w:ascii="Times New Roman" w:hAnsi="Times New Roman" w:cs="Times New Roman"/>
        </w:rPr>
      </w:pPr>
      <w:r>
        <w:rPr>
          <w:rFonts w:cs="Times New Roman" w:ascii="Times New Roman" w:hAnsi="Times New Roman"/>
        </w:rPr>
        <w:t>Für die Kreditbewilligung der Integrationsprojekte „In Olten Gemeinsam“ unterbreitet Ihnen der Stadtrat folgenden Bericht und Antrag:</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1. Ausgangslage</w:t>
      </w:r>
    </w:p>
    <w:p>
      <w:pPr>
        <w:pStyle w:val="Normal"/>
        <w:jc w:val="both"/>
        <w:rPr/>
      </w:pPr>
      <w:r>
        <w:rPr/>
        <w:t xml:space="preserve">Der Stadtrat hat im Frühjahr 2000 einen Ausschuss der drei damaligen Ressorts Soziale Dienste, Bildung und Sport und öffentliche Sicherheit beauftragt, integratorische Massnahmen vorzubereiten. Im Herbst wurde der Auftrag erweitert, indem auch Massnahmen im Bereich Jugendgewalt sowie rechts- und linksradikale Gewalt vorzuschlagen seien. </w:t>
      </w:r>
    </w:p>
    <w:p>
      <w:pPr>
        <w:pStyle w:val="Normal"/>
        <w:jc w:val="both"/>
        <w:rPr/>
      </w:pPr>
      <w:r>
        <w:rPr/>
        <w:t>Am 12. Dezember 2000 hat der Stadtrat auf Antrag des Ausschusses Integration beschlossen, für das Jahr 2001 ein Integrationsprojekt „In Olten gemeinsam“ zu lancieren und eine Eingabe an die Eidgenössische Kommission für Ausländerfragen (EKA) zu richten, um mit Bundesmitteln das Stadtprojekt erweitern zu können. Die eidgenössischen Räte hatten für Integrationsprojekte Jahrestranchen von 10 Millionen Franken gesprochen, die EKA wurde vom Bundesrat mit dem Vollzug beauftragt. Grundlage des Projekts ist das Konzept der städtischen Ausländerinnen- und</w:t>
      </w:r>
      <w:ins w:id="0" w:author="Peter Schafer" w:date="2001-12-28T14:10:00Z">
        <w:r>
          <w:rPr/>
          <w:t xml:space="preserve"> </w:t>
        </w:r>
      </w:ins>
      <w:r>
        <w:rPr/>
        <w:t>Ausländerpolitik von 1998.</w:t>
      </w:r>
    </w:p>
    <w:p>
      <w:pPr>
        <w:pStyle w:val="Normal"/>
        <w:jc w:val="both"/>
        <w:rPr/>
      </w:pPr>
      <w:r>
        <w:rPr/>
        <w:t>Der Stadtrat genehmigte am 9. April 2001 vorerst das Stadtprojekt. Nachdem die EKA am 17. April 2001 den Teilprojekten Froburg, Säli und Engelberg einen Pauschalbeitrag von Fr. 70'000.-- gesprochen hatte, genehmigte der Stadtrat in einem zweiten Schritt am 14. Mai 2001 das erweiterte Gesamtprojekt. Am 18. Mai 2001 wurde das Projekt „In Olten gemeinsam“ mit einer Medienkonferenz lanciert.</w:t>
      </w:r>
    </w:p>
    <w:p>
      <w:pPr>
        <w:pStyle w:val="Normal"/>
        <w:jc w:val="both"/>
        <w:rPr/>
      </w:pPr>
      <w:r>
        <w:rPr/>
        <w:t xml:space="preserve">Am 24. September 2001 beschloss der Stadtrat, eine erneute Eingabe bei der EKA für das Jahr 2002, die bis 30. September 2001 einzureichen war. Für bereits bewilligte Projekte war eine erleichterte Eingabe möglich, d.h. die Fortsetzung bewilligter Projekte gelten inhaltlich als akzeptiert. Die Bewilligung der Bundesbeiträge sollte bis Ende Januar erfolgen. </w:t>
      </w:r>
    </w:p>
    <w:p>
      <w:pPr>
        <w:pStyle w:val="Normal"/>
        <w:jc w:val="both"/>
        <w:rPr/>
      </w:pPr>
      <w:r>
        <w:rPr/>
        <w:t>Da das Integrationsprojekt, um nachhaltig wirken zu können, längerfristig durchgeführt werden soll, ist nach dem Bruttoprinzip das Gemeindeparlament zuständig.</w:t>
      </w:r>
    </w:p>
    <w:p>
      <w:pPr>
        <w:pStyle w:val="Normal"/>
        <w:jc w:val="both"/>
        <w:rPr/>
      </w:pPr>
      <w:r>
        <w:rPr/>
        <w:t>Das Teilprojekt Belchen, welches Massnahmen im Bereich Jugendgewalt vorsieht, entsprach nicht den Kriterien der EKA. Im Herbst lancierte das Departement des Innern eine Ausschreibung für Beiträge an Projekte aus dem Fonds Projekte gegen Rassismus und für Menschenrechte. Da das Teilprojekt Belchen den Ausschreibungskriterien entspricht, erfolgte für Belchen ebenfalls eine Eingabe, die am 7. Dezember 2001 positiv beurteilt wurde. Für den Projektteil Belchen wurden vom Bund für die Jahre 2001 bis 2003 Fr. 38'000.-- gesprochen.</w:t>
      </w:r>
    </w:p>
    <w:p>
      <w:pPr>
        <w:pStyle w:val="Footer"/>
        <w:tabs>
          <w:tab w:val="clear" w:pos="4536"/>
          <w:tab w:val="clear" w:pos="9072"/>
          <w:tab w:val="left" w:pos="56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567" w:leader="none"/>
        </w:tabs>
        <w:rPr>
          <w:rFonts w:ascii="Times New Roman" w:hAnsi="Times New Roman" w:cs="Times New Roman"/>
        </w:rPr>
      </w:pPr>
      <w:r>
        <w:rPr>
          <w:rFonts w:cs="Times New Roman" w:ascii="Times New Roman" w:hAnsi="Times New Roman"/>
        </w:rPr>
      </w:r>
    </w:p>
    <w:p>
      <w:pPr>
        <w:pStyle w:val="Heading1"/>
        <w:rPr/>
      </w:pPr>
      <w:r>
        <w:rPr/>
        <w:t>2. Das Gesamtprojekt „In Olten gemeinsam“</w:t>
      </w:r>
    </w:p>
    <w:p>
      <w:pPr>
        <w:pStyle w:val="Normal"/>
        <w:rPr>
          <w:u w:val="single"/>
        </w:rPr>
      </w:pPr>
      <w:r>
        <w:rPr>
          <w:u w:val="single"/>
        </w:rPr>
        <w:t>2.1. Das Gesamtprojekt</w:t>
      </w:r>
    </w:p>
    <w:p>
      <w:pPr>
        <w:pStyle w:val="Normal"/>
        <w:rPr/>
      </w:pPr>
      <w:r>
        <w:rPr/>
        <w:t>In der Übersicht präsentiert sich das Gesamtprojekt wie folgt:</w:t>
      </w:r>
    </w:p>
    <w:p>
      <w:pPr>
        <w:pStyle w:val="Heading4"/>
        <w:rPr>
          <w:rFonts w:ascii="Times New Roman" w:hAnsi="Times New Roman" w:cs="Times New Roman"/>
          <w:sz w:val="24"/>
        </w:rPr>
      </w:pPr>
      <w:r>
        <w:rPr>
          <w:rFonts w:cs="Times New Roman" w:ascii="Times New Roman" w:hAnsi="Times New Roman"/>
          <w:sz w:val="24"/>
        </w:rPr>
        <w:t>In Olten gemeinsam</w:t>
      </w:r>
    </w:p>
    <w:p>
      <w:pPr>
        <w:pStyle w:val="Normal"/>
        <w:numPr>
          <w:ilvl w:val="0"/>
          <w:numId w:val="25"/>
        </w:numPr>
        <w:rPr>
          <w:b/>
          <w:b/>
        </w:rPr>
      </w:pPr>
      <w:r>
        <w:rPr>
          <w:b/>
        </w:rPr>
        <w:t>Froburg (nach EKA-Kriterien und durch EKA unterstützt)</w:t>
      </w:r>
    </w:p>
    <w:p>
      <w:pPr>
        <w:pStyle w:val="Heading2"/>
        <w:rPr>
          <w:rFonts w:ascii="Times New Roman" w:hAnsi="Times New Roman" w:cs="Times New Roman"/>
        </w:rPr>
      </w:pPr>
      <w:r>
        <w:rPr>
          <w:rFonts w:cs="Times New Roman" w:ascii="Times New Roman" w:hAnsi="Times New Roman"/>
        </w:rPr>
        <w:t>Förderung der sprachlichen Kommunikationsmöglichkeiten</w:t>
      </w:r>
    </w:p>
    <w:p>
      <w:pPr>
        <w:pStyle w:val="Normal"/>
        <w:numPr>
          <w:ilvl w:val="0"/>
          <w:numId w:val="21"/>
        </w:numPr>
        <w:tabs>
          <w:tab w:val="clear" w:pos="708"/>
          <w:tab w:val="left" w:pos="709" w:leader="none"/>
        </w:tabs>
        <w:jc w:val="both"/>
        <w:rPr/>
      </w:pPr>
      <w:r>
        <w:rPr/>
        <w:t>Sprachkurse mit lebenspraktischen Fragen für Mütter mit Kleinkindern</w:t>
      </w:r>
    </w:p>
    <w:p>
      <w:pPr>
        <w:pStyle w:val="Normal"/>
        <w:numPr>
          <w:ilvl w:val="0"/>
          <w:numId w:val="21"/>
        </w:numPr>
        <w:tabs>
          <w:tab w:val="clear" w:pos="708"/>
          <w:tab w:val="left" w:pos="709" w:leader="none"/>
        </w:tabs>
        <w:jc w:val="both"/>
        <w:rPr/>
      </w:pPr>
      <w:r>
        <w:rPr/>
        <w:t>Sprachkurse für berufstätige Frauen und Männer</w:t>
      </w:r>
    </w:p>
    <w:p>
      <w:pPr>
        <w:pStyle w:val="Normal"/>
        <w:numPr>
          <w:ilvl w:val="0"/>
          <w:numId w:val="21"/>
        </w:numPr>
        <w:jc w:val="both"/>
        <w:rPr/>
      </w:pPr>
      <w:r>
        <w:rPr/>
        <w:t>Orientierungsanlässe für ausländische Neuzuzügerinnen</w:t>
      </w:r>
      <w:ins w:id="1" w:author="Peter Schafer" w:date="2001-12-28T14:11:00Z">
        <w:r>
          <w:rPr/>
          <w:t xml:space="preserve"> </w:t>
        </w:r>
      </w:ins>
      <w:r>
        <w:rPr/>
        <w:t>und -zuzüger</w:t>
      </w:r>
    </w:p>
    <w:p>
      <w:pPr>
        <w:pStyle w:val="TextBodyIndent"/>
        <w:numPr>
          <w:ilvl w:val="0"/>
          <w:numId w:val="21"/>
        </w:numPr>
        <w:rPr>
          <w:b/>
          <w:b/>
        </w:rPr>
      </w:pPr>
      <w:r>
        <w:rPr>
          <w:b/>
        </w:rPr>
        <w:t>Modul „Gesundheitsförderung“, welches in andere Teilaktivitäten (v.a. Sprachkurse) eingebaut werden kann</w:t>
      </w:r>
    </w:p>
    <w:p>
      <w:pPr>
        <w:pStyle w:val="Normal"/>
        <w:numPr>
          <w:ilvl w:val="0"/>
          <w:numId w:val="13"/>
        </w:numPr>
        <w:tabs>
          <w:tab w:val="clear" w:pos="708"/>
          <w:tab w:val="left" w:pos="3192" w:leader="none"/>
        </w:tabs>
        <w:jc w:val="both"/>
        <w:rPr/>
      </w:pPr>
      <w:r>
        <w:rPr/>
        <w:t xml:space="preserve">Sprachförderung für Kleinkinder </w:t>
      </w:r>
    </w:p>
    <w:p>
      <w:pPr>
        <w:pStyle w:val="Normal"/>
        <w:numPr>
          <w:ilvl w:val="0"/>
          <w:numId w:val="13"/>
        </w:numPr>
        <w:tabs>
          <w:tab w:val="clear" w:pos="708"/>
          <w:tab w:val="left" w:pos="3192" w:leader="none"/>
        </w:tabs>
        <w:jc w:val="both"/>
        <w:rPr/>
      </w:pPr>
      <w:r>
        <w:rPr/>
        <w:t>Eine Stadtführung für bereits in Olten wohnhafte Ausländerinnen und Ausländer</w:t>
      </w:r>
    </w:p>
    <w:p>
      <w:pPr>
        <w:pStyle w:val="Normal"/>
        <w:tabs>
          <w:tab w:val="clear" w:pos="708"/>
          <w:tab w:val="left" w:pos="3192" w:leader="none"/>
        </w:tabs>
        <w:jc w:val="both"/>
        <w:rPr/>
      </w:pPr>
      <w:r>
        <w:rPr/>
      </w:r>
    </w:p>
    <w:p>
      <w:pPr>
        <w:pStyle w:val="Normal"/>
        <w:numPr>
          <w:ilvl w:val="0"/>
          <w:numId w:val="25"/>
        </w:numPr>
        <w:rPr>
          <w:b/>
          <w:b/>
        </w:rPr>
      </w:pPr>
      <w:r>
        <w:rPr>
          <w:b/>
        </w:rPr>
        <w:t>Säli (nach EKA-Kriterien und durch EKA unterstützt)</w:t>
      </w:r>
    </w:p>
    <w:p>
      <w:pPr>
        <w:pStyle w:val="Heading4"/>
        <w:rPr>
          <w:rFonts w:ascii="Times New Roman" w:hAnsi="Times New Roman" w:cs="Times New Roman"/>
          <w:sz w:val="24"/>
          <w:lang w:val="de-CH"/>
        </w:rPr>
      </w:pPr>
      <w:r>
        <w:rPr>
          <w:rFonts w:cs="Times New Roman" w:ascii="Times New Roman" w:hAnsi="Times New Roman"/>
          <w:sz w:val="24"/>
        </w:rPr>
        <w:t>Fort- und Weiterbildung von Schlüsselpersonen</w:t>
      </w:r>
    </w:p>
    <w:p>
      <w:pPr>
        <w:pStyle w:val="TextBodyIndent"/>
        <w:numPr>
          <w:ilvl w:val="0"/>
          <w:numId w:val="14"/>
        </w:numPr>
        <w:rPr/>
      </w:pPr>
      <w:r>
        <w:rPr>
          <w:b/>
        </w:rPr>
        <w:t>Aufbau eines Netzes von „Vertrauensleuten“ innerhalb der Ausländerorganisationen und Anbieten einer begleiteten Erfahrungs-Austausch-Gruppe</w:t>
      </w:r>
    </w:p>
    <w:p>
      <w:pPr>
        <w:pStyle w:val="TextBodyIndent"/>
        <w:numPr>
          <w:ilvl w:val="0"/>
          <w:numId w:val="14"/>
        </w:numPr>
        <w:rPr/>
      </w:pPr>
      <w:r>
        <w:rPr>
          <w:b/>
        </w:rPr>
        <w:t>Aufbau eines Netzes von Mediatorinnen und Mediatoren, welche für die Übernahme von kulturellen Übersetzungsarbeiten befähigt und verfügbar sind</w:t>
      </w:r>
    </w:p>
    <w:p>
      <w:pPr>
        <w:pStyle w:val="TextBodyIndent"/>
        <w:numPr>
          <w:ilvl w:val="0"/>
          <w:numId w:val="14"/>
        </w:numPr>
        <w:rPr/>
      </w:pPr>
      <w:r>
        <w:rPr>
          <w:b/>
        </w:rPr>
        <w:t>Aufbau und Anbieten einer Erfahrungs-Austausch-Gruppe für Jugendarbeitende, Jugendsporttrainierende etc., welche die in diesem Bereich Tätigen miteinander vernetzt und für das Thema der Integrationsarbeit sensibilisiert</w:t>
      </w:r>
    </w:p>
    <w:p>
      <w:pPr>
        <w:pStyle w:val="Normal"/>
        <w:numPr>
          <w:ilvl w:val="0"/>
          <w:numId w:val="41"/>
        </w:numPr>
        <w:jc w:val="both"/>
        <w:rPr/>
      </w:pPr>
      <w:r>
        <w:rPr/>
        <w:t>Ausbildung, Betreuung und Begleitung der Vertrauensleute</w:t>
      </w:r>
    </w:p>
    <w:p>
      <w:pPr>
        <w:pStyle w:val="Normal"/>
        <w:numPr>
          <w:ilvl w:val="0"/>
          <w:numId w:val="41"/>
        </w:numPr>
        <w:jc w:val="both"/>
        <w:rPr/>
      </w:pPr>
      <w:r>
        <w:rPr/>
        <w:t>ERFA-Gruppe mit „Funktionärinnen und Funktionären“ von Ausländer-Organisationen</w:t>
      </w:r>
    </w:p>
    <w:p>
      <w:pPr>
        <w:pStyle w:val="Normal"/>
        <w:rPr/>
      </w:pPr>
      <w:r>
        <w:rPr/>
      </w:r>
    </w:p>
    <w:p>
      <w:pPr>
        <w:pStyle w:val="Normal"/>
        <w:numPr>
          <w:ilvl w:val="0"/>
          <w:numId w:val="25"/>
        </w:numPr>
        <w:rPr>
          <w:b/>
          <w:b/>
        </w:rPr>
      </w:pPr>
      <w:r>
        <w:rPr>
          <w:b/>
        </w:rPr>
        <w:t>Born (nach EKA-Kriterien und durch EKA unterstützt)</w:t>
      </w:r>
    </w:p>
    <w:p>
      <w:pPr>
        <w:pStyle w:val="Normal"/>
        <w:rPr>
          <w:b/>
          <w:b/>
        </w:rPr>
      </w:pPr>
      <w:r>
        <w:rPr>
          <w:b/>
        </w:rPr>
        <w:t>Förderung der Partizipation</w:t>
      </w:r>
    </w:p>
    <w:p>
      <w:pPr>
        <w:pStyle w:val="Normal"/>
        <w:numPr>
          <w:ilvl w:val="0"/>
          <w:numId w:val="12"/>
        </w:numPr>
        <w:rPr/>
      </w:pPr>
      <w:r>
        <w:rPr/>
        <w:t>Beitrag an das zweisprachige Aheste</w:t>
      </w:r>
    </w:p>
    <w:p>
      <w:pPr>
        <w:pStyle w:val="Normal"/>
        <w:numPr>
          <w:ilvl w:val="0"/>
          <w:numId w:val="12"/>
        </w:numPr>
        <w:rPr/>
      </w:pPr>
      <w:r>
        <w:rPr/>
        <w:t>Förderung integratorischer Anlässe</w:t>
      </w:r>
    </w:p>
    <w:p>
      <w:pPr>
        <w:pStyle w:val="Textkrper2"/>
        <w:numPr>
          <w:ilvl w:val="0"/>
          <w:numId w:val="12"/>
        </w:numPr>
        <w:rPr>
          <w:b/>
          <w:b/>
        </w:rPr>
      </w:pPr>
      <w:r>
        <w:rPr>
          <w:b/>
        </w:rPr>
        <w:t>Gemeindeparlamentarierinnen und –parlamentarier sowie Mitglieder der Integrations- kommission besuchen Ausländerorganisationen</w:t>
      </w:r>
    </w:p>
    <w:p>
      <w:pPr>
        <w:pStyle w:val="Normal"/>
        <w:numPr>
          <w:ilvl w:val="0"/>
          <w:numId w:val="12"/>
        </w:numPr>
        <w:rPr/>
      </w:pPr>
      <w:r>
        <w:rPr/>
        <w:t>Vorbereitungen für den Ausbau des Teilprojekts ab 2002</w:t>
      </w:r>
    </w:p>
    <w:p>
      <w:pPr>
        <w:pStyle w:val="Normal"/>
        <w:numPr>
          <w:ilvl w:val="0"/>
          <w:numId w:val="33"/>
        </w:numPr>
        <w:rPr/>
      </w:pPr>
      <w:r>
        <w:rPr/>
        <w:t>Foto- und oder Videoprojekt mit Ausstellung für Jugendliche</w:t>
      </w:r>
    </w:p>
    <w:p>
      <w:pPr>
        <w:pStyle w:val="Normal"/>
        <w:numPr>
          <w:ilvl w:val="0"/>
          <w:numId w:val="33"/>
        </w:numPr>
        <w:rPr/>
      </w:pPr>
      <w:r>
        <w:rPr/>
        <w:t>Tanz- und Theatergruppe mit Aufführung</w:t>
      </w:r>
    </w:p>
    <w:p>
      <w:pPr>
        <w:pStyle w:val="Normal"/>
        <w:numPr>
          <w:ilvl w:val="0"/>
          <w:numId w:val="33"/>
        </w:numPr>
        <w:rPr/>
      </w:pPr>
      <w:r>
        <w:rPr/>
        <w:t>1 Quartierfest (Durchmischung)</w:t>
      </w:r>
    </w:p>
    <w:p>
      <w:pPr>
        <w:pStyle w:val="Normal"/>
        <w:numPr>
          <w:ilvl w:val="0"/>
          <w:numId w:val="33"/>
        </w:numPr>
        <w:rPr/>
      </w:pPr>
      <w:r>
        <w:rPr/>
        <w:t>Jugendliche gestalten Freizeitprojekt (siehe auch Teilprojekt 7)</w:t>
      </w:r>
    </w:p>
    <w:p>
      <w:pPr>
        <w:pStyle w:val="Normal"/>
        <w:rPr/>
      </w:pPr>
      <w:r>
        <w:rPr/>
      </w:r>
    </w:p>
    <w:p>
      <w:pPr>
        <w:pStyle w:val="Normal"/>
        <w:numPr>
          <w:ilvl w:val="0"/>
          <w:numId w:val="25"/>
        </w:numPr>
        <w:rPr>
          <w:b/>
          <w:b/>
        </w:rPr>
      </w:pPr>
      <w:r>
        <w:rPr>
          <w:b/>
        </w:rPr>
        <w:t>Drei Tannen (nach EKA-Kriterien, Entscheid noch hängig)</w:t>
      </w:r>
    </w:p>
    <w:p>
      <w:pPr>
        <w:pStyle w:val="Heading4"/>
        <w:rPr>
          <w:rFonts w:ascii="Times New Roman" w:hAnsi="Times New Roman" w:cs="Times New Roman"/>
          <w:sz w:val="24"/>
          <w:lang w:val="de-CH"/>
        </w:rPr>
      </w:pPr>
      <w:r>
        <w:rPr>
          <w:rFonts w:cs="Times New Roman" w:ascii="Times New Roman" w:hAnsi="Times New Roman"/>
          <w:sz w:val="24"/>
        </w:rPr>
        <w:t>Aufbau einer regionalen Integrationsplattform</w:t>
      </w:r>
    </w:p>
    <w:p>
      <w:pPr>
        <w:pStyle w:val="Textkrper3"/>
        <w:rPr>
          <w:rFonts w:ascii="Times New Roman" w:hAnsi="Times New Roman" w:cs="Times New Roman"/>
          <w:lang w:val="de-CH"/>
        </w:rPr>
      </w:pPr>
      <w:r>
        <w:rPr>
          <w:rFonts w:cs="Times New Roman" w:ascii="Times New Roman" w:hAnsi="Times New Roman"/>
          <w:lang w:val="de-CH"/>
        </w:rPr>
        <w:t>Die Fragen der regionalen Zusammenarbeit und der Zusammenarbeit mit einer kantonalen Fachstelle  sind zu klären. Zudem ist ein erneutes Gesuch vorzubereiten. Im Vordergrund steht für eine regionale Trägerschaft der Regionalverein Olten-Gösgen-Gäu.</w:t>
      </w:r>
    </w:p>
    <w:p>
      <w:pPr>
        <w:pStyle w:val="Textkrper3"/>
        <w:rPr>
          <w:rFonts w:ascii="Times New Roman" w:hAnsi="Times New Roman" w:cs="Times New Roman"/>
          <w:lang w:val="de-CH"/>
        </w:rPr>
      </w:pPr>
      <w:r>
        <w:rPr>
          <w:rFonts w:cs="Times New Roman" w:ascii="Times New Roman" w:hAnsi="Times New Roman"/>
          <w:lang w:val="de-CH"/>
        </w:rPr>
      </w:r>
    </w:p>
    <w:p>
      <w:pPr>
        <w:pStyle w:val="Textkrper3"/>
        <w:rPr>
          <w:rFonts w:ascii="Times New Roman" w:hAnsi="Times New Roman" w:cs="Times New Roman"/>
          <w:lang w:val="de-CH"/>
        </w:rPr>
      </w:pPr>
      <w:r>
        <w:rPr>
          <w:rFonts w:cs="Times New Roman" w:ascii="Times New Roman" w:hAnsi="Times New Roman"/>
          <w:lang w:val="de-CH"/>
        </w:rPr>
      </w:r>
    </w:p>
    <w:p>
      <w:pPr>
        <w:pStyle w:val="Normal"/>
        <w:rPr>
          <w:b/>
          <w:b/>
        </w:rPr>
      </w:pPr>
      <w:r>
        <w:rPr>
          <w:b/>
        </w:rPr>
        <w:t>Erweiterungsmöglichkeiten (Gesuch noch nicht entschieden):</w:t>
      </w:r>
    </w:p>
    <w:p>
      <w:pPr>
        <w:pStyle w:val="Normal"/>
        <w:jc w:val="both"/>
        <w:rPr/>
      </w:pPr>
      <w:r>
        <w:rPr/>
        <w:t>Leistungsauftrag vom Bund: Ziel ist die Schaffung einer regionalen professionellen Institution, die auf Integrationsfragen spezialisiert ist und die wesentlichen Vernetzungsaufgaben wahrnimmt. Die regionale Institution soll einen Leistungsauftrag des Bundes erhalten.</w:t>
      </w:r>
    </w:p>
    <w:p>
      <w:pPr>
        <w:pStyle w:val="Normal"/>
        <w:jc w:val="both"/>
        <w:rPr/>
      </w:pPr>
      <w:r>
        <w:rPr/>
        <w:t>In der regionalen Plattform sollen alle Aktivitäten koordiniert und die Kräfte gebündelt werden. Die Plattform arbeitet nach den Vorgaben von EKA/BFA Schwerpunkt 5.</w:t>
      </w:r>
    </w:p>
    <w:p>
      <w:pPr>
        <w:pStyle w:val="Normal"/>
        <w:jc w:val="both"/>
        <w:rPr/>
      </w:pPr>
      <w:r>
        <w:rPr/>
        <w:t>Einzubeziehen sind bei der Strukturplanung der Regionalverein, die Regionsgemeinden, die Integrationskommissionen der Stadt Olten und von Trimbach, die Kirchgemeinden, die privaten Institutionen, die mögliche kantonale Migrationsfachstelle und vor allem die Ausländerorganisationen.</w:t>
      </w:r>
    </w:p>
    <w:p>
      <w:pPr>
        <w:pStyle w:val="Normal"/>
        <w:rPr/>
      </w:pPr>
      <w:r>
        <w:rPr/>
      </w:r>
    </w:p>
    <w:p>
      <w:pPr>
        <w:pStyle w:val="Normal"/>
        <w:rPr/>
      </w:pPr>
      <w:r>
        <w:rPr/>
      </w:r>
    </w:p>
    <w:p>
      <w:pPr>
        <w:pStyle w:val="Normal"/>
        <w:numPr>
          <w:ilvl w:val="0"/>
          <w:numId w:val="37"/>
        </w:numPr>
        <w:rPr>
          <w:b/>
          <w:b/>
        </w:rPr>
      </w:pPr>
      <w:r>
        <w:rPr>
          <w:b/>
        </w:rPr>
        <w:t>Hauenstein (entsprechend EKA-Kriterien keine Unterstützung)</w:t>
      </w:r>
    </w:p>
    <w:p>
      <w:pPr>
        <w:pStyle w:val="Heading4"/>
        <w:rPr>
          <w:rFonts w:ascii="Times New Roman" w:hAnsi="Times New Roman" w:cs="Times New Roman"/>
          <w:sz w:val="24"/>
          <w:lang w:val="de-CH"/>
        </w:rPr>
      </w:pPr>
      <w:r>
        <w:rPr>
          <w:rFonts w:cs="Times New Roman" w:ascii="Times New Roman" w:hAnsi="Times New Roman"/>
          <w:sz w:val="24"/>
        </w:rPr>
        <w:t>Massnahmen im schulischen Umfeld</w:t>
      </w:r>
    </w:p>
    <w:p>
      <w:pPr>
        <w:pStyle w:val="Normal"/>
        <w:numPr>
          <w:ilvl w:val="0"/>
          <w:numId w:val="29"/>
        </w:numPr>
        <w:jc w:val="both"/>
        <w:rPr/>
      </w:pPr>
      <w:r>
        <w:rPr/>
        <w:t>Einschulung verbessern: Sprachprobleme überwinden; Erklärungen wie es funktioniert</w:t>
      </w:r>
    </w:p>
    <w:p>
      <w:pPr>
        <w:pStyle w:val="Normal"/>
        <w:numPr>
          <w:ilvl w:val="0"/>
          <w:numId w:val="29"/>
        </w:numPr>
        <w:jc w:val="both"/>
        <w:rPr/>
      </w:pPr>
      <w:r>
        <w:rPr/>
        <w:t>Spezielle Einstiegsmodule für Kinder ohne Deutschkenntnisse</w:t>
      </w:r>
    </w:p>
    <w:p>
      <w:pPr>
        <w:pStyle w:val="Normal"/>
        <w:numPr>
          <w:ilvl w:val="0"/>
          <w:numId w:val="29"/>
        </w:numPr>
        <w:jc w:val="both"/>
        <w:rPr/>
      </w:pPr>
      <w:r>
        <w:rPr/>
        <w:t>Traumata-Bewältigung (Gewalt, Kriegsereignisse und Kulturschock)</w:t>
      </w:r>
    </w:p>
    <w:p>
      <w:pPr>
        <w:pStyle w:val="Normal"/>
        <w:numPr>
          <w:ilvl w:val="0"/>
          <w:numId w:val="29"/>
        </w:numPr>
        <w:jc w:val="both"/>
        <w:rPr/>
      </w:pPr>
      <w:r>
        <w:rPr/>
        <w:t>Zusammenarbeit mit ausländischen Organisationen und Vertrauensleuten</w:t>
      </w:r>
    </w:p>
    <w:p>
      <w:pPr>
        <w:pStyle w:val="Normal"/>
        <w:numPr>
          <w:ilvl w:val="0"/>
          <w:numId w:val="29"/>
        </w:numPr>
        <w:jc w:val="both"/>
        <w:rPr/>
      </w:pPr>
      <w:r>
        <w:rPr/>
        <w:t>Hausaufgabenhilfe für ausländische Kinder verbessern</w:t>
      </w:r>
    </w:p>
    <w:p>
      <w:pPr>
        <w:pStyle w:val="Normal"/>
        <w:numPr>
          <w:ilvl w:val="0"/>
          <w:numId w:val="29"/>
        </w:numPr>
        <w:jc w:val="both"/>
        <w:rPr/>
      </w:pPr>
      <w:r>
        <w:rPr/>
        <w:t>Durchführung von Elternabenden für Ausländerinnen und Ausländer nach Bedarf</w:t>
      </w:r>
    </w:p>
    <w:p>
      <w:pPr>
        <w:pStyle w:val="Normal"/>
        <w:numPr>
          <w:ilvl w:val="0"/>
          <w:numId w:val="29"/>
        </w:numPr>
        <w:jc w:val="both"/>
        <w:rPr/>
      </w:pPr>
      <w:r>
        <w:rPr/>
        <w:t>Gezielter Einsatz von Mediatorinnen und Mediatoren im schulischen Bereich</w:t>
      </w:r>
    </w:p>
    <w:p>
      <w:pPr>
        <w:pStyle w:val="Normal"/>
        <w:numPr>
          <w:ilvl w:val="0"/>
          <w:numId w:val="29"/>
        </w:numPr>
        <w:jc w:val="both"/>
        <w:rPr/>
      </w:pPr>
      <w:r>
        <w:rPr/>
        <w:t>Übersetzte Dokumente</w:t>
      </w:r>
    </w:p>
    <w:p>
      <w:pPr>
        <w:pStyle w:val="Normal"/>
        <w:numPr>
          <w:ilvl w:val="0"/>
          <w:numId w:val="26"/>
        </w:numPr>
        <w:jc w:val="both"/>
        <w:rPr/>
      </w:pPr>
      <w:r>
        <w:rPr/>
        <w:t>Deutscherwerb im Vorschulalter (nach Froburg)</w:t>
      </w:r>
    </w:p>
    <w:p>
      <w:pPr>
        <w:pStyle w:val="Normal"/>
        <w:numPr>
          <w:ilvl w:val="0"/>
          <w:numId w:val="31"/>
        </w:numPr>
        <w:jc w:val="both"/>
        <w:rPr/>
      </w:pPr>
      <w:r>
        <w:rPr/>
        <w:t>Angebot im Bereich Gesundheit/Ernährung/Lebenskunde</w:t>
      </w:r>
    </w:p>
    <w:p>
      <w:pPr>
        <w:pStyle w:val="Normal"/>
        <w:numPr>
          <w:ilvl w:val="0"/>
          <w:numId w:val="31"/>
        </w:numPr>
        <w:jc w:val="both"/>
        <w:rPr/>
      </w:pPr>
      <w:r>
        <w:rPr/>
        <w:t>Lebenskundlicher Unterricht</w:t>
      </w:r>
    </w:p>
    <w:p>
      <w:pPr>
        <w:pStyle w:val="Normal"/>
        <w:numPr>
          <w:ilvl w:val="0"/>
          <w:numId w:val="31"/>
        </w:numPr>
        <w:jc w:val="both"/>
        <w:rPr/>
      </w:pPr>
      <w:r>
        <w:rPr/>
        <w:t>Organisation von ausländischen Frauen-Gruppen</w:t>
      </w:r>
    </w:p>
    <w:p>
      <w:pPr>
        <w:pStyle w:val="Normal"/>
        <w:numPr>
          <w:ilvl w:val="0"/>
          <w:numId w:val="31"/>
        </w:numPr>
        <w:jc w:val="both"/>
        <w:rPr/>
      </w:pPr>
      <w:r>
        <w:rPr/>
        <w:t xml:space="preserve">Sportvereine, die integrieren, fördern </w:t>
      </w:r>
    </w:p>
    <w:p>
      <w:pPr>
        <w:pStyle w:val="Normal"/>
        <w:numPr>
          <w:ilvl w:val="0"/>
          <w:numId w:val="37"/>
        </w:numPr>
        <w:rPr>
          <w:b/>
          <w:b/>
        </w:rPr>
      </w:pPr>
      <w:r>
        <w:rPr>
          <w:b/>
        </w:rPr>
        <w:t>Engelberg (nach EKA-Kriterien und durch EKA unterstützt)</w:t>
      </w:r>
    </w:p>
    <w:p>
      <w:pPr>
        <w:pStyle w:val="Normal"/>
        <w:rPr>
          <w:b/>
          <w:b/>
        </w:rPr>
      </w:pPr>
      <w:r>
        <w:rPr>
          <w:b/>
        </w:rPr>
        <w:t>Massnahmen im Bereich öffentliche Sicherheit</w:t>
      </w:r>
    </w:p>
    <w:p>
      <w:pPr>
        <w:pStyle w:val="Textkrper2"/>
        <w:numPr>
          <w:ilvl w:val="0"/>
          <w:numId w:val="16"/>
        </w:numPr>
        <w:rPr/>
      </w:pPr>
      <w:r>
        <w:rPr>
          <w:b/>
        </w:rPr>
        <w:t>Ausländerinnen</w:t>
      </w:r>
      <w:ins w:id="2" w:author="Peter Schafer" w:date="2001-12-28T14:17:00Z">
        <w:r>
          <w:rPr>
            <w:b/>
          </w:rPr>
          <w:t xml:space="preserve"> </w:t>
        </w:r>
      </w:ins>
      <w:r>
        <w:rPr>
          <w:b/>
        </w:rPr>
        <w:t>und Ausländer nehmen an der Hauptübung der Feuerwehr teil</w:t>
      </w:r>
    </w:p>
    <w:p>
      <w:pPr>
        <w:pStyle w:val="Normal"/>
        <w:numPr>
          <w:ilvl w:val="0"/>
          <w:numId w:val="16"/>
        </w:numPr>
        <w:jc w:val="both"/>
        <w:rPr/>
      </w:pPr>
      <w:r>
        <w:rPr/>
        <w:t>Informationen über die Feuerwehr und den Herz-Not-Ruf</w:t>
      </w:r>
    </w:p>
    <w:p>
      <w:pPr>
        <w:pStyle w:val="Normal"/>
        <w:numPr>
          <w:ilvl w:val="0"/>
          <w:numId w:val="16"/>
        </w:numPr>
        <w:jc w:val="both"/>
        <w:rPr/>
      </w:pPr>
      <w:r>
        <w:rPr/>
        <w:t>Aktivität</w:t>
      </w:r>
    </w:p>
    <w:p>
      <w:pPr>
        <w:pStyle w:val="Normal"/>
        <w:numPr>
          <w:ilvl w:val="0"/>
          <w:numId w:val="16"/>
        </w:numPr>
        <w:jc w:val="both"/>
        <w:rPr/>
      </w:pPr>
      <w:r>
        <w:rPr/>
        <w:t>Die Polizei hat beim Ferienpass 2002 ein Angebot</w:t>
      </w:r>
    </w:p>
    <w:p>
      <w:pPr>
        <w:pStyle w:val="Normal"/>
        <w:numPr>
          <w:ilvl w:val="0"/>
          <w:numId w:val="16"/>
        </w:numPr>
        <w:jc w:val="both"/>
        <w:rPr/>
      </w:pPr>
      <w:r>
        <w:rPr/>
        <w:t>Informationen über die Rolle der Polizei</w:t>
      </w:r>
    </w:p>
    <w:p>
      <w:pPr>
        <w:pStyle w:val="Normal"/>
        <w:numPr>
          <w:ilvl w:val="0"/>
          <w:numId w:val="16"/>
        </w:numPr>
        <w:jc w:val="both"/>
        <w:rPr/>
      </w:pPr>
      <w:r>
        <w:rPr/>
        <w:t>Verkehrsunterricht für fremdsprachige Kinder</w:t>
      </w:r>
    </w:p>
    <w:p>
      <w:pPr>
        <w:pStyle w:val="Normal"/>
        <w:numPr>
          <w:ilvl w:val="0"/>
          <w:numId w:val="16"/>
        </w:numPr>
        <w:jc w:val="both"/>
        <w:rPr/>
      </w:pPr>
      <w:r>
        <w:rPr/>
        <w:t>Kurse in Englisch und Italienisch für Polizistinnen und Polizisten</w:t>
      </w:r>
    </w:p>
    <w:p>
      <w:pPr>
        <w:pStyle w:val="Textkrper2"/>
        <w:numPr>
          <w:ilvl w:val="0"/>
          <w:numId w:val="16"/>
        </w:numPr>
        <w:rPr/>
      </w:pPr>
      <w:r>
        <w:rPr>
          <w:b/>
        </w:rPr>
        <w:t xml:space="preserve">Quartierpolizistinnen und –polizisten treffen Vertrauensleute und Vertreterinnen und </w:t>
      </w:r>
      <w:ins w:id="3" w:author="Peter Schafer" w:date="2001-12-28T14:17:00Z">
        <w:r>
          <w:rPr>
            <w:b/>
          </w:rPr>
          <w:t xml:space="preserve"> </w:t>
        </w:r>
      </w:ins>
      <w:r>
        <w:rPr>
          <w:b/>
        </w:rPr>
        <w:t>Vertreter von Ausländerorganisationen</w:t>
      </w:r>
    </w:p>
    <w:p>
      <w:pPr>
        <w:pStyle w:val="Textkrper2"/>
        <w:numPr>
          <w:ilvl w:val="0"/>
          <w:numId w:val="16"/>
        </w:numPr>
        <w:rPr>
          <w:b/>
          <w:b/>
        </w:rPr>
      </w:pPr>
      <w:r>
        <w:rPr>
          <w:b/>
        </w:rPr>
        <w:t>Zivilschutz übernimmt geeignete integratorische Aufgaben</w:t>
      </w:r>
    </w:p>
    <w:p>
      <w:pPr>
        <w:pStyle w:val="Normal"/>
        <w:numPr>
          <w:ilvl w:val="0"/>
          <w:numId w:val="30"/>
        </w:numPr>
        <w:jc w:val="both"/>
        <w:rPr/>
      </w:pPr>
      <w:r>
        <w:rPr/>
        <w:t>Die Feuerwehr veranstaltet separate Anlässe für die ausländische Bevölkerung (Tag der offenen Türen, Begegnungstag). Die sprachliche Kommunikation ist dabei sicher gestellt</w:t>
      </w:r>
    </w:p>
    <w:p>
      <w:pPr>
        <w:pStyle w:val="Normal"/>
        <w:numPr>
          <w:ilvl w:val="0"/>
          <w:numId w:val="17"/>
        </w:numPr>
        <w:jc w:val="both"/>
        <w:rPr/>
      </w:pPr>
      <w:r>
        <w:rPr/>
        <w:t>Als Info-Kanal für Polizei, Feuerwehr und Zivilschutz werden die ausländischen Organisationen aktiviert</w:t>
      </w:r>
    </w:p>
    <w:p>
      <w:pPr>
        <w:pStyle w:val="Normal"/>
        <w:numPr>
          <w:ilvl w:val="0"/>
          <w:numId w:val="4"/>
        </w:numPr>
        <w:jc w:val="both"/>
        <w:rPr/>
      </w:pPr>
      <w:r>
        <w:rPr/>
        <w:t>An Korpsrapporten der Polizei kann Kulturvermittlung stattfinden</w:t>
      </w:r>
    </w:p>
    <w:p>
      <w:pPr>
        <w:pStyle w:val="Normal"/>
        <w:numPr>
          <w:ilvl w:val="0"/>
          <w:numId w:val="32"/>
        </w:numPr>
        <w:jc w:val="both"/>
        <w:rPr/>
      </w:pPr>
      <w:r>
        <w:rPr/>
        <w:t>Verbesserung des Info-Standes über den Zivilschutz bei der ausländischen Bevölkerung (Stärkung des Sicherheitsgefühls)</w:t>
      </w:r>
    </w:p>
    <w:p>
      <w:pPr>
        <w:pStyle w:val="Normal"/>
        <w:jc w:val="both"/>
        <w:rPr/>
      </w:pPr>
      <w:r>
        <w:rPr/>
      </w:r>
    </w:p>
    <w:p>
      <w:pPr>
        <w:pStyle w:val="Normal"/>
        <w:numPr>
          <w:ilvl w:val="0"/>
          <w:numId w:val="9"/>
        </w:numPr>
        <w:rPr>
          <w:b/>
          <w:b/>
        </w:rPr>
      </w:pPr>
      <w:r>
        <w:rPr>
          <w:b/>
        </w:rPr>
        <w:t>Belchen (nach Antirassismus-Kriterien, durch Bundesgelder unterstützt)</w:t>
      </w:r>
    </w:p>
    <w:p>
      <w:pPr>
        <w:pStyle w:val="Normal"/>
        <w:rPr>
          <w:b/>
          <w:b/>
        </w:rPr>
      </w:pPr>
      <w:r>
        <w:rPr>
          <w:b/>
        </w:rPr>
        <w:t>Massnahmen im Bereich Jugendgewalt/rechts- und linksradikale Gewalt</w:t>
      </w:r>
    </w:p>
    <w:p>
      <w:pPr>
        <w:pStyle w:val="Normal"/>
        <w:numPr>
          <w:ilvl w:val="0"/>
          <w:numId w:val="11"/>
        </w:numPr>
        <w:rPr/>
      </w:pPr>
      <w:r>
        <w:rPr/>
        <w:t>Jugendgewalt: Kurzkonzept mit Massnahmenplan</w:t>
      </w:r>
    </w:p>
    <w:p>
      <w:pPr>
        <w:pStyle w:val="TextBody"/>
        <w:numPr>
          <w:ilvl w:val="0"/>
          <w:numId w:val="11"/>
        </w:numPr>
        <w:rPr/>
      </w:pPr>
      <w:r>
        <w:rPr/>
        <w:t>Jugendliche gestalten Freizeiträume</w:t>
      </w:r>
    </w:p>
    <w:p>
      <w:pPr>
        <w:pStyle w:val="Normal"/>
        <w:numPr>
          <w:ilvl w:val="0"/>
          <w:numId w:val="33"/>
        </w:numPr>
        <w:rPr/>
      </w:pPr>
      <w:r>
        <w:rPr/>
        <w:t>Tanz- und Theatergruppe mit Aufführung</w:t>
      </w:r>
    </w:p>
    <w:p>
      <w:pPr>
        <w:pStyle w:val="Normal"/>
        <w:numPr>
          <w:ilvl w:val="0"/>
          <w:numId w:val="11"/>
        </w:numPr>
        <w:rPr/>
      </w:pPr>
      <w:r>
        <w:rPr/>
        <w:t>Foto- und Videoprojekt mit Ausstellung für Jugendliche</w:t>
      </w:r>
    </w:p>
    <w:p>
      <w:pPr>
        <w:pStyle w:val="Normal"/>
        <w:numPr>
          <w:ilvl w:val="0"/>
          <w:numId w:val="11"/>
        </w:numPr>
        <w:rPr/>
      </w:pPr>
      <w:r>
        <w:rPr/>
        <w:t>Aufsuchende Jugendarbeit</w:t>
      </w:r>
    </w:p>
    <w:p>
      <w:pPr>
        <w:pStyle w:val="Normal"/>
        <w:numPr>
          <w:ilvl w:val="0"/>
          <w:numId w:val="3"/>
        </w:numPr>
        <w:rPr/>
      </w:pPr>
      <w:r>
        <w:rPr/>
        <w:t>Zusammenarbeit mit ausländischen Organisationen</w:t>
      </w:r>
    </w:p>
    <w:p>
      <w:pPr>
        <w:pStyle w:val="Normal"/>
        <w:numPr>
          <w:ilvl w:val="0"/>
          <w:numId w:val="3"/>
        </w:numPr>
        <w:rPr/>
      </w:pPr>
      <w:r>
        <w:rPr/>
        <w:t>Basketball-Nacht</w:t>
      </w:r>
    </w:p>
    <w:p>
      <w:pPr>
        <w:pStyle w:val="Normal"/>
        <w:numPr>
          <w:ilvl w:val="0"/>
          <w:numId w:val="6"/>
        </w:numPr>
        <w:rPr/>
      </w:pPr>
      <w:r>
        <w:rPr/>
        <w:t>Firmen Jugendlicher fördern</w:t>
      </w:r>
    </w:p>
    <w:p>
      <w:pPr>
        <w:pStyle w:val="Normal"/>
        <w:numPr>
          <w:ilvl w:val="0"/>
          <w:numId w:val="6"/>
        </w:numPr>
        <w:rPr/>
      </w:pPr>
      <w:r>
        <w:rPr/>
        <w:t>Gemeinnützige Einsätze für jugendliche Gewaltanwend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2. Organisation/Umsetzung:</w:t>
      </w:r>
    </w:p>
    <w:p>
      <w:pPr>
        <w:pStyle w:val="Normal"/>
        <w:numPr>
          <w:ilvl w:val="0"/>
          <w:numId w:val="39"/>
        </w:numPr>
        <w:rPr/>
      </w:pPr>
      <w:r>
        <w:rPr/>
        <w:t>Grundsätze</w:t>
      </w:r>
    </w:p>
    <w:p>
      <w:pPr>
        <w:pStyle w:val="Normal"/>
        <w:numPr>
          <w:ilvl w:val="0"/>
          <w:numId w:val="35"/>
        </w:numPr>
        <w:jc w:val="both"/>
        <w:rPr/>
      </w:pPr>
      <w:r>
        <w:rPr/>
        <w:t>Das von der Ausländerkonferenz erarbeitete und vom Stadtrat 1998 beschlossene Konzept Ausländerinnen- und Ausländerpolitik bildet Grundlage der Eingabe und des Gesamtprojekts. Ebenso dessen Massnahmen.</w:t>
      </w:r>
    </w:p>
    <w:p>
      <w:pPr>
        <w:pStyle w:val="Normal"/>
        <w:numPr>
          <w:ilvl w:val="0"/>
          <w:numId w:val="35"/>
        </w:numPr>
        <w:jc w:val="both"/>
        <w:rPr/>
      </w:pPr>
      <w:r>
        <w:rPr/>
        <w:t>Die Stadt Olten führt auch ohne Bundesmittel ein reduziertes Projekt durch.</w:t>
      </w:r>
    </w:p>
    <w:p>
      <w:pPr>
        <w:pStyle w:val="Normal"/>
        <w:numPr>
          <w:ilvl w:val="0"/>
          <w:numId w:val="35"/>
        </w:numPr>
        <w:jc w:val="both"/>
        <w:rPr/>
      </w:pPr>
      <w:r>
        <w:rPr/>
        <w:t>Stadtrat und Ausschuss streben mittelfristig  ein regionales Projekt an.</w:t>
      </w:r>
    </w:p>
    <w:p>
      <w:pPr>
        <w:pStyle w:val="Normal"/>
        <w:numPr>
          <w:ilvl w:val="0"/>
          <w:numId w:val="35"/>
        </w:numPr>
        <w:jc w:val="both"/>
        <w:rPr/>
      </w:pPr>
      <w:r>
        <w:rPr/>
        <w:t>Das Gesamtprojekt wird im Jahre 2001 lanciert, ist aber langfristig angelegt.</w:t>
      </w:r>
    </w:p>
    <w:p>
      <w:pPr>
        <w:pStyle w:val="Normal"/>
        <w:numPr>
          <w:ilvl w:val="0"/>
          <w:numId w:val="35"/>
        </w:numPr>
        <w:jc w:val="both"/>
        <w:rPr/>
      </w:pPr>
      <w:r>
        <w:rPr/>
        <w:t>Die Umsetzung erfolgt mit privaten Anbietern mit dem nötigen Know how.</w:t>
      </w:r>
    </w:p>
    <w:p>
      <w:pPr>
        <w:pStyle w:val="Normal"/>
        <w:numPr>
          <w:ilvl w:val="0"/>
          <w:numId w:val="35"/>
        </w:numPr>
        <w:jc w:val="both"/>
        <w:rPr/>
      </w:pPr>
      <w:r>
        <w:rPr/>
        <w:t>Alle Aufträge werden auf Grund von Offerten durch den Steuerungsausschuss mit einem Kostendach vergeben.</w:t>
      </w:r>
    </w:p>
    <w:p>
      <w:pPr>
        <w:pStyle w:val="Normal"/>
        <w:numPr>
          <w:ilvl w:val="0"/>
          <w:numId w:val="35"/>
        </w:numPr>
        <w:jc w:val="both"/>
        <w:rPr/>
      </w:pPr>
      <w:r>
        <w:rPr/>
        <w:t>Massnahmen in den Bereichen Schulen und öffentliche Sicherheit werden überwiegend von der Verwaltung erbracht. Sie sind aber zwingender Teil des Gesamtprojekts.</w:t>
      </w:r>
    </w:p>
    <w:p>
      <w:pPr>
        <w:pStyle w:val="Normal"/>
        <w:numPr>
          <w:ilvl w:val="0"/>
          <w:numId w:val="35"/>
        </w:numPr>
        <w:jc w:val="both"/>
        <w:rPr/>
      </w:pPr>
      <w:r>
        <w:rPr/>
        <w:t>Einzelmassnahmen führen nicht zum Ziel. Es braucht ein Bündel von koordinierten Massnahmen.</w:t>
      </w:r>
    </w:p>
    <w:p>
      <w:pPr>
        <w:pStyle w:val="Normal"/>
        <w:numPr>
          <w:ilvl w:val="0"/>
          <w:numId w:val="35"/>
        </w:numPr>
        <w:jc w:val="both"/>
        <w:rPr/>
      </w:pPr>
      <w:r>
        <w:rPr/>
        <w:t>Ziele und Massnahmen werden laufend überprüft.</w:t>
      </w:r>
    </w:p>
    <w:p>
      <w:pPr>
        <w:pStyle w:val="Normal"/>
        <w:rPr/>
      </w:pPr>
      <w:r>
        <w:rPr/>
      </w:r>
    </w:p>
    <w:p>
      <w:pPr>
        <w:pStyle w:val="Normal"/>
        <w:numPr>
          <w:ilvl w:val="0"/>
          <w:numId w:val="39"/>
        </w:numPr>
        <w:rPr/>
      </w:pPr>
      <w:r>
        <w:rPr/>
        <w:t>Organisation</w:t>
      </w:r>
    </w:p>
    <w:p>
      <w:pPr>
        <w:pStyle w:val="Normal"/>
        <w:numPr>
          <w:ilvl w:val="0"/>
          <w:numId w:val="35"/>
        </w:numPr>
        <w:jc w:val="both"/>
        <w:rPr/>
      </w:pPr>
      <w:r>
        <w:rPr/>
        <w:t>Steuerungsausschuss: Die Direktionen Soziales (Federführung), öffentliche Sicherheit und Bildung und Sport steuern das Projekt.</w:t>
      </w:r>
    </w:p>
    <w:p>
      <w:pPr>
        <w:pStyle w:val="Normal"/>
        <w:numPr>
          <w:ilvl w:val="0"/>
          <w:numId w:val="20"/>
        </w:numPr>
        <w:jc w:val="both"/>
        <w:rPr/>
      </w:pPr>
      <w:r>
        <w:rPr/>
        <w:t>Integrationskommission: Die Integrationskommission als beratendes Organ nimmt zu grundsätzlichen Fragen Stellung. Die Kommission hat die Lancierung des Projektes auf Grundlage des von der Ausländerkonferenz erarbeiteten Konzepts Ausländerinnen- und</w:t>
      </w:r>
      <w:ins w:id="4" w:author="Peter Schafer" w:date="2001-12-28T14:20:00Z">
        <w:r>
          <w:rPr/>
          <w:t xml:space="preserve"> </w:t>
        </w:r>
      </w:ins>
      <w:r>
        <w:rPr/>
        <w:t>Ausländerpolitik stark unterstützt.</w:t>
      </w:r>
    </w:p>
    <w:p>
      <w:pPr>
        <w:pStyle w:val="Normal"/>
        <w:numPr>
          <w:ilvl w:val="0"/>
          <w:numId w:val="7"/>
        </w:numPr>
        <w:jc w:val="both"/>
        <w:rPr/>
      </w:pPr>
      <w:r>
        <w:rPr/>
        <w:t>Projektleitung: Die Koordination wird von einer Projektleitung, die dem Steuerungsausschuss verantwortlich ist, wahrgenommen. Der Auftrag soll einer Institution übertragen werden, die für den Auftrag eine Einzelperson bestimmt. Mit der Projektleitung für das Projekt 2001 wurde die Regionalstelle Solothurn des Schweizerischen Arbeiterhilfswerk (SAH) beauftragt, mit der Option auf eine Weiterführung. Als Projektleiter wirkt der Leiter der Regionalstelle,</w:t>
      </w:r>
      <w:ins w:id="5" w:author="Peter Schafer" w:date="2001-12-28T14:20:00Z">
        <w:r>
          <w:rPr/>
          <w:t xml:space="preserve"> </w:t>
        </w:r>
      </w:ins>
      <w:r>
        <w:rPr/>
        <w:t>Herr Ruedi Heutschi, Hägendorf.</w:t>
      </w:r>
    </w:p>
    <w:p>
      <w:pPr>
        <w:pStyle w:val="Normal"/>
        <w:numPr>
          <w:ilvl w:val="0"/>
          <w:numId w:val="22"/>
        </w:numPr>
        <w:jc w:val="both"/>
        <w:rPr/>
      </w:pPr>
      <w:r>
        <w:rPr/>
        <w:t xml:space="preserve">Zusammenarbeit mit privaten Anbietern: Im Vordergrund steht für das Gesamtprojekt die koordinierte Realisierung von konkreten Massnahmen. Private Anbieter haben entsprechende Konzepte und das nötige Know how. Diese könnten im Prinzip eigene Eingaben machen, allerdings müsste sich die öffentliche Hand finanziell angemessen beteiligen. Die Gefahr wäre gross, dass ein unkoordinierter Wildwuchs entstünde. Mit dem gewählten Weg ist die Koordination durch die Stadt sicher gestellt. Trotzdem ist das Know how der privaten Anbieter unverzichtbar. </w:t>
      </w:r>
    </w:p>
    <w:p>
      <w:pPr>
        <w:pStyle w:val="Normal"/>
        <w:numPr>
          <w:ilvl w:val="0"/>
          <w:numId w:val="35"/>
        </w:numPr>
        <w:jc w:val="both"/>
        <w:rPr/>
      </w:pPr>
      <w:r>
        <w:rPr/>
        <w:t xml:space="preserve">Zusammenarbeit mit den Regionsgemeinden: Neun Regions-Gemeinden (Aarburg, Dulliken, Hägendorf, Obergösgen, Rickenbach, Schönenwerd, Starrkirch-Will, Trimbach und Winznau) haben ihr Interesse am Mitwirken des Oltner Projekts dokumentiert. Die Projektleitung führt mit den Gemeindevertretern periodisch Informationssitzungen durch. Für ihre an Sprachkursen teilnehmenden Einwohnerinnen und Einwohner zahlen die Regionsgemeinden einen Beitrag. Im Teilprojekt Drei Tannen „Aufbau einer regionalen Integrationsplattform“ soll auch die Frage geklärt werden, wie die regionale Zusammenarbeit in Zukunft organisiert werden soll (gemeinsame neue Trägerschaft von Gemeinden, Regionalverein, Trägerschaft aus Gemeinden und privaten Anbietern, usw.). Bisher hat die EKA über einen Beitrag an dieses Teilprojekt noch nicht entschieden. </w:t>
      </w:r>
    </w:p>
    <w:p>
      <w:pPr>
        <w:pStyle w:val="Normal"/>
        <w:numPr>
          <w:ilvl w:val="0"/>
          <w:numId w:val="5"/>
        </w:numPr>
        <w:jc w:val="both"/>
        <w:rPr/>
      </w:pPr>
      <w:r>
        <w:rPr/>
        <w:t>Zusammenarbeit mit Ausländerorganisationen: Integrationsmassnahmen können nur zum Ziel führen, wenn sie von den Betroffenen aktiv mit getragen werden. Für die Rekrutierung von Teilnehmenden, für die Durchführung von Massnahmen und für deren Nachhaltigkeit, ist es unabdingbar, dass eine enge Zusammenarbeit mit den ausländischen Organisationen und mit ausländischen Einzelpersonen erreicht wird. Dieser Grundsatz ist im ganzen Projekt zu beachten. Weil die ausländischen Organisationen zum Teil nicht (mehr) funktionieren oder fehlen, kommt dem Aufbau von Beziehungsnetzen besondere Bedeutung zu.</w:t>
      </w:r>
    </w:p>
    <w:p>
      <w:pPr>
        <w:pStyle w:val="Normal"/>
        <w:rPr/>
      </w:pPr>
      <w:r>
        <w:rPr/>
      </w:r>
    </w:p>
    <w:p>
      <w:pPr>
        <w:pStyle w:val="Normal"/>
        <w:numPr>
          <w:ilvl w:val="0"/>
          <w:numId w:val="39"/>
        </w:numPr>
        <w:rPr/>
      </w:pPr>
      <w:r>
        <w:rPr/>
        <w:t>Projektvolumen</w:t>
      </w:r>
    </w:p>
    <w:p>
      <w:pPr>
        <w:pStyle w:val="Normal"/>
        <w:jc w:val="both"/>
        <w:rPr/>
      </w:pPr>
      <w:r>
        <w:rPr/>
        <w:t>Um nachhaltige Wirkung erzielen zu können, muss das Projekt ein bestimmtes Volumen haben, und die Problemlage erfordert es, dass in verschiedenen Bereichen Massnahmen ergriffen werden. Daraus ergab sich die Projektstruktur mit sieben Teilprojekten und das Volumen. Zudem war bei der Konzipierung darauf zu achten, dass dem Anspruch der EKA nach „angemessener Beteiligung der Trägerschaft“ Genüge getan wurde. Aus beiden Aspekten heraus wurden Aktivitäten der Direktionen Bildung und Sport und Öffentliche Sicherheit ins Projekt einbezogen.</w:t>
      </w:r>
    </w:p>
    <w:p>
      <w:pPr>
        <w:pStyle w:val="Normal"/>
        <w:jc w:val="both"/>
        <w:rPr/>
      </w:pPr>
      <w:r>
        <w:rPr/>
        <w:t>Bei der Eingabe wurde bei der EKA bei einem Gesamtvolumen von Fr. 400'000.-- ein Bundesbeitrag von Fr. 160'000.-- anbegehrt. Gesprochen hat die EKA Fr. 70'000.--. Nach diesem Entscheid wurde das Projektvolumen auf Fr. 282</w:t>
      </w:r>
      <w:ins w:id="6" w:author="Peter Schafer" w:date="2001-12-28T14:21:00Z">
        <w:r>
          <w:rPr/>
          <w:t>'</w:t>
        </w:r>
      </w:ins>
      <w:r>
        <w:rPr/>
        <w:t>000.-- reduziert. Dafür war ein Nachtragskredit des Stadtrates von Fr. 80'000.-- nötig.</w:t>
      </w:r>
    </w:p>
    <w:p>
      <w:pPr>
        <w:pStyle w:val="Normal"/>
        <w:jc w:val="both"/>
        <w:rPr/>
      </w:pPr>
      <w:r>
        <w:rPr/>
        <w:t>Da für 2002 mit einem gleichen Betrag der EKA gerechnet werden kann, soll das Volumen in etwa gleich bleiben. Einbezogen werden kann der Beitrag aus dem Fonds gegen Rassismus.</w:t>
      </w:r>
    </w:p>
    <w:p>
      <w:pPr>
        <w:pStyle w:val="Normal"/>
        <w:rPr>
          <w:u w:val="single"/>
        </w:rPr>
      </w:pPr>
      <w:r>
        <w:rPr>
          <w:u w:val="single"/>
        </w:rPr>
      </w:r>
    </w:p>
    <w:p>
      <w:pPr>
        <w:pStyle w:val="Normal"/>
        <w:rPr>
          <w:u w:val="single"/>
        </w:rPr>
      </w:pPr>
      <w:r>
        <w:rPr>
          <w:u w:val="single"/>
        </w:rPr>
        <w:t>3. Projektverlauf 2001</w:t>
      </w:r>
    </w:p>
    <w:p>
      <w:pPr>
        <w:pStyle w:val="Textkrper3"/>
        <w:rPr>
          <w:rFonts w:ascii="Times New Roman" w:hAnsi="Times New Roman" w:cs="Times New Roman"/>
        </w:rPr>
      </w:pPr>
      <w:r>
        <w:rPr>
          <w:rFonts w:cs="Times New Roman" w:ascii="Times New Roman" w:hAnsi="Times New Roman"/>
        </w:rPr>
        <w:t>Nach der langwierigen Verschiebung des Entscheides durch die EKA (April statt Januar), verzögerte sich auch der Projektstart um drei Monate, dieser erfolgte mit der Medienkonferenz vom 18. Mai 2001.</w:t>
      </w:r>
    </w:p>
    <w:p>
      <w:pPr>
        <w:pStyle w:val="Normal"/>
        <w:jc w:val="both"/>
        <w:rPr/>
      </w:pPr>
      <w:r>
        <w:rPr/>
        <w:t>Nach dem raschen Abschluss von Verträgen mit privaten Auftragnehmern, erarbeiteten diese ihre Detailkonzepte und begannen mit der Umsetzung gegen den Herbst hin.  Auf Grund dieser Ausgangslage und mit dem Einverständnis der EKA dauert das Projekt 2001 entsprechend einem Beschluss des Steuerungsausschusses bis Ende Februar 2002. Ab dem Monat März kann nahtlos das Projekt 2002 gestartet werden.</w:t>
      </w:r>
    </w:p>
    <w:p>
      <w:pPr>
        <w:pStyle w:val="Normal"/>
        <w:jc w:val="both"/>
        <w:rPr/>
      </w:pPr>
      <w:r>
        <w:rPr/>
        <w:t>Die Erfahrungen zeigten, dass sich einzelne Teilprojekte planmässig realisieren liessen, bei anderen entstanden Verzögerungen. Vor allem die Rekrutierung von Teilnehmenden brauchte mehr Aufwand als geplant. Und die Gestaltung von Freizeiträumen machte auf den Winter hin wenig Sinn.</w:t>
      </w:r>
    </w:p>
    <w:p>
      <w:pPr>
        <w:pStyle w:val="Normal"/>
        <w:jc w:val="both"/>
        <w:rPr/>
      </w:pPr>
      <w:r>
        <w:rPr/>
        <w:t>Eine Schätzung per Ende November zeigt, dass sich bis Ende Februar alle Projekte realisieren lassen, wenn auch in einzelnen Fällen mit kleinerem Volumen.</w:t>
      </w:r>
    </w:p>
    <w:p>
      <w:pPr>
        <w:pStyle w:val="Normal"/>
        <w:jc w:val="both"/>
        <w:rPr>
          <w:u w:val="single"/>
        </w:rPr>
      </w:pPr>
      <w:r>
        <w:rPr>
          <w:u w:val="single"/>
        </w:rPr>
      </w:r>
    </w:p>
    <w:p>
      <w:pPr>
        <w:pStyle w:val="Normal"/>
        <w:jc w:val="both"/>
        <w:rPr>
          <w:u w:val="single"/>
        </w:rPr>
      </w:pPr>
      <w:r>
        <w:rPr>
          <w:u w:val="single"/>
        </w:rPr>
        <w:t>4. Projekt 2002</w:t>
      </w:r>
    </w:p>
    <w:p>
      <w:pPr>
        <w:pStyle w:val="Normal"/>
        <w:jc w:val="both"/>
        <w:rPr/>
      </w:pPr>
      <w:r>
        <w:rPr/>
        <w:t xml:space="preserve">Die EKA hat das Projekt 2001 inhaltlich geprüft und für förderungswürdig befunden. Diese Prüfung gilt auch für das Folgeprojekt, wie auch die EKA-Kriterien und Vorgaben bis zum Jahre 2003 Bestand haben. Auch die Erfahrungen in der Praxis zeigen den Projektrahmen und die Projektinhalte als tauglich. Deshalb bewegt sich das Projekt 2002 im gleichen Rahmen wie das Startprojekt. </w:t>
      </w:r>
    </w:p>
    <w:p>
      <w:pPr>
        <w:pStyle w:val="Normal"/>
        <w:jc w:val="both"/>
        <w:rPr/>
      </w:pPr>
      <w:r>
        <w:rPr/>
        <w:t xml:space="preserve">Parallel zum Abschluss des Projekts 2001 erfolgen die Vorbereitungen für das Projekt 2002. Kleinere Retuschen werden auf Grund der Erfahrungen angebracht. Zudem können im abgesteckten Rahmen auch einige kleinere neue Teilprojekte aufgenommen werden, die erst nach Projektstart entstanden sind. </w:t>
      </w:r>
    </w:p>
    <w:p>
      <w:pPr>
        <w:pStyle w:val="Normal"/>
        <w:jc w:val="both"/>
        <w:rPr/>
      </w:pPr>
      <w:r>
        <w:rPr/>
        <w:t xml:space="preserve">Das Projekt 2002 enthält auch die Vorbereitungen für ein Folgeprojekt 2003 im gleichen Rahmen. Parallel mit der Evaluation der EKA über die Wirkung der Integrationsprojekte, wird auch die Evaluation der Teilprojekte in Olten bereits im Jahre 2002 einen grösseren Stellenwert bekommen. </w:t>
      </w:r>
    </w:p>
    <w:p>
      <w:pPr>
        <w:pStyle w:val="Normal"/>
        <w:jc w:val="both"/>
        <w:rPr/>
      </w:pPr>
      <w:r>
        <w:rPr/>
      </w:r>
    </w:p>
    <w:p>
      <w:pPr>
        <w:pStyle w:val="Normal"/>
        <w:jc w:val="both"/>
        <w:rPr>
          <w:u w:val="single"/>
        </w:rPr>
      </w:pPr>
      <w:r>
        <w:rPr>
          <w:u w:val="single"/>
        </w:rPr>
        <w:t>5. Finanzbedarf/Finanzierung Projekt 2002</w:t>
      </w:r>
    </w:p>
    <w:p>
      <w:pPr>
        <w:pStyle w:val="Normal"/>
        <w:numPr>
          <w:ilvl w:val="0"/>
          <w:numId w:val="28"/>
        </w:numPr>
        <w:jc w:val="both"/>
        <w:rPr/>
      </w:pPr>
      <w:r>
        <w:rPr/>
        <w:t>Finanzbedarf</w:t>
      </w:r>
    </w:p>
    <w:p>
      <w:pPr>
        <w:pStyle w:val="Normal"/>
        <w:jc w:val="both"/>
        <w:rPr/>
      </w:pPr>
      <w:r>
        <w:rPr/>
        <w:t>Der Finanzbedarf des Projekts 2001 betrug Fr. 282'700.--. Die Erhöhung des Finanzrahmens um Fr. 15'430.-- auf Fr. 298'130.--  für das Projekt 2002 ergibt sich aus dem Fondsbeitrag für Projekte gegen Rassismus und für Menschenrechte, den Overhead-Anteilen der Anbieter im Teilprojekt Belchen und den höheren erwarteten Einnahmen von Dritten.</w:t>
      </w:r>
    </w:p>
    <w:p>
      <w:pPr>
        <w:pStyle w:val="Normal"/>
        <w:jc w:val="both"/>
        <w:rPr/>
      </w:pPr>
      <w:r>
        <w:rPr/>
        <w:t>Für   die   Stadt   Olten  sinkt  der  Finanzaufwand   trotzdem   leicht,  von   Fr. 186'200.--  auf   Fr. 182'700.--.</w:t>
      </w:r>
    </w:p>
    <w:p>
      <w:pPr>
        <w:pStyle w:val="Normal"/>
        <w:rPr/>
      </w:pPr>
      <w:r>
        <w:rPr/>
      </w:r>
    </w:p>
    <w:p>
      <w:pPr>
        <w:pStyle w:val="Normal"/>
        <w:rPr/>
      </w:pPr>
      <w:r>
        <w:rPr/>
        <w:t>Finanzbedarf in der Übersicht</w:t>
      </w:r>
    </w:p>
    <w:p>
      <w:pPr>
        <w:pStyle w:val="Footer"/>
        <w:tabs>
          <w:tab w:val="clear" w:pos="4536"/>
          <w:tab w:val="clear" w:pos="9072"/>
          <w:tab w:val="left" w:pos="4820" w:leader="none"/>
          <w:tab w:val="left" w:pos="5103" w:leader="none"/>
          <w:tab w:val="right" w:pos="6804" w:leader="none"/>
        </w:tabs>
        <w:rPr>
          <w:rFonts w:ascii="Times New Roman" w:hAnsi="Times New Roman" w:cs="Times New Roman"/>
          <w:lang w:val="en-GB"/>
        </w:rPr>
      </w:pPr>
      <w:r>
        <w:rPr>
          <w:rFonts w:cs="Times New Roman" w:ascii="Times New Roman" w:hAnsi="Times New Roman"/>
          <w:lang w:val="en-GB"/>
        </w:rPr>
        <w:t>Froburg</w:t>
        <w:tab/>
        <w:t>Fr.</w:t>
        <w:tab/>
        <w:tab/>
        <w:t>78’50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it-IT"/>
        </w:rPr>
      </w:pPr>
      <w:r>
        <w:rPr>
          <w:rFonts w:cs="Times New Roman" w:ascii="Times New Roman" w:hAnsi="Times New Roman"/>
          <w:lang w:val="it-IT"/>
        </w:rPr>
        <w:t>Säli</w:t>
        <w:tab/>
        <w:tab/>
        <w:t>Fr.</w:t>
        <w:tab/>
        <w:tab/>
        <w:t>34’50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en-GB"/>
        </w:rPr>
      </w:pPr>
      <w:r>
        <w:rPr>
          <w:rFonts w:cs="Times New Roman" w:ascii="Times New Roman" w:hAnsi="Times New Roman"/>
          <w:lang w:val="en-GB"/>
        </w:rPr>
        <w:t>Born</w:t>
        <w:tab/>
        <w:tab/>
        <w:t>Fr.</w:t>
        <w:tab/>
        <w:tab/>
        <w:t>35'34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de-CH"/>
        </w:rPr>
      </w:pPr>
      <w:r>
        <w:rPr>
          <w:rFonts w:cs="Times New Roman" w:ascii="Times New Roman" w:hAnsi="Times New Roman"/>
          <w:lang w:val="de-CH"/>
        </w:rPr>
        <w:t>Drei Tannen</w:t>
        <w:tab/>
        <w:tab/>
        <w:t>Fr.</w:t>
        <w:tab/>
        <w:tab/>
        <w:t>4'60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de-CH"/>
        </w:rPr>
      </w:pPr>
      <w:r>
        <w:rPr>
          <w:rFonts w:cs="Times New Roman" w:ascii="Times New Roman" w:hAnsi="Times New Roman"/>
          <w:lang w:val="de-CH"/>
        </w:rPr>
        <w:t>Hauenstein</w:t>
        <w:tab/>
        <w:tab/>
        <w:t>Fr.</w:t>
        <w:tab/>
        <w:tab/>
        <w:t>71'82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de-CH"/>
        </w:rPr>
      </w:pPr>
      <w:r>
        <w:rPr>
          <w:rFonts w:cs="Times New Roman" w:ascii="Times New Roman" w:hAnsi="Times New Roman"/>
          <w:lang w:val="de-CH"/>
        </w:rPr>
        <w:t>Engelberg</w:t>
        <w:tab/>
        <w:tab/>
        <w:t>Fr.</w:t>
        <w:tab/>
        <w:tab/>
        <w:t>25'37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u w:val="single"/>
          <w:lang w:val="de-CH"/>
        </w:rPr>
      </w:pPr>
      <w:r>
        <w:rPr>
          <w:rFonts w:cs="Times New Roman" w:ascii="Times New Roman" w:hAnsi="Times New Roman"/>
          <w:u w:val="single"/>
          <w:lang w:val="de-CH"/>
        </w:rPr>
        <w:t>Belchen</w:t>
        <w:tab/>
        <w:tab/>
        <w:t>Fr.</w:t>
        <w:tab/>
        <w:tab/>
        <w:t>48'000.--</w:t>
      </w:r>
    </w:p>
    <w:p>
      <w:pPr>
        <w:pStyle w:val="Footer"/>
        <w:tabs>
          <w:tab w:val="clear" w:pos="4536"/>
          <w:tab w:val="clear" w:pos="9072"/>
          <w:tab w:val="left" w:pos="4253" w:leader="none"/>
          <w:tab w:val="left" w:pos="4820" w:leader="none"/>
          <w:tab w:val="left" w:pos="5103" w:leader="none"/>
          <w:tab w:val="right" w:pos="6804" w:leader="none"/>
        </w:tabs>
        <w:rPr>
          <w:rFonts w:ascii="Times New Roman" w:hAnsi="Times New Roman" w:cs="Times New Roman"/>
          <w:lang w:val="de-CH"/>
        </w:rPr>
      </w:pPr>
      <w:r>
        <w:rPr>
          <w:rFonts w:cs="Times New Roman" w:ascii="Times New Roman" w:hAnsi="Times New Roman"/>
          <w:lang w:val="de-CH"/>
        </w:rPr>
        <w:t>Total</w:t>
        <w:tab/>
        <w:tab/>
        <w:t>Fr.</w:t>
        <w:tab/>
        <w:tab/>
        <w:t>298'130.--</w:t>
      </w:r>
    </w:p>
    <w:p>
      <w:pPr>
        <w:pStyle w:val="Footer"/>
        <w:tabs>
          <w:tab w:val="clear" w:pos="4536"/>
          <w:tab w:val="clear" w:pos="9072"/>
          <w:tab w:val="left" w:pos="4253" w:leader="none"/>
          <w:tab w:val="left" w:pos="5103" w:leader="none"/>
          <w:tab w:val="right" w:pos="6804" w:leader="none"/>
        </w:tabs>
        <w:rPr>
          <w:rFonts w:ascii="Times New Roman" w:hAnsi="Times New Roman" w:cs="Times New Roman"/>
          <w:lang w:val="de-CH"/>
        </w:rPr>
      </w:pPr>
      <w:r>
        <w:rPr>
          <w:rFonts w:cs="Times New Roman" w:ascii="Times New Roman" w:hAnsi="Times New Roman"/>
          <w:lang w:val="de-CH"/>
        </w:rPr>
      </w:r>
    </w:p>
    <w:p>
      <w:pPr>
        <w:pStyle w:val="Normal"/>
        <w:numPr>
          <w:ilvl w:val="0"/>
          <w:numId w:val="28"/>
        </w:numPr>
        <w:rPr/>
      </w:pPr>
      <w:r>
        <w:rPr/>
        <w:t>Finanzierung</w:t>
      </w:r>
    </w:p>
    <w:p>
      <w:pPr>
        <w:pStyle w:val="Normal"/>
        <w:numPr>
          <w:ilvl w:val="0"/>
          <w:numId w:val="2"/>
        </w:numPr>
        <w:jc w:val="both"/>
        <w:rPr/>
      </w:pPr>
      <w:r>
        <w:rPr/>
        <w:t>Ins Projekt sind Aktivitäten der Direktionen Bildung und Sport und Öffentliche Sicherheit aufgenommen, die der Integration dienen, aber auch ohne Projekt wahrgenommen werden. Bei der Direktion Bildung und Sport handelt es sich unter anderem um Deutsch Zusatzstunden, um Aufgabenhilfe, um Einschulung. Bei der Direktion Öffentliche Sicherheit sind zu erwähnen: Quartierpolizei, Feuerwehr Rekrutierung, Ferienpass, Weiterbildung. Diese „normalen“ Aktivitäten sind durch die Direktionsbudgets abgedeckt, aber in den Eingaben an den Bund als Leistungen der Stadt Olten ausgewiesen.</w:t>
      </w:r>
    </w:p>
    <w:p>
      <w:pPr>
        <w:pStyle w:val="Normal"/>
        <w:numPr>
          <w:ilvl w:val="0"/>
          <w:numId w:val="2"/>
        </w:numPr>
        <w:jc w:val="both"/>
        <w:rPr/>
      </w:pPr>
      <w:r>
        <w:rPr/>
        <w:t>Ebenfalls als Leistungen der Stadt Olten sind Overhead-Kosten von Fr. 8'000.-- ausgewiesen. Auch dieser Betrag ist in den Direktionsbudgets enthalten.</w:t>
      </w:r>
    </w:p>
    <w:p>
      <w:pPr>
        <w:pStyle w:val="Normal"/>
        <w:numPr>
          <w:ilvl w:val="0"/>
          <w:numId w:val="2"/>
        </w:numPr>
        <w:jc w:val="both"/>
        <w:rPr/>
      </w:pPr>
      <w:r>
        <w:rPr/>
        <w:t>Für  das  eigentliche  Budget  Integration  (Konto  580.365.26)  verbleiben Nettokosten von Fr. 100’000.--. Im Budget ist der Bruttobetrag von Fr. 170'000.-- ausgewiesen; als Ertrag (Konto 580.460.02) der in Aussicht gestellte Beitrag der EKA (Fr. 70'000.--).</w:t>
      </w:r>
    </w:p>
    <w:p>
      <w:pPr>
        <w:pStyle w:val="Normal"/>
        <w:numPr>
          <w:ilvl w:val="0"/>
          <w:numId w:val="2"/>
        </w:numPr>
        <w:jc w:val="both"/>
        <w:rPr/>
      </w:pPr>
      <w:r>
        <w:rPr/>
        <w:t xml:space="preserve">Nicht im Budget enthalten sind Fr. 13'000.--. Das Gesuch an den Fonds für Projekte gegen Rassismus und für Menschenrechte wurde erst Ende Oktober gestellt. Der positive Entscheid fiel am 7. Dezember. </w:t>
      </w:r>
    </w:p>
    <w:p>
      <w:pPr>
        <w:pStyle w:val="Normal"/>
        <w:numPr>
          <w:ilvl w:val="0"/>
          <w:numId w:val="2"/>
        </w:numPr>
        <w:jc w:val="both"/>
        <w:rPr/>
      </w:pPr>
      <w:r>
        <w:rPr/>
        <w:t>Dadurch erhöht sich Konto  580.365.26  auf  Fr. 183'000.-- und  das  Konto 580.460.02 auf Fr. 83'000.--. Die Nettoausgaben bleiben gleich auf Fr. 100'000.--.</w:t>
      </w:r>
    </w:p>
    <w:p>
      <w:pPr>
        <w:pStyle w:val="Normal"/>
        <w:numPr>
          <w:ilvl w:val="0"/>
          <w:numId w:val="2"/>
        </w:numPr>
        <w:jc w:val="both"/>
        <w:rPr/>
      </w:pPr>
      <w:r>
        <w:rPr/>
        <w:t>Im Budget nicht enthalten sind die Beiträge Regionsgemeinden (für Teilnehmende), die Kursbeiträge der Teilnehmenden, Eintritte und Sponsoring und die Overhead-Anteile der Anbieter für das Teilprojekt Belchen. Diese Erträge fallen nur bei ausgelösten Aktivitäten an und sind Kosten neutral.</w:t>
      </w:r>
    </w:p>
    <w:p>
      <w:pPr>
        <w:pStyle w:val="Normal"/>
        <w:jc w:val="both"/>
        <w:rPr/>
      </w:pPr>
      <w:r>
        <w:rPr/>
      </w:r>
    </w:p>
    <w:p>
      <w:pPr>
        <w:pStyle w:val="Normal"/>
        <w:jc w:val="both"/>
        <w:rPr/>
      </w:pPr>
      <w:r>
        <w:rPr/>
        <w:t>Finanzierung in der Übersicht</w:t>
      </w:r>
    </w:p>
    <w:p>
      <w:pPr>
        <w:pStyle w:val="Normal"/>
        <w:jc w:val="both"/>
        <w:rPr/>
      </w:pPr>
      <w:r>
        <w:rPr/>
        <w:t>Budget Bildung und Sport EG Olten</w:t>
        <w:tab/>
        <w:tab/>
        <w:tab/>
        <w:t>Fr.</w:t>
        <w:tab/>
        <w:t xml:space="preserve">  59'490.--</w:t>
      </w:r>
    </w:p>
    <w:p>
      <w:pPr>
        <w:pStyle w:val="Normal"/>
        <w:jc w:val="both"/>
        <w:rPr/>
      </w:pPr>
      <w:r>
        <w:rPr/>
        <w:t>Budget öffentliche Sicherheit</w:t>
        <w:tab/>
        <w:t xml:space="preserve"> EG Olten</w:t>
        <w:tab/>
        <w:tab/>
        <w:t>Fr.</w:t>
        <w:tab/>
        <w:t xml:space="preserve">  15’210.--</w:t>
      </w:r>
    </w:p>
    <w:p>
      <w:pPr>
        <w:pStyle w:val="Normal"/>
        <w:jc w:val="both"/>
        <w:rPr/>
      </w:pPr>
      <w:r>
        <w:rPr/>
        <w:t>Budget Verwaltung div. (Overhead Stadt)</w:t>
        <w:tab/>
        <w:tab/>
        <w:t>Fr.</w:t>
        <w:tab/>
        <w:t xml:space="preserve">    8’000.--</w:t>
      </w:r>
    </w:p>
    <w:p>
      <w:pPr>
        <w:pStyle w:val="Normal"/>
        <w:jc w:val="both"/>
        <w:rPr/>
      </w:pPr>
      <w:r>
        <w:rPr/>
        <w:t>Netto Budget Integrationsprojekt EG Olten</w:t>
      </w:r>
    </w:p>
    <w:p>
      <w:pPr>
        <w:pStyle w:val="Normal"/>
        <w:jc w:val="both"/>
        <w:rPr/>
      </w:pPr>
      <w:r>
        <w:rPr/>
        <w:t>Konto 580.365.26 minus Konto 580.460.02</w:t>
        <w:tab/>
        <w:tab/>
        <w:t>Fr.</w:t>
        <w:tab/>
        <w:t>100'000.--</w:t>
      </w:r>
    </w:p>
    <w:p>
      <w:pPr>
        <w:pStyle w:val="Normal"/>
        <w:jc w:val="both"/>
        <w:rPr/>
      </w:pPr>
      <w:r>
        <w:rPr/>
        <w:t>Finanzierung durch EG Stadt Olten</w:t>
        <w:tab/>
        <w:tab/>
        <w:tab/>
        <w:t>Fr.      182'700.--</w:t>
      </w:r>
    </w:p>
    <w:p>
      <w:pPr>
        <w:pStyle w:val="Normal"/>
        <w:jc w:val="both"/>
        <w:rPr/>
      </w:pPr>
      <w:r>
        <w:rPr/>
      </w:r>
    </w:p>
    <w:p>
      <w:pPr>
        <w:pStyle w:val="Normal"/>
        <w:jc w:val="both"/>
        <w:rPr/>
      </w:pPr>
      <w:r>
        <w:rPr/>
      </w:r>
    </w:p>
    <w:p>
      <w:pPr>
        <w:pStyle w:val="Normal"/>
        <w:jc w:val="both"/>
        <w:rPr/>
      </w:pPr>
      <w:r>
        <w:rPr/>
        <w:t>Beitrag EKA, in Aussicht gestellt</w:t>
      </w:r>
    </w:p>
    <w:p>
      <w:pPr>
        <w:pStyle w:val="Heading5"/>
        <w:rPr>
          <w:lang w:val="it-IT"/>
        </w:rPr>
      </w:pPr>
      <w:r>
        <w:rPr>
          <w:lang w:val="it-IT"/>
        </w:rPr>
        <w:t>Konto 580.460.02</w:t>
        <w:tab/>
        <w:tab/>
        <w:tab/>
        <w:tab/>
        <w:tab/>
        <w:t>Fr.</w:t>
        <w:tab/>
        <w:t xml:space="preserve">  70'000.--</w:t>
      </w:r>
    </w:p>
    <w:p>
      <w:pPr>
        <w:pStyle w:val="Normal"/>
        <w:jc w:val="both"/>
        <w:rPr/>
      </w:pPr>
      <w:r>
        <w:rPr/>
        <w:t>Beitrag Antirassismuskommission, gesprochen</w:t>
        <w:tab/>
        <w:t>Fr.</w:t>
        <w:tab/>
        <w:t xml:space="preserve">  13'000.--</w:t>
      </w:r>
    </w:p>
    <w:p>
      <w:pPr>
        <w:pStyle w:val="Normal"/>
        <w:jc w:val="both"/>
        <w:rPr/>
      </w:pPr>
      <w:r>
        <w:rPr/>
        <w:t>Konto 580.460.02 (im Budget noch nicht enthalten)</w:t>
      </w:r>
    </w:p>
    <w:p>
      <w:pPr>
        <w:pStyle w:val="Normal"/>
        <w:jc w:val="both"/>
        <w:rPr/>
      </w:pPr>
      <w:r>
        <w:rPr/>
        <w:t>Finanzierung Bund</w:t>
        <w:tab/>
        <w:tab/>
        <w:tab/>
        <w:tab/>
        <w:tab/>
        <w:t>Fr.          83’000.--</w:t>
      </w:r>
    </w:p>
    <w:p>
      <w:pPr>
        <w:pStyle w:val="Normal"/>
        <w:jc w:val="both"/>
        <w:rPr/>
      </w:pPr>
      <w:r>
        <w:rPr/>
        <w:t>Beiträge Regionsgemeinden</w:t>
        <w:tab/>
        <w:tab/>
        <w:tab/>
        <w:tab/>
        <w:t>Fr.</w:t>
        <w:tab/>
        <w:t xml:space="preserve">  10’000.--</w:t>
      </w:r>
    </w:p>
    <w:p>
      <w:pPr>
        <w:pStyle w:val="Normal"/>
        <w:jc w:val="both"/>
        <w:rPr/>
      </w:pPr>
      <w:r>
        <w:rPr/>
        <w:t>Kursbeiträge Teilnehmende</w:t>
        <w:tab/>
        <w:tab/>
        <w:tab/>
        <w:tab/>
        <w:t>Fr.</w:t>
        <w:tab/>
        <w:t xml:space="preserve">  12’000.--</w:t>
      </w:r>
    </w:p>
    <w:p>
      <w:pPr>
        <w:pStyle w:val="Normal"/>
        <w:jc w:val="both"/>
        <w:rPr/>
      </w:pPr>
      <w:r>
        <w:rPr/>
        <w:t>Eintritte, Sponsoring</w:t>
        <w:tab/>
        <w:tab/>
        <w:tab/>
        <w:tab/>
        <w:tab/>
        <w:t>Fr.</w:t>
        <w:tab/>
        <w:t xml:space="preserve">    4’000.--</w:t>
      </w:r>
    </w:p>
    <w:p>
      <w:pPr>
        <w:pStyle w:val="Normal"/>
        <w:jc w:val="both"/>
        <w:rPr/>
      </w:pPr>
      <w:r>
        <w:rPr/>
        <w:t>Budgetierter Overheadanteil Belchen</w:t>
        <w:tab/>
        <w:tab/>
        <w:t>Fr.</w:t>
        <w:tab/>
        <w:t xml:space="preserve">    6’430.--</w:t>
      </w:r>
    </w:p>
    <w:p>
      <w:pPr>
        <w:pStyle w:val="Normal"/>
        <w:jc w:val="both"/>
        <w:rPr>
          <w:u w:val="single"/>
        </w:rPr>
      </w:pPr>
      <w:r>
        <w:rPr>
          <w:u w:val="single"/>
          <w:rPrChange w:id="0" w:author="Peter Schafer" w:date="2001-12-28T14:32:00Z"/>
        </w:rPr>
        <w:t>Weitere Erträge</w:t>
        <w:tab/>
        <w:tab/>
      </w:r>
      <w:r>
        <w:rPr>
          <w:u w:val="single"/>
        </w:rPr>
        <w:tab/>
      </w:r>
      <w:r>
        <w:rPr>
          <w:u w:val="single"/>
          <w:rPrChange w:id="0" w:author="Peter Schafer" w:date="2001-12-28T14:32:00Z"/>
        </w:rPr>
        <w:tab/>
      </w:r>
      <w:r>
        <w:rPr>
          <w:u w:val="single"/>
        </w:rPr>
        <w:tab/>
        <w:t>Fr.          3</w:t>
      </w:r>
      <w:r>
        <w:rPr>
          <w:u w:val="single"/>
          <w:rPrChange w:id="0" w:author="Peter Schafer" w:date="2001-12-28T14:32:00Z"/>
        </w:rPr>
        <w:t>2</w:t>
      </w:r>
      <w:r>
        <w:rPr>
          <w:u w:val="single"/>
        </w:rPr>
        <w:t>'</w:t>
      </w:r>
      <w:r>
        <w:rPr>
          <w:u w:val="single"/>
          <w:rPrChange w:id="0" w:author="Peter Schafer" w:date="2001-12-28T14:32:00Z"/>
        </w:rPr>
        <w:t>430</w:t>
      </w:r>
      <w:r>
        <w:rPr>
          <w:u w:val="single"/>
        </w:rPr>
        <w:t>.--</w:t>
        <w:rPrChange w:id="0" w:author="Peter Schafer" w:date="2001-12-28T14:32:00Z"/>
      </w:r>
    </w:p>
    <w:p>
      <w:pPr>
        <w:pStyle w:val="Normal"/>
        <w:jc w:val="both"/>
        <w:rPr>
          <w:u w:val="single"/>
        </w:rPr>
      </w:pPr>
      <w:r>
        <w:rPr>
          <w:u w:val="single"/>
        </w:rPr>
      </w:r>
    </w:p>
    <w:p>
      <w:pPr>
        <w:pStyle w:val="Normal"/>
        <w:jc w:val="both"/>
        <w:rPr/>
      </w:pPr>
      <w:r>
        <w:rPr/>
        <w:t>Total</w:t>
        <w:tab/>
        <w:tab/>
        <w:tab/>
        <w:t>Fr.</w:t>
        <w:tab/>
        <w:t>298'130.--</w:t>
        <w:tab/>
        <w:t xml:space="preserve">            Fr.        298'130.--</w:t>
      </w:r>
    </w:p>
    <w:p>
      <w:pPr>
        <w:pStyle w:val="Normal"/>
        <w:jc w:val="both"/>
        <w:rPr/>
      </w:pPr>
      <w:r>
        <w:rPr/>
      </w:r>
    </w:p>
    <w:p>
      <w:pPr>
        <w:pStyle w:val="Normal"/>
        <w:jc w:val="both"/>
        <w:rPr/>
      </w:pPr>
      <w:r>
        <w:rPr/>
      </w:r>
    </w:p>
    <w:p>
      <w:pPr>
        <w:pStyle w:val="Normal"/>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jc w:val="both"/>
        <w:rPr>
          <w:u w:val="single"/>
        </w:rPr>
      </w:pPr>
      <w:r>
        <w:rPr>
          <w:u w:val="single"/>
        </w:rPr>
      </w:r>
    </w:p>
    <w:p>
      <w:pPr>
        <w:pStyle w:val="Normal"/>
        <w:numPr>
          <w:ilvl w:val="0"/>
          <w:numId w:val="18"/>
        </w:numPr>
        <w:jc w:val="both"/>
        <w:rPr/>
      </w:pPr>
      <w:r>
        <w:rPr/>
        <w:t>Vom Integrationsprojekt „In Olten gemeinsam“ mit einem Gesamtvolumen von Fr. 298'130.-- wird Kenntnis genommen.</w:t>
      </w:r>
    </w:p>
    <w:p>
      <w:pPr>
        <w:pStyle w:val="Normal"/>
        <w:jc w:val="both"/>
        <w:rPr/>
      </w:pPr>
      <w:r>
        <w:rPr/>
      </w:r>
    </w:p>
    <w:p>
      <w:pPr>
        <w:pStyle w:val="Normal"/>
        <w:numPr>
          <w:ilvl w:val="0"/>
          <w:numId w:val="18"/>
        </w:numPr>
        <w:jc w:val="both"/>
        <w:rPr/>
      </w:pPr>
      <w:r>
        <w:rPr/>
        <w:t>Von der Finanzierung wird Kenntnis genommen.</w:t>
      </w:r>
    </w:p>
    <w:p>
      <w:pPr>
        <w:pStyle w:val="Normal"/>
        <w:jc w:val="both"/>
        <w:rPr/>
      </w:pPr>
      <w:r>
        <w:rPr/>
      </w:r>
    </w:p>
    <w:p>
      <w:pPr>
        <w:pStyle w:val="Normal"/>
        <w:numPr>
          <w:ilvl w:val="0"/>
          <w:numId w:val="18"/>
        </w:numPr>
        <w:jc w:val="both"/>
        <w:rPr/>
      </w:pPr>
      <w:r>
        <w:rPr/>
        <w:t>Für das Integrationsprojekt  „In Olten gemeinsam“  werden  zu  Lasten  Konto  580.365.26  Fr. 183'000.-- bewilligt. Darin sind Fr. 83'000.-- Bundesbeiträge (Konto 580.460.02) enthalten.</w:t>
      </w:r>
    </w:p>
    <w:p>
      <w:pPr>
        <w:pStyle w:val="Normal"/>
        <w:jc w:val="both"/>
        <w:rPr/>
      </w:pPr>
      <w:r>
        <w:rPr/>
      </w:r>
    </w:p>
    <w:p>
      <w:pPr>
        <w:pStyle w:val="Normal"/>
        <w:numPr>
          <w:ilvl w:val="0"/>
          <w:numId w:val="18"/>
        </w:numPr>
        <w:jc w:val="both"/>
        <w:rPr/>
      </w:pPr>
      <w:r>
        <w:rPr/>
        <w:t>Der Stadtrat wird mit dem Vollzug beauftragt.</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Ziffer I. 3. untersteht dem fakultativen Referendum.</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t xml:space="preserve">Stadtrat </w:t>
      </w:r>
      <w:r>
        <w:rPr>
          <w:u w:val="single"/>
        </w:rPr>
        <w:t>Peter Schafer</w:t>
      </w:r>
      <w:r>
        <w:rPr/>
        <w:t xml:space="preserve"> macht folgende Ausführungen: Im Zusammenhang mit dem Budget stehe auch das Integrationsprojekt „in Olten gemeinsam“. Integration habe in Olten Tradition. Ein wirtschaftlicher Aufschwung wie ihn Olten in den letzten 150 Jahren habe erleben dürfen, sei ohne sozialen Frieden nicht möglich. Die Frage, die sich stelle, laute nicht, ob die ausländischen Arbeitskräfte und ihre Familien integriert würden, sondern wie erfolgreich wir gemeinsam diese Integration bewerkstelligten. Bereits seit mehreren Jahren gebe es in Olten eine Ausländerkommission, die neu Integrationskommission heisse. 1998 habe diese Kommission zusammen mit dem Stadtrat ein Konzept zur städtischen Ausländerinnen- und Ausländerpolitik verabschiedet. Aus diesem Konzept seien die vorliegenden Integrationsprojekte gewachsen. Der Stadtrat habe aus den Direktionen Bildung und Sport, Öffentliche Sicherheit und Soziales einen Steuerungsausschuss gebildet. Der Ausschuss sei vom Stadtrat beauftragt worden, integratorische Massnahmen vorzubereiten. Aufgrund der neuen Aktualität seien auch Massnahmen im Bereich Jugendgewalt sowie rechts- und linksradikale Gewalt einbezogen worden. Es vergehe kaum eine Woche, ohne dass in der Presse ein Artikel einer Partei oder einer Organisation veröffentlicht sei, die Massnahmen wünsche. Es sei klar, dass es etwas koste. Die eidgenössische Kommission für Ausländerfragen stelle dafür auch Bundesmittel in der Höhe von 10 Millionen Franken zur Verfügung. Weitere Bundesgelder stünden aus dem Fonds gegen Rassismus und für Menschenrechte ebenfalls zur Verfügung. Das Integrationsprojekt sei ein sehr gutes und sehr flexibles Projekt. Es sehe zwar wie ein Katalog aus, aber der Steuerungsausschuss setze Prioritäten. Das Projekt bestehe aus sieben Teilbereichen. Es könnten sich auch Aussengemeinden gegen entsprechende Beiträge anschliessen. Die einzelnen Teilprojekte seien im Bericht und Antrag aufgelistet. Im Budget betrage der Beitrag Fr. 170'000.—. Aus Bun-desgeldern flössen Fr. 70'000.— wieder zurück. Der Stadtbeitrag liege also bei Fr. 100'000.—. In der Zwischenzeit sei die Zusage für einen weiteren Zuschuss von Fr. 13'000.— aus dem Fonds gegen Rassismus und für Menschenrechte gekommen. Aus diesem Grunde stehe im Bericht und Antrag Fr. 183'000.—, mit einem Bundesbeitrag von Fr. 83'000.—. Der Stadtbeitrag bleibe also auf dem gleichen Niveau von Fr. 100'000.—.</w:t>
      </w:r>
    </w:p>
    <w:p>
      <w:pPr>
        <w:pStyle w:val="Normal"/>
        <w:jc w:val="both"/>
        <w:rPr/>
      </w:pPr>
      <w:r>
        <w:rPr/>
      </w:r>
    </w:p>
    <w:p>
      <w:pPr>
        <w:pStyle w:val="Normal"/>
        <w:jc w:val="both"/>
        <w:rPr/>
      </w:pPr>
      <w:r>
        <w:rPr>
          <w:u w:val="single"/>
        </w:rPr>
        <w:t>Luzia Stocker Rötheli</w:t>
      </w:r>
      <w:r>
        <w:rPr/>
        <w:t xml:space="preserve"> sagt, Olten habe in der Integration eine Tradition. Die Integration der Ausländerinnen und Ausländer sei eine wichtige politische und gesellschaftliche Aufgabe, die sowohl von der Politik wie auch von der Gesellschaft in Olten zusammen mit der ausländischen Bevölkerung wahr genommen werden müsse. Es gehe alle an. Diese Tradition müsse weiter geführt werden. Um ein friedliches Zusammenleben zu ermöglichen, brauche es eine praktische Problemlösung, die auf die verschiedenen Lebenswelten von Migrantinnen und Migranten Rücksicht nehme und vor allem Hindernisse und Barrieren im Alltag zu beseitigen helfe. Das vorliegende Integrationsprojekt biete die praktischen Lösungen in verschiedenen Projekten an, indem es zum Beispiel ein tolerantes Zusammenleben der in- und ausländischen Wohnbevölkerung fördere, die ausländische Bevölkerung zur Teilnahme am gesellschaftlichen Leben motiviere, im Bereich Bildung Wesentliches bereits lanciert habe und noch lancieren werde und nicht zuletzt im Bereich Jugendgewalt wichtige Akzente setze. Gerade in diesem Bereich zeigten neueste Studien, dass eine bessere Integration und somit auch eine bessere Bildung von jugendlichen Migranten wesentlich zur Gewaltprävention beitrage. Somit sei das Integrationsprojekt wirklich zukunftsweisend und werde ein wesentlicher Beitrag sein, diese Integration auch zu leisten. Je besser sie gelinge, desto weniger Probleme hätten wir und würde das Zusammenleben funktionieren. Das Projekt sei aus der Sicht der SP gut und überzeuge. Fragen seien allerdings auch bei ihnen aufgekommen, unter anderem im Bereich der Besetzung der Projektleitung. Zudem weise die Umsetzung eindeutig Mängel auf, es fehle an einer klaren Budgetierung zu den einzelnen Posten und auch ein klarer Zeitplan. Diese Kritik dürfe aber nicht dazu führen, dass das ganze Integrationsprojekt blockiert werde. Dies wäre für die Integrationsbemühungen fatal und würde einmal mehr eine Minderheit betreffen, die sich sowieso nicht gut wehren könne. Zudem wäre es für Olten als offene und zukunftsorientierte Stadt nach Meinung der SP schlicht nicht tragbar. Für die Weiterführung und den nahtlosen Übergang des Integrationsprojekts brauche es also die nötigen finanziellen Mittel. Vom Bund seien sie vorhanden, am Gemeindeparlament sei es nun, den Restbetrag zu sprechen. Die SP-Fraktion möchte beliebt machen, den Kredit zu bewilligen.</w:t>
      </w:r>
    </w:p>
    <w:p>
      <w:pPr>
        <w:pStyle w:val="Normal"/>
        <w:jc w:val="both"/>
        <w:rPr/>
      </w:pPr>
      <w:r>
        <w:rPr/>
      </w:r>
    </w:p>
    <w:p>
      <w:pPr>
        <w:pStyle w:val="Normal"/>
        <w:jc w:val="both"/>
        <w:rPr/>
      </w:pPr>
      <w:r>
        <w:rPr>
          <w:u w:val="single"/>
        </w:rPr>
        <w:t>Iris Schelbert</w:t>
      </w:r>
      <w:r>
        <w:rPr/>
        <w:t xml:space="preserve"> erklärt, die Grüne Fraktion sei für Eintreten, beantrage jedoch die Rückweisung. Es bestehe ohne Zweifel ein grosser Handlungsbedarf in Sachen Integration der ausländischen Wohnbevölkerung. In Olten nicht mehr und nicht weniger als in der ganzen Schweiz. Die Auseinandersetzungen im südslawischen Raum hätten in den letzten zehn Jahren asylbewerbende Flüchtlinge, aber auch sehr viele Neuzuzüge aus Familiennachzügen zu uns gebracht. Dazu kämen immer noch Menschen aus anderen Gegenden der Welt, die bei uns leben möchten, weil sie zu Hause nicht mehr leben wollten oder könnten. Für die Grüne Fraktion hätten integrative Bemühungen und Aktivitäten ein ganz grosses Gewicht. Sie begrüssten, dass die Stadt Olten sich integrativ bemühe und dem Aufruf der eidgenössischen Kommission für Ausländerfragen gefolgt sei und Projekteingaben gemacht habe, um Stadtprojekte mit Bundesmitteln zu erweitern. Mit grossem Interesse hätten sie Teilprojekte von „In Olten gemeinsam“ zur Kenntnis genommen. Es sei eine Fülle von Mosaiksteinen, die sich zu einem grossen Ganzen zusammen fügen sollten. Dabei sei aber jeder Teil ein eigenständiges Projekt. Eigentlich sei schon im Mai 2001 klar gewesen, dass alle diese Ideen auch umgesetzt werden müssten und dass diese Umsetzung eine riesige Arbeit und sehr ein sehr grosser Aufwand verursachen werde. Jetzt nehme man den Stand der Dinge vom 8. Januar 2002 zur Kenntnis und müsse feststellen, dass dieses „Fuder“ offensichtlich doch überladen worden sei. Dies komme im Fazit der Vorlage, aber auch im gestrigen Presseartikel von Herrn Ruedi Heutschi ganz klar zum Ausdruck. Er werte die Umsetzung als schwieriger als geplant, den Zeitplan als unrealistisch einschätzen und sage auch, dass für die Projektleitung das Zeitbudget nicht ausreiche und damit eine ergänzende Finanzierung nötig sei. Sehr viele Einzelprojekte seien von der Umsetzung noch weit entfernt, und Ende Februar solle Projektabschluss sein. Zum Rückweisungsantrag: In der Vorlage seien Zahlen aufgeführt. Für die Grüne Fraktion sei aber das Budget viel zu ungenau. Sie möchten bei jedem Einzelprojekt, auch bei den kleinen, wissen, wer es umsetze, was es koste und wieviel Geld eventuell als Ertrag wieder herein zu bekommen sei. Sie erwähne ein Beispiel: Den Deutschunterricht für Mütter mit kleinen Kindern, der von der Caritas durchgeführt werde. Sie denke, man wisse, was es koste und welchen Beitrag die Mütter leisteten. Sie möchten, dass der Stadtrat den Stand der Projekte und ihre Umsetzung periodisch kontrolliere und dem Gemeindeparlament Bericht erstatte. Die Stadt wolle für die Integration Geld in die Finger nehmen, und die eidgenössische Kommission für Ausländerfragen werde uns Beiträge bezahlen, aber nur für Projekte, die wirklich umgesetzt würden. Einzelne Projekte seien jetzt bereits redimensioniert worden, andere würden an der Umsetzung scheitern. Sie verlangten eine kritische Wertung der Projektleitung und des Stadtrates, was aus der ganzen Fülle von Ideen wirklich umgesetzt werden könne und eine Chance habe, umgesetzt werden zu können. Sicher müssten Prioritäten gesetzt werden. Dies habe Herr Schafer auch gesagt. Sie verlangten ein Finanzcontrolling. Vielleicht wäre beim Projekt „In Olten gemeinsam“ für den Moment weniger etwas mehr. Sie hätten auch gewisse Vorbehalte bezüglich der Projektleitung. Alle wüssten, dass Herr Heutschi sehr gute Ideen und Visionen hätte, aber sie sähen aus der Vorlage, dass es bei der Umsetzung hapere. Sie möchte als Beispiel die leidige Geschichte mit den Leistungsaufträgen der Kinderkrippen erwähnen, welche am 15. Dezember 2001 ihre Leistungsaufträge für das Jahr 2001 noch nicht gehabt hätten. Sie möchten, dass der Stadtrat die Projektleitung überdenke. Mit einer Rückweisung habe der Stadtrat auch die Möglichkeit, dieses wichtige Geschäft in der GPK unter Miteinbezug der neuen Integrationskommission vorberaten zu lassen.</w:t>
      </w:r>
    </w:p>
    <w:p>
      <w:pPr>
        <w:pStyle w:val="Normal"/>
        <w:jc w:val="both"/>
        <w:rPr/>
      </w:pPr>
      <w:r>
        <w:rPr/>
      </w:r>
    </w:p>
    <w:p>
      <w:pPr>
        <w:pStyle w:val="Normal"/>
        <w:jc w:val="both"/>
        <w:rPr/>
      </w:pPr>
      <w:r>
        <w:rPr>
          <w:u w:val="single"/>
        </w:rPr>
        <w:t>Marco Lauber</w:t>
      </w:r>
      <w:r>
        <w:rPr/>
        <w:t xml:space="preserve"> führt aus, das Budget von Fr. 100'000.— sei kurzfristig für das Jahr 2002. Die CVP möchte vom Stadtrat wissen, welches die Folgen in Form der finanziellen Auswirkungen des Projektes einer Zustimmung wären, die vertraglichen Bindungen, die der Stadt eventuell eingegangen sei respektive die langfristigen Folgen. Er möchte zusätzlich auf das Controlling hinweisen. Sie möchten wissen, was vorgesehen sei und wer dies durchführe. Sie hätten zudem das Stichwort Nachhaltigkeit des Projekts notiert.</w:t>
      </w:r>
    </w:p>
    <w:p>
      <w:pPr>
        <w:pStyle w:val="Normal"/>
        <w:jc w:val="both"/>
        <w:rPr/>
      </w:pPr>
      <w:r>
        <w:rPr/>
      </w:r>
    </w:p>
    <w:p>
      <w:pPr>
        <w:pStyle w:val="Normal"/>
        <w:jc w:val="both"/>
        <w:rPr/>
      </w:pPr>
      <w:r>
        <w:rPr>
          <w:u w:val="single"/>
        </w:rPr>
        <w:t>Nico Zila</w:t>
      </w:r>
      <w:r>
        <w:rPr/>
        <w:t xml:space="preserve"> schliesst sich namens der FdP-/JL-Fraktion den Vorrednern an. Auch für sie sei das Bedürfnis nach einem Integrationsprojekt, wie es in „In Olten gemeinsam“ dargestellt werde, vorhanden. Sie sähen aber auch, dass das „Fuder“ effektiv etwas überladen worden sei, und sie sähen vor allem, dass der Start sehr harzig gewesen sei. Sie möchten dem Projekt nochmals eine Chance geben, und er stelle namens seiner Fraktion einen Antrag, wonach Ziffer 1 Absatz 3 wie folgt ergänzt würde: „Für das Integrationsprojekt „In Olten gemeinsam“ sind zu Lasten Konto 580.365.26 Fr. 183'000.— für ein Jahr bewilligt“. Es würde eine neue Ziffer 4 eingeführt: „Der Stadtrat liefert dem Gemeindeparlament einen Rechenschaftsbericht auf Ende des Projektes 2002 ab“. Die bisherige Ziffer 4 würde neu zu Ziffer 5. Gleichzeitig mit der Änderung des Absatzes 3 würde Ziffer 2 betreffend fakultatives Referendum wegfallen.</w:t>
      </w:r>
    </w:p>
    <w:p>
      <w:pPr>
        <w:pStyle w:val="Normal"/>
        <w:jc w:val="both"/>
        <w:rPr/>
      </w:pPr>
      <w:r>
        <w:rPr/>
      </w:r>
    </w:p>
    <w:p>
      <w:pPr>
        <w:pStyle w:val="Normal"/>
        <w:jc w:val="both"/>
        <w:rPr/>
      </w:pPr>
      <w:r>
        <w:rPr/>
        <w:tab/>
      </w:r>
      <w:r>
        <w:rPr>
          <w:u w:val="single"/>
        </w:rPr>
        <w:t>Mit 46 : 0 Stimmen wird Eintreten beschlossen.</w:t>
      </w:r>
    </w:p>
    <w:p>
      <w:pPr>
        <w:pStyle w:val="Normal"/>
        <w:jc w:val="both"/>
        <w:rPr>
          <w:u w:val="single"/>
        </w:rPr>
      </w:pPr>
      <w:r>
        <w:rPr>
          <w:u w:val="single"/>
        </w:rPr>
      </w:r>
    </w:p>
    <w:p>
      <w:pPr>
        <w:pStyle w:val="Normal"/>
        <w:jc w:val="both"/>
        <w:rPr/>
      </w:pPr>
      <w:r>
        <w:rPr/>
        <w:t xml:space="preserve">Stadtrat </w:t>
      </w:r>
      <w:r>
        <w:rPr>
          <w:u w:val="single"/>
        </w:rPr>
        <w:t>Peter Schafer</w:t>
      </w:r>
      <w:r>
        <w:rPr/>
        <w:t xml:space="preserve"> bittet, vom Rückweisungsantrag der Grünen Fraktion Abstand zu nehmen. Wenn das Geschäft zurück genommen werde, gebe es eine Pause und es werde frühestens im Juni wieder vorgelegt werden können. In der jetzigen Phase seien die Projekte bereits vorgeprüft und könnten in einem reduzierten Verfahren weiter geleitet werden. Sie würden von der eidgenössischen Kommission für Ausländerfragen nicht mehr ausführlich geprüft. Wenn man jetzt zurück ziehe, müsse gemeinsam mit der Projektleitung bei null wieder begonnen werden. Er meine, mit dem Rückweisungsantrag sei das Projekt gestorben. Er bitte, dies zu überdenken und von diesem Antrag Abstand zu nehmen.</w:t>
      </w:r>
    </w:p>
    <w:p>
      <w:pPr>
        <w:pStyle w:val="Normal"/>
        <w:jc w:val="both"/>
        <w:rPr/>
      </w:pPr>
      <w:r>
        <w:rPr/>
      </w:r>
    </w:p>
    <w:p>
      <w:pPr>
        <w:pStyle w:val="Normal"/>
        <w:jc w:val="both"/>
        <w:rPr/>
      </w:pPr>
      <w:r>
        <w:rPr>
          <w:u w:val="single"/>
        </w:rPr>
        <w:t>Luzia Stocker Rötheli</w:t>
      </w:r>
      <w:r>
        <w:rPr/>
        <w:t xml:space="preserve"> weist darauf hin, dass eine Rückweisung bewirke, dass das Projekt unterbrochen werde. Die SP denke, es sei überhaupt nicht in ihrem Sinne. Unter Umständen würden auch Sachen blockiert, die im Moment gut liefen. Sie könnten sich mit dem Vorschlag der FdP anfreunden, die Bewilligung für ein Jahr erteile und nachher wieder darüber zu befinden. Sie finde, es sei die bessere Lösung, als das ganze Geschäft mit einer Rückweisung zu blockieren.</w:t>
      </w:r>
    </w:p>
    <w:p>
      <w:pPr>
        <w:pStyle w:val="Normal"/>
        <w:jc w:val="both"/>
        <w:rPr/>
      </w:pPr>
      <w:r>
        <w:rPr/>
      </w:r>
    </w:p>
    <w:p>
      <w:pPr>
        <w:pStyle w:val="Normal"/>
        <w:jc w:val="both"/>
        <w:rPr/>
      </w:pPr>
      <w:r>
        <w:rPr>
          <w:u w:val="single"/>
        </w:rPr>
        <w:t>Candidus Waldispühl</w:t>
      </w:r>
      <w:r>
        <w:rPr/>
        <w:t xml:space="preserve"> möchte von Herrn Schafer wissen, ob er es sähe, eine Änderung in der Projektleitung veranlassen zu können.</w:t>
      </w:r>
    </w:p>
    <w:p>
      <w:pPr>
        <w:pStyle w:val="Normal"/>
        <w:jc w:val="both"/>
        <w:rPr/>
      </w:pPr>
      <w:r>
        <w:rPr/>
      </w:r>
    </w:p>
    <w:p>
      <w:pPr>
        <w:pStyle w:val="Normal"/>
        <w:jc w:val="both"/>
        <w:rPr/>
      </w:pPr>
      <w:r>
        <w:rPr/>
        <w:t xml:space="preserve">Stadtrat </w:t>
      </w:r>
      <w:r>
        <w:rPr>
          <w:u w:val="single"/>
        </w:rPr>
        <w:t>Peter Schafer</w:t>
      </w:r>
      <w:r>
        <w:rPr/>
        <w:t xml:space="preserve"> antwortet, Frau Doris Rauber, Herr René Rudolf von Rohr und er selber bildeten den Steuerungsausschuss und überprüften diese Möglichkeit. Es sei ein Thema.</w:t>
      </w:r>
    </w:p>
    <w:p>
      <w:pPr>
        <w:pStyle w:val="Normal"/>
        <w:jc w:val="both"/>
        <w:rPr/>
      </w:pPr>
      <w:r>
        <w:rPr/>
      </w:r>
    </w:p>
    <w:p>
      <w:pPr>
        <w:pStyle w:val="Normal"/>
        <w:jc w:val="both"/>
        <w:rPr/>
      </w:pPr>
      <w:r>
        <w:rPr>
          <w:u w:val="single"/>
        </w:rPr>
        <w:t>Daniel Vögeli</w:t>
      </w:r>
      <w:r>
        <w:rPr/>
        <w:t xml:space="preserve"> erklärt, sie unterstützten ausdrücklich den Grundsatz der Integration und dass dort etwas gemacht werde. Mit dem Projekt seien sie nicht zufrieden. Im Falle einer Rückweisung wären unter anderem sehr wahrscheinlich die Fr. 100'000.—, die vom Bund kämen, verloren. Es könne theoretisch gesagt werden, es spiele keine Rolle, wo diese ausgegeben würden, man müsse es trotzdem bezahlen, ob mit Bundes- oder Gemeindesteuern. Es sei klüger, einen Teil in Olten einzusetzen, auch wenn im ersten Moment noch nicht alles optimal laufe. Er möchte klar deponieren, dass sie mit dem Rechenschafsbericht in einem Jahr um einiges konkretere fundiertere Sachen erwarteten. Er künde an, dass, wenn es nicht nachvollziehbar sei, „das Projekt für die Zukunft gestorben sei“. Sie möchten ausdrücklich die Chance geben. Es könne noch einiges gesteuert werden. Er bitte, von der Rückweisung abzusehen.</w:t>
      </w:r>
    </w:p>
    <w:p>
      <w:pPr>
        <w:pStyle w:val="Normal"/>
        <w:jc w:val="both"/>
        <w:rPr/>
      </w:pPr>
      <w:r>
        <w:rPr/>
      </w:r>
    </w:p>
    <w:p>
      <w:pPr>
        <w:pStyle w:val="Normal"/>
        <w:jc w:val="both"/>
        <w:rPr/>
      </w:pPr>
      <w:r>
        <w:rPr>
          <w:u w:val="single"/>
        </w:rPr>
        <w:t>Iris Schelbert</w:t>
      </w:r>
      <w:r>
        <w:rPr/>
        <w:t xml:space="preserve"> äussert sich wie folgt: Sie sei mit den Rückmeldungen sehr zufrieden. Die Grüne Fraktion könne sich problemlos dem Antrag der FdP-/JL-Fraktion anschliessen und ziehe den Rückweisungsantrag zurück. Sie möchte zu Protokoll geben, dass sie gerne ausführliche und gut fundierte Vorlagen für solch wichtigen Sachen hätten. Fr. 100'000.— seien Fr. 100'000.--. Die Integration sei jedoch ein so sensibler Bereich, der eine bessere Vorlage verlange.</w:t>
      </w:r>
    </w:p>
    <w:p>
      <w:pPr>
        <w:pStyle w:val="Normal"/>
        <w:jc w:val="both"/>
        <w:rPr/>
      </w:pPr>
      <w:r>
        <w:rPr/>
      </w:r>
    </w:p>
    <w:p>
      <w:pPr>
        <w:pStyle w:val="Normal"/>
        <w:jc w:val="both"/>
        <w:rPr/>
      </w:pPr>
      <w:r>
        <w:rPr/>
        <w:t xml:space="preserve">Stadtrat </w:t>
      </w:r>
      <w:r>
        <w:rPr>
          <w:u w:val="single"/>
        </w:rPr>
        <w:t>Peter Schafer</w:t>
      </w:r>
      <w:r>
        <w:rPr/>
        <w:t xml:space="preserve"> antwortet Herrn Lauber betreffend Finanzcontrolling. Herr Mario Schenker, Controller, sei in das Geschäft involviert. Zu den finanziellen Auswirkungen: Es würden Verträge auf ein Jahr hinaus abgeschlossen. Es gebe keine weiteren Verpflichtungen. Zum weiteren Vorgehen: Die eidgenössische Ausländerkommission sei der Meinung, es könne drei oder höchstens vier Jahre weiter laufen. Dann werde eine regionale Lösung angestrebt. Man müsste auch an den Regionalverein gelangen. Die Ausländerkommission sei nicht bereit, dies über zehn oder mehr Jahre zu bewilligen.</w:t>
      </w:r>
    </w:p>
    <w:p>
      <w:pPr>
        <w:pStyle w:val="Normal"/>
        <w:jc w:val="both"/>
        <w:rPr/>
      </w:pPr>
      <w:r>
        <w:rPr/>
      </w:r>
    </w:p>
    <w:p>
      <w:pPr>
        <w:pStyle w:val="Normal"/>
        <w:tabs>
          <w:tab w:val="clear" w:pos="708"/>
          <w:tab w:val="left" w:pos="709" w:leader="none"/>
        </w:tabs>
        <w:ind w:left="709" w:hanging="709"/>
        <w:jc w:val="both"/>
        <w:rPr/>
      </w:pPr>
      <w:r>
        <w:rPr/>
        <w:tab/>
      </w:r>
      <w:r>
        <w:rPr>
          <w:u w:val="single"/>
        </w:rPr>
        <w:t xml:space="preserve">Mit 41 : 2 Stimmen wird der Antrag der FdP-/JL-Fraktion, wonach es in Absatz 3 neu heissen solle „...Fr. 183'000.— </w:t>
      </w:r>
      <w:r>
        <w:rPr>
          <w:b/>
          <w:bCs/>
          <w:i/>
          <w:iCs/>
          <w:u w:val="single"/>
        </w:rPr>
        <w:t>für ein Jahr</w:t>
      </w:r>
      <w:r>
        <w:rPr>
          <w:u w:val="single"/>
        </w:rPr>
        <w:t xml:space="preserve"> bewilligt“, gutgeheissen.</w:t>
      </w:r>
    </w:p>
    <w:p>
      <w:pPr>
        <w:pStyle w:val="Normal"/>
        <w:tabs>
          <w:tab w:val="clear" w:pos="708"/>
          <w:tab w:val="left" w:pos="567" w:leader="none"/>
        </w:tabs>
        <w:ind w:left="709" w:hanging="0"/>
        <w:jc w:val="both"/>
        <w:rPr>
          <w:u w:val="single"/>
        </w:rPr>
      </w:pPr>
      <w:r>
        <w:rPr>
          <w:u w:val="single"/>
        </w:rPr>
      </w:r>
    </w:p>
    <w:p>
      <w:pPr>
        <w:pStyle w:val="Normal"/>
        <w:tabs>
          <w:tab w:val="clear" w:pos="708"/>
          <w:tab w:val="left" w:pos="709" w:leader="none"/>
        </w:tabs>
        <w:ind w:left="709" w:hanging="709"/>
        <w:jc w:val="both"/>
        <w:rPr/>
      </w:pPr>
      <w:r>
        <w:rPr/>
        <w:tab/>
      </w:r>
      <w:r>
        <w:rPr>
          <w:u w:val="single"/>
        </w:rPr>
        <w:t xml:space="preserve">Mit 45 : 0 Stimmen wird folgender neuer Absatz 4 genehmigt: </w:t>
      </w:r>
      <w:r>
        <w:rPr>
          <w:b/>
          <w:bCs/>
          <w:i/>
          <w:iCs/>
          <w:u w:val="single"/>
        </w:rPr>
        <w:t>„Der Stadtrat legt dem Gemeindeparlament per Ende des Projektes 2002 einen Rechenschaftsbericht ab“</w:t>
      </w:r>
      <w:r>
        <w:rPr>
          <w:u w:val="single"/>
        </w:rPr>
        <w:t>. Der bisherige Absatz 4 wird neu zu Absatz 5.</w:t>
      </w:r>
    </w:p>
    <w:p>
      <w:pPr>
        <w:pStyle w:val="Normal"/>
        <w:jc w:val="both"/>
        <w:rPr>
          <w:u w:val="single"/>
        </w:rPr>
      </w:pPr>
      <w:r>
        <w:rPr>
          <w:u w:val="single"/>
        </w:rPr>
      </w:r>
    </w:p>
    <w:p>
      <w:pPr>
        <w:pStyle w:val="Normal"/>
        <w:jc w:val="both"/>
        <w:rPr/>
      </w:pPr>
      <w:r>
        <w:rPr/>
      </w:r>
    </w:p>
    <w:p>
      <w:pPr>
        <w:pStyle w:val="Normal"/>
        <w:jc w:val="both"/>
        <w:rPr/>
      </w:pPr>
      <w:r>
        <w:rPr/>
        <w:tab/>
      </w:r>
      <w:r>
        <w:rPr>
          <w:u w:val="single"/>
        </w:rPr>
        <w:t>Mit 42 : 0 Stimmen wird beschlossen, II. zu streichen.</w:t>
      </w:r>
    </w:p>
    <w:p>
      <w:pPr>
        <w:pStyle w:val="Normal"/>
        <w:jc w:val="both"/>
        <w:rPr>
          <w:u w:val="single"/>
        </w:rPr>
      </w:pPr>
      <w:r>
        <w:rPr>
          <w:u w:val="single"/>
        </w:rPr>
      </w:r>
    </w:p>
    <w:p>
      <w:pPr>
        <w:pStyle w:val="Normal"/>
        <w:jc w:val="both"/>
        <w:rPr/>
      </w:pPr>
      <w:r>
        <w:rPr/>
      </w:r>
    </w:p>
    <w:p>
      <w:pPr>
        <w:pStyle w:val="Normal"/>
        <w:jc w:val="both"/>
        <w:rPr/>
      </w:pPr>
      <w:r>
        <w:rPr/>
        <w:t>Mit 44 : 0 Stimmen fasst das Parlament folgenden</w:t>
      </w:r>
    </w:p>
    <w:p>
      <w:pPr>
        <w:pStyle w:val="Normal"/>
        <w:jc w:val="both"/>
        <w:rPr/>
      </w:pPr>
      <w:r>
        <w:rPr/>
      </w:r>
    </w:p>
    <w:p>
      <w:pPr>
        <w:pStyle w:val="Normal"/>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jc w:val="both"/>
        <w:rPr>
          <w:u w:val="single"/>
        </w:rPr>
      </w:pPr>
      <w:r>
        <w:rPr>
          <w:u w:val="single"/>
        </w:rPr>
      </w:r>
    </w:p>
    <w:p>
      <w:pPr>
        <w:pStyle w:val="Normal"/>
        <w:numPr>
          <w:ilvl w:val="0"/>
          <w:numId w:val="40"/>
        </w:numPr>
        <w:jc w:val="both"/>
        <w:rPr/>
      </w:pPr>
      <w:r>
        <w:rPr/>
        <w:t>Vom Integrationsprojekt „In Olten gemeinsam“ mit einem Gesamtvolumen von Fr. 298'130.-- wird Kenntnis genommen.</w:t>
      </w:r>
    </w:p>
    <w:p>
      <w:pPr>
        <w:pStyle w:val="Normal"/>
        <w:jc w:val="both"/>
        <w:rPr/>
      </w:pPr>
      <w:r>
        <w:rPr/>
      </w:r>
    </w:p>
    <w:p>
      <w:pPr>
        <w:pStyle w:val="Normal"/>
        <w:numPr>
          <w:ilvl w:val="0"/>
          <w:numId w:val="40"/>
        </w:numPr>
        <w:jc w:val="both"/>
        <w:rPr/>
      </w:pPr>
      <w:r>
        <w:rPr/>
        <w:t>Von der Finanzierung wird Kenntnis genommen.</w:t>
      </w:r>
    </w:p>
    <w:p>
      <w:pPr>
        <w:pStyle w:val="Normal"/>
        <w:jc w:val="both"/>
        <w:rPr/>
      </w:pPr>
      <w:r>
        <w:rPr/>
      </w:r>
    </w:p>
    <w:p>
      <w:pPr>
        <w:pStyle w:val="Normal"/>
        <w:numPr>
          <w:ilvl w:val="0"/>
          <w:numId w:val="40"/>
        </w:numPr>
        <w:jc w:val="both"/>
        <w:rPr/>
      </w:pPr>
      <w:r>
        <w:rPr/>
        <w:t>Für das Integrationsprojekt  „In Olten gemeinsam“  werden  zu  Lasten  Konto  580.365.26  Fr. 183'000.— für 1 Jahr bewilligt. Darin sind Fr. 83'000.-- Bundesbeiträge (Konto 580.460.02) enthalten.</w:t>
      </w:r>
    </w:p>
    <w:p>
      <w:pPr>
        <w:pStyle w:val="Normal"/>
        <w:jc w:val="both"/>
        <w:rPr/>
      </w:pPr>
      <w:r>
        <w:rPr/>
      </w:r>
    </w:p>
    <w:p>
      <w:pPr>
        <w:pStyle w:val="TextkrperEinzug2"/>
        <w:rPr/>
      </w:pPr>
      <w:r>
        <w:rPr/>
        <w:t>4.</w:t>
        <w:tab/>
        <w:t>Der Stadtrat legt dem Gemeindeparlament per Ende des Projektes 2002 einen Rechenschaftsbericht ab.</w:t>
      </w:r>
    </w:p>
    <w:p>
      <w:pPr>
        <w:pStyle w:val="Normal"/>
        <w:jc w:val="both"/>
        <w:rPr/>
      </w:pPr>
      <w:r>
        <w:rPr/>
      </w:r>
    </w:p>
    <w:p>
      <w:pPr>
        <w:pStyle w:val="Normal"/>
        <w:ind w:firstLine="360"/>
        <w:jc w:val="both"/>
        <w:rPr/>
      </w:pPr>
      <w:r>
        <w:rPr/>
        <w:t>5.</w:t>
        <w:tab/>
        <w:t>Der Stadtrat wird mit dem Vollzug beauftragt.</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3969" w:leader="none"/>
          <w:tab w:val="right" w:pos="9072" w:leader="none"/>
        </w:tabs>
        <w:ind w:right="-1" w:hanging="0"/>
        <w:rPr>
          <w:u w:val="single"/>
        </w:rPr>
      </w:pPr>
      <w:r>
        <w:rPr>
          <w:u w:val="single"/>
        </w:rPr>
        <w:t>vom 24. Januar 2002</w:t>
        <w:tab/>
        <w:t>Akten-Nr. 35/6</w:t>
        <w:tab/>
        <w:t>Prot.-Nr. 26</w:t>
      </w:r>
    </w:p>
    <w:p>
      <w:pPr>
        <w:pStyle w:val="Heading1"/>
        <w:rPr>
          <w:u w:val="single"/>
        </w:rPr>
      </w:pPr>
      <w:r>
        <w:rPr>
          <w:u w:val="single"/>
        </w:rPr>
      </w:r>
    </w:p>
    <w:p>
      <w:pPr>
        <w:pStyle w:val="Heading1"/>
        <w:rPr/>
      </w:pPr>
      <w:r>
        <w:rPr/>
      </w:r>
    </w:p>
    <w:p>
      <w:pPr>
        <w:pStyle w:val="Heading1"/>
        <w:rPr/>
      </w:pPr>
      <w:r>
        <w:rPr/>
        <w:t>Parkplatzbewirtschaftung/Erhöhung der Parkgebühren</w:t>
      </w:r>
    </w:p>
    <w:p>
      <w:pPr>
        <w:pStyle w:val="Normal"/>
        <w:jc w:val="both"/>
        <w:rPr/>
      </w:pPr>
      <w:r>
        <w:rPr/>
      </w:r>
    </w:p>
    <w:p>
      <w:pPr>
        <w:pStyle w:val="Normal"/>
        <w:jc w:val="both"/>
        <w:rPr/>
      </w:pPr>
      <w:r>
        <w:rPr/>
      </w:r>
    </w:p>
    <w:p>
      <w:pPr>
        <w:pStyle w:val="Normal"/>
        <w:rPr/>
      </w:pPr>
      <w:r>
        <w:rPr/>
        <w:t>Sehr geehrter Herr Präsident</w:t>
      </w:r>
    </w:p>
    <w:p>
      <w:pPr>
        <w:pStyle w:val="Normal"/>
        <w:rPr/>
      </w:pPr>
      <w:r>
        <w:rPr/>
        <w:t>Sehr geehrte Damen und Herren</w:t>
      </w:r>
    </w:p>
    <w:p>
      <w:pPr>
        <w:pStyle w:val="Normal"/>
        <w:rPr/>
      </w:pPr>
      <w:r>
        <w:rPr/>
      </w:r>
    </w:p>
    <w:p>
      <w:pPr>
        <w:pStyle w:val="BodyText2"/>
        <w:rPr/>
      </w:pPr>
      <w:r>
        <w:rPr/>
        <w:t>Für die Änderung der bestehenden Gebühren bei der Parkplatzbewirtschaftung in der Stadt Olten unterbreiten wir Ihnen folgenden Bericht und Antrag:</w:t>
      </w:r>
    </w:p>
    <w:p>
      <w:pPr>
        <w:pStyle w:val="Normal"/>
        <w:rPr/>
      </w:pPr>
      <w:r>
        <w:rPr/>
      </w:r>
    </w:p>
    <w:p>
      <w:pPr>
        <w:pStyle w:val="Heading2"/>
        <w:rPr>
          <w:rFonts w:ascii="Times New Roman" w:hAnsi="Times New Roman" w:cs="Times New Roman"/>
        </w:rPr>
      </w:pPr>
      <w:r>
        <w:rPr>
          <w:rFonts w:cs="Times New Roman" w:ascii="Times New Roman" w:hAnsi="Times New Roman"/>
        </w:rPr>
        <w:t>1. Ausgangslage</w:t>
      </w:r>
    </w:p>
    <w:p>
      <w:pPr>
        <w:pStyle w:val="Normal"/>
        <w:rPr>
          <w:rFonts w:ascii="Times New Roman" w:hAnsi="Times New Roman" w:cs="Times New Roman"/>
          <w:u w:val="single"/>
        </w:rPr>
      </w:pPr>
      <w:r>
        <w:rPr>
          <w:rFonts w:cs="Times New Roman"/>
          <w:u w:val="single"/>
        </w:rPr>
      </w:r>
    </w:p>
    <w:p>
      <w:pPr>
        <w:pStyle w:val="TextBody"/>
        <w:rPr/>
      </w:pPr>
      <w:r>
        <w:rPr/>
        <w:t>Das Gemeindeparlament hat an der Sitzung vom 16.02.1995 dem Parkraumkonzept in der Stadt Olten, basierend auf dem Schlussbericht des Ingenieurbüros Weber, Angehrn, Meyer vom August 1994, zugestimmt. 1995 stimmte das Gemeindeparlament einer Erhöhung der Parkgebühren zu. Am 08. Dezember 1999 beschloss das Gemeindeparlament, dass für die in der Kernrandzone liegenden Parkplätze auf der rechten Aareseite, die Parkgebühren erhöht werden. Gemäss dem Parkraumkonzept soll die Bewirtschaftung auf die Benützergruppen und den Benützerzweck abgestimmt werden. Im Weiteren ist beabsichtigt aus der Parkplatzbewirtschaftung angemessene Erträge zu erzielen. Dem Kurzzeitparkieren (bis 1 Stunde) soll zwecks Mehrumschlag der Parkplätze besondere Beachtung geschenkt werden, so dass ein „gewerbefreundliches Parkplatzangebot“ zur Verfügung steht. Der Stadtrat schlägt folgende Änderungen vor:</w:t>
      </w:r>
    </w:p>
    <w:p>
      <w:pPr>
        <w:pStyle w:val="TextBody"/>
        <w:rPr/>
      </w:pPr>
      <w:r>
        <w:rPr/>
      </w:r>
    </w:p>
    <w:p>
      <w:pPr>
        <w:pStyle w:val="TextBody"/>
        <w:numPr>
          <w:ilvl w:val="0"/>
          <w:numId w:val="43"/>
        </w:numPr>
        <w:ind w:left="284" w:hanging="284"/>
        <w:rPr/>
      </w:pPr>
      <w:r>
        <w:rPr/>
        <w:t>Änderung der Tarifstruktur für die Schützenmatt-Parkplätze Reithalle und Walke zur Erreichung des eigentlichen Benützerzwecks</w:t>
      </w:r>
    </w:p>
    <w:p>
      <w:pPr>
        <w:pStyle w:val="TextBody"/>
        <w:numPr>
          <w:ilvl w:val="0"/>
          <w:numId w:val="43"/>
        </w:numPr>
        <w:ind w:left="284" w:hanging="284"/>
        <w:rPr/>
      </w:pPr>
      <w:r>
        <w:rPr/>
        <w:t>Änderung der Tarifstruktur in den Kern- und Kernrandzonen</w:t>
      </w:r>
    </w:p>
    <w:p>
      <w:pPr>
        <w:pStyle w:val="TextBody"/>
        <w:numPr>
          <w:ilvl w:val="0"/>
          <w:numId w:val="43"/>
        </w:numPr>
        <w:ind w:left="284" w:hanging="284"/>
        <w:rPr/>
      </w:pPr>
      <w:r>
        <w:rPr/>
        <w:t>Erhöhung der Gebühren in den Kern- und Kernrandzonen ab der 2. Stunde</w:t>
      </w:r>
    </w:p>
    <w:p>
      <w:pPr>
        <w:pStyle w:val="TextBody"/>
        <w:numPr>
          <w:ilvl w:val="0"/>
          <w:numId w:val="0"/>
        </w:numPr>
        <w:ind w:left="284" w:hanging="284"/>
        <w:rPr/>
      </w:pPr>
      <w:r>
        <w:rPr/>
      </w:r>
    </w:p>
    <w:p>
      <w:pPr>
        <w:pStyle w:val="TextBody"/>
        <w:numPr>
          <w:ilvl w:val="0"/>
          <w:numId w:val="0"/>
        </w:numPr>
        <w:ind w:left="0" w:hanging="0"/>
        <w:rPr>
          <w:u w:val="single"/>
        </w:rPr>
      </w:pPr>
      <w:r>
        <w:rPr>
          <w:u w:val="single"/>
        </w:rPr>
        <w:t>Begriffdefinierung</w:t>
      </w:r>
    </w:p>
    <w:p>
      <w:pPr>
        <w:pStyle w:val="TextBody"/>
        <w:numPr>
          <w:ilvl w:val="0"/>
          <w:numId w:val="0"/>
        </w:numPr>
        <w:ind w:left="0" w:hanging="0"/>
        <w:rPr/>
      </w:pPr>
      <w:r>
        <w:rPr/>
      </w:r>
    </w:p>
    <w:p>
      <w:pPr>
        <w:pStyle w:val="TextBody"/>
        <w:numPr>
          <w:ilvl w:val="0"/>
          <w:numId w:val="43"/>
        </w:numPr>
        <w:ind w:left="284" w:hanging="284"/>
        <w:rPr>
          <w:b/>
          <w:b/>
        </w:rPr>
      </w:pPr>
      <w:r>
        <w:rPr>
          <w:b/>
        </w:rPr>
        <w:t>Kernzone</w:t>
      </w:r>
    </w:p>
    <w:p>
      <w:pPr>
        <w:pStyle w:val="TextBody"/>
        <w:numPr>
          <w:ilvl w:val="0"/>
          <w:numId w:val="43"/>
        </w:numPr>
        <w:ind w:left="284" w:hanging="284"/>
        <w:rPr/>
      </w:pPr>
      <w:r>
        <w:rPr/>
        <w:t xml:space="preserve">Kurzzeitabstellplätze zeitlich beschränkt auf 2 Stunden, gebührenpflichtig mit einem erhöhten Tarif. </w:t>
      </w:r>
    </w:p>
    <w:p>
      <w:pPr>
        <w:pStyle w:val="TextBody"/>
        <w:numPr>
          <w:ilvl w:val="0"/>
          <w:numId w:val="0"/>
        </w:numPr>
        <w:ind w:left="0" w:hanging="0"/>
        <w:rPr/>
      </w:pPr>
      <w:r>
        <w:rPr/>
      </w:r>
    </w:p>
    <w:p>
      <w:pPr>
        <w:pStyle w:val="TextBody"/>
        <w:numPr>
          <w:ilvl w:val="0"/>
          <w:numId w:val="0"/>
        </w:numPr>
        <w:ind w:left="0" w:hanging="0"/>
        <w:rPr/>
      </w:pPr>
      <w:r>
        <w:rPr/>
        <w:t>Das Gebiet der Kernzone umfasst das grösste Nutzungspotential und ist bezüglich Nähe zu den Einkaufsgeschäften und Dienstleistungsbetrieben attraktiv. Das Parkplatzangebot in dieser Zone soll vornehmlich für Kunden und Kundinnen sowie den Besucherverkehr bestimmt sein.</w:t>
      </w:r>
    </w:p>
    <w:p>
      <w:pPr>
        <w:pStyle w:val="TextBody"/>
        <w:numPr>
          <w:ilvl w:val="0"/>
          <w:numId w:val="0"/>
        </w:numPr>
        <w:ind w:left="0" w:hanging="0"/>
        <w:rPr/>
      </w:pPr>
      <w:r>
        <w:rPr/>
      </w:r>
    </w:p>
    <w:p>
      <w:pPr>
        <w:pStyle w:val="TextBody"/>
        <w:numPr>
          <w:ilvl w:val="0"/>
          <w:numId w:val="0"/>
        </w:numPr>
        <w:ind w:left="0" w:hanging="0"/>
        <w:rPr/>
      </w:pPr>
      <w:r>
        <w:rPr/>
        <w:t>Die Bewirtschaftung aller Parkplätze innerhalb der Kernzone ist mit einem erhöhten Tarif zu gestalten. Dies soll der Standortattraktivität (unmittelbare Zielnähe) Rechnung tragen. Die Höhe der Parkierungsgebühren ist mitbestimmend für die Reduktion des Parksuchverkehrs und gewährleistet eine bessere Nutzung der Parkplätze.</w:t>
      </w:r>
    </w:p>
    <w:p>
      <w:pPr>
        <w:pStyle w:val="TextBody"/>
        <w:numPr>
          <w:ilvl w:val="0"/>
          <w:numId w:val="0"/>
        </w:numPr>
        <w:ind w:left="0" w:hanging="0"/>
        <w:rPr/>
      </w:pPr>
      <w:r>
        <w:rPr/>
      </w:r>
    </w:p>
    <w:p>
      <w:pPr>
        <w:pStyle w:val="TextBody"/>
        <w:numPr>
          <w:ilvl w:val="0"/>
          <w:numId w:val="0"/>
        </w:numPr>
        <w:ind w:left="0" w:hanging="0"/>
        <w:rPr/>
      </w:pPr>
      <w:r>
        <w:rPr/>
        <w:t>Die zeitliche Beschränkung der Parkdauer auf 2 Stunden ist auf den Einkaufs- und Besucherverkehr ausgerichte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Kernrandzone</w:t>
      </w:r>
    </w:p>
    <w:p>
      <w:pPr>
        <w:pStyle w:val="TextBody"/>
        <w:numPr>
          <w:ilvl w:val="0"/>
          <w:numId w:val="43"/>
        </w:numPr>
        <w:ind w:left="284" w:hanging="284"/>
        <w:rPr/>
      </w:pPr>
      <w:r>
        <w:rPr/>
        <w:t>Kurzzeitabstellplätze, zeitlich beschränkt auf 2-3 Stunden, gebührenpflichtig, reduzierter Tarif</w:t>
      </w:r>
    </w:p>
    <w:p>
      <w:pPr>
        <w:pStyle w:val="TextBody"/>
        <w:numPr>
          <w:ilvl w:val="0"/>
          <w:numId w:val="43"/>
        </w:numPr>
        <w:ind w:left="284" w:hanging="284"/>
        <w:rPr/>
      </w:pPr>
      <w:r>
        <w:rPr/>
        <w:t>Langzeitparkplätze, zeitlich unbeschränkt/gebührenpflichtig 08.00 – 19.00 Uhr, reduzierte und progressive Tarife.</w:t>
      </w:r>
    </w:p>
    <w:p>
      <w:pPr>
        <w:pStyle w:val="TextBody"/>
        <w:rPr/>
      </w:pPr>
      <w:r>
        <w:rPr/>
      </w:r>
    </w:p>
    <w:p>
      <w:pPr>
        <w:pStyle w:val="TextBody"/>
        <w:rPr/>
      </w:pPr>
      <w:r>
        <w:rPr/>
        <w:t>Die Kernrandzone erfordert weniger restriktive Bewirtschaftungsmassnahmen als die Kernzone. Ein zeitliches Regime und eine Gebührenpflicht ist dennoch angezeigt. Auf der linken Stadtseite betrifft dies die Parkplätze ausserhalb der Kern- und Wohnzone, auf der rechten Stadtseite diejenigen im Nutzungsschwerkpunkt (Bifang) und in Kernzonennähe. (Atel-Areal, Bahnhofstrasse, Rest. Walliserkanne). Die Kernrandzone umfasst Parkierungsanlagen für unterschiedliche Benützergruppen. Die Bewirtschaftung erfolgt nach Lage und Funktion der einzelnen Standorte.</w:t>
      </w:r>
    </w:p>
    <w:p>
      <w:pPr>
        <w:pStyle w:val="TextBody"/>
        <w:rPr/>
      </w:pPr>
      <w:r>
        <w:rPr/>
      </w:r>
    </w:p>
    <w:p>
      <w:pPr>
        <w:pStyle w:val="TextBody"/>
        <w:rPr>
          <w:u w:val="single"/>
        </w:rPr>
      </w:pPr>
      <w:r>
        <w:rPr>
          <w:u w:val="single"/>
        </w:rPr>
        <w:t>Erweitertes Bifangquartier</w:t>
      </w:r>
    </w:p>
    <w:p>
      <w:pPr>
        <w:pStyle w:val="TextBody"/>
        <w:rPr>
          <w:u w:val="single"/>
        </w:rPr>
      </w:pPr>
      <w:r>
        <w:rPr>
          <w:u w:val="single"/>
        </w:rPr>
      </w:r>
    </w:p>
    <w:p>
      <w:pPr>
        <w:pStyle w:val="TextBody"/>
        <w:rPr/>
      </w:pPr>
      <w:r>
        <w:rPr/>
        <w:t>Am Rande von Nutzungsschwerpunkten sind Kurzzeitparkplätze für Kunden und Kundinnen sowie Besucher und Besucherinnen auf 3 Stunden zu beschränken, mit einem gegenüber der Kernzone reduzierten Tarif (Schützenmatt, Atel-Areal, Bahnhofstrasse, Rest. Walliserkanne). In Nutzungsschwerpunkten, die jedoch ausserhalb der Kernzone liegen, sind auf 2 Stunden beschränkte Kurzzeitparkplätze mit reduzierten Gebühren anzubieten (Amthausquai Nord, Jurastrasse).  Die Erfahrungen mit den Parkplätzen im Bifangquartier zeigten, dass der grösste Teil der Parkplätze in diesen Strassen in Bezug auf ihre Benützergruppen und ihren Benützerzweck denen einer Kernzone entsprechen. Deshalb wurden die Tarife - auf entsprechenden Beschluss des Gemeindeparlaments hin - angepasst (Tannwaldstrasse, Teilstück Aarauerstrasse bis Einmündung Geissfluhweg, Martin Disteli-Strasse, Teilstück Tannwaldstrasse bis Neuhardstrasse, Florastrasse, Teilstück Rosengasse bis Unterführungsstrasse, Von Roll-Strasse, Riggenbachstrasse, Teilstück Von Roll-Strasse bis Krummackerweg, Maulbeerweg, Bifangstrasse, Bifangplatz, Aarauerstrasse, Teilstück Tannwaldstrasse bis Bifangplatz, Neuhardstrasse, Teilstück Unterführungsstrasse bis Aarauerstrasse).</w:t>
      </w:r>
    </w:p>
    <w:p>
      <w:pPr>
        <w:pStyle w:val="TextBody"/>
        <w:rPr/>
      </w:pPr>
      <w:r>
        <w:rPr/>
      </w:r>
    </w:p>
    <w:p>
      <w:pPr>
        <w:pStyle w:val="TextBody"/>
        <w:rPr>
          <w:u w:val="single"/>
        </w:rPr>
      </w:pPr>
      <w:r>
        <w:rPr>
          <w:u w:val="single"/>
        </w:rPr>
        <w:t>Schützenmatt</w:t>
      </w:r>
    </w:p>
    <w:p>
      <w:pPr>
        <w:pStyle w:val="TextBody"/>
        <w:rPr>
          <w:u w:val="single"/>
        </w:rPr>
      </w:pPr>
      <w:r>
        <w:rPr>
          <w:u w:val="single"/>
        </w:rPr>
      </w:r>
    </w:p>
    <w:p>
      <w:pPr>
        <w:pStyle w:val="TextBody"/>
        <w:rPr/>
      </w:pPr>
      <w:r>
        <w:rPr/>
        <w:t xml:space="preserve">Laut Parkraumkonzept (Kapitel 3.1) ist die Bewirtschaftung auf die Benützergruppen und den Benützerzweck abzustimmen. Zur Zeit kann auf den Parkplätzen Reithalle und Walke die ersten zwei Stunden mit einer Sockelgebühr von  Fr. -.10 parkiert werden. Bei dieser, auf Wunsch des Gewerbes, eingeführten Lösung, kann also auf beiden Plätzen zwei Stunden zu einem stark reduzierten Tarif parkiert werden. Dieses Regime wurde gewählt, damit die Geschäfte die gleichen Voraussetzungen haben, wie dies auch bei Warenhäusern mit entsprechendem Parkraum der Fall ist. </w:t>
      </w:r>
    </w:p>
    <w:p>
      <w:pPr>
        <w:pStyle w:val="TextBody"/>
        <w:rPr/>
      </w:pPr>
      <w:r>
        <w:rPr/>
      </w:r>
    </w:p>
    <w:p>
      <w:pPr>
        <w:pStyle w:val="TextBody"/>
        <w:rPr/>
      </w:pPr>
      <w:r>
        <w:rPr/>
        <w:t>Tatsächlich profitieren von den Parkplätzen im allgemeinen die Pendler und Pendlerinnen. Im Speziellen diejenigen Pendler, welche mit ihrem Fahrzeug über Mittag wegfahren. Pendler und Pendlerinnen, welche von 07.30 - 12.00 Uhr und von 14.00 - 18.00 Uhr parkieren, bezahlen im Ist-Zustand Fr. 2.--  pro Tag. Aus diesem Grund erstaunt es nicht, wenn die beiden Parkplätze bei Ladenöffnung (08.30 bzw. 09.00 Uhr) voll belegt sind und somit der gewünschten Benützergruppe (Kundschaft) nicht zu Verfügung stehen. Somit erfüllen die Parkplätze ihren Benützerzweck nicht.</w:t>
      </w:r>
    </w:p>
    <w:p>
      <w:pPr>
        <w:pStyle w:val="TextBody"/>
        <w:rPr>
          <w:u w:val="single"/>
        </w:rPr>
      </w:pPr>
      <w:r>
        <w:rPr>
          <w:u w:val="single"/>
        </w:rPr>
        <w:t>2. Städtevergleich</w:t>
      </w:r>
    </w:p>
    <w:p>
      <w:pPr>
        <w:pStyle w:val="TextBody"/>
        <w:rPr>
          <w:u w:val="single"/>
        </w:rPr>
      </w:pPr>
      <w:r>
        <w:rPr>
          <w:u w:val="single"/>
        </w:rPr>
      </w:r>
    </w:p>
    <w:p>
      <w:pPr>
        <w:pStyle w:val="TextBody"/>
        <w:rPr/>
      </w:pPr>
      <w:r>
        <w:rPr/>
        <w:t xml:space="preserve">Der Stadtrat ist sich bewusst, dass eine Parkplatzgebührenerhöhung auch Einfluss auf die Attraktivität der Stadt Olten als Dienstleistungs- und Einkaufszentrum hat.  Ein Vergleich mit anderen Städten drängt sich daher auf. </w:t>
      </w:r>
    </w:p>
    <w:p>
      <w:pPr>
        <w:pStyle w:val="TextBody"/>
        <w:rPr/>
      </w:pPr>
      <w:r>
        <w:rPr/>
      </w:r>
    </w:p>
    <w:p>
      <w:pPr>
        <w:pStyle w:val="TextBody"/>
        <w:rPr/>
      </w:pPr>
      <w:r>
        <w:rPr/>
        <w:t>Dabei gilt es zu beachten, dass in anderen Städten im Kernzonenbereich Parkhäuser zur Verfügung stehen und sich die Parkgebühren in einem höheren Rahmen bewegen. Für den Vergleich wurden ausschliesslich Parkfelder, welche sich auf öffentlichem Grund befinden herangezogen.</w:t>
      </w:r>
    </w:p>
    <w:p>
      <w:pPr>
        <w:pStyle w:val="TextBody"/>
        <w:rPr/>
      </w:pPr>
      <w:r>
        <w:rPr/>
      </w:r>
    </w:p>
    <w:tbl>
      <w:tblPr>
        <w:tblW w:w="8505" w:type="dxa"/>
        <w:jc w:val="left"/>
        <w:tblInd w:w="135" w:type="dxa"/>
        <w:tblLayout w:type="fixed"/>
        <w:tblCellMar>
          <w:top w:w="0" w:type="dxa"/>
          <w:left w:w="70" w:type="dxa"/>
          <w:bottom w:w="0" w:type="dxa"/>
          <w:right w:w="70" w:type="dxa"/>
        </w:tblCellMar>
      </w:tblPr>
      <w:tblGrid>
        <w:gridCol w:w="2693"/>
        <w:gridCol w:w="2835"/>
        <w:gridCol w:w="2977"/>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pPr>
            <w:r>
              <w:rPr/>
              <w:t>Or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pPr>
            <w:r>
              <w:rPr/>
              <w:t>Kernzone je Std.</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pPr>
            <w:r>
              <w:rPr/>
              <w:t>Kernrandzone je St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Solothurn</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r. 0.8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Nicht vorhande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Grenchen</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r. 0.60 bis Fr. 1.2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Fr. 0.6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Aarau</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r. 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 xml:space="preserve">Fr. 0.50 ab 2 Std. jede </w:t>
            </w:r>
          </w:p>
          <w:p>
            <w:pPr>
              <w:pStyle w:val="TextBody"/>
              <w:rPr/>
            </w:pPr>
            <w:r>
              <w:rPr/>
              <w:t>weitere Std. Fr. 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Zofingen</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r. 1.--  zwei Std. Fr. 3.--</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Fr. 0.50  2 Std. Fr. 1.50</w:t>
            </w:r>
          </w:p>
        </w:tc>
      </w:tr>
    </w:tbl>
    <w:p>
      <w:pPr>
        <w:pStyle w:val="TextBody"/>
        <w:rPr/>
      </w:pPr>
      <w:r>
        <w:rPr/>
      </w:r>
    </w:p>
    <w:p>
      <w:pPr>
        <w:pStyle w:val="TextBody"/>
        <w:rPr>
          <w:u w:val="single"/>
        </w:rPr>
      </w:pPr>
      <w:r>
        <w:rPr>
          <w:u w:val="single"/>
        </w:rPr>
        <w:t>3. Erhöhung der Gebühren</w:t>
      </w:r>
    </w:p>
    <w:p>
      <w:pPr>
        <w:pStyle w:val="TextBody"/>
        <w:rPr>
          <w:u w:val="single"/>
        </w:rPr>
      </w:pPr>
      <w:r>
        <w:rPr>
          <w:u w:val="single"/>
        </w:rPr>
      </w:r>
    </w:p>
    <w:p>
      <w:pPr>
        <w:pStyle w:val="TextBody"/>
        <w:rPr/>
      </w:pPr>
      <w:r>
        <w:rPr/>
        <w:t>3.1 Kernzone und Kernrandzone</w:t>
      </w:r>
    </w:p>
    <w:p>
      <w:pPr>
        <w:pStyle w:val="TextBody"/>
        <w:rPr>
          <w:u w:val="single"/>
        </w:rPr>
      </w:pPr>
      <w:r>
        <w:rPr>
          <w:u w:val="single"/>
        </w:rPr>
      </w:r>
    </w:p>
    <w:tbl>
      <w:tblPr>
        <w:tblW w:w="8647" w:type="dxa"/>
        <w:jc w:val="left"/>
        <w:tblInd w:w="135" w:type="dxa"/>
        <w:tblLayout w:type="fixed"/>
        <w:tblCellMar>
          <w:top w:w="0" w:type="dxa"/>
          <w:left w:w="70" w:type="dxa"/>
          <w:bottom w:w="0" w:type="dxa"/>
          <w:right w:w="70" w:type="dxa"/>
        </w:tblCellMar>
      </w:tblPr>
      <w:tblGrid>
        <w:gridCol w:w="2858"/>
        <w:gridCol w:w="3071"/>
        <w:gridCol w:w="2718"/>
      </w:tblGrid>
      <w:tr>
        <w:trPr/>
        <w:tc>
          <w:tcPr>
            <w:tcW w:w="285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arkplatz</w:t>
            </w:r>
          </w:p>
        </w:tc>
        <w:tc>
          <w:tcPr>
            <w:tcW w:w="307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Ist</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b/>
                <w:b/>
              </w:rPr>
            </w:pPr>
            <w:r>
              <w:rPr>
                <w:b/>
              </w:rPr>
              <w:t>Neu</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Body"/>
              <w:rPr/>
            </w:pPr>
            <w:r>
              <w:rPr/>
              <w:t>Kernzone</w:t>
            </w:r>
          </w:p>
        </w:tc>
        <w:tc>
          <w:tcPr>
            <w:tcW w:w="3071" w:type="dxa"/>
            <w:tcBorders>
              <w:top w:val="single" w:sz="6" w:space="0" w:color="000000"/>
              <w:left w:val="single" w:sz="6" w:space="0" w:color="000000"/>
              <w:bottom w:val="single" w:sz="6" w:space="0" w:color="000000"/>
              <w:right w:val="single" w:sz="6" w:space="0" w:color="000000"/>
            </w:tcBorders>
          </w:tcPr>
          <w:p>
            <w:pPr>
              <w:pStyle w:val="TextBody"/>
              <w:rPr/>
            </w:pPr>
            <w:r>
              <w:rPr/>
              <w:t>Parktarif 1 Std. Fr. 1.--</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left" w:pos="284" w:leader="none"/>
                <w:tab w:val="left" w:pos="947" w:leader="none"/>
              </w:tabs>
              <w:rPr/>
            </w:pPr>
            <w:r>
              <w:rPr/>
              <w:t>Parktarif</w:t>
              <w:tab/>
              <w:t>1. Std. Fr. 1.—</w:t>
            </w:r>
          </w:p>
          <w:p>
            <w:pPr>
              <w:pStyle w:val="TextBody"/>
              <w:tabs>
                <w:tab w:val="left" w:pos="284" w:leader="none"/>
                <w:tab w:val="left" w:pos="947" w:leader="none"/>
              </w:tabs>
              <w:rPr/>
            </w:pPr>
            <w:r>
              <w:rPr/>
              <w:tab/>
              <w:t>2. Std. Fr. 1.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Body"/>
              <w:rPr/>
            </w:pPr>
            <w:r>
              <w:rPr/>
              <w:t>Kernrandzone</w:t>
            </w:r>
          </w:p>
        </w:tc>
        <w:tc>
          <w:tcPr>
            <w:tcW w:w="3071" w:type="dxa"/>
            <w:tcBorders>
              <w:top w:val="single" w:sz="6" w:space="0" w:color="000000"/>
              <w:left w:val="single" w:sz="6" w:space="0" w:color="000000"/>
              <w:bottom w:val="single" w:sz="6" w:space="0" w:color="000000"/>
              <w:right w:val="single" w:sz="6" w:space="0" w:color="000000"/>
            </w:tcBorders>
          </w:tcPr>
          <w:p>
            <w:pPr>
              <w:pStyle w:val="TextBody"/>
              <w:rPr/>
            </w:pPr>
            <w:r>
              <w:rPr/>
              <w:t>Parktarif 1 Std. Fr. 0.50</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left" w:pos="284" w:leader="none"/>
                <w:tab w:val="left" w:pos="947" w:leader="none"/>
              </w:tabs>
              <w:rPr/>
            </w:pPr>
            <w:r>
              <w:rPr/>
              <w:t>Parktarif</w:t>
              <w:tab/>
              <w:t>1. Std. Fr. 0.50</w:t>
            </w:r>
          </w:p>
          <w:p>
            <w:pPr>
              <w:pStyle w:val="TextBody"/>
              <w:tabs>
                <w:tab w:val="left" w:pos="284" w:leader="none"/>
                <w:tab w:val="left" w:pos="947" w:leader="none"/>
              </w:tabs>
              <w:rPr/>
            </w:pPr>
            <w:r>
              <w:rPr/>
              <w:tab/>
              <w:t>2. Std. Fr. 1.--</w:t>
            </w:r>
          </w:p>
        </w:tc>
      </w:tr>
    </w:tbl>
    <w:p>
      <w:pPr>
        <w:pStyle w:val="TextBody"/>
        <w:rPr/>
      </w:pPr>
      <w:r>
        <w:rPr/>
      </w:r>
    </w:p>
    <w:p>
      <w:pPr>
        <w:pStyle w:val="TextBody"/>
        <w:rPr/>
      </w:pPr>
      <w:r>
        <w:rPr/>
        <w:t>Die neue Gebührenstruktur belässt den Tarif für das Parkieren in der ersten Stunde beim bisherigen Tarif. Kernzone 1 Stund = Fr. 1.--  und Kernrandzone 1 Stunde = Fr. 0.50. Dieser niedrige Tarif soll zur Förderung des Einkaufs- und Besucherverkehrs dienen. Der Umschlag der verfügbaren Parkplätze wird damit erhöht.</w:t>
      </w:r>
    </w:p>
    <w:p>
      <w:pPr>
        <w:pStyle w:val="TextBody"/>
        <w:rPr/>
      </w:pPr>
      <w:r>
        <w:rPr/>
      </w:r>
    </w:p>
    <w:p>
      <w:pPr>
        <w:pStyle w:val="TextBody"/>
        <w:rPr/>
      </w:pPr>
      <w:r>
        <w:rPr/>
        <w:t xml:space="preserve">Nicht betroffen von einer Erhöhung wären die Kurzeitparkplätze (Postplatz, Dornacherstrasse, Bahnhofzone). Auf diesen gilt weiterhin der Tarif von Fr. 1.-- für 30 Minuten. Mit Blick auf den Benützerzweck (Parken für Kunden und Kundinnen von Post, Bahnhof etc.) ergäbe eine Erhöhung der Parkgebühren auf diesen Parkplätzen auch keinen Sinn. </w:t>
      </w:r>
    </w:p>
    <w:p>
      <w:pPr>
        <w:pStyle w:val="TextBody"/>
        <w:rPr/>
      </w:pPr>
      <w:r>
        <w:rPr/>
      </w:r>
    </w:p>
    <w:p>
      <w:pPr>
        <w:pStyle w:val="TextBody"/>
        <w:rPr>
          <w:u w:val="single"/>
        </w:rPr>
      </w:pPr>
      <w:r>
        <w:rPr/>
        <w:t>3.2 Schützenmatt-Parkplätze Reithalle und Walke</w:t>
      </w:r>
    </w:p>
    <w:p>
      <w:pPr>
        <w:pStyle w:val="TextBody"/>
        <w:rPr>
          <w:u w:val="single"/>
        </w:rPr>
      </w:pPr>
      <w:r>
        <w:rPr>
          <w:u w:val="single"/>
        </w:rPr>
      </w:r>
    </w:p>
    <w:p>
      <w:pPr>
        <w:pStyle w:val="TextBody"/>
        <w:rPr/>
      </w:pPr>
      <w:r>
        <w:rPr/>
        <w:t>Aufgrund der Feststellung, dass diese Parkplätze nicht den vorgegebenen Benützerzweck erfüllen, schlägt der Stadtrat deshalb vor die Sockelgebühr von Fr. 0.10 aufzuheben und dafür für die 1. und 2. Stunde eine Gebühr von Fr. -.50 pro Stunde zu erheben. Ab der 3. Stunde beträgt die Gebühr Fr. 1.--.  Mit dieser Gebührenstruktur,  d.h. die ersten zwei Stunden zu einem reduzierten Betrag von Fr. -.50 pro Stunde wird das Kurzzeitparkieren (1-2 Std.) attrak-tiv bzw. zu einem niedrigen Tarif ermöglicht. Ab der 3. Stunde wird die Gebühr progressiv eingesetzt um diese Parkplätze wieder dem eigentlichen Benützerzweck gemäss Parkraumkonzept zuzuführen.</w:t>
      </w:r>
    </w:p>
    <w:tbl>
      <w:tblPr>
        <w:tblW w:w="8363" w:type="dxa"/>
        <w:jc w:val="left"/>
        <w:tblInd w:w="135" w:type="dxa"/>
        <w:tblLayout w:type="fixed"/>
        <w:tblCellMar>
          <w:top w:w="0" w:type="dxa"/>
          <w:left w:w="70" w:type="dxa"/>
          <w:bottom w:w="0" w:type="dxa"/>
          <w:right w:w="70" w:type="dxa"/>
        </w:tblCellMar>
      </w:tblPr>
      <w:tblGrid>
        <w:gridCol w:w="2977"/>
        <w:gridCol w:w="2835"/>
        <w:gridCol w:w="2551"/>
      </w:tblGrid>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arkplatz</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Is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b/>
                <w:b/>
              </w:rPr>
            </w:pPr>
            <w:r>
              <w:rPr>
                <w:b/>
              </w:rPr>
              <w:t>Neu</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 xml:space="preserve">Reithalle / Walke </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 xml:space="preserve">Parktarif für die beiden </w:t>
            </w:r>
          </w:p>
          <w:p>
            <w:pPr>
              <w:pStyle w:val="TextBody"/>
              <w:rPr/>
            </w:pPr>
            <w:r>
              <w:rPr/>
              <w:t>ersten  Std. Fr. 0.10</w:t>
            </w:r>
          </w:p>
          <w:p>
            <w:pPr>
              <w:pStyle w:val="TextBody"/>
              <w:rPr/>
            </w:pPr>
            <w:r>
              <w:rPr/>
              <w:t>ab 3. Std. Fr. 0.5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Parktarif für die 1. und 2. Std.,  je Fr. -.50</w:t>
            </w:r>
          </w:p>
          <w:p>
            <w:pPr>
              <w:pStyle w:val="TextBody"/>
              <w:rPr/>
            </w:pPr>
            <w:r>
              <w:rPr/>
              <w:t>ab 3. Std. Fr. 1.--</w:t>
            </w:r>
          </w:p>
        </w:tc>
      </w:tr>
    </w:tbl>
    <w:p>
      <w:pPr>
        <w:pStyle w:val="TextBody"/>
        <w:rPr/>
      </w:pPr>
      <w:r>
        <w:rPr/>
      </w:r>
    </w:p>
    <w:p>
      <w:pPr>
        <w:pStyle w:val="TextBody"/>
        <w:rPr>
          <w:u w:val="single"/>
        </w:rPr>
      </w:pPr>
      <w:r>
        <w:rPr>
          <w:u w:val="single"/>
        </w:rPr>
        <w:t>4. Einnahmen und Kosten</w:t>
      </w:r>
    </w:p>
    <w:p>
      <w:pPr>
        <w:pStyle w:val="TextBody"/>
        <w:rPr>
          <w:u w:val="single"/>
        </w:rPr>
      </w:pPr>
      <w:r>
        <w:rPr>
          <w:u w:val="single"/>
        </w:rPr>
      </w:r>
    </w:p>
    <w:p>
      <w:pPr>
        <w:pStyle w:val="TextBody"/>
        <w:rPr/>
      </w:pPr>
      <w:r>
        <w:rPr/>
        <w:t>Bei allen Kostenvergleichen ist zu berücksichtigen, dass Fahrzeughalterinnen und Fahrzeughalter sich an der Zeitdauer des Parkierens (Minute/Stunde) orientieren und nicht wie öfters angenommen wird am Betrag (Rappen/Franken). Aus diesem Grunde muss dem sogenannten „runden Betrag“ keine Bedeutung zugemessen werden.</w:t>
      </w:r>
    </w:p>
    <w:p>
      <w:pPr>
        <w:pStyle w:val="TextBody"/>
        <w:rPr>
          <w:u w:val="single"/>
        </w:rPr>
      </w:pPr>
      <w:r>
        <w:rPr>
          <w:u w:val="single"/>
        </w:rPr>
      </w:r>
    </w:p>
    <w:p>
      <w:pPr>
        <w:pStyle w:val="TextBody"/>
        <w:rPr/>
      </w:pPr>
      <w:r>
        <w:rPr/>
        <w:t>Mit der Aufhebung der Sockelgebühr von Fr. -.10 und Einführung einer Gebühr von Fr. -.50 für die 1. und 2. Stunde und der progressiven Erhöhung ab der 3. Stunde von Fr. 1.-- für die Schützenmatt-Parkplätze Reithalle und Walke wird ein Mehrertrag von jährlich ca. Fr. 110'000.--  erzielt.</w:t>
      </w:r>
    </w:p>
    <w:p>
      <w:pPr>
        <w:pStyle w:val="TextBody"/>
        <w:rPr>
          <w:u w:val="single"/>
        </w:rPr>
      </w:pPr>
      <w:r>
        <w:rPr>
          <w:u w:val="single"/>
        </w:rPr>
      </w:r>
    </w:p>
    <w:p>
      <w:pPr>
        <w:pStyle w:val="TextBody"/>
        <w:rPr/>
      </w:pPr>
      <w:r>
        <w:rPr/>
        <w:t>Im Jahre 2000 betrugen die Brutto-Einnahmen aus der Parkplatzbewirtschaftung Fr. 1'546’311.35. Durch die Anwendung der progressiven Tarifstruktur können die vorgesehenen Erhöhungen der Parkgebühreneinnahmen nicht im Voraus beziffert werden. Gesamthaft sind im Budget Parkgebühren-Mehreinnahmen von Fr. 500'000.--  enthalten. Es ist zu berücksichtigen, dass es dabei um Einnahmenschätzungen auf Grund der heutigen Parkraumbelegung handelt und veränderte Parkplatzbelegungen auf Annahmen basieren.</w:t>
      </w:r>
    </w:p>
    <w:p>
      <w:pPr>
        <w:pStyle w:val="TextBody"/>
        <w:rPr/>
      </w:pPr>
      <w:r>
        <w:rPr/>
      </w:r>
    </w:p>
    <w:p>
      <w:pPr>
        <w:pStyle w:val="TextBody"/>
        <w:rPr/>
      </w:pPr>
      <w:r>
        <w:rPr/>
        <w:t>Parkjeton</w:t>
      </w:r>
    </w:p>
    <w:p>
      <w:pPr>
        <w:pStyle w:val="TextBody"/>
        <w:rPr/>
      </w:pPr>
      <w:r>
        <w:rPr/>
        <w:t xml:space="preserve">Auf Begehren der IG Olten hat der Stadtrat per November 2000 die Einführung von Parkjetons und dadurch verbunden die Umrüstung der eingesetzten Parkuhren beschlossen. Bis heute ist den Parkjetons noch kein grosser Erfolg beschieden, monatlich werden durchschnittlich 15-20 Parkjetons eingelöst. Ein Parkjeton weist einen einheitlichen Wert von Fr. 1.--  aus. Als Gegenwert erhält man wie bei der Bezahlung mit Bargeld in der Kernrandzone neu 90 Minuten (bisher 2 Stunden), in der Kernzone unverändert 60 Minuten.  </w:t>
      </w:r>
    </w:p>
    <w:p>
      <w:pPr>
        <w:pStyle w:val="TextBody"/>
        <w:rPr/>
      </w:pPr>
      <w:r>
        <w:rPr/>
      </w:r>
    </w:p>
    <w:p>
      <w:pPr>
        <w:pStyle w:val="TextBody"/>
        <w:rPr/>
      </w:pPr>
      <w:r>
        <w:rPr/>
        <w:t>Die Kosten für die Umrüstung der bestehenden Parkuhren belaufen sich auf ca. Fr. 20’000.--.</w:t>
      </w:r>
    </w:p>
    <w:p>
      <w:pPr>
        <w:pStyle w:val="TextBody"/>
        <w:rPr/>
      </w:pPr>
      <w:r>
        <w:rPr/>
      </w:r>
    </w:p>
    <w:p>
      <w:pPr>
        <w:pStyle w:val="TextBody"/>
        <w:rPr/>
      </w:pPr>
      <w:r>
        <w:rPr/>
      </w:r>
    </w:p>
    <w:p>
      <w:pPr>
        <w:pStyle w:val="TextBody"/>
        <w:tabs>
          <w:tab w:val="left" w:pos="284" w:leader="none"/>
          <w:tab w:val="left" w:pos="3969" w:leader="none"/>
        </w:tabs>
        <w:jc w:val="center"/>
        <w:rPr>
          <w:u w:val="single"/>
        </w:rPr>
      </w:pPr>
      <w:r>
        <w:rPr>
          <w:u w:val="single"/>
        </w:rPr>
        <w:t>Beschluss:</w:t>
      </w:r>
    </w:p>
    <w:p>
      <w:pPr>
        <w:pStyle w:val="TextBody"/>
        <w:rPr>
          <w:u w:val="single"/>
        </w:rPr>
      </w:pPr>
      <w:r>
        <w:rPr>
          <w:u w:val="single"/>
        </w:rPr>
      </w:r>
    </w:p>
    <w:p>
      <w:pPr>
        <w:pStyle w:val="TextBody"/>
        <w:jc w:val="center"/>
        <w:rPr/>
      </w:pPr>
      <w:r>
        <w:rPr/>
        <w:t>I.</w:t>
      </w:r>
    </w:p>
    <w:p>
      <w:pPr>
        <w:pStyle w:val="TextBody"/>
        <w:rPr/>
      </w:pPr>
      <w:r>
        <w:rPr/>
      </w:r>
    </w:p>
    <w:p>
      <w:pPr>
        <w:pStyle w:val="TextBody"/>
        <w:numPr>
          <w:ilvl w:val="0"/>
          <w:numId w:val="27"/>
        </w:numPr>
        <w:ind w:left="284" w:hanging="284"/>
        <w:rPr/>
      </w:pPr>
      <w:r>
        <w:rPr/>
        <w:t>Für die Parkplätze in der Kernzone inkl. erweitertes Bifangquartier wird die Gebühr für das Parken für die 1. Stunde unverändert belassen und ab der 2. Stunde neu auf  Fr. 1.50 pro Stunde angehoben.</w:t>
      </w:r>
    </w:p>
    <w:p>
      <w:pPr>
        <w:pStyle w:val="TextBody"/>
        <w:numPr>
          <w:ilvl w:val="0"/>
          <w:numId w:val="0"/>
        </w:numPr>
        <w:ind w:left="0" w:hanging="0"/>
        <w:rPr/>
      </w:pPr>
      <w:r>
        <w:rPr/>
      </w:r>
    </w:p>
    <w:p>
      <w:pPr>
        <w:pStyle w:val="TextBody"/>
        <w:numPr>
          <w:ilvl w:val="0"/>
          <w:numId w:val="27"/>
        </w:numPr>
        <w:ind w:left="284" w:hanging="284"/>
        <w:rPr/>
      </w:pPr>
      <w:r>
        <w:rPr/>
        <w:t>Für die Parkplätze in der Kernrandzone wird die Gebühr für das Parken für die 1. Stunde unverändert belassen und ab der 2. Stunde neu auf Fr. 1.--  pro Stunde angehoben.</w:t>
      </w:r>
    </w:p>
    <w:p>
      <w:pPr>
        <w:pStyle w:val="TextBody"/>
        <w:numPr>
          <w:ilvl w:val="0"/>
          <w:numId w:val="0"/>
        </w:numPr>
        <w:ind w:left="284" w:hanging="284"/>
        <w:rPr/>
      </w:pPr>
      <w:r>
        <w:rPr/>
      </w:r>
    </w:p>
    <w:p>
      <w:pPr>
        <w:pStyle w:val="TextBody"/>
        <w:numPr>
          <w:ilvl w:val="0"/>
          <w:numId w:val="27"/>
        </w:numPr>
        <w:ind w:left="284" w:hanging="284"/>
        <w:rPr/>
      </w:pPr>
      <w:r>
        <w:rPr/>
        <w:t xml:space="preserve">Für die beiden Schützenmatt-Parkplätze Reithalle und Walke wird für die 1. und 2. Stunde eine Gebühr von Fr. -.50 pro Stunde und ab der 3. Stunde Fr. 1.-- pro Stunde erhoben. </w:t>
      </w:r>
    </w:p>
    <w:p>
      <w:pPr>
        <w:pStyle w:val="TextBody"/>
        <w:numPr>
          <w:ilvl w:val="0"/>
          <w:numId w:val="0"/>
        </w:numPr>
        <w:ind w:left="284" w:hanging="284"/>
        <w:rPr/>
      </w:pPr>
      <w:r>
        <w:rPr/>
      </w:r>
    </w:p>
    <w:p>
      <w:pPr>
        <w:pStyle w:val="TextBody"/>
        <w:numPr>
          <w:ilvl w:val="0"/>
          <w:numId w:val="27"/>
        </w:numPr>
        <w:ind w:left="284" w:hanging="284"/>
        <w:rPr/>
      </w:pPr>
      <w:r>
        <w:rPr/>
        <w:t>Die Änderungen der Parkgebühren treten per 01.03.2002 in Kraft.</w:t>
      </w:r>
    </w:p>
    <w:p>
      <w:pPr>
        <w:pStyle w:val="TextBody"/>
        <w:numPr>
          <w:ilvl w:val="0"/>
          <w:numId w:val="0"/>
        </w:numPr>
        <w:ind w:left="284" w:hanging="284"/>
        <w:rPr/>
      </w:pPr>
      <w:r>
        <w:rPr/>
      </w:r>
    </w:p>
    <w:p>
      <w:pPr>
        <w:pStyle w:val="TextBody"/>
        <w:numPr>
          <w:ilvl w:val="0"/>
          <w:numId w:val="27"/>
        </w:numPr>
        <w:ind w:left="284" w:hanging="284"/>
        <w:rPr/>
      </w:pPr>
      <w:r>
        <w:rPr/>
        <w:t>Der Stadtrat wird mit dem Vollzug beauftragt.</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I.</w:t>
      </w:r>
    </w:p>
    <w:p>
      <w:pPr>
        <w:pStyle w:val="TextBody"/>
        <w:jc w:val="center"/>
        <w:rPr/>
      </w:pPr>
      <w:r>
        <w:rPr/>
      </w:r>
    </w:p>
    <w:p>
      <w:pPr>
        <w:pStyle w:val="TextBody"/>
        <w:rPr/>
      </w:pPr>
      <w:r>
        <w:rPr/>
        <w:t>Ziffern I. 1. – 3. dieses Beschlusses unterliegen dem fakultativen Referendum.</w:t>
      </w:r>
    </w:p>
    <w:p>
      <w:pPr>
        <w:pStyle w:val="TextBody"/>
        <w:rPr/>
      </w:pPr>
      <w:r>
        <w:rPr/>
      </w:r>
    </w:p>
    <w:p>
      <w:pPr>
        <w:pStyle w:val="TextBody"/>
        <w:rPr/>
      </w:pPr>
      <w:r>
        <w:rPr/>
      </w:r>
    </w:p>
    <w:p>
      <w:pPr>
        <w:pStyle w:val="Normal"/>
        <w:tabs>
          <w:tab w:val="clear" w:pos="708"/>
          <w:tab w:val="left" w:pos="284" w:leader="none"/>
        </w:tabs>
        <w:jc w:val="center"/>
        <w:rPr/>
      </w:pPr>
      <w:r>
        <w:rPr/>
        <w:t>-      -       -      -      -</w:t>
      </w:r>
    </w:p>
    <w:p>
      <w:pPr>
        <w:pStyle w:val="TextBody"/>
        <w:rPr/>
      </w:pPr>
      <w:r>
        <w:rPr/>
      </w:r>
    </w:p>
    <w:p>
      <w:pPr>
        <w:pStyle w:val="TextBody"/>
        <w:rPr/>
      </w:pPr>
      <w:r>
        <w:rPr/>
      </w:r>
    </w:p>
    <w:p>
      <w:pPr>
        <w:pStyle w:val="Normal"/>
        <w:tabs>
          <w:tab w:val="clear" w:pos="708"/>
          <w:tab w:val="left" w:pos="284" w:leader="none"/>
        </w:tabs>
        <w:jc w:val="both"/>
        <w:rPr/>
      </w:pPr>
      <w:r>
        <w:rPr/>
        <w:t>Der vorliegende Bericht und Antrag wurde den Parlamentsmitgliedern zusammen mit den Abänderungsanträgen der Geschäftsprüfungskommission zugestellt.</w:t>
      </w:r>
    </w:p>
    <w:p>
      <w:pPr>
        <w:pStyle w:val="TextBody"/>
        <w:rPr>
          <w:lang w:val="de-DE"/>
        </w:rPr>
      </w:pPr>
      <w:r>
        <w:rPr>
          <w:lang w:val="de-DE"/>
        </w:rPr>
      </w:r>
    </w:p>
    <w:p>
      <w:pPr>
        <w:pStyle w:val="TextBody"/>
        <w:rPr/>
      </w:pPr>
      <w:r>
        <w:rPr/>
        <w:t xml:space="preserve">Namens der GPK spricht </w:t>
      </w:r>
      <w:r>
        <w:rPr>
          <w:u w:val="single"/>
        </w:rPr>
        <w:t>Beat Moser</w:t>
      </w:r>
      <w:r>
        <w:rPr/>
        <w:t>. Sie hätten sich sehr intensiv mit der Vorlage auseinander gesetzt und Abänderungen definiert. Seitens des Stadtrates sei ihnen auch klar gesagt worden, dass Tariferhöhungen ein sehr undankbares Thema seien. Der Sinn des Tarifs sei ganz klar, dass die definierte Benützung dieser Parkplätze und in den Kernzonen ein guter Umschlag erreicht werde. Es habe jedoch festgestellt werden müssen, dass gerade bei diesem Konzept vom Parkplatz Walke, also in der Kernrandzone, die speziell vergünstigt worden sei, dies nicht funktioniere und sie nicht als Einkaufsparkplätze benützt würden. Die GPK habe folgende Überlegungen gemacht, die teilweise zu diesen Anträgen geführt hätten: Der Umschlag in der Kernzone sei sehr wichtig, jedoch reiche in der Regel eine Stunde für einen sinnvollen Einkauf nicht. Deshalb habe die GPK die Tariferhöhung in der Kernzone abgelehnt und den Antrag auf Streichung von Absatz 1 gestellt. Das Ziel zur Schaffung eines preiswerten Einkaufsparkplatzes beim Parkplatz Walke in der Schützenmatte habe nicht funktioniert. Er werde weitgehend von Pendlern benützt. Wenn zu einem Tarif von Fr. 1.20 vier Stunden parkiert werden könne, sei dies wesentlich günstiger als eine einfache Busfahrt. Die GPK habe deshalb die Vergünstigung dieser Parkplätze auf den Tarif der Kernrandzonen angepasst, so dass die Parkplätze im ganzen Bereich gleich teuer seien. Für die GPK sei jedoch auch das Parkleitsystem sehr wichtig. Es sei ein Instrument, um vor allem die Parkplatzsuche zu minimieren. Man sei der Ansicht, dass im Sinne des Verursacherprinzips die Verwendung von Mehreinnahmen für Parkleitsysteme sinnvoll seien. In diesem Zusammenhang begrüssten sie, dass im Budget ein Projektierungskredit aufgenommen worden sei, dass hinsichtlich Parkleitsystem etwas gemacht werden solle. Der Wechsel von den Ticketautomaten auf Automaten mit Nummern, die einfacher zu bedienen seien und bei denen man nicht mehr zum Auto zurück gehen müsse, sei im Moment sehr aufwendig und wenn man etwas machen wolle, müssten alle Systeme verkabelt werden. Es sei sicher erst sinnvoll, wenn es ein Parkleitsystem gebe, bei dem auch die Überwachung von Parkplätzen nötig sei. Grundsätzlich lösten aber die neuen Tarife und das Parkleitsystem die Parkplatznot in der Innenstadt nicht. Private Initiativen für die Schaffung neuer Parkräume sollten speditiv behandelt werden und durch die Stadt wenn möglich unterstützt werden. Dazu gehörten aber auch Vorstösse für Parkhäuser. Die GPK schlage vor, die Abänderungsanträge anzunehmen und dem Bericht und Antrag zuzustimmen.</w:t>
      </w:r>
    </w:p>
    <w:p>
      <w:pPr>
        <w:pStyle w:val="TextBody"/>
        <w:rPr/>
      </w:pPr>
      <w:r>
        <w:rPr/>
      </w:r>
    </w:p>
    <w:p>
      <w:pPr>
        <w:pStyle w:val="TextBody"/>
        <w:rPr/>
      </w:pPr>
      <w:r>
        <w:rPr/>
        <w:t xml:space="preserve">Stadträtin </w:t>
      </w:r>
      <w:r>
        <w:rPr>
          <w:u w:val="single"/>
        </w:rPr>
        <w:t>Doris Rauber</w:t>
      </w:r>
      <w:r>
        <w:rPr/>
        <w:t xml:space="preserve"> erklärt, der Stadtrat schlage eine Parkplatzgebührenerhöhung vor. Dies sei sowohl im Stadtrat wie auch in der Direktion intensiv diskutiert worden, denn es gebe hier x Varianten, wie Parkgebühren erhöht werden könnten. Nach vielen Berechnungen und Diskussionen sei der Stadtrat zum im Bericht und Antrag vorliegenden Vorschlag gekommen. In der Kernzone würde es in der ersten Stunde einen Franken kosten und in der zweiten Stunde eine Erhöhung auf Fr. 1.50. Beim jetzigen System lägen die Einnahmen in der Kernzone für das Jahr 2000 bei rund einer Million Franken. Bei der Kernrandzone sei die Erhöhung in der ersten Stunde um 50 Rappen belassen worden und in der zweiten Stunde sei man auf einen Franken gegangen. Hier würden die Einnahmen in der Kernrandzone im Jahr 2000 Fr. 225'000.— betragen. Die Schützenmatte, Reithalle, Walke werde vor allem von Pendlern und Pendlerinnen benützt. Eigentlich sei es für die Personen vorgesehen gewesen, die einkaufen gehen möchten. Deshalb seien sie vom praktisch gratis Parkieren in der ersten Zeit abgewichen und hätten für die erste und zweite Stunde 50 Rappen und ab der dritten Stunde einen Franken vorgesehen. Hier werde mit einem Mehrertrag von rund Fr. 110'000.—. Der Ertrag im Jahr 2000 habe Fr. 160'000.— betragen. Zu den Fragen in der GPK und aus den weiteren Diskussionen: Umrüstung auf den Euro sei ein Thema gewesen. In der Direktion habe man im Moment darauf verzichtet. Sie habe sich letzte Woche noch einmal bei den Banken erkundigt, wie es sich verhalte. Im Moment seien noch keine Münzen im Umlauf, sondern Noten. Die Münzprüfgeräte müssten umgerüstet werden. Dies würde auch wieder sehr viel mehr Geld kosten. In der Zeitung habe man lesen können, dass auch die Städte Zürich und Luzern zur Zeit auf die Umrüstung auf den Euro verzichteten. Im November 2000 seien die Automaten auf Jetons für einen Franken umgestellt worden. Hier sei die Frage gestellt worden, wer dies bezahlt habe. Die Herstellung der Jetons habe die IG Olten bezahlt und die Umrüstung der Automaten im Betrage von rund Fr. 20'000.-- die Stadt. Im Keller der Stadtpolizei lägen tausende Jetons. Es sei dazumal ein grosser Wunsch des Gewerbes gewesen. Sie seien sehr enttäuscht darüber, wie wenig diese Jetons vom Gewerbe gebraucht würden. Sie denke, das Gewerbe müsste hier etwas aktiver werden und anfangen, das Lager an Jetons zu plündern. Die Erhöhungen seien sehr schwierig zu berechnen, und sie könne auch keine genaueren Auskünfte geben, weil man nicht wisse, wie das Verhalten der Autofahrerinnen und Autofahrer sein werde, wenn die Parkgebühren erhöht würden. In einem Jahr werde man wissen, wie sich dies auswirke. Man wisse auch nicht, wie sich die Pendlerinnen und Pendler verhielten, wenn die Parkplätze in der Schützenmatte, Reithalle, Walke wesentlich teurer seien und ob sie dann auf den ÖV umstiegen, was man eigentlich wollte. Anderseits gebe dies wieder geringere Einnahmen bei den Parkgebühren. Sie bitte, dem Antrag des Stadtrates zuzustimmen. </w:t>
      </w:r>
    </w:p>
    <w:p>
      <w:pPr>
        <w:pStyle w:val="TextBody"/>
        <w:rPr/>
      </w:pPr>
      <w:r>
        <w:rPr/>
      </w:r>
    </w:p>
    <w:p>
      <w:pPr>
        <w:pStyle w:val="TextBody"/>
        <w:rPr/>
      </w:pPr>
      <w:r>
        <w:rPr>
          <w:u w:val="single"/>
        </w:rPr>
        <w:t>Clara Grob</w:t>
      </w:r>
      <w:r>
        <w:rPr/>
        <w:t xml:space="preserve"> spricht namens der CVP-Fraktion. Sie hätten sich eingehend mit der Vorlage auseinander gesetzt. Die Überlegungen seien bereits im vorliegenden Bericht und Antrag des Stadtrates detailliert aufgeführt seien. Sie hätten einstimmig folgende Beschlüsse gefasst: Bei den Gebühren für die Kernzonen unterstützten sie den Antrag der GPK, für die erste Stunde einen Franken und für die zweite Stunde ebenfalls einen Franken. Bei den Gebühren für die Kernrandzonen könnten sie sich mit dem vorgeschlagenen Tarif in der ersten Stunde 50 Rappen, in der zweiten Stunde einen Franken einverstanden erklären. Bei den Gebühren für die Schützenmatte, Reithalle, Walke, betrachteten sie eine Erhöhung bereits ab der zweiten Stunde auf einen Franken als verantwortbar. Infolgedessen stimmten sie dem Abänderungsantrag der GPK zu.</w:t>
      </w:r>
    </w:p>
    <w:p>
      <w:pPr>
        <w:pStyle w:val="TextBody"/>
        <w:rPr/>
      </w:pPr>
      <w:r>
        <w:rPr/>
      </w:r>
    </w:p>
    <w:p>
      <w:pPr>
        <w:pStyle w:val="TextBody"/>
        <w:rPr/>
      </w:pPr>
      <w:r>
        <w:rPr>
          <w:u w:val="single"/>
        </w:rPr>
        <w:t>Rolf Schmid</w:t>
      </w:r>
      <w:r>
        <w:rPr/>
        <w:t xml:space="preserve"> sagt, er nehme es gleich vorweg: Die FdP-/JL-Fraktion trete auch ein auf die Vorlage, aber mit gewissen Abänderungsanträgen. Der Antrag zur Erhöhung der Parkgebühren habe in ihrer Fraktion nicht sehr viel Freude ausgelöst. Mit einer solchen Vorlage würden vor allem die Oltnerinnen und Oltner belastet. Zudem müsse man im Zusammenhang mit einer solchen Vorlage an unser Gewerbe und den Detailhandel denken. Wir hätten an sich eine sehr attraktive Einkaufsstadt – eine relativ grosse Auswahl und kurze Wege zwischen den Läden. Die Einkaufsstadt Olten stehe aber in direktem und hartem Konkurrenzkampf zu den Einkaufscentern in Egerkingen oder auch in Oftringen. Dort könnten die Kunden gratis und so lange sie wollten parkieren – und meistens habe es auch genügend Parkplätze. Eine Parkplatzverteuerung sei nach ihrer Meinung nicht unbedingt angetan, um die Attraktivität unserer Einkaufsstadt zu erhöhen. Man wissen aber auch, dass wir in Olten ein Verkehrsproblem hätten und nicht zuletzt auch bei den Parkplätzen. Es sei schwierig, in Olten innert nützlicher Frist einen Parkplatz zu finden – das sei ein Problem für die Einkaufsstadt und auch für die Umwelt. Darum sei es durchaus wünschenswert, dass diese Situation durch gezielte Massnahmen verbessert werde. Sie wünschten sich aber, dass die Stadt x Varianten, wie die Parkplatzgebühren erhöht werden könnten und wie das Parkplatzproblem gelöst werden könne auf den Tisch lege. Die FDP/JL-Fraktion glaube nämlich nicht, dass dieses Problem mit eine generelle Gebührenerhöhung in der Kernzone gelöst werden könne. Es müssten andere Massnahmen ergriffen werden. Der Parksuchverkehr müsse reduziert und die Nutzung der Parkplätze verbessert werden. Um die Standortattraktivität zu erhöhen brauche es Massnahmen wie beispielsweise ein Parkleitsystem und zusätzlichen Parkraum (Parkhäuser). Nur so könnten die Probleme gelöst werden und gleichzeitig die Attraktivität der Stadt erhöht werden. Dieser Meinung seien im Übrigen auch Vertreterinnen und Vertreter des Gewerbes, Detailhandels und von Dienstleistungsunternehmen. Er glaube, nicht zuletzt aus dieser Motivation hätten sie zusammen mit der IG Olten im November 2000 diese Parkjetons eingeführt. Eine Massnahme, die die Attraktivität der Einkaufsstadt Olten erhöhen solle und die zugegebenerweise noch nicht nach Wunsch laufe, die aber sicher in Zukunft verbessert werde. Die IG Olten bewerbe die Parkjetons aktiv, und wenn es noch keine Euro-kompatiblen Automaten gebe, die Parkjetons unseren ausländischen Gästen abgeben. Zurück zum Antrag. Eine generelle Parkgebührerhöhung in der Kernzone lehnten sie ab. Hingegen erscheine ihnen eine moderate Gebührenerhöhung auf den Parkplätzen rund um die Schützi als vertretbar. Sie hofften, dass dadurch das angestrebte Ziel, nämlich diese Parkplätze attraktiver für Stadtbesucher und weniger für Pendler zu machen, erreicht werden könne. Darum stimmten sie den beiden Abänderungsanträgen der GPK zu: Sie möchten aber noch einen Schritt weiter gehen, so dass endlich auch ein Schritt weiter gekommen werden könne. Die moderate Erhöhung sei für sie nur dann akzeptabel, wenn das Parkplatzproblem in der Stadt Olten gleichzeitig gesamtheitlich angegangen werde. Deshalb stelle die FdP/JL-Fraktion einen zusätzliche eigenen Antrag. Als ergänzender Punkt 5 solle eingefügt werden: „10 % der Einnahmen aus den von der Stadt Olten mit Parkuhren bewirtschafteten Parkplätzen sind zweckgebunden für Projekte und deren Realisierung des ruhenden motorisierten Individualverkehrs zu verwenden“. Mit diesen Mitteln solle das Parkplatzproblem angegangen werden können. Diesen Vorschlag habe die FDP/JL-Fraktion bereits an der letzten Sitzung angekündigt. In diesem Zusammenhang möchte er nochmals auf das an der letzten Sitzung behandelte Postulat zur Einführung eines Parkleitsystem verweisen, das ihnen sehr wichtig sei. Gerne erwarteten sie zu gegebener Zeit noch Aussagen zum Realisierungshorizont, die ja an der letzten Sitzung nicht hätten gemacht werden können. Wie erwähnt könnten sie dem Beschlussesantrag als Ganzes nur dann zustimmen, wenn dieser Antrag der FdP/JL-Fraktion wie auch die Anträge der GPK angenommen würden. Ansonsten müssten sie sich dagegen aussprechen. </w:t>
      </w:r>
    </w:p>
    <w:p>
      <w:pPr>
        <w:pStyle w:val="TextBody"/>
        <w:rPr>
          <w:lang w:val="de-DE"/>
        </w:rPr>
      </w:pPr>
      <w:r>
        <w:rPr>
          <w:lang w:val="de-DE"/>
        </w:rPr>
      </w:r>
    </w:p>
    <w:p>
      <w:pPr>
        <w:pStyle w:val="TextBody"/>
        <w:rPr/>
      </w:pPr>
      <w:r>
        <w:rPr>
          <w:u w:val="single"/>
        </w:rPr>
        <w:t>Rita Lanz Hasenfratz</w:t>
      </w:r>
      <w:r>
        <w:rPr/>
        <w:t xml:space="preserve"> erklärt, die FdP-Fraktion sei für Eintreten auf die Vorlage und unterstütze die grundsätzliche Linie des Stadtrates. Das Parkraumkonzept sei 1995 genehmigt worden. Es sei eine Kunst, eine erfolgreiche Mix von Parkdauer und Parkpreisen über die ganze Innenstadt zu finden. Der Stadtrat habe sich dem in den vergangenen Jahren schrittweise angenähert. Sie fänden diesen Weg gut und seien der Meinung, je näher am Einkaufsort ein Parkplatz sei, desto mehr solle pro Stunde bezahlt werden. Die Überlegungen des Stadtrates zu den neuen Tarifen in der Kernzone unterstützten sie. Den Antrag der GPK, die Preise in der zweiten Stunde nicht zu erhöhen, lehnten sie ab. Für sie würde das Parkieren in der Kernzone im Verhältnis zur Kernrandzone zu billig gemacht. Sie seien der Meinung, wer im Winter den Mantel anziehen müsse, um noch etwas zu gehen, bis er im Geschäft sei, solle dafür belohnt, indem er etwas weniger Geld einwerfen müsse. Mit dem Vorschlag der GPK wäre das Parkieren in der Kernzone nur noch 50 % teurer als in der Kernrandzone, bei der man manchmal doch noch etwas länger gehen müsse. Sie unterstützten deshalb den Antrag des Stadtrates. Beim Antrag zu Punkt 1.3, dass bei den Parkplätzen bei der Reithalle und in der Walke eine andere Regelung gesucht werde, seien sie mit der GPK einverstanden und unterstützten dies.</w:t>
      </w:r>
    </w:p>
    <w:p>
      <w:pPr>
        <w:pStyle w:val="TextBody"/>
        <w:rPr/>
      </w:pPr>
      <w:r>
        <w:rPr>
          <w:u w:val="single"/>
        </w:rPr>
        <w:t>Christian Wüthrich</w:t>
      </w:r>
      <w:r>
        <w:rPr/>
        <w:t xml:space="preserve"> gibt eine persönliche Stellungnahme ab. Er sei bei den Freisinnigen ein „Exot“ gewesen. Ihm habe es bei der ersten und zweiten Lesung an und für sich auch gut gefallen, es habe aber Punkte gegeben, bei denen er Mühe habe. Offensichtlich seien die Pendler die Täter. Dann gebe es noch eine ganz üble Sorte: Jene, die über Mittag nach Hause gingen. Dass diese in Form von Parkgebühren nachhaltig bestraft würden, gehe sichtlich hervor. Er habe einfach Mühe, und Frau Lanz habe ihm gezeigt, wie sie denke. Wenn er eine Kuh habe, die unersättlich Milch gebe, melke er sie. Dies mache die SP mit Bravour, die im Parkraumkonzept den Schlussbericht des Ingenieurbüros Weber bis jetzt erfolgreich umgesetzt habe. Die Stadt habe es gut gemacht. Ihm fehlten jedoch die flankierenden Massnahmen, welche auch im Bericht erwähnt seien. Bis heute sei sehr wenig gemacht worden. Der motorisierte Individualverkehr suche immer noch Parkplätze. Dies sei genau das, was heute behandelt worden sei. Es werde etwas Gutes gekauft, man sei überzeugt davon. Die Leistung daraus, eine Änderung würden sie irgend einmal erfahren, wenn überhaupt. Die hochgelobte überparteiliche Verkehrsgruppe, die eingesetzt worden sei, werde mit keinem Wort erwähnt. Es habe von mehreren Seiten sehr gute Bemerkungen gegeben, wie solche Probleme gelöst werden könnten. Das Parkleitsystem sei eines, bei dem jetzt der Projektierungskredit heraus genommen worden sei. Er werde den Verdacht nicht los, dass die „Kuh gemolken“ werde, bis man am Anschlag sei. Es würden Vergleiche angestellt, die für ihn nicht relevant seien. Wenn man beispielsweise nach Luzern gehe und mitten oder vor der Altstadt parkieren dürfe, sei niemand unzufrieden gewesen, der zwölf Franken bezahlt habe. Für ihn sei es eine Attraktivitätsfrage. Wenn die SP die Walke für den Einkaufsverkehr als sehr attraktiv taxiere, habe er ein Problem. Wenn dies wirklich die Meinung sei, staune er über die einfache Art. Dann sollten sie sagen, die Parkplätze würden generell verteuert, und es sei ihnen egal, wie weit der Weg sei und wie attraktiv die Parkplätze seien, ob es Pendler seien oder die Schlimmen, die über Mittag nach Hause gingen, es spiele keine Rolle. Sie sollten sagen, sie wollten das Optimum aus den Parkplätzen. Sie hätten gar keine Lösung für die Zukunft, was sie sagen sollten. Dann sei es für ihn ehrlicher, und er könne dazu stehen. Sie fänden es toll, es sei eine aktive Bewirtschaftung, es fliesse Geld, aber sollte ein Konzept zur Umsetzung geliefert werden. Auch der individuelle motorisierte Verkehr sei vorhanden und habe ein Problem. Es solle gesagt werden, und dann könne es gelöst werden.</w:t>
      </w:r>
    </w:p>
    <w:p>
      <w:pPr>
        <w:pStyle w:val="TextBody"/>
        <w:rPr/>
      </w:pPr>
      <w:r>
        <w:rPr/>
      </w:r>
    </w:p>
    <w:p>
      <w:pPr>
        <w:pStyle w:val="TextBody"/>
        <w:rPr/>
      </w:pPr>
      <w:r>
        <w:rPr/>
        <w:t xml:space="preserve">Stadträtin </w:t>
      </w:r>
      <w:r>
        <w:rPr>
          <w:u w:val="single"/>
        </w:rPr>
        <w:t>Silvia Forster</w:t>
      </w:r>
      <w:r>
        <w:rPr/>
        <w:t xml:space="preserve"> sagt, sie möchte sich eigentlich nicht zu dieser Vorlage äussern, aber sie sei der Meinung, Herr Wüthrich habe zwei Sachen miteinander vermischt. Sie verstehe es ein Stück weit. Einerseits die Vorlage, in deren Ausgangslage gesagt werde, was damit bezweckt werde, und anderseits die Projektgruppe, die an der Arbeit sei. Die Vorschläge, die dort gemacht worden seien, was bezüglich Parkraumangebot und Parkleitsystem geschehen solle, seien in Arbeit. Im Budget seien Beträge aufgenommen worden. Sie meine, es wäre ungeschickt, diese Vorlage mit den anderen zu vermischen.</w:t>
      </w:r>
    </w:p>
    <w:p>
      <w:pPr>
        <w:pStyle w:val="TextBody"/>
        <w:rPr/>
      </w:pPr>
      <w:r>
        <w:rPr/>
      </w:r>
    </w:p>
    <w:p>
      <w:pPr>
        <w:pStyle w:val="TextBody"/>
        <w:rPr/>
      </w:pPr>
      <w:r>
        <w:rPr>
          <w:u w:val="single"/>
        </w:rPr>
        <w:t>Christian Wüthrich</w:t>
      </w:r>
      <w:r>
        <w:rPr/>
        <w:t xml:space="preserve"> antwortet, er habe sie nicht vermischen wollen. Es werde von Ehrlichkeit und Offenheit gesprochen, und für ihn sei es wesentlich, dass informiert werde, was gemacht werde. Es werde eine aktive Bewirtschaftung des Parkraums gemacht und sonst gar nichts. Dies bedeute für ihn, dass einfach die Gebühren erhöht würden. Mehr komme nicht. Wer heute Abend das Gefühl habe, es geschehe etwas, täusche sich. Es sei offensichtlich, dass der ganz Schlimme, der über den Mittag nach Hause gehe, mehr bezahle. Ihm reiche dies im Moment nicht, er hätte etwas mehr hören wollen. Die FdP wolle 10 % der Einnahmen zweckgebunden für ein Parkleitsystem oder für Sonstiges. Hier fehle ihm persönlich heute Abend auch der Zeitrahmen.</w:t>
      </w:r>
    </w:p>
    <w:p>
      <w:pPr>
        <w:pStyle w:val="TextBody"/>
        <w:rPr/>
      </w:pPr>
      <w:r>
        <w:rPr/>
      </w:r>
    </w:p>
    <w:p>
      <w:pPr>
        <w:pStyle w:val="TextBody"/>
        <w:rPr/>
      </w:pPr>
      <w:r>
        <w:rPr>
          <w:u w:val="single"/>
        </w:rPr>
        <w:t>Daniel Vögeli</w:t>
      </w:r>
      <w:r>
        <w:rPr/>
        <w:t xml:space="preserve"> meint, die SP vergesse immer, dass das viele Geld, das sie ausgeben wolle, auch irgend jemand verdienen müsse. Damit es verdient werden könne, müsse der Handel funktionieren können, die Leute müssten einkaufen gehen. Es sei einfach so, dass man lieber ins Gäu, nach Oftringen oder sonst irgend wo hin fahre. Dies schade der Stadt. Die SP sei immer zuvorderst, wenn es ums Schröpfen gehe, verhindere aber im umgekehrten Fall schliesslich jedes Projekt. Es werde immer gesagt, es werde ein Schritt gemacht, gehe aber nachher, wenn das eine Ziel erreicht worden sei, bei den grossen Projekten in Fundamentalopposition. Die FdP-/JL-Fraktion möchte, dass in der Walke eine moderate Erhöhung der Gebühren gemacht werde, unabhängig davon, ob man über den Mittag nach Hause gehe oder nicht. Es sei sehr günstig, für Fr. 4.— pro Tag parkieren zu können, und es dürfe etwas mehr kosten, weil es die Stadt sei, die dies zur Verfügung stelle, aber im Zentrum auf gar keinen Fall. Wenn die Erhöhung gemacht werde, wollten sie einen Schritt – er betone, es sei ein erster Schritt - für den motorisierten Individualverkehr machen.</w:t>
      </w:r>
    </w:p>
    <w:p>
      <w:pPr>
        <w:pStyle w:val="TextBody"/>
        <w:rPr/>
      </w:pPr>
      <w:r>
        <w:rPr/>
      </w:r>
    </w:p>
    <w:p>
      <w:pPr>
        <w:pStyle w:val="Normal"/>
        <w:jc w:val="both"/>
        <w:rPr/>
      </w:pPr>
      <w:r>
        <w:rPr>
          <w:u w:val="single"/>
        </w:rPr>
        <w:t>Patrick Häuptli</w:t>
      </w:r>
      <w:r>
        <w:rPr/>
        <w:t xml:space="preserve"> entgegnet, sie holten das Geld herein, das sie auf der anderen Seite ausgäben. Wenn man parkiere, bezahle man das Geld, ob es nun Fr. 1.50 oder Fr. 1.— sei. Es tue nach dem Einkauf für Fr. 257.70 nicht weh, ob es Fr. 1.50 oder Fr. 1.— sei. Es müsse prozentual betrachtet werden. Man fahre mit dem Auto 5 Kilometer, bezahle für den Autokilometer 60 Rappen. Niemand rechne, was dies koste. Die 50 Rappen für den Parkplatz seien ein „Peanut“ im Vergleich zu den effektiven Kosten der Fahrt. Von schröpfen könne hier wohl keine Rede sein. Vernünftige Projekte würden sie jederzeit unterstützen. Wenn er aber als Oltner in die Stadt einkaufen gehen wolle, könne er dies auch zu Fuss tun. Wenn wir das Gefühl hätten, wir seien gegenüber dem Gäupark nicht attraktiv, hätten wir nicht gesehen, worum es gehe. Im Gäupark könne man nicht durch die Stadt gehen und in einem Restaurant draussen ein Bier trinken und sei unter überdachten Gebilde mit 1'700 anderen Personen eingepfercht. Dies sei nie so attraktiv wie eine schöne Altstadt und habe überhaupt nichts damit zu tun, ob Parkplätze in überbordendem Ausmass vorhanden seien oder nicht. Je weniger Parkplätze es habe, desto mehr überlege sich der Oltner selber, ob er zu Fuss gehen solle oder nicht.</w:t>
      </w:r>
    </w:p>
    <w:p>
      <w:pPr>
        <w:pStyle w:val="TextBody"/>
        <w:rPr>
          <w:lang w:val="de-DE"/>
        </w:rPr>
      </w:pPr>
      <w:r>
        <w:rPr>
          <w:lang w:val="de-DE"/>
        </w:rPr>
      </w:r>
    </w:p>
    <w:p>
      <w:pPr>
        <w:pStyle w:val="TextBody"/>
        <w:rPr/>
      </w:pPr>
      <w:r>
        <w:rPr>
          <w:u w:val="single"/>
        </w:rPr>
        <w:t>Beat Loosli</w:t>
      </w:r>
      <w:r>
        <w:rPr/>
        <w:t xml:space="preserve"> nimmt wie folgt Stellung: Immerhin entsprächen die rund Fr. 500'000.--, die pro Jahr zusätzlich eingenommen werden sollten, mehr als einem Steuerprozent der natürlichen Personen. Ein Steuerprozent seien Fr. 400'000.--. Man nehme schliesslich mehr als 2 Millionen Franken über die Parkplatzbewirtschaftung ein. Er wisse nicht, ob unser Gewerbe oder der Detailhandel noch etwas anderes falsch mache. Es sei eine Tatsache, dass der Gäupark oder solche Einkaufszentren im Grünen florierten. Scheinbar nütze die sehr attraktive Altstadt mit anziehenden Gartenrestaurants überhaupt nichts. Er selber sei noch nie im Gäupark gewesen, wenn er jedoch höre, welche Frequenzen mit steigender Tendenz diese Geschäfte hätten und was in Egerkingen zur Erweiterung des Gäuparks geplant sei - es werde sogar davon gesprochen, einen Bahnhof zu verschieben - sei es noch etwas anderes. Er denke, es müsse ein Mix zwischen Angebot, aber auch Parkplätzen sein.</w:t>
      </w:r>
    </w:p>
    <w:p>
      <w:pPr>
        <w:pStyle w:val="TextBody"/>
        <w:rPr/>
      </w:pPr>
      <w:r>
        <w:rPr/>
      </w:r>
    </w:p>
    <w:p>
      <w:pPr>
        <w:pStyle w:val="TextBody"/>
        <w:rPr/>
      </w:pPr>
      <w:r>
        <w:rPr/>
        <w:t xml:space="preserve">Stadträtin </w:t>
      </w:r>
      <w:r>
        <w:rPr>
          <w:u w:val="single"/>
        </w:rPr>
        <w:t>Doris Rauber</w:t>
      </w:r>
      <w:r>
        <w:rPr/>
        <w:t xml:space="preserve"> dankt für die Aufnahme der Vorlage. Es gehe um Parkgebühren, und es gehe weder um Parkhäuser noch um den Gäupark. Es sei jedoch spannend gewesen zuzuhören. Sie möchte nochmals betonen, bezüglich Jetons sei wirklich das Gewerbe gefordert, die vielen tausend Jetons abzunehmen und untere die Leute zu bringen. Sie lagerten im Keller. Der Stadtrat habe den Eindruck, die Kernzone sei eine moderate Erhöhung. Deshalb habe er sie so beantragt. Sie danke für eine grössere Erhöhung in der Schützi. Es gehe überhaupt nicht darum, dass die Pendler und Pendlerinnen nicht nach Olten kommen oder über den Mittag nicht nach Hause gehen dürften, wobei sie nicht wisse, wie sinnvoll es bei der gleitenden Arbeitszeit sei, da wir in der Altstadt und auch anderswo sehr attraktive Restaurants hätten. Der öffentliche Raum sei kostbar, und sie denke, von daher dürfe er auch etwas kosten. Der Antrag der FdP mit den 10 % Zweckbindung sei im Stadtrat nochmals diskutiert worden. Sie hätten gesagt, sie möchten ihn ablehnen. Überall würden immer wieder solche Kassen abgeschafft. Es werde gesagt, es sei nicht mehr zeitgemäss und es brauche dies nicht mehr. Hier solle nun quasi wieder eine neue Kasse geschaffen werden. Der Stadtrat lehne dies ab. Sie habe in der Zeitung kürzlich folgenden Text  gelesen: „Zweckbindungen sind immer problematisch. Tendenziell führen sie zu höheren Ausgaben und zu einer Fehlzuteilung knapper Ressourcen“. Dies habe die Solothurner Regierung gesagt, und es würde wahrscheinlich hier auch passen. Zu den erwarteten Erträgen: In der ersten Vorlage sei von rund Fr. 500'000.—gesprochen worden. Durch die Budgetverschiebung werde es nicht ein so hoher Betrag sein. Sie rechneten mit rund Fr. 350'000.—, wobei ganz klar gesehen werden müsse, dass man nicht wisse, wie das Verhalten der Autofahrerinnen und Autofahrer sein werde. Sie bitte nochmals, den Anträgen so zuzustimmen.</w:t>
      </w:r>
    </w:p>
    <w:p>
      <w:pPr>
        <w:pStyle w:val="TextBody"/>
        <w:rPr/>
      </w:pPr>
      <w:r>
        <w:rPr/>
      </w:r>
    </w:p>
    <w:p>
      <w:pPr>
        <w:pStyle w:val="TextBody"/>
        <w:rPr/>
      </w:pPr>
      <w:r>
        <w:rPr>
          <w:u w:val="single"/>
        </w:rPr>
        <w:t>Roland Rudolf von Rohr</w:t>
      </w:r>
      <w:r>
        <w:rPr/>
        <w:t xml:space="preserve"> sagt, bezüglich Jetons sei wirklich wenig gemacht worden. Es müsse mit Marketingmassnahmen verbunden werden, was Sache der IG Olten und der IG Altstadt sei. Er bedanke sich bei der Stadt für die Zurverfügungstellung. Sie möchten es nützen. Die Ausführungen von Herrn Häuptli tönten zwar plausibel, dass bei einem grösseren Betrag für Einkäufe die 50 Rappen oder der Franken nicht stören sollte. Die Realität sei ganz anders. Der Parkplatz sei ein ganz wichtiges Mittel für den Detailhandel, und zwar die Nähe und die Preise, die für den Konsumenten unglaublich wichtig seien, warum auch immer.</w:t>
      </w:r>
    </w:p>
    <w:p>
      <w:pPr>
        <w:pStyle w:val="TextBody"/>
        <w:rPr/>
      </w:pPr>
      <w:r>
        <w:rPr/>
      </w:r>
    </w:p>
    <w:p>
      <w:pPr>
        <w:pStyle w:val="TextBody"/>
        <w:rPr/>
      </w:pPr>
      <w:r>
        <w:rPr>
          <w:u w:val="single"/>
        </w:rPr>
        <w:t>Dr. Arnold Uebelhart</w:t>
      </w:r>
      <w:r>
        <w:rPr/>
        <w:t xml:space="preserve"> fragt Roland Rudolf von Rohr, ob es überhaupt Statistiken gebe, wie es mit dem Detailhandel hier und im Gäupark genau sei. Er wisse es schlicht nicht.</w:t>
      </w:r>
    </w:p>
    <w:p>
      <w:pPr>
        <w:pStyle w:val="TextBody"/>
        <w:rPr/>
      </w:pPr>
      <w:r>
        <w:rPr/>
      </w:r>
    </w:p>
    <w:p>
      <w:pPr>
        <w:pStyle w:val="TextBody"/>
        <w:rPr/>
      </w:pPr>
      <w:r>
        <w:rPr>
          <w:u w:val="single"/>
        </w:rPr>
        <w:t>Roland Rudolf von Rohr</w:t>
      </w:r>
      <w:r>
        <w:rPr/>
        <w:t xml:space="preserve"> antwortet, es gebe Indizes aus der Stadt, die tatsächlich zeigten, dass uns der Gäupark in einem Jahr im Bereich von 7,5 bis 15 % geschadet habe, die jetzt wieder etwas wett gemacht würden. Die linke Aareseite sei natürlich von der Nähe des Zentrums stärker tangiert als die rechte. Es habe nicht nur mit den Parkplätzen zu tun, sondern auch mit der Zugänglichkeit der Stadt, dem wettergeschützten Parkieren und der Nähe beim Laden. Es habe nicht nur mit den Preisen zu tun. Der Gäupark habe ganz sicher geschadet, was alle bestätigen könnten. Es kämen aber wieder andere Zeiten. Plötzlich werde die Stadt wieder attraktiver. Alle hofften es. Noch eine kleine Verständnisfrage an Frau Rauber: Es sei immer von den Schützenmattparkplätzen die Rede. Er möchte wissen, ob die Schützenmatte selber bleibe wie sie jetzt sei. </w:t>
      </w:r>
    </w:p>
    <w:p>
      <w:pPr>
        <w:pStyle w:val="TextBody"/>
        <w:rPr/>
      </w:pPr>
      <w:r>
        <w:rPr/>
      </w:r>
    </w:p>
    <w:p>
      <w:pPr>
        <w:pStyle w:val="TextBody"/>
        <w:rPr/>
      </w:pPr>
      <w:r>
        <w:rPr/>
        <w:t xml:space="preserve">Stadträtin </w:t>
      </w:r>
      <w:r>
        <w:rPr>
          <w:u w:val="single"/>
        </w:rPr>
        <w:t>Doris Rauber</w:t>
      </w:r>
      <w:r>
        <w:rPr/>
        <w:t xml:space="preserve"> bejaht dies. Einerseits gehe es um die Kernrandzone, zu der die Schützenmatte gehöre und anderseits um Reithalle und Walke, bei denen die GPK einen Antrag auf Erhöhung gestellt habe.</w:t>
      </w:r>
    </w:p>
    <w:p>
      <w:pPr>
        <w:pStyle w:val="TextBody"/>
        <w:rPr/>
      </w:pPr>
      <w:r>
        <w:rPr/>
      </w:r>
    </w:p>
    <w:p>
      <w:pPr>
        <w:pStyle w:val="TextBody"/>
        <w:rPr/>
      </w:pPr>
      <w:r>
        <w:rPr>
          <w:u w:val="single"/>
        </w:rPr>
        <w:t>Christian Wüthrich</w:t>
      </w:r>
      <w:r>
        <w:rPr/>
        <w:t xml:space="preserve"> möchte wissen, ob dies dem Zirkus Knie, der die Zeit der Anwesenheit bezahle, schon mitgeteilt worden sei.</w:t>
      </w:r>
    </w:p>
    <w:p>
      <w:pPr>
        <w:pStyle w:val="TextBody"/>
        <w:rPr/>
      </w:pPr>
      <w:r>
        <w:rPr/>
      </w:r>
    </w:p>
    <w:p>
      <w:pPr>
        <w:pStyle w:val="TextBody"/>
        <w:rPr/>
      </w:pPr>
      <w:r>
        <w:rPr>
          <w:u w:val="single"/>
        </w:rPr>
        <w:t>Candidus Waldispühl</w:t>
      </w:r>
      <w:r>
        <w:rPr/>
        <w:t xml:space="preserve"> interessiert sich im Zusammenhang mit dem Thema Gäupark und Olten, ob untersucht werde, wie Olten attraktiver werden könnte. Es sei sehr mühsam, von der Schützi zu Fuss in die Stadt zu gelangen. Themen, wie die Stadt attraktiv sei, wären eminent wichtig. Er denke, dort könnte noch einiges getan werden.</w:t>
      </w:r>
    </w:p>
    <w:p>
      <w:pPr>
        <w:pStyle w:val="TextBody"/>
        <w:rPr/>
      </w:pPr>
      <w:r>
        <w:rPr/>
      </w:r>
    </w:p>
    <w:p>
      <w:pPr>
        <w:pStyle w:val="TextBody"/>
        <w:rPr/>
      </w:pPr>
      <w:r>
        <w:rPr/>
        <w:tab/>
      </w:r>
      <w:r>
        <w:rPr>
          <w:u w:val="single"/>
        </w:rPr>
        <w:t>Mit 46 : 0 Stimmen wird Eintreten beschlossen.</w:t>
      </w:r>
    </w:p>
    <w:p>
      <w:pPr>
        <w:pStyle w:val="TextBody"/>
        <w:rPr>
          <w:u w:val="single"/>
        </w:rPr>
      </w:pPr>
      <w:r>
        <w:rPr>
          <w:u w:val="single"/>
        </w:rPr>
      </w:r>
    </w:p>
    <w:p>
      <w:pPr>
        <w:pStyle w:val="TextBody"/>
        <w:rPr/>
      </w:pPr>
      <w:r>
        <w:rPr/>
        <w:t xml:space="preserve">Parlamentspräsident </w:t>
      </w:r>
      <w:r>
        <w:rPr>
          <w:u w:val="single"/>
        </w:rPr>
        <w:t>Jürg Walker</w:t>
      </w:r>
      <w:r>
        <w:rPr/>
        <w:t xml:space="preserve"> erklärt, es werde über den Antrag der GPK auf Streichung von Absatz I./1. und auf Abänderung von Absatz I./3. abgestimmt. Nach Meinung der GPK sollte Ziffer 3 wie folgt lauten: „Für die beiden Schützenmattparkplätze Reithalle und Walke wird für die erste Stunde eine Gebühr von Fr. -.50 pro Stunde und ab der zweiten Stunde von Fr. 1.— pro Stunde erhoben“. Der Antrag der GPK werde dem Antrag des Stadtrates gegenüber gestellt.</w:t>
      </w:r>
    </w:p>
    <w:p>
      <w:pPr>
        <w:pStyle w:val="TextBody"/>
        <w:rPr/>
      </w:pPr>
      <w:r>
        <w:rPr/>
        <w:tab/>
      </w:r>
      <w:r>
        <w:rPr>
          <w:u w:val="single"/>
        </w:rPr>
        <w:t>Mit 25 : 20 Stimmen wird dem Antrag der GPK auf Streichung von I.1 zugestimmt.</w:t>
      </w:r>
    </w:p>
    <w:p>
      <w:pPr>
        <w:pStyle w:val="TextBody"/>
        <w:rPr>
          <w:u w:val="single"/>
        </w:rPr>
      </w:pPr>
      <w:r>
        <w:rPr>
          <w:u w:val="single"/>
        </w:rPr>
      </w:r>
    </w:p>
    <w:p>
      <w:pPr>
        <w:pStyle w:val="TextBody"/>
        <w:ind w:left="709" w:hanging="709"/>
        <w:rPr>
          <w:u w:val="single"/>
        </w:rPr>
      </w:pPr>
      <w:r>
        <w:rPr/>
        <w:tab/>
      </w:r>
      <w:r>
        <w:rPr>
          <w:u w:val="single"/>
        </w:rPr>
        <w:t xml:space="preserve">Mit 41 : 1 Stimme wird dem Antrag der GPK zugestimmt, wonach I./3. neu wie folgt lauten solle: </w:t>
      </w:r>
      <w:r>
        <w:rPr>
          <w:b/>
          <w:i/>
          <w:u w:val="single"/>
        </w:rPr>
        <w:t>„Für die beiden Schützenmattparkplätze Reithalle und Walke wird für die erste Stunde eine Gebühr von Fr. -.50 pro Stunde und ab der zweiten Stunde von Fr. 1.— pro Stunde erhoben“.</w:t>
      </w:r>
    </w:p>
    <w:p>
      <w:pPr>
        <w:pStyle w:val="TextBody"/>
        <w:rPr>
          <w:u w:val="single"/>
        </w:rPr>
      </w:pPr>
      <w:r>
        <w:rPr>
          <w:u w:val="single"/>
        </w:rPr>
      </w:r>
    </w:p>
    <w:p>
      <w:pPr>
        <w:pStyle w:val="TextBody"/>
        <w:rPr/>
      </w:pPr>
      <w:r>
        <w:rPr/>
      </w:r>
    </w:p>
    <w:p>
      <w:pPr>
        <w:pStyle w:val="TextBody"/>
        <w:rPr/>
      </w:pPr>
      <w:r>
        <w:rPr/>
        <w:t xml:space="preserve">Parlamentspräsident </w:t>
      </w:r>
      <w:r>
        <w:rPr>
          <w:u w:val="single"/>
        </w:rPr>
        <w:t>Jürg Walker</w:t>
      </w:r>
      <w:r>
        <w:rPr/>
        <w:t xml:space="preserve"> erklärt, es werde über den Antrag der FdP für eine neue Ziffer 5 abgestimmt, wonach 10 % der Einnahmen zweckgebunden für die Projekte zu Gunsten des ruhenden motorisierten Individualverkehr eingesetzt werden sollten.</w:t>
      </w:r>
    </w:p>
    <w:p>
      <w:pPr>
        <w:pStyle w:val="TextBody"/>
        <w:rPr/>
      </w:pPr>
      <w:r>
        <w:rPr/>
      </w:r>
    </w:p>
    <w:p>
      <w:pPr>
        <w:pStyle w:val="TextBody"/>
        <w:rPr/>
      </w:pPr>
      <w:r>
        <w:rPr/>
        <w:tab/>
      </w:r>
      <w:r>
        <w:rPr>
          <w:u w:val="single"/>
        </w:rPr>
        <w:t>Mit 23 : 20 Stimmen wird dem Antrag zugestimmt.</w:t>
      </w:r>
    </w:p>
    <w:p>
      <w:pPr>
        <w:pStyle w:val="TextBody"/>
        <w:rPr>
          <w:u w:val="single"/>
        </w:rPr>
      </w:pPr>
      <w:r>
        <w:rPr>
          <w:u w:val="single"/>
        </w:rPr>
      </w:r>
    </w:p>
    <w:p>
      <w:pPr>
        <w:pStyle w:val="TextBody"/>
        <w:rPr/>
      </w:pPr>
      <w:r>
        <w:rPr/>
      </w:r>
    </w:p>
    <w:p>
      <w:pPr>
        <w:pStyle w:val="TextBody"/>
        <w:rPr/>
      </w:pPr>
      <w:r>
        <w:rPr>
          <w:u w:val="single"/>
        </w:rPr>
        <w:t>Roland Rudolf von Rohr</w:t>
      </w:r>
      <w:r>
        <w:rPr/>
        <w:t xml:space="preserve"> sagt, er habe vorher gefragt, ob es bei der Schützenmatte gleich bleibe. Wie er es auf dem Plan sehe, werde die Schützenmatte nur noch mit zwei Stunden und nicht mehr mit vier wie bisher „beparkt“ werden könne.</w:t>
      </w:r>
    </w:p>
    <w:p>
      <w:pPr>
        <w:pStyle w:val="TextBody"/>
        <w:rPr/>
      </w:pPr>
      <w:r>
        <w:rPr/>
      </w:r>
    </w:p>
    <w:p>
      <w:pPr>
        <w:pStyle w:val="TextBody"/>
        <w:rPr/>
      </w:pPr>
      <w:r>
        <w:rPr/>
        <w:t xml:space="preserve">Stadträtin </w:t>
      </w:r>
      <w:r>
        <w:rPr>
          <w:u w:val="single"/>
        </w:rPr>
        <w:t>Doris Rauber</w:t>
      </w:r>
      <w:r>
        <w:rPr/>
        <w:t xml:space="preserve"> antwortet, die Dauer sei nicht geändert worden. Es gebe sehr viele verschiedene Parkplätze. Die Varianten seien auf zweieinhalb Seiten aufgelistet.</w:t>
      </w:r>
    </w:p>
    <w:p>
      <w:pPr>
        <w:pStyle w:val="TextBody"/>
        <w:rPr/>
      </w:pPr>
      <w:r>
        <w:rPr/>
      </w:r>
    </w:p>
    <w:p>
      <w:pPr>
        <w:pStyle w:val="TextBody"/>
        <w:rPr/>
      </w:pPr>
      <w:r>
        <w:rPr/>
        <w:t>Mit 34 : 0 Stimmen fasst das Parlament folgenden</w:t>
      </w:r>
    </w:p>
    <w:p>
      <w:pPr>
        <w:pStyle w:val="TextBody"/>
        <w:rPr/>
      </w:pPr>
      <w:r>
        <w:rPr/>
      </w:r>
    </w:p>
    <w:p>
      <w:pPr>
        <w:pStyle w:val="TextBody"/>
        <w:tabs>
          <w:tab w:val="left" w:pos="284" w:leader="none"/>
          <w:tab w:val="left" w:pos="3969" w:leader="none"/>
        </w:tabs>
        <w:jc w:val="center"/>
        <w:rPr>
          <w:u w:val="single"/>
        </w:rPr>
      </w:pPr>
      <w:r>
        <w:rPr>
          <w:u w:val="single"/>
        </w:rPr>
        <w:t>Beschluss:</w:t>
      </w:r>
    </w:p>
    <w:p>
      <w:pPr>
        <w:pStyle w:val="TextBody"/>
        <w:rPr>
          <w:u w:val="single"/>
        </w:rPr>
      </w:pPr>
      <w:r>
        <w:rPr>
          <w:u w:val="single"/>
        </w:rPr>
      </w:r>
    </w:p>
    <w:p>
      <w:pPr>
        <w:pStyle w:val="TextBody"/>
        <w:jc w:val="center"/>
        <w:rPr/>
      </w:pPr>
      <w:r>
        <w:rPr/>
        <w:t>I.</w:t>
      </w:r>
    </w:p>
    <w:p>
      <w:pPr>
        <w:pStyle w:val="TextBody"/>
        <w:ind w:left="284" w:hanging="284"/>
        <w:rPr/>
      </w:pPr>
      <w:r>
        <w:rPr/>
        <w:t>1.</w:t>
        <w:tab/>
        <w:t>Für die Parkplätze in der Kernrandzone wird die Gebühr für das Parken für die 1. Stunde unverändert belassen und ab der 2. Stunde neu auf Fr. 1.--  pro Stunde angehoben.</w:t>
      </w:r>
    </w:p>
    <w:p>
      <w:pPr>
        <w:pStyle w:val="TextBody"/>
        <w:ind w:left="284" w:hanging="284"/>
        <w:rPr/>
      </w:pPr>
      <w:r>
        <w:rPr/>
      </w:r>
    </w:p>
    <w:p>
      <w:pPr>
        <w:pStyle w:val="TextBody"/>
        <w:ind w:left="284" w:hanging="284"/>
        <w:rPr/>
      </w:pPr>
      <w:r>
        <w:rPr/>
        <w:t>2.</w:t>
        <w:tab/>
        <w:t>Für die beiden Schützenmatt-Parkplätze Reithalle und Walke wird für die 1. Stunde eine Gebühr von Fr. -.50 pro Stunde und ab der 2. Stunde Fr. 1.-- pro Stunde erhoben.</w:t>
      </w:r>
    </w:p>
    <w:p>
      <w:pPr>
        <w:pStyle w:val="TextBody"/>
        <w:ind w:left="284" w:hanging="284"/>
        <w:rPr/>
      </w:pPr>
      <w:r>
        <w:rPr/>
      </w:r>
    </w:p>
    <w:p>
      <w:pPr>
        <w:pStyle w:val="TextBody"/>
        <w:ind w:left="284" w:hanging="284"/>
        <w:rPr/>
      </w:pPr>
      <w:r>
        <w:rPr/>
        <w:t>3.</w:t>
        <w:tab/>
        <w:t>10 % der Einnahmen aus den von der Stadt Olten mit Parkuhren bewirtschafteten Parkplätzen sind zweckgebunden für Projekte und deren Realisierung des ruhenden motorisierten Individualverkehrs zu verwenden.</w:t>
      </w:r>
    </w:p>
    <w:p>
      <w:pPr>
        <w:pStyle w:val="TextBody"/>
        <w:ind w:left="284" w:hanging="284"/>
        <w:rPr/>
      </w:pPr>
      <w:r>
        <w:rPr/>
      </w:r>
    </w:p>
    <w:p>
      <w:pPr>
        <w:pStyle w:val="TextBody"/>
        <w:rPr/>
      </w:pPr>
      <w:r>
        <w:rPr/>
        <w:t>4.</w:t>
        <w:tab/>
        <w:t>Die Änderungen der Parkgebühren treten per 01.03.2002 in Kraft.</w:t>
      </w:r>
    </w:p>
    <w:p>
      <w:pPr>
        <w:pStyle w:val="TextBody"/>
        <w:ind w:left="284" w:hanging="284"/>
        <w:rPr/>
      </w:pPr>
      <w:r>
        <w:rPr/>
      </w:r>
    </w:p>
    <w:p>
      <w:pPr>
        <w:pStyle w:val="TextBody"/>
        <w:rPr/>
      </w:pPr>
      <w:r>
        <w:rPr/>
        <w:t>5.</w:t>
        <w:tab/>
        <w:t>Der Stadtrat wird mit dem Vollzug beauftragt.</w:t>
      </w:r>
    </w:p>
    <w:p>
      <w:pPr>
        <w:pStyle w:val="TextBody"/>
        <w:rPr/>
      </w:pPr>
      <w:r>
        <w:rPr/>
      </w:r>
    </w:p>
    <w:p>
      <w:pPr>
        <w:pStyle w:val="TextBody"/>
        <w:rPr/>
      </w:pPr>
      <w:r>
        <w:rPr/>
      </w:r>
    </w:p>
    <w:p>
      <w:pPr>
        <w:pStyle w:val="TextBody"/>
        <w:jc w:val="center"/>
        <w:rPr/>
      </w:pPr>
      <w:r>
        <w:rPr/>
        <w:t>II.</w:t>
      </w:r>
    </w:p>
    <w:p>
      <w:pPr>
        <w:pStyle w:val="TextBody"/>
        <w:jc w:val="center"/>
        <w:rPr/>
      </w:pPr>
      <w:r>
        <w:rPr/>
      </w:r>
    </w:p>
    <w:p>
      <w:pPr>
        <w:pStyle w:val="TextBody"/>
        <w:rPr/>
      </w:pPr>
      <w:r>
        <w:rPr/>
        <w:t>Ziffern I. 1. – 3. dieses Beschlusses unterliegen dem fakultativen Referendum.</w:t>
      </w:r>
    </w:p>
    <w:p>
      <w:pPr>
        <w:pStyle w:val="TextBody"/>
        <w:rPr/>
      </w:pPr>
      <w:r>
        <w:rPr/>
      </w:r>
    </w:p>
    <w:p>
      <w:pPr>
        <w:pStyle w:val="TextBody"/>
        <w:rPr/>
      </w:pPr>
      <w:r>
        <w:rPr/>
      </w:r>
    </w:p>
    <w:p>
      <w:pPr>
        <w:pStyle w:val="TextBody"/>
        <w:rPr/>
      </w:pPr>
      <w:r>
        <w:rPr/>
      </w:r>
      <w:r>
        <w:br w:type="page"/>
      </w:r>
    </w:p>
    <w:p>
      <w:pPr>
        <w:pStyle w:val="Normal"/>
        <w:jc w:val="both"/>
        <w:rPr/>
      </w:pPr>
      <w:r>
        <w:rPr/>
      </w:r>
    </w:p>
    <w:p>
      <w:pPr>
        <w:pStyle w:val="Normal"/>
        <w:tabs>
          <w:tab w:val="clear" w:pos="708"/>
          <w:tab w:val="left" w:pos="3969" w:leader="none"/>
          <w:tab w:val="right" w:pos="9072" w:leader="none"/>
        </w:tabs>
        <w:ind w:right="-1" w:hanging="0"/>
        <w:rPr>
          <w:u w:val="single"/>
        </w:rPr>
      </w:pPr>
      <w:r>
        <w:rPr>
          <w:u w:val="single"/>
        </w:rPr>
        <w:t>vom 24. Januar 2001</w:t>
        <w:tab/>
        <w:t>Akten-Nr. 5/3</w:t>
        <w:tab/>
        <w:t>Prot.-Nr. 27</w:t>
      </w:r>
    </w:p>
    <w:p>
      <w:pPr>
        <w:pStyle w:val="Heading1"/>
        <w:rPr>
          <w:u w:val="single"/>
        </w:rPr>
      </w:pPr>
      <w:r>
        <w:rPr>
          <w:u w:val="single"/>
        </w:rPr>
      </w:r>
    </w:p>
    <w:p>
      <w:pPr>
        <w:pStyle w:val="Heading1"/>
        <w:rPr/>
      </w:pPr>
      <w:r>
        <w:rPr/>
      </w:r>
    </w:p>
    <w:p>
      <w:pPr>
        <w:pStyle w:val="Heading1"/>
        <w:rPr/>
      </w:pPr>
      <w:r>
        <w:rPr/>
        <w:t>Aarauerstrasse, Sanierung Kanalisation/Projekt- und Kreditgenehmigung</w:t>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 Erwägungen und Anträge:</w:t>
      </w:r>
    </w:p>
    <w:p>
      <w:pPr>
        <w:pStyle w:val="Normal"/>
        <w:jc w:val="both"/>
        <w:rPr/>
      </w:pPr>
      <w:r>
        <w:rPr/>
      </w:r>
    </w:p>
    <w:p>
      <w:pPr>
        <w:pStyle w:val="Normal"/>
        <w:jc w:val="both"/>
        <w:rPr>
          <w:u w:val="single"/>
        </w:rPr>
      </w:pPr>
      <w:r>
        <w:rPr>
          <w:u w:val="single"/>
        </w:rPr>
        <w:t>Ausgangslage</w:t>
      </w:r>
    </w:p>
    <w:p>
      <w:pPr>
        <w:pStyle w:val="Normal"/>
        <w:jc w:val="both"/>
        <w:rPr>
          <w:u w:val="single"/>
        </w:rPr>
      </w:pPr>
      <w:r>
        <w:rPr>
          <w:u w:val="single"/>
        </w:rPr>
      </w:r>
    </w:p>
    <w:p>
      <w:pPr>
        <w:pStyle w:val="Normal"/>
        <w:jc w:val="both"/>
        <w:rPr/>
      </w:pPr>
      <w:r>
        <w:rPr/>
        <w:t>Im Sanierungsplan für Kanalisationen ist vorgesehen, die Leitungen in der Aarauerstrasse (Wilerweg bis Martin Distelistrasse) zu ersetzen. Die Leitungen sind sehr alt (Baujahr ca. 1907) und die kleinen Querschnitte genügen den heutigen Anforderungen nicht mehr. Der Kanton Solothurn ersetzt den Deckbelag in der Aarauerstrasse etappenweise in den nächsten drei Jahren. Die Kanalisationsarbeiten sind mit diesen Arbeiten zu koordinieren. Im Budget 2001 wurde dieses Bauvorhaben bereits vorgesehen.</w:t>
      </w:r>
    </w:p>
    <w:p>
      <w:pPr>
        <w:pStyle w:val="Normal"/>
        <w:jc w:val="both"/>
        <w:rPr/>
      </w:pPr>
      <w:r>
        <w:rPr/>
      </w:r>
    </w:p>
    <w:p>
      <w:pPr>
        <w:pStyle w:val="Normal"/>
        <w:jc w:val="both"/>
        <w:rPr>
          <w:u w:val="single"/>
        </w:rPr>
      </w:pPr>
      <w:r>
        <w:rPr>
          <w:u w:val="single"/>
        </w:rPr>
        <w:t>Projekt</w:t>
      </w:r>
    </w:p>
    <w:p>
      <w:pPr>
        <w:pStyle w:val="Normal"/>
        <w:jc w:val="both"/>
        <w:rPr>
          <w:u w:val="single"/>
        </w:rPr>
      </w:pPr>
      <w:r>
        <w:rPr>
          <w:u w:val="single"/>
        </w:rPr>
      </w:r>
    </w:p>
    <w:p>
      <w:pPr>
        <w:pStyle w:val="Normal"/>
        <w:jc w:val="both"/>
        <w:rPr/>
      </w:pPr>
      <w:r>
        <w:rPr/>
        <w:t>Die Kanalisation in der Aarauerstrasse entwässert das ganze Waldheimquartier sowie die Käppelistrasse bis zur Kaserne. In diesem Gebiet ist das Versickern von Regenwasser nur sehr beschränkt möglich und die Hangwasseraufstösse werden an verschiedenen Stellen in die Kanalisation abgeleitet. Sauberes Wasser aus dem Untergrund und Regenwasser von Dach</w:t>
        <w:softHyphen/>
        <w:t>wasser sollte nicht in die Kanalisationen, sondern in Meteorwasserleitungen abgeleitet wer</w:t>
        <w:softHyphen/>
        <w:t>den. Daher ist der Bau einer solchen Leitung zusätzlich zur Kanalisationsleitung vorgesehen. Diese wird zu einem späteren Zeitpunkt an die Eindolung des Wilerbaches angeschlossen. Mit solchen Massnahmen wird die Abwasserreinigungsanlage mittelfristig erheblich von Regen</w:t>
        <w:softHyphen/>
        <w:t>wasser entlastet, was das Ziel aller Zweckverbandsgemeinden ist. In Gebieten wo Regen</w:t>
        <w:softHyphen/>
        <w:t>wasser vor Ort versickert werden kann, gibt es keine Hangwasseraufstösse, so dass dort keine zweiten Leitungen notwendig werden.</w:t>
      </w:r>
    </w:p>
    <w:p>
      <w:pPr>
        <w:pStyle w:val="Normal"/>
        <w:jc w:val="both"/>
        <w:rPr/>
      </w:pPr>
      <w:r>
        <w:rPr/>
      </w:r>
    </w:p>
    <w:p>
      <w:pPr>
        <w:pStyle w:val="Normal"/>
        <w:jc w:val="both"/>
        <w:rPr/>
      </w:pPr>
      <w:r>
        <w:rPr/>
        <w:t>Gleichzeitig mit diesen Sanierungsarbeiten werden die privaten Leitungen der ange</w:t>
        <w:softHyphen/>
        <w:t>schlossenen Gebäude untersucht und bei Bedarf saniert.</w:t>
      </w:r>
    </w:p>
    <w:p>
      <w:pPr>
        <w:pStyle w:val="Normal"/>
        <w:jc w:val="both"/>
        <w:rPr/>
      </w:pPr>
      <w:r>
        <w:rPr/>
      </w:r>
    </w:p>
    <w:p>
      <w:pPr>
        <w:pStyle w:val="Normal"/>
        <w:jc w:val="both"/>
        <w:rPr>
          <w:u w:val="single"/>
        </w:rPr>
      </w:pPr>
      <w:r>
        <w:rPr>
          <w:u w:val="single"/>
        </w:rPr>
        <w:t>Kosten</w:t>
      </w:r>
    </w:p>
    <w:p>
      <w:pPr>
        <w:pStyle w:val="Normal"/>
        <w:jc w:val="both"/>
        <w:rPr>
          <w:u w:val="single"/>
        </w:rPr>
      </w:pPr>
      <w:r>
        <w:rPr>
          <w:u w:val="single"/>
        </w:rPr>
      </w:r>
    </w:p>
    <w:p>
      <w:pPr>
        <w:pStyle w:val="Normal"/>
        <w:jc w:val="both"/>
        <w:rPr/>
      </w:pPr>
      <w:r>
        <w:rPr/>
        <w:t>Es wird mit folgenden Kosten gerechnet:</w:t>
      </w:r>
    </w:p>
    <w:p>
      <w:pPr>
        <w:pStyle w:val="Normal"/>
        <w:jc w:val="both"/>
        <w:rPr/>
      </w:pPr>
      <w:r>
        <w:rPr/>
      </w:r>
    </w:p>
    <w:p>
      <w:pPr>
        <w:pStyle w:val="Normal"/>
        <w:tabs>
          <w:tab w:val="clear" w:pos="708"/>
          <w:tab w:val="left" w:pos="5670" w:leader="none"/>
          <w:tab w:val="decimal" w:pos="7088" w:leader="none"/>
        </w:tabs>
        <w:jc w:val="both"/>
        <w:rPr/>
      </w:pPr>
      <w:r>
        <w:rPr/>
        <w:t>Aushub und Wiedereinfüllung</w:t>
        <w:tab/>
        <w:t>Fr.</w:t>
        <w:tab/>
        <w:t>440'000.—</w:t>
      </w:r>
    </w:p>
    <w:p>
      <w:pPr>
        <w:pStyle w:val="Normal"/>
        <w:tabs>
          <w:tab w:val="clear" w:pos="708"/>
          <w:tab w:val="left" w:pos="5670" w:leader="none"/>
          <w:tab w:val="decimal" w:pos="7088" w:leader="none"/>
        </w:tabs>
        <w:jc w:val="both"/>
        <w:rPr/>
      </w:pPr>
      <w:r>
        <w:rPr/>
        <w:t>Rohrleitungen</w:t>
        <w:tab/>
        <w:t>Fr.</w:t>
        <w:tab/>
        <w:t>180'000.—</w:t>
      </w:r>
    </w:p>
    <w:p>
      <w:pPr>
        <w:pStyle w:val="Normal"/>
        <w:tabs>
          <w:tab w:val="clear" w:pos="708"/>
          <w:tab w:val="left" w:pos="5670" w:leader="none"/>
          <w:tab w:val="decimal" w:pos="7088" w:leader="none"/>
        </w:tabs>
        <w:jc w:val="both"/>
        <w:rPr/>
      </w:pPr>
      <w:r>
        <w:rPr/>
        <w:t>Belagsarbeiten, Instandstellung</w:t>
        <w:tab/>
        <w:t>Fr.</w:t>
        <w:tab/>
        <w:t>275'000.—</w:t>
      </w:r>
    </w:p>
    <w:p>
      <w:pPr>
        <w:pStyle w:val="Normal"/>
        <w:tabs>
          <w:tab w:val="clear" w:pos="708"/>
          <w:tab w:val="left" w:pos="5670" w:leader="none"/>
          <w:tab w:val="decimal" w:pos="7088" w:leader="none"/>
        </w:tabs>
        <w:jc w:val="both"/>
        <w:rPr/>
      </w:pPr>
      <w:r>
        <w:rPr/>
        <w:t>Unvorhergesehenes, Regie</w:t>
        <w:tab/>
        <w:t>Fr.</w:t>
        <w:tab/>
        <w:t>70'000.—</w:t>
      </w:r>
    </w:p>
    <w:p>
      <w:pPr>
        <w:pStyle w:val="Normal"/>
        <w:tabs>
          <w:tab w:val="clear" w:pos="708"/>
          <w:tab w:val="left" w:pos="5670" w:leader="none"/>
          <w:tab w:val="decimal" w:pos="7088" w:leader="none"/>
        </w:tabs>
        <w:jc w:val="both"/>
        <w:rPr/>
      </w:pPr>
      <w:r>
        <w:rPr/>
        <w:t>Honorar und Nebenkosten</w:t>
        <w:tab/>
        <w:t>Fr.</w:t>
        <w:tab/>
        <w:t>110'000.—</w:t>
      </w:r>
    </w:p>
    <w:p>
      <w:pPr>
        <w:pStyle w:val="Normal"/>
        <w:tabs>
          <w:tab w:val="clear" w:pos="708"/>
          <w:tab w:val="left" w:pos="5670" w:leader="none"/>
          <w:tab w:val="decimal" w:pos="7088" w:leader="none"/>
        </w:tabs>
        <w:jc w:val="both"/>
        <w:rPr/>
      </w:pPr>
      <w:r>
        <w:rPr/>
        <w:t>Administrativkosten (Versicherungen, Inserate usw.)</w:t>
        <w:tab/>
      </w:r>
      <w:r>
        <w:rPr>
          <w:u w:val="single"/>
        </w:rPr>
        <w:t>Fr.</w:t>
        <w:tab/>
        <w:t>15'000.—</w:t>
      </w:r>
    </w:p>
    <w:p>
      <w:pPr>
        <w:pStyle w:val="Normal"/>
        <w:tabs>
          <w:tab w:val="clear" w:pos="708"/>
          <w:tab w:val="left" w:pos="5670" w:leader="none"/>
          <w:tab w:val="decimal" w:pos="7088" w:leader="none"/>
        </w:tabs>
        <w:spacing w:before="120" w:after="0"/>
        <w:jc w:val="both"/>
        <w:rPr/>
      </w:pPr>
      <w:r>
        <w:rPr/>
        <w:t>Total Kosten</w:t>
        <w:tab/>
      </w:r>
      <w:r>
        <w:rPr>
          <w:u w:val="single"/>
        </w:rPr>
        <w:t>Fr.</w:t>
        <w:tab/>
        <w:t>1'090'000.—</w:t>
      </w:r>
    </w:p>
    <w:p>
      <w:pPr>
        <w:pStyle w:val="Normal"/>
        <w:jc w:val="both"/>
        <w:rPr/>
      </w:pPr>
      <w:r>
        <w:rPr/>
      </w:r>
    </w:p>
    <w:p>
      <w:pPr>
        <w:pStyle w:val="Normal"/>
        <w:jc w:val="both"/>
        <w:rPr/>
      </w:pPr>
      <w:r>
        <w:rPr/>
        <w:t>Bei den Kosten handelt es sich um eine Investition aus Spezialfinanzierungen. Die Folgekosten sind durch die Abwassergebühren abgedeckt.</w:t>
      </w:r>
    </w:p>
    <w:p>
      <w:pPr>
        <w:pStyle w:val="Normal"/>
        <w:jc w:val="both"/>
        <w:rPr/>
      </w:pPr>
      <w:r>
        <w:rPr/>
      </w:r>
    </w:p>
    <w:p>
      <w:pPr>
        <w:pStyle w:val="TextBody"/>
        <w:rPr>
          <w:sz w:val="20"/>
        </w:rPr>
      </w:pPr>
      <w:r>
        <w:rPr/>
        <w:t>Die Arbeiten werden öffentlich ausgeschrieben unter Hinweis auf den Umstand, dass eine Vergabe nur bzw. erst mit Eintritt der Rechtskraft dieses Beschlusses erfolgen kann. Der Bautermin ist für Januar 2002 vorgesehen. Für die ersten beiden Etappen wird mit einer Bauzeit von ca. 7 Monaten gerechnet.</w:t>
      </w:r>
    </w:p>
    <w:p>
      <w:pPr>
        <w:pStyle w:val="Normal"/>
        <w:jc w:val="both"/>
        <w:rPr>
          <w:sz w:val="20"/>
        </w:rPr>
      </w:pPr>
      <w:r>
        <w:rPr>
          <w:sz w:val="20"/>
        </w:rPr>
      </w:r>
    </w:p>
    <w:p>
      <w:pPr>
        <w:pStyle w:val="Normal"/>
        <w:jc w:val="both"/>
        <w:rPr/>
      </w:pPr>
      <w:r>
        <w:rPr/>
      </w:r>
    </w:p>
    <w:p>
      <w:pPr>
        <w:pStyle w:val="Normal"/>
        <w:jc w:val="center"/>
        <w:rPr>
          <w:u w:val="single"/>
        </w:rPr>
      </w:pPr>
      <w:r>
        <w:rPr>
          <w:u w:val="single"/>
        </w:rPr>
        <w:t>Beschlussesanträge:</w:t>
      </w:r>
    </w:p>
    <w:p>
      <w:pPr>
        <w:pStyle w:val="Normal"/>
        <w:jc w:val="center"/>
        <w:rPr>
          <w:u w:val="single"/>
        </w:rPr>
      </w:pPr>
      <w:r>
        <w:rPr>
          <w:u w:val="single"/>
        </w:rPr>
      </w:r>
    </w:p>
    <w:p>
      <w:pPr>
        <w:pStyle w:val="Normal"/>
        <w:jc w:val="center"/>
        <w:rPr/>
      </w:pPr>
      <w:r>
        <w:rPr/>
        <w:t>I.</w:t>
      </w:r>
    </w:p>
    <w:p>
      <w:pPr>
        <w:pStyle w:val="Normal"/>
        <w:jc w:val="both"/>
        <w:rPr>
          <w:u w:val="single"/>
        </w:rPr>
      </w:pPr>
      <w:r>
        <w:rPr>
          <w:u w:val="single"/>
        </w:rPr>
      </w:r>
    </w:p>
    <w:p>
      <w:pPr>
        <w:pStyle w:val="Normal"/>
        <w:numPr>
          <w:ilvl w:val="0"/>
          <w:numId w:val="34"/>
        </w:numPr>
        <w:tabs>
          <w:tab w:val="clear" w:pos="708"/>
          <w:tab w:val="decimal" w:pos="5387" w:leader="none"/>
          <w:tab w:val="decimal" w:pos="5670" w:leader="none"/>
          <w:tab w:val="decimal" w:pos="7513" w:leader="none"/>
          <w:tab w:val="decimal" w:pos="7797" w:leader="none"/>
        </w:tabs>
        <w:jc w:val="both"/>
        <w:rPr/>
      </w:pPr>
      <w:r>
        <w:rPr/>
        <w:t>Das Projekt und der Kredit von Fr. 1'090'000.— "Aarauerstrasse, Kanalisationssanierung" (Konto-Nr. 710.501.60) werden genehmigt.</w:t>
      </w:r>
    </w:p>
    <w:p>
      <w:pPr>
        <w:pStyle w:val="Normal"/>
        <w:numPr>
          <w:ilvl w:val="0"/>
          <w:numId w:val="0"/>
        </w:numPr>
        <w:tabs>
          <w:tab w:val="clear" w:pos="708"/>
          <w:tab w:val="decimal" w:pos="5387" w:leader="none"/>
          <w:tab w:val="decimal" w:pos="5670" w:leader="none"/>
          <w:tab w:val="decimal" w:pos="7513" w:leader="none"/>
          <w:tab w:val="decimal" w:pos="7797" w:leader="none"/>
        </w:tabs>
        <w:ind w:left="283" w:hanging="283"/>
        <w:jc w:val="both"/>
        <w:rPr/>
      </w:pPr>
      <w:r>
        <w:rPr/>
      </w:r>
    </w:p>
    <w:p>
      <w:pPr>
        <w:pStyle w:val="Normal"/>
        <w:numPr>
          <w:ilvl w:val="0"/>
          <w:numId w:val="34"/>
        </w:numPr>
        <w:tabs>
          <w:tab w:val="clear" w:pos="708"/>
          <w:tab w:val="decimal" w:pos="5387" w:leader="none"/>
          <w:tab w:val="decimal" w:pos="5670" w:leader="none"/>
          <w:tab w:val="decimal" w:pos="7513" w:leader="none"/>
          <w:tab w:val="decimal" w:pos="7797" w:leader="none"/>
        </w:tabs>
        <w:jc w:val="both"/>
        <w:rPr/>
      </w:pPr>
      <w:r>
        <w:rPr/>
        <w:t>Der Stadtrat wird mit dem Vollzug beauftragt.</w:t>
      </w:r>
    </w:p>
    <w:p>
      <w:pPr>
        <w:pStyle w:val="Normal"/>
        <w:tabs>
          <w:tab w:val="clear" w:pos="708"/>
          <w:tab w:val="decimal" w:pos="5387" w:leader="none"/>
          <w:tab w:val="decimal" w:pos="5670" w:leader="none"/>
          <w:tab w:val="decimal" w:pos="7513" w:leader="none"/>
          <w:tab w:val="decimal" w:pos="7797" w:leader="none"/>
        </w:tabs>
        <w:jc w:val="both"/>
        <w:rPr/>
      </w:pPr>
      <w:r>
        <w:rPr/>
      </w:r>
    </w:p>
    <w:p>
      <w:pPr>
        <w:pStyle w:val="Normal"/>
        <w:tabs>
          <w:tab w:val="clear" w:pos="708"/>
          <w:tab w:val="decimal" w:pos="5387" w:leader="none"/>
          <w:tab w:val="decimal" w:pos="5670" w:leader="none"/>
          <w:tab w:val="decimal" w:pos="7513" w:leader="none"/>
          <w:tab w:val="decimal" w:pos="7797" w:leader="none"/>
        </w:tabs>
        <w:jc w:val="center"/>
        <w:rPr/>
      </w:pPr>
      <w:r>
        <w:rPr/>
        <w:t>II.</w:t>
      </w:r>
    </w:p>
    <w:p>
      <w:pPr>
        <w:pStyle w:val="Normal"/>
        <w:tabs>
          <w:tab w:val="clear" w:pos="708"/>
          <w:tab w:val="decimal" w:pos="5387" w:leader="none"/>
          <w:tab w:val="decimal" w:pos="5670" w:leader="none"/>
          <w:tab w:val="decimal" w:pos="7513" w:leader="none"/>
          <w:tab w:val="decimal" w:pos="7797" w:leader="none"/>
        </w:tabs>
        <w:jc w:val="center"/>
        <w:rPr/>
      </w:pPr>
      <w:r>
        <w:rPr/>
      </w:r>
    </w:p>
    <w:p>
      <w:pPr>
        <w:pStyle w:val="Normal"/>
        <w:tabs>
          <w:tab w:val="clear" w:pos="708"/>
          <w:tab w:val="decimal" w:pos="5387" w:leader="none"/>
          <w:tab w:val="decimal" w:pos="5670" w:leader="none"/>
          <w:tab w:val="decimal" w:pos="7513" w:leader="none"/>
          <w:tab w:val="decimal" w:pos="7797" w:leader="none"/>
        </w:tabs>
        <w:rPr/>
      </w:pPr>
      <w:r>
        <w:rPr/>
        <w:t>Ziffer I/1. dieses Beschlusses unterliegt dem fakultativen Referendum.</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left" w:pos="284" w:leader="none"/>
        </w:tabs>
        <w:jc w:val="center"/>
        <w:rPr/>
      </w:pPr>
      <w:r>
        <w:rPr/>
        <w:t>-      -       -      -      -</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p>
    <w:p>
      <w:pPr>
        <w:pStyle w:val="TextBody"/>
        <w:rPr/>
      </w:pPr>
      <w:r>
        <w:rPr/>
        <w:t>Der vorliegende Bericht und Antrag wurde den Parlamentsmitgliedern zusammen mit der Zustimmungserklärung der Geschäftsprüfungskommission zugestellt.</w:t>
      </w:r>
    </w:p>
    <w:p>
      <w:pPr>
        <w:pStyle w:val="Normal"/>
        <w:rPr/>
      </w:pPr>
      <w:r>
        <w:rPr/>
      </w:r>
    </w:p>
    <w:p>
      <w:pPr>
        <w:pStyle w:val="Normal"/>
        <w:tabs>
          <w:tab w:val="clear" w:pos="708"/>
          <w:tab w:val="decimal" w:pos="5387" w:leader="none"/>
          <w:tab w:val="decimal" w:pos="5670" w:leader="none"/>
          <w:tab w:val="decimal" w:pos="7513" w:leader="none"/>
          <w:tab w:val="decimal" w:pos="7797" w:leader="none"/>
        </w:tabs>
        <w:jc w:val="both"/>
        <w:rPr/>
      </w:pPr>
      <w:r>
        <w:rPr/>
        <w:t xml:space="preserve">Namens der GPK spricht </w:t>
      </w:r>
      <w:r>
        <w:rPr>
          <w:u w:val="single"/>
        </w:rPr>
        <w:t>Werner Good</w:t>
      </w:r>
      <w:r>
        <w:rPr/>
        <w:t>. Die GPK unterstütze diese Vorlage und empfehle sie zur Annahme.</w:t>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Normal"/>
        <w:tabs>
          <w:tab w:val="clear" w:pos="708"/>
          <w:tab w:val="decimal" w:pos="5387" w:leader="none"/>
          <w:tab w:val="decimal" w:pos="5670" w:leader="none"/>
          <w:tab w:val="decimal" w:pos="7513" w:leader="none"/>
          <w:tab w:val="decimal" w:pos="7797" w:leader="none"/>
        </w:tabs>
        <w:jc w:val="both"/>
        <w:rPr/>
      </w:pPr>
      <w:r>
        <w:rPr/>
        <w:t xml:space="preserve">Stadtrat </w:t>
      </w:r>
      <w:r>
        <w:rPr>
          <w:u w:val="single"/>
        </w:rPr>
        <w:t>Dr. Martin Wey</w:t>
      </w:r>
      <w:r>
        <w:rPr/>
        <w:t xml:space="preserve"> sagt, es gehe um eine satte Million Franken. Dass diese relativ locker ausgegeben werde, habe nicht damit zu tun, dass es eine unseriöse Vorlage sei, sondern eine standardisierte Vorlage. Aus einer Spezialfinanzierung ergebe sich auch die Pflicht, diese Kanalisation zu unterhalten. Die Leitung sei bald hundertjährig, und die entsprechenden Schäden und die Wasserdurchbrüche zeigten einen Handlungsbedarf auf. Zudem würden solche Kanalisationssanierungen immer in Koordination mit dem Kanton oder den SBB gemacht. Er bitte, auf die Vorlage einzutreten und ihr auch zuzustimmen.</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jc w:val="both"/>
        <w:rPr/>
      </w:pPr>
      <w:r>
        <w:rPr>
          <w:u w:val="single"/>
        </w:rPr>
        <w:t>Thomas Frey</w:t>
      </w:r>
      <w:r>
        <w:rPr/>
        <w:t xml:space="preserve"> erklärt, auch die FdP-Fraktion sei einstimmig der Meinung, auf diese Vorlage müsse eingetreten werden. Sie verträten die Ansicht, unsere Infrastruktur müsse unterhalten werden und in diesem Falle sogar erhalten. Ihres Erachtens sei ein Betrag zweimal aufgeführt gewesen. Er habe sich belehren lassen. Für Belagsarbeiten seien sowohl im städtischen wie im kantonalen Budget Zuschüsse enthalten. In einem Fall seien es Fr. 275'000.— für Belagsarbeiten und auf Seite 38 der gelben Seiten sehe man noch einmal Fr. 273'000.— für Belagsarbeiten. Hier gehe es um den Deckbelag. Es sollte darauf geachtet werden, dass die Leitungen im Boden seien, bevor der Deckbelag gemacht werde. Er traue es den Verantwortlichen zu, dass es so gemacht werde.</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jc w:val="both"/>
        <w:rPr/>
      </w:pPr>
      <w:r>
        <w:rPr>
          <w:u w:val="single"/>
        </w:rPr>
        <w:t>Stefan Nünlist</w:t>
      </w:r>
      <w:r>
        <w:rPr/>
        <w:t xml:space="preserve"> möchte wissen, wann die Strasse zum letzten Mal geöffnet worden sei und Strom, Gas und Wasser erneuert worden seien.</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jc w:val="both"/>
        <w:rPr/>
      </w:pPr>
      <w:r>
        <w:rPr/>
        <w:t xml:space="preserve">Stadtrat </w:t>
      </w:r>
      <w:r>
        <w:rPr>
          <w:u w:val="single"/>
        </w:rPr>
        <w:t>Dr. Martin Wey</w:t>
      </w:r>
      <w:r>
        <w:rPr/>
        <w:t xml:space="preserve"> antwortet, es werde abgeklärt.</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left" w:pos="567" w:leader="none"/>
          <w:tab w:val="decimal" w:pos="5387" w:leader="none"/>
          <w:tab w:val="decimal" w:pos="5670" w:leader="none"/>
          <w:tab w:val="decimal" w:pos="7513" w:leader="none"/>
          <w:tab w:val="decimal" w:pos="7797" w:leader="none"/>
        </w:tabs>
        <w:rPr>
          <w:u w:val="single"/>
        </w:rPr>
      </w:pPr>
      <w:r>
        <w:rPr>
          <w:u w:val="single"/>
        </w:rPr>
        <w:t>Mit 44 : 0 Stimmen wird Eintreten beschlossen.</w:t>
      </w:r>
    </w:p>
    <w:p>
      <w:pPr>
        <w:pStyle w:val="Normal"/>
        <w:tabs>
          <w:tab w:val="clear" w:pos="708"/>
          <w:tab w:val="decimal" w:pos="5387" w:leader="none"/>
          <w:tab w:val="decimal" w:pos="5670" w:leader="none"/>
          <w:tab w:val="decimal" w:pos="7513" w:leader="none"/>
          <w:tab w:val="decimal" w:pos="7797" w:leader="none"/>
        </w:tabs>
        <w:rPr/>
      </w:pPr>
      <w:r>
        <w:rPr/>
        <w:t>Mit 45 : 0 Stimmen fasst das Parlament folgenden</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pPr>
      <w:r>
        <w:rPr/>
        <w:t>I.</w:t>
      </w:r>
    </w:p>
    <w:p>
      <w:pPr>
        <w:pStyle w:val="Normal"/>
        <w:tabs>
          <w:tab w:val="clear" w:pos="708"/>
          <w:tab w:val="left" w:pos="284" w:leader="none"/>
          <w:tab w:val="decimal" w:pos="5387" w:leader="none"/>
          <w:tab w:val="decimal" w:pos="5670" w:leader="none"/>
          <w:tab w:val="decimal" w:pos="7513" w:leader="none"/>
          <w:tab w:val="decimal" w:pos="7797" w:leader="none"/>
        </w:tabs>
        <w:ind w:left="284" w:hanging="284"/>
        <w:jc w:val="both"/>
        <w:rPr/>
      </w:pPr>
      <w:r>
        <w:rPr/>
        <w:t>1.</w:t>
        <w:tab/>
        <w:t>Das Projekt und der Kredit von Fr. 1'090'000.— "Aarauerstrasse, Kanalisationssanierung" (Konto-Nr. 710.501.60) werden genehmigt.</w:t>
      </w:r>
    </w:p>
    <w:p>
      <w:pPr>
        <w:pStyle w:val="Normal"/>
        <w:tabs>
          <w:tab w:val="clear" w:pos="708"/>
          <w:tab w:val="left" w:pos="284" w:leader="none"/>
          <w:tab w:val="decimal" w:pos="5387" w:leader="none"/>
          <w:tab w:val="decimal" w:pos="5670" w:leader="none"/>
          <w:tab w:val="decimal" w:pos="7513" w:leader="none"/>
          <w:tab w:val="decimal" w:pos="7797" w:leader="none"/>
        </w:tabs>
        <w:ind w:left="360" w:hanging="0"/>
        <w:jc w:val="both"/>
        <w:rPr/>
      </w:pPr>
      <w:r>
        <w:rPr/>
      </w:r>
    </w:p>
    <w:p>
      <w:pPr>
        <w:pStyle w:val="TextBody"/>
        <w:tabs>
          <w:tab w:val="left" w:pos="284" w:leader="none"/>
          <w:tab w:val="decimal" w:pos="5387" w:leader="none"/>
          <w:tab w:val="decimal" w:pos="5670" w:leader="none"/>
          <w:tab w:val="decimal" w:pos="7513" w:leader="none"/>
          <w:tab w:val="decimal" w:pos="7797" w:leader="none"/>
        </w:tabs>
        <w:rPr/>
      </w:pPr>
      <w:r>
        <w:rPr/>
        <w:t>2.</w:t>
        <w:tab/>
        <w:t>Der Stadtrat wird mit dem Vollzug beauftragt.</w:t>
      </w:r>
    </w:p>
    <w:p>
      <w:pPr>
        <w:pStyle w:val="Normal"/>
        <w:tabs>
          <w:tab w:val="clear" w:pos="708"/>
          <w:tab w:val="decimal" w:pos="5387" w:leader="none"/>
          <w:tab w:val="decimal" w:pos="5670" w:leader="none"/>
          <w:tab w:val="decimal" w:pos="7513" w:leader="none"/>
          <w:tab w:val="decimal" w:pos="7797" w:leader="none"/>
        </w:tabs>
        <w:jc w:val="both"/>
        <w:rPr/>
      </w:pPr>
      <w:r>
        <w:rPr/>
      </w:r>
    </w:p>
    <w:p>
      <w:pPr>
        <w:pStyle w:val="Normal"/>
        <w:tabs>
          <w:tab w:val="clear" w:pos="708"/>
          <w:tab w:val="decimal" w:pos="5387" w:leader="none"/>
          <w:tab w:val="decimal" w:pos="5670" w:leader="none"/>
          <w:tab w:val="decimal" w:pos="7513" w:leader="none"/>
          <w:tab w:val="decimal" w:pos="7797" w:leader="none"/>
        </w:tabs>
        <w:jc w:val="center"/>
        <w:rPr/>
      </w:pPr>
      <w:r>
        <w:rPr/>
        <w:t>II.</w:t>
      </w:r>
    </w:p>
    <w:p>
      <w:pPr>
        <w:pStyle w:val="Normal"/>
        <w:tabs>
          <w:tab w:val="clear" w:pos="708"/>
          <w:tab w:val="decimal" w:pos="5387" w:leader="none"/>
          <w:tab w:val="decimal" w:pos="5670" w:leader="none"/>
          <w:tab w:val="decimal" w:pos="7513" w:leader="none"/>
          <w:tab w:val="decimal" w:pos="7797" w:leader="none"/>
        </w:tabs>
        <w:jc w:val="center"/>
        <w:rPr/>
      </w:pPr>
      <w:r>
        <w:rPr/>
      </w:r>
    </w:p>
    <w:p>
      <w:pPr>
        <w:pStyle w:val="Normal"/>
        <w:tabs>
          <w:tab w:val="clear" w:pos="708"/>
          <w:tab w:val="decimal" w:pos="5387" w:leader="none"/>
          <w:tab w:val="decimal" w:pos="5670" w:leader="none"/>
          <w:tab w:val="decimal" w:pos="7513" w:leader="none"/>
          <w:tab w:val="decimal" w:pos="7797" w:leader="none"/>
        </w:tabs>
        <w:rPr/>
      </w:pPr>
      <w:r>
        <w:rPr/>
        <w:t>Ziffer I/1. dieses Beschlusses unterliegt dem fakultativen Referendum.</w:t>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r>
        <w:br w:type="page"/>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right" w:pos="8647" w:leader="none"/>
        </w:tabs>
        <w:jc w:val="both"/>
        <w:rPr/>
      </w:pPr>
      <w:r>
        <w:rPr/>
        <w:t xml:space="preserve">Parlamentspräsident </w:t>
      </w:r>
      <w:r>
        <w:rPr>
          <w:u w:val="single"/>
        </w:rPr>
        <w:t>Jürg Walker</w:t>
      </w:r>
      <w:r>
        <w:rPr/>
        <w:t xml:space="preserve"> dankt für die speditive Behandlung des Budgets. Die Behandlung der Vorstösse werde auf die nächste Sitzung verschoben. Er wünsche einen schönen Abend und eine gute Nacht.</w:t>
      </w: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Parlamentspräsident </w:t>
      </w:r>
      <w:r>
        <w:rPr>
          <w:u w:val="single"/>
        </w:rPr>
        <w:t>Jürg Walker</w:t>
      </w:r>
      <w:r>
        <w:rPr/>
        <w:t xml:space="preserve"> schliesst die Sitzung um 23.55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4. Januar 2002 hat das Büro des Gemeindepar</w:t>
        <w:softHyphen/>
        <w:t>la</w:t>
        <w:softHyphen/>
        <w:t>mentes am 4. März 2002 genehmigt. Einsprachen sind der Stadtkanzlei zuhanden des Parlamentspräsidenten innert 10 Tagen nach der Zustellung schriftlich einzureichen.</w:t>
      </w:r>
    </w:p>
    <w:p>
      <w:pPr>
        <w:pStyle w:val="Normal"/>
        <w:rPr/>
      </w:pPr>
      <w:r>
        <w:rPr/>
      </w:r>
    </w:p>
    <w:p>
      <w:pPr>
        <w:pStyle w:val="Normal"/>
        <w:rPr/>
      </w:pPr>
      <w:r>
        <w:rPr/>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p>
    <w:p>
      <w:pPr>
        <w:pStyle w:val="Normal"/>
        <w:tabs>
          <w:tab w:val="clear" w:pos="708"/>
          <w:tab w:val="decimal" w:pos="5387" w:leader="none"/>
          <w:tab w:val="decimal" w:pos="5670" w:leader="none"/>
          <w:tab w:val="decimal" w:pos="7513" w:leader="none"/>
          <w:tab w:val="decimal" w:pos="7797" w:leader="none"/>
        </w:tabs>
        <w:rPr/>
      </w:pPr>
      <w:r>
        <w:rPr/>
      </w:r>
    </w:p>
    <w:sectPr>
      <w:footerReference w:type="default" r:id="rId2"/>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283"/>
        </w:tabs>
        <w:ind w:left="283" w:hanging="283"/>
      </w:pPr>
      <w:rPr>
        <w:sz w:val="24"/>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995"/>
      <w:numFmt w:val="decimal"/>
      <w:lvlText w:val="%1"/>
      <w:lvlJc w:val="left"/>
      <w:pPr>
        <w:tabs>
          <w:tab w:val="num" w:pos="708"/>
        </w:tabs>
        <w:ind w:left="1413" w:hanging="705"/>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995"/>
      <w:numFmt w:val="decimal"/>
      <w:lvlText w:val="%1"/>
      <w:lvlJc w:val="left"/>
      <w:pPr>
        <w:tabs>
          <w:tab w:val="num" w:pos="708"/>
        </w:tabs>
        <w:ind w:left="1413" w:hanging="705"/>
      </w:p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36"/>
    <w:lvlOverride w:ilvl="0">
      <w:startOverride w:val="1995"/>
    </w:lvlOverride>
  </w:num>
  <w:num w:numId="4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24"/>
      </w:numPr>
      <w:outlineLvl w:val="5"/>
    </w:pPr>
    <w:rPr>
      <w:rFonts w:ascii="Book Antiqua" w:hAnsi="Book Antiqua" w:cs="Book Antiqua"/>
      <w:b/>
      <w:sz w:val="32"/>
      <w:szCs w:val="20"/>
      <w:lang w:val="de-DE"/>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u w:val="single"/>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27:00Z</dcterms:created>
  <dc:creator>Gemeinde Olten</dc:creator>
  <dc:description/>
  <dc:language>en-US</dc:language>
  <cp:lastModifiedBy>Markus Dietler</cp:lastModifiedBy>
  <dcterms:modified xsi:type="dcterms:W3CDTF">2002-05-22T07:27:00Z</dcterms:modified>
  <cp:revision>2</cp:revision>
  <dc:subject/>
  <dc:title>4</dc:title>
</cp:coreProperties>
</file>