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6"/>
          <w:tab w:val="left" w:pos="0" w:leader="none"/>
          <w:tab w:val="left" w:pos="143" w:leader="none"/>
        </w:tabs>
        <w:ind w:left="566" w:hanging="566"/>
        <w:rPr/>
      </w:pPr>
      <w:r>
        <w:rPr/>
        <w:tab/>
        <w:t>Verzeichnis der Gewählten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>Liste 1: Sozialdemokratische Partei (SP)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  <w:tab/>
        <w:t>Uebelhart Arnold, 1953, Arzt, Reiserstrasse 44</w:t>
        <w:tab/>
        <w:t>233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  <w:tab/>
        <w:t>Bachmann-Rauber Marion, 1966, Krankenschwester/Familienmanagerin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938" w:leader="none"/>
        </w:tabs>
        <w:ind w:hanging="0"/>
        <w:rPr/>
      </w:pPr>
      <w:r>
        <w:rPr/>
        <w:tab/>
        <w:t>Dornacherstrasse 39</w:t>
        <w:tab/>
        <w:t>22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283" w:hanging="283"/>
        <w:rPr/>
      </w:pPr>
      <w:r>
        <w:rPr/>
        <w:tab/>
        <w:t>Kamber Haussener Rahel, 1961, Stv. Dienstchefin/Tanzpäd.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/>
      </w:pPr>
      <w:r>
        <w:rPr/>
        <w:tab/>
        <w:t>Erlimattweg 35</w:t>
        <w:tab/>
        <w:t>2245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/>
      </w:pPr>
      <w:r>
        <w:rPr/>
        <w:t>4.</w:t>
        <w:tab/>
        <w:t>Wernli Amoser Caroline, 1962, Sozialarbeiterin HFS, Friedaustrasse 14</w:t>
        <w:tab/>
        <w:t>2222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/>
      </w:pPr>
      <w:r>
        <w:rPr/>
        <w:t>5.</w:t>
        <w:tab/>
        <w:t>Lanz Hasenfratz Rita, 1961, Verbandsgeschäftsführerin, Eigenheimweg 16</w:t>
        <w:tab/>
        <w:t>2216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/>
      </w:pPr>
      <w:r>
        <w:rPr/>
        <w:t>6.</w:t>
        <w:tab/>
        <w:t>Ammann Markus, 1961, wissenschaftl.Mitarbeiter SBB/Ökologe,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/>
      </w:pPr>
      <w:r>
        <w:rPr/>
        <w:tab/>
        <w:t>Höhenstrasse West 35</w:t>
        <w:tab/>
        <w:t>2211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/>
      </w:pPr>
      <w:r>
        <w:rPr/>
        <w:t>7.</w:t>
        <w:tab/>
        <w:t>Kissling Thomas, 1972, Lehrbeauftragter, Reiserstrasse 16</w:t>
        <w:tab/>
        <w:t>2198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/>
      </w:pPr>
      <w:r>
        <w:rPr/>
        <w:t>8.</w:t>
        <w:tab/>
        <w:t xml:space="preserve">Häuptli Patrick, 1969, Umweltnaturwissenschafter, Käppelistrasse 27 </w:t>
        <w:tab/>
        <w:t>2197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/>
      </w:pPr>
      <w:r>
        <w:rPr/>
        <w:t>9.</w:t>
        <w:tab/>
        <w:t>Winiger Christian, 1971, Jurist, Untere Hardegg 27</w:t>
        <w:tab/>
        <w:t>2174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/>
      </w:pPr>
      <w:r>
        <w:rPr/>
        <w:t>10.</w:t>
        <w:tab/>
        <w:t>Stocker Rötheli Luzia, 1966, Berufsschullehrerin, Reiserstrasse 40</w:t>
        <w:tab/>
        <w:t>2174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/>
      </w:pPr>
      <w:r>
        <w:rPr/>
        <w:t>11.</w:t>
        <w:tab/>
        <w:t>Küttel Zimmerli Trudy, 1952, Anästhesieschwester, Maienstrasse 59</w:t>
        <w:tab/>
        <w:t>2165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/>
      </w:pPr>
      <w:r>
        <w:rPr/>
        <w:t>12.</w:t>
        <w:tab/>
        <w:t>Schneider Daniel, 1964, Landschaftsarchitekt BSLA, Fährweg 31</w:t>
        <w:tab/>
        <w:t>2165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/>
      </w:pPr>
      <w:r>
        <w:rPr/>
        <w:t>13.</w:t>
        <w:tab/>
        <w:t>Rast Rieder Claire, 1952, Restauratorin/Familienfrau,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/>
      </w:pPr>
      <w:r>
        <w:rPr/>
        <w:tab/>
        <w:t>Felsenstrasse 2</w:t>
        <w:tab/>
        <w:t>2134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/>
      </w:pPr>
      <w:r>
        <w:rPr/>
        <w:t>14.</w:t>
        <w:tab/>
        <w:t>Artmann Georg, 1942, freischaffender Biologe/Ökologe, Hasenweid 10</w:t>
        <w:tab/>
        <w:t>2127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/>
      </w:pPr>
      <w:r>
        <w:rPr/>
        <w:t>15.</w:t>
        <w:tab/>
        <w:t>Walker Jürg, 1957, Fürsprech und Notar, Platanen 1</w:t>
        <w:tab/>
        <w:t>2123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/>
      </w:pPr>
      <w:r>
        <w:rPr/>
        <w:t>16.</w:t>
        <w:tab/>
        <w:t>Good Werner, 1943, Informationsbeauftragter,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/>
      </w:pPr>
      <w:r>
        <w:rPr/>
        <w:tab/>
        <w:t>Solothurnerstrasse 19</w:t>
        <w:tab/>
        <w:t>2103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  <w:t>Liste 2: Schweizerische Volkspartei (SVP)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283" w:hanging="283"/>
        <w:rPr/>
      </w:pPr>
      <w:r>
        <w:rPr/>
        <w:tab/>
        <w:t>Sommer-Erzinger Rolf, 1953, dipl. Vermessungsing. HTL/STV,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/>
      </w:pPr>
      <w:r>
        <w:rPr/>
        <w:tab/>
        <w:t>Engelbergstrasse 30</w:t>
        <w:tab/>
        <w:t xml:space="preserve">  934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/>
      </w:pPr>
      <w:r>
        <w:rPr/>
        <w:t>2.</w:t>
        <w:tab/>
        <w:t>Ackle Christoph, 1971, Triebwerkkontrolleur, Im Kleinholz 67</w:t>
        <w:tab/>
        <w:t xml:space="preserve">  766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/>
      </w:pPr>
      <w:r>
        <w:rPr/>
        <w:t>3.</w:t>
        <w:tab/>
        <w:t>Flury Bruno, 1945, Kaufmann, Bannstrasse 41</w:t>
        <w:tab/>
        <w:t xml:space="preserve">  759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/>
      </w:pPr>
      <w:r>
        <w:rPr/>
        <w:t>4.</w:t>
        <w:tab/>
        <w:t>Zürcher Paul, 1975, Betriebsmechaniker, Pestalozzistrasse 33</w:t>
        <w:tab/>
        <w:t xml:space="preserve">  757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/>
      </w:pPr>
      <w:r>
        <w:rPr/>
        <w:t>5.</w:t>
        <w:tab/>
        <w:t>Bader-Ackermann Martha, 1959, Typographin, Aarburgerstrasse 43</w:t>
        <w:tab/>
        <w:t xml:space="preserve">  753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  <w:t>Liste 3: Grüne der Stadt Olten (GO)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  <w:tab/>
        <w:t>Schelbert-Widmer Iris, 1956, Heilpädagogin, Bleichmattstrasse 15</w:t>
        <w:tab/>
        <w:t>126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  <w:tab/>
        <w:t>Jeger Cyrill, 1951, Allgemeinarzt, Weingartenstrasse 30</w:t>
        <w:tab/>
        <w:t>118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  <w:tab/>
        <w:t>Waldispühl Candidus, 1946, dipl. El.-Ing. ETH, Zehnderweg 23</w:t>
        <w:tab/>
        <w:t xml:space="preserve">  9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283" w:hanging="283"/>
        <w:rPr/>
      </w:pPr>
      <w:r>
        <w:rPr/>
        <w:tab/>
        <w:t>Engeler Meyer Doris, 1959, Kindergärtnerin/Hausfrau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/>
      </w:pPr>
      <w:r>
        <w:rPr/>
        <w:tab/>
        <w:t>Krummackerweg 23</w:t>
        <w:tab/>
        <w:t xml:space="preserve">  805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  <w:t>Liste 4: Freisinnig-demokratische Partei (FdP)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  <w:tab/>
        <w:t>Loosli Beat, 1963, Finanzchef, Sonnhaldenstrasse 45</w:t>
        <w:tab/>
        <w:t>145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  <w:tab/>
        <w:t>Nünlist Stefan, 1961, Leiter Kommunikation Swisscom, Postfach 1424</w:t>
        <w:tab/>
        <w:t>136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  <w:tab/>
        <w:t>Pfenninger Max, 1951, Lungenfacharzt, Hausmattrain 7</w:t>
        <w:tab/>
        <w:t>13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  <w:tab/>
        <w:t>Probst Daniel, 1973, Betriebsökonom lic.rer.pol., Höhenstrasse West 31</w:t>
        <w:tab/>
        <w:t>128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  <w:tab/>
        <w:t>Clematide Mario, 1949, Handelslehrer, Speiserstrasse 40</w:t>
        <w:tab/>
        <w:t>126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  <w:tab/>
        <w:t>Wüthrich Christian, 1962, Bankangestellter, Weingartenstrasse 65</w:t>
        <w:tab/>
        <w:t>119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  <w:tab/>
        <w:t>Hotz Gerda, 1936, pens. Geschäftsleiterin, Zelglistrasse 12</w:t>
        <w:tab/>
        <w:t>119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  <w:tab/>
      </w:r>
      <w:r>
        <w:rPr>
          <w:lang w:val="en-GB"/>
        </w:rPr>
        <w:t>Frey Thomas, 1964, Architekt HTL, Florastrasse 68</w:t>
        <w:tab/>
        <w:t>118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>
          <w:lang w:val="en-GB"/>
        </w:rPr>
        <w:tab/>
      </w:r>
      <w:r>
        <w:rPr/>
        <w:t>Fehlmann Peter, 1956, Geschäftsführer, Martin-Disteli-Strasse 62</w:t>
        <w:tab/>
        <w:t>118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  <w:tab/>
        <w:t>Savoldelli Nancy, 1969, Juristin/Hausfrau, Leberngasse 1</w:t>
        <w:tab/>
        <w:t>116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283" w:hanging="283"/>
        <w:rPr/>
      </w:pPr>
      <w:r>
        <w:rPr/>
        <w:tab/>
        <w:t>Schluep-Probst Manuela, 1963, Geschäftsstellenleiterin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/>
      </w:pPr>
      <w:r>
        <w:rPr/>
        <w:tab/>
        <w:t>Wirtschaftsförderung Region Olten, Höhenstrasse Ost 52</w:t>
        <w:tab/>
        <w:t>116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  <w:tab/>
        <w:t>Oesch Peter, 1958, Gastronomiekoch eidg. F., Ringstrasse 23</w:t>
        <w:tab/>
        <w:t>115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  <w:tab/>
        <w:t>Vögeli Daniel, 1961, Rechtsanwalt und Notar, Tellstrasse 20</w:t>
        <w:tab/>
        <w:t>110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  <w:tab/>
        <w:t>Moser Beat, 1956, El. Ing. HTL, Mattenweg 36</w:t>
        <w:tab/>
        <w:t>110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283" w:hanging="283"/>
        <w:rPr/>
      </w:pPr>
      <w:r>
        <w:rPr/>
        <w:tab/>
        <w:t>Schmid Rolf, 1971, lic.oec. HSG, Aarburgerstrasse 63</w:t>
        <w:tab/>
        <w:t>1102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  <w:t>Liste 5: Christl.-dem. Volkspartei (CVP)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  <w:tab/>
        <w:t>Rudolf von Rohr Roland, 1952, dipl. Drogist, Langhagstrasse 21</w:t>
        <w:tab/>
        <w:t>155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  <w:tab/>
        <w:t>Stucki Chantal, 1966, Kauffrau, Hausmattrain 30</w:t>
        <w:tab/>
        <w:t>133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  <w:tab/>
        <w:t>Lauber Marco, 1961, Eidg. dipl. Versicherungsfachmann, Reiserstrasse 66</w:t>
        <w:tab/>
        <w:t>132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  <w:tab/>
        <w:t>Grob-Burki Clara, 1947, Hausfrau/dipl. Arztgehilfin/Krankenpfleger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938" w:leader="none"/>
        </w:tabs>
        <w:ind w:hanging="0"/>
        <w:rPr/>
      </w:pPr>
      <w:r>
        <w:rPr/>
        <w:tab/>
        <w:t>Burgweg 30</w:t>
        <w:tab/>
        <w:t>123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  <w:tab/>
        <w:t>Ehrsam-Berchtold Heidi, 1955, Hausfrau/Bibliothekarin, Bergstrasse 28</w:t>
        <w:tab/>
        <w:t>123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  <w:tab/>
        <w:t>Hagmann-Périat Antonia, 1963, Hausfrau/Damenschneiderin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938" w:leader="none"/>
        </w:tabs>
        <w:ind w:hanging="0"/>
        <w:rPr/>
      </w:pPr>
      <w:r>
        <w:rPr/>
        <w:tab/>
        <w:t>Riggenbachstrasse 58</w:t>
        <w:tab/>
        <w:t>122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  <w:tab/>
        <w:t>Peter Jürg, 1958, Elektromonteur, Hausmattrain 76</w:t>
        <w:tab/>
        <w:t>12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  <w:tab/>
        <w:t>Caminada Pius, 1958, Unternehmer, Seidenhofweg 14</w:t>
        <w:tab/>
        <w:t>116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283" w:hanging="283"/>
        <w:rPr/>
      </w:pPr>
      <w:r>
        <w:rPr/>
        <w:tab/>
        <w:t>Müller Thomas A., 1964, Dr.iur., Fürsprech und Notar,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/>
      </w:pPr>
      <w:r>
        <w:rPr/>
        <w:tab/>
        <w:t>Wengistrasse 5</w:t>
        <w:tab/>
        <w:t>1160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  <w:t>Liste 6: Jungliberale Partei (JL)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>
          <w:lang w:val="it-IT"/>
        </w:rPr>
      </w:pPr>
      <w:r>
        <w:rPr>
          <w:lang w:val="it-IT"/>
        </w:rPr>
        <w:t>1.</w:t>
        <w:tab/>
        <w:t>Zila Nico, 1980, Student, Fustlighalde 92</w:t>
        <w:tab/>
        <w:t xml:space="preserve">  714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3" w:leader="none"/>
        </w:tabs>
        <w:ind w:left="283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zeichnis der Nichtgewählten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>
          <w:b/>
          <w:b/>
          <w:bCs/>
        </w:rPr>
      </w:pPr>
      <w:r>
        <w:rPr>
          <w:b/>
          <w:bCs/>
        </w:rPr>
        <w:t>Liste 1: Sozialdemokratische Partei (SP)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>
          <w:b/>
          <w:b/>
          <w:bCs/>
        </w:rPr>
      </w:pPr>
      <w:r>
        <w:rPr/>
        <w:tab/>
        <w:t>Ulrich Dieter, 1977, Student, Riggenbachstrasse 60</w:t>
        <w:tab/>
        <w:t>2066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>
          <w:b/>
          <w:b/>
          <w:bCs/>
        </w:rPr>
      </w:pPr>
      <w:r>
        <w:rPr/>
        <w:tab/>
        <w:t>Kissling Brigitte, 1961, Sozialarbeiterin/Krankenschwester, Bachweg 46</w:t>
        <w:tab/>
        <w:t>2036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>
          <w:b/>
          <w:b/>
          <w:bCs/>
        </w:rPr>
      </w:pPr>
      <w:r>
        <w:rPr/>
        <w:tab/>
        <w:t>Gomm Füzi Brigitte, 1961, Dentalhygienikerin, Sonnhaldenstrasse 29</w:t>
        <w:tab/>
        <w:t>2032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>
          <w:b/>
          <w:b/>
          <w:bCs/>
        </w:rPr>
      </w:pPr>
      <w:r>
        <w:rPr/>
        <w:tab/>
        <w:t>Stadelmann Trudi, 1959, Sachbearbeiterin, Engelbergstrasse 26</w:t>
        <w:tab/>
        <w:t>1962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>
          <w:b/>
          <w:b/>
          <w:bCs/>
        </w:rPr>
      </w:pPr>
      <w:r>
        <w:rPr/>
        <w:tab/>
        <w:t>Bolzern Nina gen. Käthi, 1942, Verkaufsberaterin, Katzenhubelweg 15</w:t>
        <w:tab/>
        <w:t>1959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>
          <w:b/>
          <w:b/>
          <w:bCs/>
        </w:rPr>
      </w:pPr>
      <w:r>
        <w:rPr/>
        <w:tab/>
        <w:t>Werthmüller Miriam, 1981, Studentin, Wilerweg 27</w:t>
        <w:tab/>
        <w:t>1879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>
          <w:b/>
          <w:b/>
          <w:bCs/>
        </w:rPr>
      </w:pPr>
      <w:r>
        <w:rPr>
          <w:b/>
          <w:bCs/>
        </w:rPr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>
          <w:b/>
          <w:b/>
          <w:bCs/>
        </w:rPr>
      </w:pPr>
      <w:r>
        <w:rPr>
          <w:b/>
          <w:bCs/>
        </w:rPr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>
          <w:b/>
          <w:b/>
          <w:bCs/>
        </w:rPr>
      </w:pPr>
      <w:r>
        <w:rPr>
          <w:b/>
          <w:bCs/>
        </w:rPr>
        <w:t>Liste 2: Schweizerische Volkspartei (SVP)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>
          <w:b/>
          <w:b/>
          <w:bCs/>
        </w:rPr>
      </w:pPr>
      <w:r>
        <w:rPr>
          <w:b/>
          <w:bCs/>
        </w:rPr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  <w:tab/>
        <w:t>Walker Andreas J., 1970, Versicherungsberater, Haldenstrasse 12</w:t>
        <w:tab/>
        <w:t xml:space="preserve">  742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>
          <w:b/>
          <w:b/>
          <w:bCs/>
        </w:rPr>
      </w:pPr>
      <w:r>
        <w:rPr>
          <w:b/>
          <w:bCs/>
        </w:rPr>
        <w:t>Liste 3: Grüne der Stadt Olten (GO)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>
          <w:b/>
          <w:b/>
          <w:bCs/>
        </w:rPr>
      </w:pPr>
      <w:r>
        <w:rPr>
          <w:b/>
          <w:bCs/>
        </w:rPr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  <w:tab/>
        <w:t>Vega-Theus Gabriela, 1961, Kindergärtnerin, Kreuzstrasse 27</w:t>
        <w:tab/>
        <w:t xml:space="preserve">  804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  <w:tab/>
        <w:t>Lehmann Silvia, 1954, Gewerkschaftssekretärin, Klarastrasse 37</w:t>
        <w:tab/>
        <w:t xml:space="preserve">  792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  <w:tab/>
        <w:t>Huber Anita, 1968, Umweltberaterin, Zelglistrasse 1</w:t>
        <w:tab/>
        <w:t xml:space="preserve">  754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  <w:tab/>
        <w:t>Schöni Theodor, 1954, Bau-Ing. HTL, Blumenweg 33</w:t>
        <w:tab/>
        <w:t xml:space="preserve">  717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  <w:tab/>
        <w:t>Wössmer Brigitta, 1955, Dr. phil., klinische Psychologin, Platanen 9</w:t>
        <w:tab/>
        <w:t xml:space="preserve">  711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  <w:tab/>
        <w:t>Hochuli Christoph, 1978, Grenzwächter/Papeterist, Feigelstrasse 11</w:t>
        <w:tab/>
        <w:t xml:space="preserve">  709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  <w:t>7.</w:t>
        <w:tab/>
        <w:tab/>
        <w:t>Wettstein Felix, 1958, lic.phil., Dozent Fachhochschule, Starrkircherstrasse 3</w:t>
        <w:tab/>
        <w:t xml:space="preserve">  678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  <w:tab/>
        <w:t>Aerni Urs, 1960, Buchhalter, Rosengasse 38</w:t>
        <w:tab/>
        <w:t xml:space="preserve">  655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  <w:tab/>
        <w:t>Berger Henriette, 1956, Primarlehrerin, Höhenstrasse Ost 65</w:t>
        <w:tab/>
        <w:t xml:space="preserve">  653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  <w:t>10.</w:t>
        <w:tab/>
        <w:t>Frey Beda, 1981, Lehrling Augenoptiker, Bleichmattstrasse 46</w:t>
        <w:tab/>
        <w:t xml:space="preserve">  651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283" w:hanging="283"/>
        <w:rPr/>
      </w:pPr>
      <w:r>
        <w:rPr/>
        <w:t>11.</w:t>
        <w:tab/>
        <w:t>Bühler Martin, 1968, Heimleiter-Stellvertreter, Reiserstrasse 114</w:t>
        <w:tab/>
        <w:t xml:space="preserve">  649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283" w:hanging="283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>
          <w:b/>
          <w:b/>
          <w:bCs/>
        </w:rPr>
      </w:pPr>
      <w:r>
        <w:rPr>
          <w:b/>
          <w:bCs/>
        </w:rPr>
        <w:t>Liste 4: Freisinnig-demokratische Partei (FdP)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>
          <w:b/>
          <w:b/>
          <w:bCs/>
        </w:rPr>
      </w:pPr>
      <w:r>
        <w:rPr>
          <w:b/>
          <w:bCs/>
        </w:rPr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  <w:tab/>
        <w:t>Furrer Rolf, 1949, Geschäftsführer, Tellstrasse 30</w:t>
        <w:tab/>
        <w:t>1070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  <w:tab/>
        <w:t>Kurt Fritz, 1956, Kaufmann, Aarauerstrasse 47</w:t>
        <w:tab/>
        <w:t>1063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  <w:tab/>
        <w:t>Hagmann Michel, 1971, Notar, Amtschreiber-Stv., Paul-Brand-Strasse 35</w:t>
        <w:tab/>
        <w:t>1063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  <w:tab/>
        <w:t>von Gunten-Hunkeler Thomas, 1963, El.-Ing. HTL, Tellstrasse 33</w:t>
        <w:tab/>
        <w:t>1061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  <w:tab/>
        <w:t>Knapp Urs, 1958, Kommunikationsberater, Blumenweg 29</w:t>
        <w:tab/>
        <w:t>1044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  <w:tab/>
      </w:r>
      <w:r>
        <w:rPr>
          <w:lang w:val="en-GB"/>
        </w:rPr>
        <w:t>Spring Arthur, 1958, Revisor, Fustlighalde 17</w:t>
        <w:tab/>
        <w:t>1034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>
          <w:lang w:val="en-GB"/>
        </w:rPr>
        <w:tab/>
      </w:r>
      <w:r>
        <w:rPr/>
        <w:t>Siegrist Sancio, 1970, Malermeister/Geschäftsführer, Mühletalweg 14</w:t>
        <w:tab/>
        <w:t>1030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  <w:tab/>
        <w:t>Eng Heinz, 1960, Sektionschef, Höhenstrasse West 43</w:t>
        <w:tab/>
        <w:t>1003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  <w:tab/>
        <w:t>Oesch Myriam, 1974, kfm. Angestellte, Haldenstrasse 41</w:t>
        <w:tab/>
        <w:t xml:space="preserve">  920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  <w:tab/>
        <w:t>Bolick Heiko, 1965, lic.iur., Dreitannenstrasse 29</w:t>
        <w:tab/>
        <w:t xml:space="preserve">  882</w:t>
      </w:r>
      <w:r>
        <w:br w:type="page"/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>
          <w:b/>
          <w:b/>
          <w:bCs/>
        </w:rPr>
      </w:pPr>
      <w:r>
        <w:rPr>
          <w:b/>
          <w:bCs/>
        </w:rPr>
        <w:t>Liste 5: Christl.-dem. Volkspartei (CVP)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>
          <w:b/>
          <w:b/>
          <w:bCs/>
        </w:rPr>
      </w:pPr>
      <w:r>
        <w:rPr>
          <w:b/>
          <w:bCs/>
        </w:rPr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  <w:tab/>
        <w:t>Brunner David, 1969, Architekt HTL, Fährweg 39</w:t>
        <w:tab/>
        <w:t>1137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  <w:tab/>
        <w:t>Hofmann Rosmarie, 1948, Wohnberaterin, Engelbergstrasse 22</w:t>
        <w:tab/>
        <w:t>1109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  <w:tab/>
      </w:r>
      <w:r>
        <w:rPr>
          <w:lang w:val="it-IT"/>
        </w:rPr>
        <w:t xml:space="preserve">Suli-Däpp Patricia, 1972, kfm. </w:t>
      </w:r>
      <w:r>
        <w:rPr/>
        <w:t>Angestellte, Wilerweg 80</w:t>
        <w:tab/>
        <w:t>1079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  <w:tab/>
        <w:t>Brosi Patrick, 1971, Marketingassistent, Im Grundhof 3</w:t>
        <w:tab/>
        <w:t xml:space="preserve">1022 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  <w:tab/>
        <w:t>Kissling Karl, 1950, dipl. Mathematiker, Platanen 3</w:t>
        <w:tab/>
        <w:t xml:space="preserve">  690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>
          <w:b/>
          <w:b/>
          <w:bCs/>
        </w:rPr>
      </w:pPr>
      <w:r>
        <w:rPr>
          <w:b/>
          <w:bCs/>
        </w:rPr>
        <w:t>Liste 6: Jungliberale Partei (JL)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>
          <w:b/>
          <w:b/>
          <w:bCs/>
        </w:rPr>
      </w:pPr>
      <w:r>
        <w:rPr>
          <w:b/>
          <w:bCs/>
        </w:rPr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  <w:tab/>
        <w:t>Fleischli Nadja, 1982, KV-Lehrtochter, Käppelistrasse 22</w:t>
        <w:tab/>
        <w:t xml:space="preserve">  473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  <w:tab/>
      </w:r>
      <w:r>
        <w:rPr>
          <w:lang w:val="it-IT"/>
        </w:rPr>
        <w:t>Clematide Claudio, 1981, Student, Speiserstrasse 40</w:t>
        <w:tab/>
        <w:t xml:space="preserve">  384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>
          <w:lang w:val="it-IT"/>
        </w:rPr>
        <w:tab/>
      </w:r>
      <w:r>
        <w:rPr/>
        <w:t>Heer Yasmine, 1982, KV-Lehrling, Langhagstrasse 12</w:t>
        <w:tab/>
        <w:t xml:space="preserve">  350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7655" w:leader="none"/>
        </w:tabs>
        <w:ind w:left="566" w:hanging="566"/>
        <w:rPr/>
      </w:pPr>
      <w:r>
        <w:rPr/>
        <w:tab/>
        <w:t>Küng Patric, 1982, Informatiker-Lehrling, Fustligweg 25</w:t>
        <w:tab/>
        <w:t xml:space="preserve">  26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3" w:leader="none"/>
      </w:tabs>
      <w:ind w:left="566" w:hanging="283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5:12:00Z</dcterms:created>
  <dc:creator>buser andrea</dc:creator>
  <dc:description/>
  <dc:language>en-US</dc:language>
  <cp:lastModifiedBy>Markus Dietler</cp:lastModifiedBy>
  <cp:lastPrinted>2001-09-24T09:53:00Z</cp:lastPrinted>
  <dcterms:modified xsi:type="dcterms:W3CDTF">2003-10-31T15:12:00Z</dcterms:modified>
  <cp:revision>2</cp:revision>
  <dc:subject/>
  <dc:title>A</dc:title>
</cp:coreProperties>
</file>