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Historisches Museum Olte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Fünfter Rumänisch-schweizerischer Archäologiekongress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5e Congrès Roumano-Suisse d'Archéologi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Olte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5. – 20. September 2008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b/>
          <w:b/>
          <w:lang w:val="fr-CH"/>
        </w:rPr>
      </w:pPr>
      <w:r>
        <w:rPr>
          <w:b/>
          <w:lang w:val="fr-CH"/>
        </w:rPr>
        <w:t>L'habitat néolithique le long du Danube, des Alpes à la Mer Noire</w:t>
      </w:r>
    </w:p>
    <w:p>
      <w:pPr>
        <w:pStyle w:val="Textkrper2"/>
        <w:rPr/>
      </w:pPr>
      <w:r>
        <w:rPr/>
        <w:t>Siedlungen der Jungsteinzeit im Donauraum, von den Alpen bis zum Schwarzen Mee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Trägerschaft und Organisatio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Schweizerischer Nationalfonds zur Förderung der wissenschaftlichen Forschung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Stadt Olte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La Faculté des sciences de l'Université de Genèv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Le laboratoire d'archéologie préhistorique du Département d'anthropologie et d'écologie de l'Université de Genèv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Kantonsarchäologie Solothur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L'espace archéologique de la Grange à l'Ecêque à Sio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L'association Hellas et Rom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Programm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Dienstag, 16. September 2008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09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Eröffnung des Kongresses, mit dem Stadtpräsidenten von Olten, Ernst Zingg, und dem Botschafter von Rumänien in der Schweiz, Ionel Nicu Sav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0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Einführungsvortrag: Prof. Marie Besse, Univeristät Genf: L'habitat néolithique le long du Danube, des Alpes à la Mer Noir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10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Urs Leuzinger, Kantonsarchäologie Thurgau: Die Siedlung Arbon-Bleiche 3 (Schweiz) und die Fundstelle von Cernavod</w:t>
      </w:r>
      <w:r>
        <w:rPr>
          <w:b/>
          <w:color w:val="000000"/>
          <w:szCs w:val="24"/>
        </w:rPr>
        <w:t>ă</w:t>
      </w:r>
      <w:r>
        <w:rPr/>
        <w:t xml:space="preserve"> III (Roumanie): Parallelen zur Boléraz-Kultu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11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Marian Neagu, Museum der unteren Donau, Calarasi: Jungsteinzeitliche Siedlungen im unteren Donauraum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Sabin Adrian Luca, Museum Brukenthal, Sibiu: Les sites néolithiques de la Transylvanie méridional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4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Martine Piguet und Marie Besse, Universität Genf: Les habitats du Néolithique moyen en Valais (Suisse): le site du Petit-Chasseur à Sio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Stanica Pandrea, Museum von Braila: Jungsteinzeitliche Siedlungen von Südost-Rumänie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16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Albert Hafner, Archäologischer Dienst des Kantons Bern: Seeufersiedlungen am Bielersee und das UNESCO-Projekt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Pierre Corboud et Christine Pugin, Universität Genf: Le peuplement néolithique du Bassin lémaniqu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Mittwoch, 17. September 2008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09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Kurt Altorfer, Kantonsarchäologie Schaffhausen: Suche nach den ersten Bauern der Schweiz – Die Siedlung Gächlingen-Goldäcker (Schaffhausen, Schweiz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Dorin Nicola, Daniel Garvan, Museumskomplex Neamţ, Piatra Neamţ: Les établissments Précucuteni de Poduri-Dealul Ghindaru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Zoia Maxim, Historisches Nationalmuseum von Transsylvanien, Cluj-Napoca: L'habitat de Iclod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11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Christian Virag: L'habitat de Halmeu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Gheorghe Lazarovici, Universität von Caransebes: L'habitat de Parţ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14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Dragomir Popovici, Nationalmuseum für Geschichte von Rumänien: Die jungsteinzeitliche Siedlung von Bordu</w:t>
      </w:r>
      <w:r>
        <w:rPr>
          <w:b/>
        </w:rPr>
        <w:t>ş</w:t>
      </w:r>
      <w:r>
        <w:rPr/>
        <w:t>ani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Albert Hafner, Archäologischer Dienst des Kantons Bern: Die Gebirgs-Fundstelle Lenk, Schnidejoch (Bern, Schweiz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Manuel Mottet, Sion, Wallis: L'habitat néolithique final de Bramois (Valais, Suisse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6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Nicolae Ursulescu, Universität von Iaşi: Constructions de culte dans les habitats de Isaiia et T</w:t>
      </w:r>
      <w:r>
        <w:rPr>
          <w:b/>
          <w:lang w:val="fr-CH"/>
        </w:rPr>
        <w:t>â</w:t>
      </w:r>
      <w:r>
        <w:rPr>
          <w:lang w:val="fr-CH"/>
        </w:rPr>
        <w:t>rgu Frumos (Enéolithique ancien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Done Şerbanescu und Alexandra Comşa, Musée de la civilisation de Gumelniţa, Olteniţa: Les habitats et les nécropoles de Boïa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Prof. Brigitte Roeder, Universität Basel: Verräterische Idyllen: urgeschichtliche Sozialverhältnisse auf archäologischen Lebensbilder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 xml:space="preserve">Freitag, 19. September 2008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09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lang w:val="fr-CH"/>
        </w:rPr>
        <w:t>Florin Vlad, Bezirksmuseum Slobozia: L’espace construit dans les établissements de la culture Cernavod</w:t>
      </w:r>
      <w:r>
        <w:rPr>
          <w:b/>
          <w:color w:val="000000"/>
          <w:szCs w:val="24"/>
          <w:lang w:val="fr-CH"/>
        </w:rPr>
        <w:t>ă</w:t>
      </w:r>
      <w:r>
        <w:rPr>
          <w:lang w:val="fr-CH"/>
        </w:rPr>
        <w:t xml:space="preserve"> I sur le territoire de la Roumani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Gheorghe Dumitroaia, Dorin Nicola, Constantin Preoteasa, Museumskomplex von Neamţ, Piatra Neamţ: Maisons à étage du tell énéolithique de Poduri-Dealul Ghindaru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Viorica Cri</w:t>
      </w:r>
      <w:r>
        <w:rPr>
          <w:b/>
          <w:lang w:val="fr-CH"/>
        </w:rPr>
        <w:t>ş</w:t>
      </w:r>
      <w:r>
        <w:rPr>
          <w:lang w:val="fr-CH"/>
        </w:rPr>
        <w:t>an, Historisches Nationalmuseum von Transsylvanien, Cluj-Napoca: L'architecture des maisons de l'habitat de Tag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Daniel Pillonel, Service cantonal d'archéologie de Neuchâtel: Exploitation des bois d'oeuvre au cours du Néolithique moyen et final (3810 à 2450 av. J.-C.) à l'extrémité de la rive nord du Lac de Neuchâtel: essences choisies et débitage des pieux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1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Ariane Winiger, Service cantonal d'archéologie de Vaud: Architecture des villages du Néolithique final de la station lacustre de Concise (Vaud, Suisse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Elena Burri, Service cantonal d'archéologie de Vaud: Répartitions spatiales, styles céramiques et identité: le cas de Concise (Vaud, Suisse) au Néolithique moye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•</w:t>
      </w:r>
      <w:r>
        <w:rPr>
          <w:rFonts w:eastAsia="Helvetica"/>
        </w:rPr>
        <w:t xml:space="preserve"> </w:t>
      </w:r>
      <w:r>
        <w:rPr/>
        <w:t>Thomas Doppler, Universität Basel: Arbon Bleiche 3 (Thurgau, Schweiz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5.0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Cornelia-Magda Lazarovici und Senica Turcanu: L'organisation de l'habitat dans la culture de Cucuteni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en-GB"/>
        </w:rPr>
        <w:t>•</w:t>
      </w:r>
      <w:r>
        <w:rPr>
          <w:rFonts w:eastAsia="Helvetica"/>
          <w:lang w:val="en-GB"/>
        </w:rPr>
        <w:t xml:space="preserve"> </w:t>
      </w:r>
      <w:r>
        <w:rPr>
          <w:lang w:val="en-GB"/>
        </w:rPr>
        <w:t>Florin Dra</w:t>
      </w:r>
      <w:r>
        <w:rPr>
          <w:b/>
          <w:lang w:val="en-GB"/>
        </w:rPr>
        <w:t>ş</w:t>
      </w:r>
      <w:r>
        <w:rPr>
          <w:lang w:val="en-GB"/>
        </w:rPr>
        <w:t>ovean, Banat-Museum, Timi</w:t>
      </w:r>
      <w:r>
        <w:rPr>
          <w:b/>
          <w:lang w:val="en-GB"/>
        </w:rPr>
        <w:t>ş</w:t>
      </w:r>
      <w:r>
        <w:rPr>
          <w:lang w:val="en-GB"/>
        </w:rPr>
        <w:t>oara: The Social Space in the Late Neolithic Tell Settlement from Uiva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16.30 Uhr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Adrian Balasescu, Nationalmuseum für Geschichte von Rumänien, und Valentin Radu: L'exploitation du milieu animal par les communautés Boïan-Gumelnit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•</w:t>
      </w:r>
      <w:r>
        <w:rPr>
          <w:rFonts w:eastAsia="Helvetica"/>
          <w:lang w:val="fr-CH"/>
        </w:rPr>
        <w:t xml:space="preserve"> </w:t>
      </w:r>
      <w:r>
        <w:rPr>
          <w:lang w:val="fr-CH"/>
        </w:rPr>
        <w:t>François-Xavier Chauvière: Lorsque la matière devient matériau: os, dents et bois de cervidés travaillés dans le Néolithique de Suisse occidentale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- - - - - -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Exkursionen und Führungen: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Denis Ramseyer, Laténium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/>
      </w:pPr>
      <w:r>
        <w:rPr/>
        <w:t>Karin Zuberbühler, Kantonsarchäologie Solothur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Pierre Harb, Kantonsarchäologie Solothur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lang w:val="fr-CH"/>
        </w:rPr>
      </w:pPr>
      <w:r>
        <w:rPr>
          <w:lang w:val="fr-CH"/>
        </w:rPr>
        <w:t>Philippe Curdy, Sio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b/>
          <w:b/>
          <w:color w:val="44506C"/>
          <w:lang w:val="fr-CH"/>
        </w:rPr>
      </w:pPr>
      <w:r>
        <w:rPr>
          <w:b/>
          <w:color w:val="44506C"/>
          <w:lang w:val="fr-CH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 w:before="80" w:after="0"/>
        <w:rPr>
          <w:b/>
          <w:b/>
          <w:color w:val="44506C"/>
          <w:lang w:val="fr-CH"/>
        </w:rPr>
      </w:pPr>
      <w:r>
        <w:rPr>
          <w:b/>
          <w:color w:val="44506C"/>
          <w:lang w:val="fr-CH"/>
        </w:rPr>
      </w:r>
    </w:p>
    <w:sectPr>
      <w:type w:val="nextPage"/>
      <w:pgSz w:w="11906" w:h="16838"/>
      <w:pgMar w:left="1416" w:right="708" w:gutter="0" w:header="0" w:top="740" w:footer="0" w:bottom="10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spacing w:lineRule="atLeast" w:line="360"/>
    </w:pPr>
    <w:rPr>
      <w:rFonts w:ascii="Futura" w:hAnsi="Futura" w:cs="Futur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245" w:leader="none"/>
      </w:tabs>
      <w:spacing w:lineRule="atLeast" w:line="360" w:before="8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9:17:00Z</dcterms:created>
  <dc:creator>Kaiser</dc:creator>
  <dc:description/>
  <dc:language>en-US</dc:language>
  <cp:lastModifiedBy>olteninstall</cp:lastModifiedBy>
  <dcterms:modified xsi:type="dcterms:W3CDTF">2008-09-12T14:52:00Z</dcterms:modified>
  <cp:revision>23</cp:revision>
  <dc:subject/>
  <dc:title>Lit. Zeune, Burgen</dc:title>
</cp:coreProperties>
</file>