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Stadtentwicklung Olt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601200" cy="3085465"/>
                <wp:effectExtent l="5080" t="43180" r="552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3085560"/>
                          <a:chOff x="0" y="0"/>
                          <a:chExt cx="96012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224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1800" y="224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880" y="224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21760" y="224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0480" y="224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9400" y="140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9400" y="140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9400" y="140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1800" y="140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1800" y="140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1800" y="140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1320" y="56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1320" y="56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3280" y="0"/>
                            <a:ext cx="1393920" cy="561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Stadtentwick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(Stadtrat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841320"/>
                            <a:ext cx="1403280" cy="561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Standortmarket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760" y="841320"/>
                            <a:ext cx="1403280" cy="561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Leitbil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2640"/>
                            <a:ext cx="1405800" cy="561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Tourismusförd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(Region Olten Tourismus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682640"/>
                            <a:ext cx="1403280" cy="561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Wirtschaftsförd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(Wifö Region Olten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682640"/>
                            <a:ext cx="1407240" cy="5612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dtmar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PL Stadtmarketing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1682640"/>
                            <a:ext cx="1407960" cy="5612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Bereichsleitbi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(Alter, Kultur, Integration, Sicherheit, Quartiere et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(was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840" y="1682640"/>
                            <a:ext cx="1403280" cy="5612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Regierungs-pr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(wann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5400" y="1682640"/>
                            <a:ext cx="1405080" cy="5612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Direktions- und Abteilungsleitbi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(wie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840" y="2523960"/>
                            <a:ext cx="1402560" cy="5612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Jahresprogramme</w:t>
                              </w:r>
                            </w:p>
                          </w:txbxContent>
                        </wps:txbx>
                        <wps:bodyPr wrap="square" lIns="100440" rIns="1004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2523600"/>
                            <a:ext cx="1407240" cy="5608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Massnahmenpläne</w:t>
                              </w:r>
                            </w:p>
                          </w:txbxContent>
                        </wps:txbx>
                        <wps:bodyPr wrap="square" lIns="100440" rIns="1004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10382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Koordinations-gremium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1486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de-CH" w:bidi="ar-SA"/>
                                </w:rPr>
                                <w:t>Vermark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43080"/>
                            <a:ext cx="80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de-CH" w:bidi="ar-SA"/>
                                </w:rPr>
                                <w:t>Inhal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3640" y="14860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8520" y="2523960"/>
                            <a:ext cx="1403280" cy="560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Leitbild und Massnahmenplan Stadtmarket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2523960"/>
                            <a:ext cx="1403280" cy="5601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Leitbild und Massnahmenplan Wirtschaftsförd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23960"/>
                            <a:ext cx="1403280" cy="5601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Leitbild und Massnahmenplan Tourism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6pt;height:242.95pt" coordorigin="0,0" coordsize="15120,4859">
                <v:rect id="shape_0" stroked="f" o:allowincell="f" style="position:absolute;left:0;top:0;width:1511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2" stroked="t" o:allowincell="f" style="position:absolute;left:1108;top:35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3688;top:35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6269;top:35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8853;top:35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1434;top:35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1432;top:220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1432;top:220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1432;top:220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688;top:220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3688;top:220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3688;top:220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7561;top:88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7561;top:88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62;top:0;width:2194;height: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Stadtentwickl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(Stadtrat)</w:t>
                        </w:r>
                      </w:p>
                    </w:txbxContent>
                  </v:textbox>
                  <v:imagedata r:id="rId1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2583;top:1325;width:2209;height: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Standortmarketing</w:t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327;top:1325;width:2209;height: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Leitbild</w:t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2650;width:2213;height: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Tourismusförder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(Region Olten Tourismus)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582;top:2650;width:2209;height: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Wirtschaftsförder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(Wifö Region Olten)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160;top:2650;width:2215;height: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dtmarke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PL Stadtmarketing)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743;top:2650;width:2216;height: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Bereichsleitbil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(Alter, Kultur, Integration, Sicherheit, Quartiere etc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(was)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329;top:2650;width:2209;height: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Regierungs-program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(wann)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906;top:2650;width:2212;height: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Direktions- und Abteilungsleitbil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(wie)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329;top:3975;width:2208;height: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Jahresprogramme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744;top:3974;width:2215;height:8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Massnahmenpläne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6570;top:1635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Koordinations-gremium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0,2340" to="656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5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de-CH" w:bidi="ar-SA"/>
                          </w:rPr>
                          <w:t>Vermarkt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39;top:540;width:12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FF"/>
                            <w:lang w:val="de-CH" w:bidi="ar-SA"/>
                          </w:rPr>
                          <w:t>Inhal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30,2340" to="11429,23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163;top:3975;width:2209;height: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Leitbild und Massnahmenplan Stadtmarketing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582;top:3975;width:2209;height: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Leitbild und Massnahmenplan Wirtschaftsförder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;top:3975;width:2209;height: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Leitbild und Massnahmenplan Tourismus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1624330</wp:posOffset>
                </wp:positionV>
                <wp:extent cx="5715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7.9pt" to="674.95pt,127.9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24330</wp:posOffset>
                </wp:positionV>
                <wp:extent cx="57150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7.9pt" to="512.95pt,127.9pt" stroked="t" o:allowincell="f" style="position:absolute;flip:x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6012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6012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755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0</wp:posOffset>
                </wp:positionV>
                <wp:extent cx="1828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Leistungsvereinbarungen mit 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9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Leistungsvereinbarungen mit 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532890</wp:posOffset>
                </wp:positionV>
                <wp:extent cx="17145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rwaltungsinterne Koord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0.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erwaltungsinterne K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nstell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rnetzung, Koordination</w:t>
        <w:tab/>
        <w:t>&gt; Koordinationsgremium/-gremien</w:t>
      </w:r>
    </w:p>
    <w:p>
      <w:pPr>
        <w:pStyle w:val="Normal"/>
        <w:numPr>
          <w:ilvl w:val="0"/>
          <w:numId w:val="2"/>
        </w:numPr>
        <w:rPr/>
      </w:pPr>
      <w:r>
        <w:rPr/>
        <w:t>Prozesssteuerung</w:t>
        <w:tab/>
        <w:tab/>
        <w:t>&gt; Projektmanagement</w:t>
      </w:r>
    </w:p>
    <w:p>
      <w:pPr>
        <w:pStyle w:val="Normal"/>
        <w:numPr>
          <w:ilvl w:val="0"/>
          <w:numId w:val="2"/>
        </w:numPr>
        <w:rPr/>
      </w:pPr>
      <w:r>
        <w:rPr/>
        <w:t>Grundlagenerarbeitung</w:t>
        <w:tab/>
        <w:t>&gt; Feststellung, Erhebung, Auswertung von Daten nach best. Fragestellungen</w:t>
      </w:r>
    </w:p>
    <w:p>
      <w:pPr>
        <w:pStyle w:val="Normal"/>
        <w:numPr>
          <w:ilvl w:val="0"/>
          <w:numId w:val="2"/>
        </w:numPr>
        <w:rPr/>
      </w:pPr>
      <w:r>
        <w:rPr/>
        <w:t>Öffentlichkeitsarbeit</w:t>
        <w:tab/>
        <w:tab/>
        <w:t>&gt; Manda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(prov.) Leiter Stadtentwicklung, Präsident ROT, Wirtschaftsförderer Region Olten, PL Stadtmarketing</w:t>
        <w:tab/>
        <w:tab/>
        <w:tab/>
        <w:tab/>
        <w:tab/>
        <w:tab/>
        <w:tab/>
        <w:t>MD/07-08-2007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0:00Z</dcterms:created>
  <dc:creator>Markus Dietler</dc:creator>
  <dc:description/>
  <dc:language>en-US</dc:language>
  <cp:lastModifiedBy>Gemeinde Olten</cp:lastModifiedBy>
  <cp:lastPrinted>2007-08-06T14:08:00Z</cp:lastPrinted>
  <dcterms:modified xsi:type="dcterms:W3CDTF">2007-08-16T14:30:00Z</dcterms:modified>
  <cp:revision>2</cp:revision>
  <dc:subject/>
  <dc:title>Stadtentwicklung Olten</dc:title>
</cp:coreProperties>
</file>