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eitraster Verkehrskonzept Innenstadt  /  Parkhaus  /  Sanierung Muse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4820"/>
        <w:gridCol w:w="4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rkehrskonzept Innensta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khau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ierung Muse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äge für Projektstudie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ladungsverfahren Bedarfsanalyse und Eignungsabklärung bestehende Baut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cheid Einladungsverfahr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chenergebnisse Projektstudie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3975</wp:posOffset>
                      </wp:positionV>
                      <wp:extent cx="116205" cy="12287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2868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23760 w 65880"/>
                                  <a:gd name="textAreaTop" fmla="*/ 18000 h 696600"/>
                                  <a:gd name="textAreaBottom" fmla="*/ 678600 h 69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3pt;margin-top:4.25pt;width:9.1pt;height:9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zuständige Kommissione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cheid über Vorlage im S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cheid über Vorlage im G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m GP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Durchführung Bedarfsanalyse und </w:t>
              <w:br/>
              <w:t xml:space="preserve">      Eignungsabkläru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cheid über Projektstudien im SR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wirkungsverfahre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ortentscheid, Einleitung Projektierungsphase in Abstimmung mit Vorlage Parkhau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age Parkhaus im SR/1. Lesung</w:t>
            </w:r>
          </w:p>
          <w:p>
            <w:pPr>
              <w:pStyle w:val="Normal"/>
              <w:rPr/>
            </w:pPr>
            <w:r>
              <w:rPr/>
              <w:t>Stellungnahme zuständige Kommissione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age Parkhaus im SR/Entscheid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age Parkhaus im GP (Standort und weiteres Vorgehen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44:00Z</dcterms:created>
  <dc:creator>olteninstall</dc:creator>
  <dc:description/>
  <dc:language>en-US</dc:language>
  <cp:lastModifiedBy>Gemeinde Olten</cp:lastModifiedBy>
  <dcterms:modified xsi:type="dcterms:W3CDTF">2006-04-24T13:44:00Z</dcterms:modified>
  <cp:revision>2</cp:revision>
  <dc:subject/>
  <dc:title>Zeitraster Verkehrskonzept Innenstadt  /  Parkhaus  /  Sanierung Museen</dc:title>
</cp:coreProperties>
</file>