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snahmenplan</w:t>
      </w:r>
    </w:p>
    <w:p>
      <w:pPr>
        <w:pStyle w:val="Normal"/>
        <w:jc w:val="both"/>
        <w:rPr/>
      </w:pPr>
      <w:r>
        <w:rPr/>
      </w:r>
    </w:p>
    <w:tbl>
      <w:tblPr>
        <w:tblW w:w="14710" w:type="dxa"/>
        <w:jc w:val="left"/>
        <w:tblInd w:w="-75" w:type="dxa"/>
        <w:tblLayout w:type="fixed"/>
        <w:tblCellMar>
          <w:top w:w="0" w:type="dxa"/>
          <w:left w:w="70" w:type="dxa"/>
          <w:bottom w:w="0" w:type="dxa"/>
          <w:right w:w="70" w:type="dxa"/>
        </w:tblCellMar>
      </w:tblPr>
      <w:tblGrid>
        <w:gridCol w:w="2451"/>
        <w:gridCol w:w="2451"/>
        <w:gridCol w:w="2452"/>
        <w:gridCol w:w="2452"/>
        <w:gridCol w:w="2452"/>
        <w:gridCol w:w="2452"/>
      </w:tblGrid>
      <w:tr>
        <w:trPr>
          <w:tblHeader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fehlung FHSO</w:t>
            </w:r>
          </w:p>
          <w:p>
            <w:pPr>
              <w:pStyle w:val="Normal"/>
              <w:rPr/>
            </w:pPr>
            <w:r>
              <w:rPr/>
              <w:t>(sach-logische Reihenfolg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nahm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irkungen, Ziele, </w:t>
            </w:r>
          </w:p>
          <w:p>
            <w:pPr>
              <w:pStyle w:val="Normal"/>
              <w:rPr/>
            </w:pPr>
            <w:r>
              <w:rPr>
                <w:b/>
                <w:bCs/>
              </w:rPr>
              <w:t>Termin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sourcen, </w:t>
            </w:r>
          </w:p>
          <w:p>
            <w:pPr>
              <w:pStyle w:val="Normal"/>
              <w:rPr/>
            </w:pPr>
            <w:r>
              <w:rPr>
                <w:b/>
                <w:bCs/>
              </w:rPr>
              <w:t>Zuständigkei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aluation, </w:t>
            </w:r>
          </w:p>
          <w:p>
            <w:pPr>
              <w:pStyle w:val="Normal"/>
              <w:rPr>
                <w:b/>
                <w:b/>
                <w:bCs/>
              </w:rPr>
            </w:pPr>
            <w:r>
              <w:rPr>
                <w:b/>
                <w:bCs/>
              </w:rPr>
              <w:t>Kontroll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merkunge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Definition wichtiger Begriff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Liste der zu definierenden Begriffe erstellen</w:t>
            </w:r>
          </w:p>
          <w:p>
            <w:pPr>
              <w:pStyle w:val="Normal"/>
              <w:rPr/>
            </w:pPr>
            <w:r>
              <w:rPr/>
              <w:t>Vergleich mit Begriffsdefinitionen von Fachstellen/Behörden auf kantonaler und nationaler Ebene u.a.  im Hinblick Bundesstatistik anstellen.</w:t>
            </w:r>
          </w:p>
          <w:p>
            <w:pPr>
              <w:pStyle w:val="Normal"/>
              <w:rPr/>
            </w:pPr>
            <w:r>
              <w:rPr/>
              <w:t>Einheitliche Definition von mind. 30 zentralen Begriffen in KLIB integrieren, dokumentieren und dem Personal kommunizier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Grundlage für Gleichbehandlung der Fälle innerhalb VSA, für die Optimierung der Arbeitsabläufe sowie als Basis für Controlling, Benchmarking und Reporting sind erstellt.</w:t>
            </w:r>
          </w:p>
          <w:p>
            <w:pPr>
              <w:pStyle w:val="Normal"/>
              <w:rPr/>
            </w:pPr>
            <w:r>
              <w:rPr/>
              <w:t>KLIB ist mit einheitlich definierten Begriffen ausgestattet.</w:t>
            </w:r>
          </w:p>
          <w:p>
            <w:pPr>
              <w:pStyle w:val="Normal"/>
              <w:rPr/>
            </w:pPr>
            <w:r>
              <w:rPr/>
            </w:r>
          </w:p>
          <w:p>
            <w:pPr>
              <w:pStyle w:val="Normal"/>
              <w:rPr/>
            </w:pPr>
            <w:r>
              <w:rPr/>
            </w:r>
          </w:p>
          <w:p>
            <w:pPr>
              <w:pStyle w:val="Normal"/>
              <w:rPr/>
            </w:pPr>
            <w:r>
              <w:rPr/>
            </w:r>
          </w:p>
          <w:p>
            <w:pPr>
              <w:pStyle w:val="Heading1"/>
              <w:rPr/>
            </w:pPr>
            <w:r>
              <w:rPr/>
              <w:t>Termin: 12.20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Arbeit unter der Verantwortung des Leiters Soziale Dienste.</w:t>
            </w:r>
          </w:p>
          <w:p>
            <w:pPr>
              <w:pStyle w:val="Normal"/>
              <w:rPr/>
            </w:pPr>
            <w:r>
              <w:rPr/>
            </w:r>
          </w:p>
          <w:p>
            <w:pPr>
              <w:pStyle w:val="Normal"/>
              <w:rPr/>
            </w:pPr>
            <w:r>
              <w:rPr/>
              <w:t>Keine zusätzlichen Personalressourcen erforderlich.</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Begriffsdefinitionen (mind. 30 Begriffe) an Sozialdirektor in schriftlicher Form abgeliefert und Nachweis über interne Kommunikation (VSA) sowie Integration in KLIB erbracht.</w:t>
            </w:r>
          </w:p>
          <w:p>
            <w:pPr>
              <w:pStyle w:val="Normal"/>
              <w:rPr/>
            </w:pPr>
            <w:r>
              <w:rPr/>
              <w:t>Ausblick auf mögliche Indikatoren für Controlling, Benchmarking und Reporting an Sozialdirektor in schriftlicher Form abgeliefer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b/>
                <w:bCs/>
              </w:rPr>
              <w:t>Systematische Fallabschlüsse (Standards, Vergleichbarkeit</w:t>
            </w:r>
            <w:r>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isierungsregeln für Fallabschlüsse definieren. </w:t>
            </w:r>
          </w:p>
          <w:p>
            <w:pPr>
              <w:pStyle w:val="Normal"/>
              <w:rPr/>
            </w:pPr>
            <w:r>
              <w:rPr/>
              <w:t>Konformität mit Standards der Städteinitiative und der Bundesstatistik berücksichtigen.</w:t>
            </w:r>
          </w:p>
          <w:p>
            <w:pPr>
              <w:pStyle w:val="Normal"/>
              <w:rPr/>
            </w:pPr>
            <w:r>
              <w:rPr/>
              <w:t>KLIB-Standards anpassen und Kontrollmechanismen integrier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Grundlage für Gleichbehandlung der Fälle innerhalb VSA, für die Optimierung der Arbeitsabläufe sowie als Basis für Controlling, Benchmarking und Reporting sind erstellt.</w:t>
            </w:r>
          </w:p>
          <w:p>
            <w:pPr>
              <w:pStyle w:val="Normal"/>
              <w:rPr/>
            </w:pPr>
            <w:r>
              <w:rPr/>
              <w:t>Grundlagen im Hinblick auf Einführung KLIB sind erarbei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in: 12.20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Arbeit unter der Verantwortung des Vorstehers VSA.</w:t>
            </w:r>
          </w:p>
          <w:p>
            <w:pPr>
              <w:pStyle w:val="Normal"/>
              <w:rPr/>
            </w:pPr>
            <w:r>
              <w:rPr/>
            </w:r>
          </w:p>
          <w:p>
            <w:pPr>
              <w:pStyle w:val="Normal"/>
              <w:rPr/>
            </w:pPr>
            <w:r>
              <w:rPr/>
              <w:t>Keine zusätzlichen Personalressourcen erforderlich.</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Standardisierungsregeln inkl. Konformitätsnachweis national an Sozialdirektor in schriftlicher Form an Sozialdirektor abgeliefert inkl. Nachweis über interne Kommunikation (VSA).</w:t>
            </w:r>
          </w:p>
          <w:p>
            <w:pPr>
              <w:pStyle w:val="Normal"/>
              <w:rPr/>
            </w:pPr>
            <w:r>
              <w:rPr/>
              <w:t xml:space="preserve">Integration der Standardisierungsregeln sowie der Kontrollmechanismen ins KLIB sind in schriftlicher Form gegenüber dem Sozialdirektor nachgewiesen. </w:t>
            </w:r>
          </w:p>
          <w:p>
            <w:pPr>
              <w:pStyle w:val="Normal"/>
              <w:rPr/>
            </w:pPr>
            <w:r>
              <w:rPr/>
              <w:t>Ausblick auf geeignete Indikatoren für Controlling, Benchmarking und Reporting sind an Sozialdirektor in schriftlicher Form abgeliefer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TextBody"/>
              <w:rPr/>
            </w:pPr>
            <w:r>
              <w:rPr/>
              <w:t>Konsequente, regelmässige Überprüfung der laufenden Fälle</w:t>
            </w:r>
          </w:p>
          <w:p>
            <w:pPr>
              <w:pStyle w:val="Normal"/>
              <w:rPr/>
            </w:pPr>
            <w:r>
              <w:rPr/>
            </w:r>
          </w:p>
          <w:p>
            <w:pPr>
              <w:pStyle w:val="TextBody"/>
              <w:rPr/>
            </w:pPr>
            <w:r>
              <w:rPr/>
              <w:t>Keine Fälle ohne vormundschaftliche Massnahme</w:t>
            </w:r>
          </w:p>
          <w:p>
            <w:pPr>
              <w:pStyle w:val="Normal"/>
              <w:rPr/>
            </w:pPr>
            <w:r>
              <w:rPr/>
            </w:r>
          </w:p>
          <w:p>
            <w:pPr>
              <w:pStyle w:val="Normal"/>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Überprüfungsplan aufgrund der Begriffsdefinitionen und der Standardisierungsregeln für Fallabschlüsse erstellen (Ziele, Inhalte, Periodizität, Resultatdarstellung, Dokumentation eingeleiteter Massnahmen usw.).</w:t>
            </w:r>
          </w:p>
          <w:p>
            <w:pPr>
              <w:pStyle w:val="Normal"/>
              <w:rPr/>
            </w:pPr>
            <w:r>
              <w:rPr/>
              <w:t xml:space="preserve">Nachweis darüber erbringen, dass keine Fälle ohne vormundschaftliche Massnahmen geführt werden. </w:t>
            </w:r>
          </w:p>
          <w:p>
            <w:pPr>
              <w:pStyle w:val="Normal"/>
              <w:rPr/>
            </w:pPr>
            <w:r>
              <w:rPr/>
              <w:t>Überprüfungsplan in Jahresplanung VSA integrieren.</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Grundlage für Gleichbehandlung der Fälle innerhalb VSA, für die Optimierung der Arbeitsabläufe sowie als Basis für Controlling, Benchmarking und Reporting sind erstellt.</w:t>
            </w:r>
          </w:p>
          <w:p>
            <w:pPr>
              <w:pStyle w:val="Normal"/>
              <w:rPr/>
            </w:pPr>
            <w:r>
              <w:rPr/>
              <w:t>Überprüfungsstandards sind im KLIB erfolgreich integr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b/>
                <w:bCs/>
              </w:rPr>
              <w:t xml:space="preserve">Termin: 06.2003 sowie laufend </w:t>
            </w:r>
            <w:r>
              <w:rPr/>
              <w:t>(gem. erstelltem Überprüfungspla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Entlastung bisheriger Fachkräfte durch zeitlich befristete Zuteilung von zusätzlichen Personalressourcen. Arbeit unter der Verantwortung des Leiters Soziale Dienst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Überprüfungsplan in schriftlicher Form an Sozialdirektor abgeliefert und Nachweis über Einbezug in Jahresplanung VSA erbracht. </w:t>
            </w:r>
          </w:p>
          <w:p>
            <w:pPr>
              <w:pStyle w:val="Normal"/>
              <w:rPr/>
            </w:pPr>
            <w:r>
              <w:rPr/>
              <w:t xml:space="preserve">Nachweis in schriftlicher Form an Sozialdirektor darüber erbracht, dass keine Fälle ohne vormundschaftliche Massnahmen mehr geführt werden und VSA-interne Weisungen angepasst und kommuniziert sind. </w:t>
            </w:r>
          </w:p>
          <w:p>
            <w:pPr>
              <w:pStyle w:val="Normal"/>
              <w:rPr/>
            </w:pPr>
            <w:r>
              <w:rPr/>
              <w:t xml:space="preserve">Nachweis in schriftlicher Form an Sozialdirektor über mind. 100 Kontrollen, mind. 10 eingeleitete Massnahmen und die Höhe der dabei eingeforderten Rückzahlungen abgeliefert.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Wirkungen, Ziele, Termine und Evaluation sind unter der Voraussetzung gültig, dass die beantragten Stellen spätestens per März 2003 besetzt sind.</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b/>
                <w:bCs/>
              </w:rPr>
              <w:t>Zusammenarbeit mit privaten Trägerschaften und/oder Privatpersonen überprüfe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Verhandlungen mit mind. 5 privaten Organisationen und mind. 20 Privatpersonen zwecks Übernahme von Beistandschaften und Vormundschaftsfällen durchführen. </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minderung des Arbeitsvolumens in der Grössenordnung einer 20%-Stelle ist bis spätestens 12. 2003 realisiert. </w:t>
            </w:r>
          </w:p>
          <w:p>
            <w:pPr>
              <w:pStyle w:val="Normal"/>
              <w:rPr/>
            </w:pPr>
            <w:r>
              <w:rPr/>
              <w:t>Die zu treffenden Massnahmen können eine Erhöhung des Sachaufwands im gleichen Umfang bedeuten (Verschiebung Personal-Aufwand zu Sach-Aufwand).</w:t>
            </w:r>
          </w:p>
          <w:p>
            <w:pPr>
              <w:pStyle w:val="Heading1"/>
              <w:rPr/>
            </w:pPr>
            <w:r>
              <w:rPr/>
              <w:t>Termin: 09.20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Künftige/r SozialmanagerIn in Zusammenarbeit mit dem Vorsteher VSA.</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d. 20 Altersbeistandschaften an Pro Senectute abgegeben; mind. 20 Beistandschaften an Suchthilfe Region Olten abgegeben; mind. 20 Vormundschaftsfälle an Privatpersonen abgegeben. Schulung der Privatpersonen konzipiert und eingeleitet.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Wirkungen, Ziele, Termine und Evaluation sind unter der Voraussetzung gültig, dass die beantragten Stellen spätestens per März 2003 besetzt sind und dass kein weiterer Personalabgang auf Führungsstufe zu verzeichnen is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b/>
                <w:bCs/>
              </w:rPr>
              <w:t>Erhöhung des Standardisierungsgrads</w:t>
            </w:r>
          </w:p>
          <w:p>
            <w:pPr>
              <w:pStyle w:val="Normal"/>
              <w:rPr>
                <w:b/>
                <w:b/>
                <w:bCs/>
              </w:rPr>
            </w:pPr>
            <w:r>
              <w:rPr>
                <w:b/>
                <w:bCs/>
              </w:rPr>
            </w:r>
          </w:p>
          <w:p>
            <w:pPr>
              <w:pStyle w:val="Normal"/>
              <w:rPr/>
            </w:pPr>
            <w:r>
              <w:rPr>
                <w:b/>
                <w:bCs/>
              </w:rPr>
              <w:t xml:space="preserve">Optimierung der Arbeitsabläufe </w:t>
            </w:r>
          </w:p>
          <w:p>
            <w:pPr>
              <w:pStyle w:val="Normal"/>
              <w:rPr>
                <w:b/>
                <w:b/>
                <w:bCs/>
              </w:rPr>
            </w:pPr>
            <w:r>
              <w:rPr>
                <w:b/>
                <w:bCs/>
              </w:rPr>
            </w:r>
          </w:p>
          <w:p>
            <w:pPr>
              <w:pStyle w:val="Normal"/>
              <w:rPr/>
            </w:pPr>
            <w:r>
              <w:rPr>
                <w:b/>
                <w:bCs/>
              </w:rPr>
              <w:t>Eliminieren von Doppelspurigkeiten</w:t>
            </w:r>
          </w:p>
          <w:p>
            <w:pPr>
              <w:pStyle w:val="Normal"/>
              <w:rPr/>
            </w:pPr>
            <w:r>
              <w:rPr/>
            </w:r>
          </w:p>
          <w:p>
            <w:pPr>
              <w:pStyle w:val="Normal"/>
              <w:rPr>
                <w:b/>
                <w:b/>
                <w:bCs/>
              </w:rPr>
            </w:pPr>
            <w:r>
              <w:rPr>
                <w:b/>
                <w:bCs/>
              </w:rPr>
              <w:t>Modernisierung und Zentralisierung  der Arbeitsunterlagen</w:t>
            </w:r>
          </w:p>
          <w:p>
            <w:pPr>
              <w:pStyle w:val="Normal"/>
              <w:rPr>
                <w:b/>
                <w:b/>
                <w:bCs/>
              </w:rPr>
            </w:pPr>
            <w:r>
              <w:rPr>
                <w:b/>
                <w:bCs/>
              </w:rPr>
            </w:r>
          </w:p>
          <w:p>
            <w:pPr>
              <w:pStyle w:val="Header"/>
              <w:tabs>
                <w:tab w:val="clear" w:pos="4536"/>
                <w:tab w:val="clear" w:pos="9072"/>
              </w:tabs>
              <w:rPr/>
            </w:pPr>
            <w:r>
              <w:rPr>
                <w:b/>
                <w:bCs/>
              </w:rPr>
              <w:t>Erkennbare, strukturierte und überprüfbare Arbeitsabläufe (Einführung eines workflow-basierten Fallführungssystem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Alle Geschäftsprozesse definieren,  standardisieren, dokumentieren und sie geeigneten Produktegruppen und Produkten zuordnen.</w:t>
            </w:r>
          </w:p>
          <w:p>
            <w:pPr>
              <w:pStyle w:val="Normal"/>
              <w:rPr/>
            </w:pPr>
            <w:r>
              <w:rPr/>
              <w:t xml:space="preserve">Umfang des gesetzlichen Rahmens und des Handlungsspielraums pro Produkt definieren, standardisieren und dokumentieren (inkl. Integration in KLIB). </w:t>
            </w:r>
          </w:p>
          <w:p>
            <w:pPr>
              <w:pStyle w:val="Normal"/>
              <w:rPr/>
            </w:pPr>
            <w:r>
              <w:rPr/>
              <w:t>Alle Arbeitsunterlagen (inkl. Falldossiers, Notizen usw.)  unter Berücksichtigung der Massnahmen 1 – 4 aktualisieren und zentral, in elektronischer Form, ablegen.</w:t>
            </w:r>
          </w:p>
          <w:p>
            <w:pPr>
              <w:pStyle w:val="Normal"/>
              <w:rPr/>
            </w:pPr>
            <w:r>
              <w:rPr/>
            </w:r>
          </w:p>
          <w:p>
            <w:pPr>
              <w:pStyle w:val="Normal"/>
              <w:rPr>
                <w:rFonts w:eastAsia="Arial"/>
              </w:rPr>
            </w:pPr>
            <w:r>
              <w:rPr>
                <w:rFonts w:eastAsia="Arial"/>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KLIB ist erfolgreich eingeführt. </w:t>
            </w:r>
          </w:p>
          <w:p>
            <w:pPr>
              <w:pStyle w:val="Normal"/>
              <w:rPr/>
            </w:pPr>
            <w:r>
              <w:rPr/>
              <w:t xml:space="preserve">Alle Geschäftsprozesse sind eindeutig definiert und dokumentiert. </w:t>
            </w:r>
          </w:p>
          <w:p>
            <w:pPr>
              <w:pStyle w:val="Normal"/>
              <w:rPr/>
            </w:pPr>
            <w:r>
              <w:rPr/>
              <w:t xml:space="preserve">Alle Geschäftsprozesse sind den Produktegruppen und Produkten zugeordnet sowie in Muss- und Kann-Leistungen unterteilt. Die Basis für künftige Steuerungsgrössen (Wov) ist erarbeitet. </w:t>
            </w:r>
          </w:p>
          <w:p>
            <w:pPr>
              <w:pStyle w:val="Normal"/>
              <w:rPr/>
            </w:pPr>
            <w:r>
              <w:rPr/>
              <w:t>Es gibt keine Geschäftsvorfälle, welche nicht standardisiert, eindeutig definiert und zentral zugänglich sind.</w:t>
            </w:r>
          </w:p>
          <w:p>
            <w:pPr>
              <w:pStyle w:val="Normal"/>
              <w:rPr/>
            </w:pPr>
            <w:r>
              <w:rPr/>
              <w:t>Personalressourcen- Ersparnis von 20 - 30 Stellen-% ist realisiert (vgl. Massnahme 18)</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Termin Zwischenbericht: 09.2003</w:t>
            </w:r>
          </w:p>
          <w:p>
            <w:pPr>
              <w:pStyle w:val="Normal"/>
              <w:rPr>
                <w:b/>
                <w:b/>
                <w:bCs/>
              </w:rPr>
            </w:pPr>
            <w:r>
              <w:rPr>
                <w:b/>
                <w:bCs/>
              </w:rPr>
            </w:r>
          </w:p>
          <w:p>
            <w:pPr>
              <w:pStyle w:val="Normal"/>
              <w:rPr/>
            </w:pPr>
            <w:r>
              <w:rPr>
                <w:b/>
                <w:bCs/>
              </w:rPr>
              <w:t>Termin Schlussbericht: 12.20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Bisherige Fachkräfte, verstärkt  durch zeitlich befristete Zuteilung von zusätzlichen Personalressourcen. Arbeit unter der Leitung der/s künftigen Sozialmanager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Zwischen- und Schlussbericht über Standardisierungsmassnahmen sowie der Standardisierung der Arbeitsabläufe  inkl. finanziellen und personellen Auswirkungen (Einsparpotential Ressourcen) sind an Sozialdirektor abgeliefert.</w:t>
            </w:r>
          </w:p>
          <w:p>
            <w:pPr>
              <w:pStyle w:val="Normal"/>
              <w:rPr/>
            </w:pPr>
            <w:r>
              <w:rPr/>
              <w:t xml:space="preserve">Definition der Geschäftsprozesse, Produktegruppen und Produkte (inkl. Muss- und Kann-Leistungen) als Basis für WoV sind an Sozialdirektor abgeliefert. </w:t>
            </w:r>
          </w:p>
          <w:p>
            <w:pPr>
              <w:pStyle w:val="Normal"/>
              <w:rPr/>
            </w:pPr>
            <w:r>
              <w:rPr/>
              <w:t>Zwischen- und Schlussbericht über Stand und Auswirkungen der Einführung KLIB (inkl. Erhöhung Standardisierungsgrad, Einsparpotential Ressourcen usw.) sind an Sozialdirektor abgeliefert.</w:t>
            </w:r>
          </w:p>
          <w:p>
            <w:pPr>
              <w:pStyle w:val="Normal"/>
              <w:rPr/>
            </w:pPr>
            <w:r>
              <w:rPr/>
              <w:t>Meldung über Volumen der Reduktion von Kann-Leistungen und möglicher Auswirkungen bis 09.2003 an Sozialdirektor ist erfolg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Wirkungen, Ziele, Termine und Evaluation sind unter der Voraussetzung gültig, dass die beantragten Stellen spätestens per März 2003 besetzt sind, dass kein weiterer Personalabgang auf Führungsstufe zu verzeichnen ist und dass sich das wirtschaftlich Umfeld nicht wesentlich verschlechter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b/>
                <w:bCs/>
              </w:rPr>
              <w:t>Optimierung der Arbeitsabläufe (inkl. Standard-Fälle) und Pflichtenhefte (Qualifikationen)</w:t>
            </w:r>
          </w:p>
          <w:p>
            <w:pPr>
              <w:pStyle w:val="Normal"/>
              <w:rPr>
                <w:b/>
                <w:b/>
                <w:bCs/>
              </w:rPr>
            </w:pPr>
            <w:r>
              <w:rPr>
                <w:b/>
                <w:bCs/>
              </w:rPr>
            </w:r>
          </w:p>
          <w:p>
            <w:pPr>
              <w:pStyle w:val="Normal"/>
              <w:rPr/>
            </w:pPr>
            <w:r>
              <w:rPr>
                <w:b/>
                <w:bCs/>
              </w:rPr>
              <w:t>Neuregelung der Arbeitsteilung zwischen Administration und SozialarbeiterInnen</w:t>
            </w:r>
          </w:p>
          <w:p>
            <w:pPr>
              <w:pStyle w:val="Normal"/>
              <w:rPr>
                <w:b/>
                <w:b/>
                <w:bCs/>
              </w:rPr>
            </w:pPr>
            <w:r>
              <w:rPr>
                <w:b/>
                <w:bCs/>
              </w:rPr>
            </w:r>
          </w:p>
          <w:p>
            <w:pPr>
              <w:pStyle w:val="Normal"/>
              <w:rPr/>
            </w:pPr>
            <w:r>
              <w:rPr>
                <w:b/>
                <w:bCs/>
              </w:rPr>
              <w:t>Organisation VSA mit schlankeren Strukturen</w:t>
            </w:r>
          </w:p>
          <w:p>
            <w:pPr>
              <w:pStyle w:val="Normal"/>
              <w:rPr>
                <w:b/>
                <w:b/>
                <w:bCs/>
              </w:rPr>
            </w:pPr>
            <w:r>
              <w:rPr>
                <w:b/>
                <w:bCs/>
              </w:rPr>
            </w:r>
          </w:p>
          <w:p>
            <w:pPr>
              <w:pStyle w:val="Normal"/>
              <w:rPr/>
            </w:pPr>
            <w:r>
              <w:rPr>
                <w:b/>
                <w:bCs/>
              </w:rPr>
              <w:t xml:space="preserve">Besprechen und unterschreiben der Pflichtenhefte </w:t>
            </w:r>
          </w:p>
          <w:p>
            <w:pPr>
              <w:pStyle w:val="Normal"/>
              <w:rPr>
                <w:b/>
                <w:b/>
                <w:bCs/>
              </w:rPr>
            </w:pPr>
            <w:r>
              <w:rPr>
                <w:b/>
                <w:bCs/>
              </w:rPr>
            </w:r>
          </w:p>
          <w:p>
            <w:pPr>
              <w:pStyle w:val="Normal"/>
              <w:rPr/>
            </w:pPr>
            <w:r>
              <w:rPr>
                <w:b/>
                <w:bCs/>
              </w:rPr>
              <w:t>Ausbau der externen, beruflichen Weiterbildun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Aufgrund der Massnahmen 1 – 5 werden alle Arbeitsabläufe dokumentiert und analysiert. Die Zuteilung der Personal-Ressourcen aufgrund der Qualifikationsanforderungen pro Teilprozess neu festlegen und in individuelle Pflichtenhefte übertragen. </w:t>
            </w:r>
          </w:p>
          <w:p>
            <w:pPr>
              <w:pStyle w:val="Normal"/>
              <w:rPr/>
            </w:pPr>
            <w:r>
              <w:rPr/>
              <w:t xml:space="preserve">Organisation, Zuständigkeiten und Organisationsreglement anpassen. </w:t>
            </w:r>
          </w:p>
          <w:p>
            <w:pPr>
              <w:pStyle w:val="Normal"/>
              <w:rPr/>
            </w:pPr>
            <w:r>
              <w:rPr/>
              <w:t>Pflichtenhefte (MbO-angepasst) mit gesamtem Personal besprechen und unterschreiben.</w:t>
            </w:r>
          </w:p>
          <w:p>
            <w:pPr>
              <w:pStyle w:val="Normal"/>
              <w:rPr/>
            </w:pPr>
            <w:r>
              <w:rPr/>
              <w:t xml:space="preserve">Unterstellungsverhältnisse, Aufstiegs- und Entwicklungsmöglichkeiten mit dem Personal besprechen und Entwicklungsplan erstellen. </w:t>
            </w:r>
          </w:p>
          <w:p>
            <w:pPr>
              <w:pStyle w:val="Normal"/>
              <w:rPr/>
            </w:pPr>
            <w:r>
              <w:rPr/>
              <w:t>Notwendige Aus- und Weiterbildungsbedarf abklären und Massnahmen einleit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Geschäftsvorfälle werden einheitlich behandelt und dokumentiert.</w:t>
            </w:r>
          </w:p>
          <w:p>
            <w:pPr>
              <w:pStyle w:val="Normal"/>
              <w:rPr/>
            </w:pPr>
            <w:r>
              <w:rPr/>
              <w:t>Pro Teilprozess werden optimal qualifizierte Personal-Ressourcen eingesetzt (keine Unterforderungen).</w:t>
            </w:r>
          </w:p>
          <w:p>
            <w:pPr>
              <w:pStyle w:val="Normal"/>
              <w:rPr/>
            </w:pPr>
            <w:r>
              <w:rPr/>
              <w:t>Zuständigkeiten, Verantwortlichkeiten, Unterstellungen sind neu geregelt.</w:t>
            </w:r>
          </w:p>
          <w:p>
            <w:pPr>
              <w:pStyle w:val="Normal"/>
              <w:rPr/>
            </w:pPr>
            <w:r>
              <w:rPr/>
              <w:t>Die flache Organisation ist eingeführt und das entsprechende Organisationsreglement erarbeitet.</w:t>
            </w:r>
          </w:p>
          <w:p>
            <w:pPr>
              <w:pStyle w:val="Normal"/>
              <w:rPr/>
            </w:pPr>
            <w:r>
              <w:rPr/>
              <w:t xml:space="preserve">Die Mitarbeitenden kennen ihre Rechte / Pflichten, ihre hierarchische Position, ihre Aufstiegs- und Entwicklungsmöglichkeiten und verfügen über gültige Stellenbeschreibungen. </w:t>
            </w:r>
          </w:p>
          <w:p>
            <w:pPr>
              <w:pStyle w:val="Normal"/>
              <w:rPr/>
            </w:pPr>
            <w:r>
              <w:rPr/>
              <w:t>Aus- und Weiterbildungsbedarf ist erkannt; die notwendigen Massnahmen sind eingeleitet.</w:t>
            </w:r>
          </w:p>
          <w:p>
            <w:pPr>
              <w:pStyle w:val="Heading1"/>
              <w:rPr>
                <w:b w:val="false"/>
                <w:b w:val="false"/>
                <w:bCs w:val="false"/>
              </w:rPr>
            </w:pPr>
            <w:r>
              <w:rPr>
                <w:b w:val="false"/>
                <w:bCs w:val="false"/>
              </w:rPr>
            </w:r>
          </w:p>
          <w:p>
            <w:pPr>
              <w:pStyle w:val="Heading1"/>
              <w:rPr/>
            </w:pPr>
            <w:r>
              <w:rPr/>
              <w:t>Termin: 08.20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Bisherige Fachkräfte, verstärkt  durch zeitlich befristete Zuteilung von zusätzlichen Personalressourcen. Arbeit unter der Leitung der/s künftigen SozialmanagerIn.</w:t>
            </w:r>
          </w:p>
          <w:p>
            <w:pPr>
              <w:pStyle w:val="Normal"/>
              <w:rPr/>
            </w:pPr>
            <w:r>
              <w:rPr/>
            </w:r>
          </w:p>
          <w:p>
            <w:pPr>
              <w:pStyle w:val="Header"/>
              <w:tabs>
                <w:tab w:val="clear" w:pos="4536"/>
                <w:tab w:val="clear" w:pos="9072"/>
              </w:tabs>
              <w:rPr/>
            </w:pPr>
            <w:r>
              <w:rPr/>
              <w:t>Das Organisationsreglement ist durch den Stadtrat zu genehmig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chweis an Sozialdirektor, dass alle Tätigkeiten den vorhandenen Personal-Ressourcen (unter Berücksichtigung des Abbaus von mind. 100 Stellen-% per 04.2004) und den Qualifikationen optimal zugeordnet sind. </w:t>
            </w:r>
          </w:p>
          <w:p>
            <w:pPr>
              <w:pStyle w:val="Normal"/>
              <w:rPr/>
            </w:pPr>
            <w:r>
              <w:rPr/>
              <w:t xml:space="preserve">Nachweis über erfolgreiche Einführung der  flachen Hierarchie und Anpassung des Organisationsreglements ist in schriftlicher Form an Sozialdirektor erbracht. </w:t>
            </w:r>
          </w:p>
          <w:p>
            <w:pPr>
              <w:pStyle w:val="Normal"/>
              <w:rPr/>
            </w:pPr>
            <w:r>
              <w:rPr/>
              <w:t>Antrag für Reduktion Personal-Ressourcen von mind. 100 % per 04.2004 ist an Sozialdirektor abgeliefert (vgl. Massnahme 1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Wirkungen, Ziele, Termine und Evaluation sind unter der Voraussetzung gültig, dass die beantragten Stellen spätestens per März 2003 besetzt sind, dass kein weiterer Personalabgang auf Führungsstufe zu verzeichnen ist und dass sich das wirtschaftlich Umfeld nicht wesentlich verschlechtert.</w:t>
            </w:r>
          </w:p>
          <w:p>
            <w:pPr>
              <w:pStyle w:val="Normal"/>
              <w:rPr/>
            </w:pPr>
            <w:r>
              <w:rPr/>
            </w:r>
          </w:p>
          <w:p>
            <w:pPr>
              <w:pStyle w:val="Normal"/>
              <w:rPr>
                <w:i/>
                <w:i/>
                <w:iCs/>
              </w:rPr>
            </w:pPr>
            <w:r>
              <w:rPr>
                <w:i/>
                <w:iCs/>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b/>
                <w:bCs/>
              </w:rPr>
              <w:t>Konsequente und transparente Information der PolitikerInne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Aus Gesprächen mit PolitikerInnen Ziel, Inhalt, Umfang und Periodizität in Erfahrung bringen sowie die geeignete Form von Information und Kommunikation erkennen.</w:t>
            </w:r>
          </w:p>
          <w:p>
            <w:pPr>
              <w:pStyle w:val="Normal"/>
              <w:rPr/>
            </w:pPr>
            <w:r>
              <w:rPr/>
              <w:t>Informations- und Kommunikationsplan erarbeiten und umsetz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Die PolitikerInnen erhalten in geeigneter Weise und in gewünschter Periodizität die benötigten Informationen.</w:t>
            </w:r>
          </w:p>
          <w:p>
            <w:pPr>
              <w:pStyle w:val="Normal"/>
              <w:rPr/>
            </w:pPr>
            <w:r>
              <w:rPr/>
              <w:t>Das Vertrauensverhältnis zwischen Politik und VSA ist gestärkt.</w:t>
            </w:r>
          </w:p>
          <w:p>
            <w:pPr>
              <w:pStyle w:val="Normal"/>
              <w:rPr/>
            </w:pPr>
            <w:r>
              <w:rPr/>
            </w:r>
          </w:p>
          <w:p>
            <w:pPr>
              <w:pStyle w:val="Heading1"/>
              <w:rPr/>
            </w:pPr>
            <w:r>
              <w:rPr/>
            </w:r>
          </w:p>
          <w:p>
            <w:pPr>
              <w:pStyle w:val="Heading1"/>
              <w:rPr/>
            </w:pPr>
            <w:r>
              <w:rPr/>
              <w:t>Termin: 05.20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Künftige/r SozialmanagerIn in Zusammenarbeit mit dem Leiter Soziale Dienste und dem Sozialdirekto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Erfordernisse an Information und Kommunikation sind im Sinne der PolitikerInnen umgesetzt. </w:t>
            </w:r>
          </w:p>
          <w:p>
            <w:pPr>
              <w:pStyle w:val="Normal"/>
              <w:rPr/>
            </w:pPr>
            <w:r>
              <w:rPr/>
              <w:t>Mind. 75 % der PolitikerInnen erkennen wesentliche Verbesserungen in diesen Bereichen und fühlen sich ausreichend und ehrlich informier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b/>
                <w:bCs/>
              </w:rPr>
              <w:t>Aktualisierung der Zuständigkeit der Behörden inkl. Zusammenarbeit Behörde – VS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Abgrenzung der Zuständigkeiten zwischen VSA und Behörde(n) vorbereiten und mit Behörde(n) absprechen.</w:t>
            </w:r>
          </w:p>
          <w:p>
            <w:pPr>
              <w:pStyle w:val="Normal"/>
              <w:rPr/>
            </w:pPr>
            <w:r>
              <w:rPr/>
              <w:t>Doppelfunktion des Leiters Soziale Dienste und Sekretär der Vormundschaftsbehörde aufheb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Die Voraussetzungen für ein aktualisiertes Reglement der Behörde(n) sind – auf Seiten VSA - geschaffen.</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ermin: 03.20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Künftige/r SozialmanagerIn in Zusammenarbeit mit dem Leiter Soziale Dienst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Sekretär der Vormundschafts- und Sozialbehörde ist ab 06.2003 auf Stufe SachbearbeiterIn neu besetz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b/>
                <w:bCs/>
              </w:rPr>
              <w:t>Einführung eines aussagekräftigen Controlling-, Benchmarking- und Reporting-Systems</w:t>
            </w:r>
          </w:p>
          <w:p>
            <w:pPr>
              <w:pStyle w:val="Normal"/>
              <w:rPr>
                <w:b/>
                <w:b/>
                <w:bCs/>
              </w:rPr>
            </w:pPr>
            <w:r>
              <w:rPr>
                <w:b/>
                <w:bCs/>
              </w:rPr>
            </w:r>
          </w:p>
          <w:p>
            <w:pPr>
              <w:pStyle w:val="Normal"/>
              <w:rPr/>
            </w:pPr>
            <w:r>
              <w:rPr>
                <w:b/>
                <w:bCs/>
              </w:rPr>
              <w:t>Künftige Problemstellungen frühzeitig erkennen und allfällige Korrektur von eingeleiteten Massnahmen (Trendanalysen, Controlling, Bench</w:t>
              <w:softHyphen/>
              <w:t>marking, Reportin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von Parlament und Regierung benötigten Parameter (Indikatoren, Messgrössen) erheben. </w:t>
            </w:r>
          </w:p>
          <w:p>
            <w:pPr>
              <w:pStyle w:val="Header"/>
              <w:tabs>
                <w:tab w:val="clear" w:pos="4536"/>
                <w:tab w:val="clear" w:pos="9072"/>
              </w:tabs>
              <w:rPr/>
            </w:pPr>
            <w:r>
              <w:rPr/>
              <w:t>Aussagekräftiges Con</w:t>
              <w:softHyphen/>
              <w:t>trolling-, Benchmarking- und Reporting-System aufbau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Ziel, Inhalt, Umfang und Periodizität der Controlling- und Benchmarking-Instrumente sind mit Parlament und Regierung vereinbart.</w:t>
            </w:r>
          </w:p>
          <w:p>
            <w:pPr>
              <w:pStyle w:val="Normal"/>
              <w:rPr/>
            </w:pPr>
            <w:r>
              <w:rPr/>
              <w:t xml:space="preserve">Ziel, Inhalt, Umfang und Periodizität des Reportings sind vereinbart. </w:t>
            </w:r>
          </w:p>
          <w:p>
            <w:pPr>
              <w:pStyle w:val="Normal"/>
              <w:rPr/>
            </w:pPr>
            <w:r>
              <w:rPr/>
            </w:r>
          </w:p>
          <w:p>
            <w:pPr>
              <w:pStyle w:val="Normal"/>
              <w:rPr/>
            </w:pPr>
            <w:r>
              <w:rPr/>
            </w:r>
          </w:p>
          <w:p>
            <w:pPr>
              <w:pStyle w:val="Normal"/>
              <w:rPr/>
            </w:pPr>
            <w:r>
              <w:rPr/>
            </w:r>
          </w:p>
          <w:p>
            <w:pPr>
              <w:pStyle w:val="Heading1"/>
              <w:rPr/>
            </w:pPr>
            <w:r>
              <w:rPr/>
            </w:r>
          </w:p>
          <w:p>
            <w:pPr>
              <w:pStyle w:val="Heading1"/>
              <w:rPr/>
            </w:pPr>
            <w:r>
              <w:rPr/>
              <w:t>Termin: 09.20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Künftige/r SozialmanagerIn in Zusammenarbeit mit dem Leiter Soziale Dienste und dem Sozialdirekto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Aussagekräftiges Con</w:t>
              <w:softHyphen/>
              <w:t>trolling-, Benchmarking- und Reporting-System ist vor dem nächsten Budget-Prozess eingeführt.</w:t>
            </w:r>
          </w:p>
          <w:p>
            <w:pPr>
              <w:pStyle w:val="Normal"/>
              <w:rPr/>
            </w:pPr>
            <w:r>
              <w:rPr/>
              <w:t>Parlament und Regierung verfügen über die steuerungsrelevanten Angaben und erhalten periodisch Trendanalysen.</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b/>
                <w:bCs/>
              </w:rPr>
              <w:t>Innovative Projekte zur Verminderung und/oder Eindämmung von Missbräuchen im Sozialwesen und der Probleme des sog. ‚Sozialtourismu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Stichproben zwecks Eindämmung von Missbräuchen im Sozialwesen durchführen.</w:t>
            </w:r>
          </w:p>
          <w:p>
            <w:pPr>
              <w:pStyle w:val="Normal"/>
              <w:rPr/>
            </w:pPr>
            <w:r>
              <w:rPr/>
              <w:t>Das Problem ‚Sozialtourismus’ mit Beizug von externen Fachpersonen erheben, analysieren und dokumentieren (inkl. Massnahmepla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Das Ergebnis der Stichproben zwecks Eindämmung von Missbräuchen im Sozialwesen erbringt mind. Einsparungen im Umfang Fr. 50'000.-- bis Fr. 100'000.-- .</w:t>
            </w:r>
          </w:p>
          <w:p>
            <w:pPr>
              <w:pStyle w:val="Normal"/>
              <w:rPr/>
            </w:pPr>
            <w:r>
              <w:rPr/>
              <w:t>Ein Bericht über Tatbestände und einzuleitende Massnahmen erlaubt – nach Diskussion der politischen Auswirkungen – die rechtlichen Schritte einzuleiten.</w:t>
            </w:r>
          </w:p>
          <w:p>
            <w:pPr>
              <w:pStyle w:val="Normal"/>
              <w:rPr/>
            </w:pPr>
            <w:r>
              <w:rPr/>
            </w:r>
          </w:p>
          <w:p>
            <w:pPr>
              <w:pStyle w:val="Heading1"/>
              <w:rPr/>
            </w:pPr>
            <w:r>
              <w:rPr/>
              <w:t>Termin: 06.20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Bisherige Fachkräfte, verstärkt  durch zeitlich befristete Zuteilung von zusätzlichen Personalressourcen. Arbeit unter der Leitung der/s künftigen Sozialmanager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Der Nachweis über mögliche Einsparungen im Umfang von Fr. 50'000.— bis Fr. 100'000.— ist an Sozialdirektor erbracht und Parlament sowie Regierung kommuniziert.</w:t>
            </w:r>
          </w:p>
          <w:p>
            <w:pPr>
              <w:pStyle w:val="Normal"/>
              <w:rPr/>
            </w:pPr>
            <w:r>
              <w:rPr/>
              <w:t>Die politische Diskussion über die einzuleitenden rechtlichen Schritte ist eingeleitet und der Massnahmeplan verabschiede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b/>
                <w:bCs/>
              </w:rPr>
              <w:t>Transparenz schaffen über Einflussmöglichkeiten des VSA Olten im Falle von zentral gefällten Entscheiden (z.B. Massnahmevollzug).</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5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Ist Bestandteil des neuen Finanzausgleichs.</w:t>
            </w:r>
          </w:p>
          <w:p>
            <w:pPr>
              <w:pStyle w:val="Normal"/>
              <w:rPr/>
            </w:pPr>
            <w:r>
              <w:rPr/>
              <w:t>Das Einsparungspotential ist dabei genau zu beobachte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b/>
                <w:bCs/>
              </w:rPr>
              <w:t xml:space="preserve">Personalentwicklungsmassnahmen, z. B.: ‚job-enrichment’ (Arbeitszufriedenheit, Professionalität). </w:t>
            </w:r>
          </w:p>
          <w:p>
            <w:pPr>
              <w:pStyle w:val="Normal"/>
              <w:rPr>
                <w:b/>
                <w:b/>
                <w:bCs/>
              </w:rPr>
            </w:pPr>
            <w:r>
              <w:rPr>
                <w:b/>
                <w:bCs/>
              </w:rPr>
            </w:r>
          </w:p>
          <w:p>
            <w:pPr>
              <w:pStyle w:val="Normal"/>
              <w:rPr/>
            </w:pPr>
            <w:r>
              <w:rPr>
                <w:b/>
                <w:bCs/>
              </w:rPr>
              <w:t>Team-Sitzungen zum ‚Lernen von den Anderen’ und zur Weiterbildung nutzen.</w:t>
            </w:r>
          </w:p>
          <w:p>
            <w:pPr>
              <w:pStyle w:val="Normal"/>
              <w:rPr>
                <w:b/>
                <w:b/>
                <w:bCs/>
              </w:rPr>
            </w:pPr>
            <w:r>
              <w:rPr>
                <w:b/>
                <w:bCs/>
              </w:rPr>
            </w:r>
          </w:p>
          <w:p>
            <w:pPr>
              <w:pStyle w:val="Normal"/>
              <w:rPr>
                <w:b/>
                <w:b/>
                <w:bCs/>
              </w:rPr>
            </w:pPr>
            <w:r>
              <w:rPr>
                <w:b/>
                <w:bCs/>
              </w:rPr>
              <w:t>Ersatz von Einzel</w:t>
            </w:r>
          </w:p>
          <w:p>
            <w:pPr>
              <w:pStyle w:val="Normal"/>
              <w:rPr/>
            </w:pPr>
            <w:r>
              <w:rPr>
                <w:b/>
                <w:bCs/>
              </w:rPr>
              <w:t>kämpfertum durch Team-Gedanken, vermehrtes Nutzen ‚kollektiver Kompetenze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Sitzungen werden nur dann anberaumt, wenn ‚schwierige’ Fälle zu besprechen sind und auf Fähigkeiten und Kenntnisse von einzelnen Mitarbeitenden zurückgegriffen werden soll oder wichtige Neuerungen zu erklären sind. </w:t>
            </w:r>
          </w:p>
          <w:p>
            <w:pPr>
              <w:pStyle w:val="Normal"/>
              <w:rPr/>
            </w:pPr>
            <w:r>
              <w:rPr/>
            </w:r>
          </w:p>
          <w:p>
            <w:pPr>
              <w:pStyle w:val="Normal"/>
              <w:rPr/>
            </w:pPr>
            <w:r>
              <w:rPr/>
              <w:t xml:space="preserve">Zusammen mit den Aus- und Weiterbildungsmassnahmen sowie der Aufstiegs- und Entwicklungschancen sind – in Zusammenarbeit mit dem Personalamt – geeignete Personalentwicklungsmöglichkeiten innerhalb der Stadtverwaltung durchzuführen. </w:t>
            </w:r>
          </w:p>
          <w:p>
            <w:pPr>
              <w:pStyle w:val="Normal"/>
              <w:rPr/>
            </w:pPr>
            <w:r>
              <w:rPr/>
            </w:r>
          </w:p>
          <w:p>
            <w:pPr>
              <w:pStyle w:val="Normal"/>
              <w:rPr/>
            </w:pPr>
            <w:r>
              <w:rPr/>
              <w:t>Erkenntnisse aus gemeinsam besprochenen ‚schwierigen’ Fällen werden dokumentiert und zentral, in elektronischer Form abgelegt. Die Mitarbeitenden nutzen fortan diese Informationsquelle.</w:t>
            </w:r>
          </w:p>
          <w:p>
            <w:pPr>
              <w:pStyle w:val="Normal"/>
              <w:rPr/>
            </w:pPr>
            <w:r>
              <w:rPr/>
            </w:r>
          </w:p>
          <w:p>
            <w:pPr>
              <w:pStyle w:val="Normal"/>
              <w:rPr/>
            </w:pPr>
            <w:r>
              <w:rPr/>
              <w:t xml:space="preserve">Team-Entwicklungsmassnahmen zur Bekämpfung des Einzelkämpfertums einleiten.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Überprüfung des Team-Sitzungsaufwands.</w:t>
            </w:r>
          </w:p>
          <w:p>
            <w:pPr>
              <w:pStyle w:val="Normal"/>
              <w:rPr/>
            </w:pPr>
            <w:r>
              <w:rPr/>
              <w:t xml:space="preserve">Erhöhung des Kenntnis- und Wissensstandes der Mitarbeitenden wird durch letztere (subj. Eindruck) bestätigt. </w:t>
            </w:r>
          </w:p>
          <w:p>
            <w:pPr>
              <w:pStyle w:val="Normal"/>
              <w:rPr/>
            </w:pPr>
            <w:r>
              <w:rPr/>
              <w:t>Das in elektronischer Form vorhandene ‚kollektive Wissen’ wird durch die Mitarbeitenden regelmässig benutzt.</w:t>
            </w:r>
          </w:p>
          <w:p>
            <w:pPr>
              <w:pStyle w:val="Normal"/>
              <w:rPr/>
            </w:pPr>
            <w:r>
              <w:rPr/>
              <w:t>Team-Entwicklungsmassnahmen (allenfalls unter Beizug einer externen Fachkraft) fördern das Team-Empfinden und erhöhen die Personalzufriedenheit (Nachweis in Form einer Umf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in: 12.20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Künftige/r SozialmanagerIn resp. LeiterIn Soziale Dienst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PE-Konzept in Zusammenarbeit mit Personalamt liegt vor.</w:t>
            </w:r>
          </w:p>
          <w:p>
            <w:pPr>
              <w:pStyle w:val="Normal"/>
              <w:rPr/>
            </w:pPr>
            <w:r>
              <w:rPr/>
              <w:t xml:space="preserve">Nachweis über Reduktion des ‚Sitzungsaufwands’ um 50 % ist in schriftlicher Form an Sozialdirektor erbracht. </w:t>
            </w:r>
          </w:p>
          <w:p>
            <w:pPr>
              <w:pStyle w:val="Normal"/>
              <w:rPr/>
            </w:pPr>
            <w:r>
              <w:rPr/>
              <w:t xml:space="preserve">Personal-Zufriedenheits-Analyse belegt Zunahme der Kenntnisse bei mind. 70 % der Mitarbeitenden und die Erhöhung der Arbeitszufriedenheit um mind. 30 %.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b/>
                <w:bCs/>
              </w:rPr>
              <w:t>Klärung der Aufgaben und des Selbstverständnisses von Politik (politische Steuerung) und Verwaltung (Managementverantwortung).</w:t>
            </w:r>
          </w:p>
          <w:p>
            <w:pPr>
              <w:pStyle w:val="Normal"/>
              <w:rPr>
                <w:b/>
                <w:b/>
                <w:bCs/>
              </w:rPr>
            </w:pPr>
            <w:r>
              <w:rPr>
                <w:b/>
                <w:bCs/>
              </w:rPr>
            </w:r>
          </w:p>
          <w:p>
            <w:pPr>
              <w:pStyle w:val="Normal"/>
              <w:rPr/>
            </w:pPr>
            <w:r>
              <w:rPr>
                <w:b/>
                <w:bCs/>
              </w:rPr>
              <w:t>Erarbeiten eines strategischen Grundlagenpapiers ‚Sozialpolitik Olte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Zuständigkeiten und Verantwortlichkeiten der politischen Steuerung und der Managementverantwortung bereinigen.</w:t>
            </w:r>
          </w:p>
          <w:p>
            <w:pPr>
              <w:pStyle w:val="Normal"/>
              <w:rPr/>
            </w:pPr>
            <w:r>
              <w:rPr/>
            </w:r>
          </w:p>
          <w:p>
            <w:pPr>
              <w:pStyle w:val="Normal"/>
              <w:rPr/>
            </w:pPr>
            <w:r>
              <w:rPr/>
              <w:t>Strategischen Grundlagenpapiers ‚Sozialpolitik Olten’ erarbeit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Parlament und Regierung verabschieden die für Olten gültigen sozialpolitischen Grundsätze als Basis für die Leistungsvereinbarung im Rahmen der wirkungsorientierten Verwaltungsführung.</w:t>
            </w:r>
          </w:p>
          <w:p>
            <w:pPr>
              <w:pStyle w:val="Normal"/>
              <w:rPr/>
            </w:pPr>
            <w:r>
              <w:rPr/>
              <w:t>Die Zuständigkeits- und Verantwortlichkeitsordnung ist entsprechend angepasst.</w:t>
            </w:r>
          </w:p>
          <w:p>
            <w:pPr>
              <w:pStyle w:val="Normal"/>
              <w:rPr/>
            </w:pPr>
            <w:r>
              <w:rPr/>
            </w:r>
          </w:p>
          <w:p>
            <w:pPr>
              <w:pStyle w:val="Heading1"/>
              <w:rPr/>
            </w:pPr>
            <w:r>
              <w:rPr/>
              <w:t>Termin: 04.200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Künftige/r SozialmanagerIn in Zusammenarbeit mit dem Sozialdirekto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Das Strategiepapier ‚Sozialpolitik Olten’ ist per 04.2004 verabschiedet.</w:t>
            </w:r>
          </w:p>
          <w:p>
            <w:pPr>
              <w:pStyle w:val="Normal"/>
              <w:rPr/>
            </w:pPr>
            <w:r>
              <w:rPr/>
              <w:t>Die Zuständigkeits- und Verantwortlichkeitsordnung ist im Hinblick auf die Einführung WoV angepasst und verabschiedet.</w:t>
            </w:r>
          </w:p>
          <w:p>
            <w:pPr>
              <w:pStyle w:val="Normal"/>
              <w:rPr/>
            </w:pPr>
            <w:r>
              <w:rPr/>
            </w:r>
          </w:p>
          <w:p>
            <w:pPr>
              <w:pStyle w:val="Normal"/>
              <w:rPr/>
            </w:pPr>
            <w:r>
              <w:rPr/>
              <w:t>Der Leistungsauftrag / Zielvereinbarung 2005 wird auf dieser Basis realisier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p>
            <w:pPr>
              <w:pStyle w:val="Normal"/>
              <w:rPr/>
            </w:pPr>
            <w:r>
              <w:rPr>
                <w:b/>
                <w:bCs/>
              </w:rPr>
              <w:t>Fehlende Definition klarer und messbarer Vorgaben mit entsprechenden Leistungs- und Wirkungszielen (output, outcomes, impact) – fehlende aussagekräftige Umsetzungs- und Wirkungskontrollen.</w:t>
            </w:r>
          </w:p>
          <w:p>
            <w:pPr>
              <w:pStyle w:val="Normal"/>
              <w:rPr>
                <w:b/>
                <w:b/>
                <w:bCs/>
              </w:rPr>
            </w:pPr>
            <w:r>
              <w:rPr>
                <w:b/>
                <w:bCs/>
              </w:rPr>
            </w:r>
          </w:p>
          <w:p>
            <w:pPr>
              <w:pStyle w:val="Normal"/>
              <w:rPr/>
            </w:pPr>
            <w:r>
              <w:rPr>
                <w:b/>
                <w:bCs/>
              </w:rPr>
              <w:t>Einführung einer leistungs- und wirkungsorientierten Verwaltungsführung</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rarbeiten eines Leistungsauftrags / Zielvereinbarung (Pilot 2004) von politisch abgestützten Leistungs- und Wirkungszielen sowie Indikatoren und Evaluationsverfahren ist ausgelö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in: 12.2003</w:t>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t>Entsprechende Vorlagen sind dem Stadtrat und dem Parlament zu unterbreite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ese Aufgabe fällt in den Verantwortungsbereich des Parlaments resp. Stadtrats. Letzterer erteilt dem VSA zum geeigneten Zeitpunkt einen entsprechenden Auftrag. Als Basis dient u.a. die Definition der Produktegruppen und Produkte aus Massnahme 5 sowie die dannzumalige Fassung des strategischen Grundlagenpapiers aus Massnahme 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b/>
                <w:bCs/>
              </w:rPr>
              <w:t>Aktive Förderung eines Benchmarking-Systems auf kantonaler und nationaler Eben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Absprachen auf kantonaler und nationaler Ebene im Hinblick auf die Standardisierung eines Benchmarking-Systems treff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Alle Vergleichsgrössen sind standardisiert und erlauben Vergleiche zwischen städtischem, kantonalem und nationalem Datenmaterial.</w:t>
            </w:r>
          </w:p>
          <w:p>
            <w:pPr>
              <w:pStyle w:val="Normal"/>
              <w:rPr/>
            </w:pPr>
            <w:r>
              <w:rPr/>
            </w:r>
          </w:p>
          <w:p>
            <w:pPr>
              <w:pStyle w:val="Normal"/>
              <w:rPr/>
            </w:pPr>
            <w:r>
              <w:rPr/>
            </w:r>
          </w:p>
          <w:p>
            <w:pPr>
              <w:pStyle w:val="Normal"/>
              <w:rPr/>
            </w:pPr>
            <w:r>
              <w:rPr/>
            </w:r>
          </w:p>
          <w:p>
            <w:pPr>
              <w:pStyle w:val="Heading1"/>
              <w:rPr/>
            </w:pPr>
            <w:r>
              <w:rPr/>
            </w:r>
          </w:p>
          <w:p>
            <w:pPr>
              <w:pStyle w:val="Heading1"/>
              <w:rPr/>
            </w:pPr>
            <w:r>
              <w:rPr/>
              <w:t>Termin: 04.200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Bisherige Fachkräfte, verstärkt  durch zeitlich befristete Zuteilung von zusätzlichen Personalressourcen. Arbeit unter der Leitung der/s künftigen Sozialmanager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Parlament und Regierung verfügen über diejenigen Vergleiche, welche ihnen das Einleiten von Massnahmen erlaubt, um im gesamtschweizerischen Städte-Vergleich einen Platz unter den ersten 30 % zu erlange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b/>
                <w:bCs/>
              </w:rPr>
              <w:t>Einsatz einer unabhängigen Fachkraft ‚SozialmanagerIn’ für die Modernisierung der Arbeitsunterlagen, Optimierung der Arbeitsabläufe, Erarbeitung und Einarbeitung ins neue Fallführungssystem KLIB inkl. allfälliger Nachfolgeregelung des bisherigen Amtsinhabers (bevorstehende Pensionierun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Antrag Personalzuwachs einreich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Das benötigte Personal steht per 03.2003 dem VSA Olten zur Verfügung und kann bei der Realisierung der Massnahmen 1-15 aktiv mitarbeiten, die Leitung vielfältiger Aufgaben übernehmen und auf die Übernahme der Leitung der Sozialen Dienste vorbereitet werden.</w:t>
            </w:r>
          </w:p>
          <w:p>
            <w:pPr>
              <w:pStyle w:val="Normal"/>
              <w:rPr/>
            </w:pPr>
            <w:r>
              <w:rPr/>
            </w:r>
          </w:p>
          <w:p>
            <w:pPr>
              <w:pStyle w:val="Normal"/>
              <w:rPr/>
            </w:pPr>
            <w:r>
              <w:rPr/>
            </w:r>
          </w:p>
          <w:p>
            <w:pPr>
              <w:pStyle w:val="Heading1"/>
              <w:rPr/>
            </w:pPr>
            <w:r>
              <w:rPr/>
              <w:t>Termin: 11.20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Sozialdirektor (Umsetzung)</w:t>
            </w:r>
          </w:p>
          <w:p>
            <w:pPr>
              <w:pStyle w:val="Normal"/>
              <w:rPr/>
            </w:pPr>
            <w:r>
              <w:rPr/>
            </w:r>
          </w:p>
          <w:p>
            <w:pPr>
              <w:pStyle w:val="Header"/>
              <w:tabs>
                <w:tab w:val="clear" w:pos="4536"/>
                <w:tab w:val="clear" w:pos="9072"/>
              </w:tabs>
              <w:rPr/>
            </w:pPr>
            <w:r>
              <w:rPr/>
              <w:t>Entsprechende Vorlagen sind dem Stadtrat und dem Parlament zu unterbreit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Stellenantritt ist spätestens im März 2003 erfolg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b/>
                <w:bCs/>
              </w:rPr>
              <w:t>Bereitstellen zusätzlicher Personalressourcen (Höhe der Fallzahlen pro Mitarbeitenden im VSA Olten; Struktur des Einzugsgebietes), verbunden mit klaren Leistungszielen (Optimierung der Arbeitsabläufe, Standardisierungen usw.) und zeitlich befriste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Antrag Personalzuwachs (120 %) einreich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benötigte Personal steht per 03.2003 dem VSA Olten zur Verfügung und kann bei der Realisierung der Massnahmen 1-15 aktiv mitarbei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in: 11.20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Sozialdirektor (Umsetzung)</w:t>
            </w:r>
          </w:p>
          <w:p>
            <w:pPr>
              <w:pStyle w:val="Normal"/>
              <w:rPr/>
            </w:pPr>
            <w:r>
              <w:rPr/>
            </w:r>
          </w:p>
          <w:p>
            <w:pPr>
              <w:pStyle w:val="Header"/>
              <w:tabs>
                <w:tab w:val="clear" w:pos="4536"/>
                <w:tab w:val="clear" w:pos="9072"/>
              </w:tabs>
              <w:rPr/>
            </w:pPr>
            <w:r>
              <w:rPr/>
              <w:t>Entsprechende Vorlagen sind dem Stadtrat und dem Parlament zu unterbreit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Stellenantritt ist spätestens im März 2003 erfolg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b/>
                <w:bCs/>
              </w:rPr>
              <w:t>Implementierung des Projekts ‚Management by Objectiv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Keine Massnahme des VSA Olte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b/>
                <w:bCs/>
              </w:rPr>
              <w:t>Abbau des Personalbestands im VS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Stellenabbau vollziehe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Die Massnahmen 1 – 15 sind erfolgreich durchgeführt und das wirtschaftliche Umfeld hat sich nicht wesentlich verschlechtert.</w:t>
            </w:r>
          </w:p>
          <w:p>
            <w:pPr>
              <w:pStyle w:val="Normal"/>
              <w:rPr/>
            </w:pPr>
            <w:r>
              <w:rPr/>
            </w:r>
          </w:p>
          <w:p>
            <w:pPr>
              <w:pStyle w:val="Normal"/>
              <w:rPr/>
            </w:pPr>
            <w:r>
              <w:rPr/>
            </w:r>
          </w:p>
          <w:p>
            <w:pPr>
              <w:pStyle w:val="Normal"/>
              <w:rPr/>
            </w:pPr>
            <w:r>
              <w:rPr/>
            </w:r>
          </w:p>
          <w:p>
            <w:pPr>
              <w:pStyle w:val="Heading1"/>
              <w:rPr/>
            </w:pPr>
            <w:r>
              <w:rPr/>
              <w:t>Termin: 04.200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Leiter/in Soziale Dienst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Abbau von 100 Stellen-% gegenüber dem heutigen Ist-Zustand realisier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Wirkungen, Ziele, Termine und Evaluation sind unter der Voraussetzung gültig, dass kein weiterer Personalabgang auf Führungsstufe zu verzeichnen ist und sich die Wirtschaftslage nicht markant verschlechtert hat.</w:t>
            </w:r>
          </w:p>
        </w:tc>
      </w:tr>
    </w:tbl>
    <w:p>
      <w:pPr>
        <w:pStyle w:val="Normal"/>
        <w:jc w:val="both"/>
        <w:rPr/>
      </w:pPr>
      <w:r>
        <w:rPr/>
      </w:r>
    </w:p>
    <w:p>
      <w:pPr>
        <w:pStyle w:val="Normal"/>
        <w:jc w:val="both"/>
        <w:rPr>
          <w:i/>
          <w:i/>
          <w:iCs/>
          <w:sz w:val="20"/>
        </w:rPr>
      </w:pPr>
      <w:r>
        <w:rPr>
          <w:i/>
          <w:iCs/>
          <w:sz w:val="20"/>
        </w:rPr>
        <w:t>Beat Uebelhart, MPA – Fachhochschule Solothurn Nordwestschweiz und Peter Schafer, Stadtrat / Sozialdirektor Olten</w:t>
      </w:r>
    </w:p>
    <w:p>
      <w:pPr>
        <w:pStyle w:val="Normal"/>
        <w:jc w:val="both"/>
        <w:rPr>
          <w:i/>
          <w:i/>
          <w:iCs/>
          <w:sz w:val="20"/>
        </w:rPr>
      </w:pPr>
      <w:r>
        <w:rPr>
          <w:i/>
          <w:iCs/>
          <w:sz w:val="20"/>
        </w:rPr>
        <w:t>4. September 2002</w:t>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8430895</wp:posOffset>
              </wp:positionH>
              <wp:positionV relativeFrom="paragraph">
                <wp:posOffset>-8636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85pt,-6.8pt" to="729.25pt,-6.8pt" stroked="t" o:allowincell="f" style="position:absolute">
              <v:stroke color="black" weight="9360" joinstyle="miter" endcap="flat"/>
              <v:fill o:detectmouseclick="t" on="false"/>
              <w10:wrap type="none"/>
            </v:line>
          </w:pict>
        </mc:Fallback>
      </mc:AlternateContent>
    </w:r>
    <w:r>
      <w:rPr>
        <w:sz w:val="18"/>
        <w:lang w:val="de-DE"/>
      </w:rPr>
      <w:t xml:space="preserve">Seite </w:t>
    </w:r>
    <w:r>
      <w:rPr>
        <w:sz w:val="18"/>
        <w:lang w:val="de-DE"/>
      </w:rPr>
      <w:fldChar w:fldCharType="begin"/>
    </w:r>
    <w:r>
      <w:rPr>
        <w:sz w:val="18"/>
        <w:lang w:val="de-DE"/>
      </w:rPr>
      <w:instrText xml:space="preserve"> PAGE </w:instrText>
    </w:r>
    <w:r>
      <w:rPr>
        <w:sz w:val="18"/>
        <w:lang w:val="de-DE"/>
      </w:rPr>
      <w:fldChar w:fldCharType="separate"/>
    </w:r>
    <w:r>
      <w:rPr>
        <w:sz w:val="18"/>
        <w:lang w:val="de-DE"/>
      </w:rPr>
      <w:t>12</w:t>
    </w:r>
    <w:r>
      <w:rPr>
        <w:sz w:val="18"/>
        <w:lang w:val="de-DE"/>
      </w:rPr>
      <w:fldChar w:fldCharType="end"/>
    </w:r>
    <w:r>
      <w:rPr>
        <w:sz w:val="18"/>
        <w:lang w:val="de-DE"/>
      </w:rPr>
      <w:t xml:space="preserve"> von </w:t>
    </w:r>
    <w:r>
      <w:rPr>
        <w:sz w:val="18"/>
        <w:lang w:val="de-DE"/>
      </w:rPr>
      <w:fldChar w:fldCharType="begin"/>
    </w:r>
    <w:r>
      <w:rPr>
        <w:sz w:val="18"/>
        <w:lang w:val="de-DE"/>
      </w:rPr>
      <w:instrText xml:space="preserve"> NUMPAGES \* ARABIC </w:instrText>
    </w:r>
    <w:r>
      <w:rPr>
        <w:sz w:val="18"/>
        <w:lang w:val="de-DE"/>
      </w:rPr>
      <w:fldChar w:fldCharType="separate"/>
    </w:r>
    <w:r>
      <w:rPr>
        <w:sz w:val="18"/>
        <w:lang w:val="de-DE"/>
      </w:rPr>
      <w:t>12</w:t>
    </w:r>
    <w:r>
      <w:rPr>
        <w:sz w:val="18"/>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nhang zum ‚Bericht und Antrag des Stadtrates an das Gemeindeparla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sz w:val="20"/>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01:00Z</dcterms:created>
  <dc:creator>Beat Uebelhart</dc:creator>
  <dc:description/>
  <dc:language>en-US</dc:language>
  <cp:lastModifiedBy>Gemeinde Olten</cp:lastModifiedBy>
  <cp:lastPrinted>2002-09-11T09:02:00Z</cp:lastPrinted>
  <dcterms:modified xsi:type="dcterms:W3CDTF">2002-09-11T07:02:00Z</dcterms:modified>
  <cp:revision>3</cp:revision>
  <dc:subject/>
  <dc:title>Massnahmenplan</dc:title>
</cp:coreProperties>
</file>