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t>4. Sitzung des Gemeindeparlamentes,</w:t>
      </w:r>
    </w:p>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t>Donnerstag, 17. November 2005,</w:t>
      </w:r>
    </w:p>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t>Stadthaus, Ratsaal,</w:t>
      </w:r>
    </w:p>
    <w:p>
      <w:pPr>
        <w:pStyle w:val="Heading5"/>
        <w:ind w:left="360" w:hanging="360"/>
        <w:rPr>
          <w:b/>
          <w:b/>
          <w:bCs w:val="false"/>
          <w:sz w:val="32"/>
          <w:u w:val="none"/>
        </w:rPr>
      </w:pPr>
      <w:r>
        <w:rPr>
          <w:b/>
          <w:bCs w:val="false"/>
          <w:sz w:val="32"/>
          <w:u w:val="none"/>
        </w:rPr>
        <w:t>Sitzungsdauer: 19.00 Uhr – 22.25 Uhr</w:t>
      </w:r>
    </w:p>
    <w:p>
      <w:pPr>
        <w:pStyle w:val="Normal"/>
        <w:widowControl w:val="false"/>
        <w:autoSpaceDE w:val="false"/>
        <w:rPr>
          <w:rFonts w:ascii="Arial" w:hAnsi="Arial" w:cs="Arial"/>
          <w:b/>
          <w:b/>
          <w:bCs/>
          <w:sz w:val="32"/>
          <w:u w:val="none"/>
          <w:lang w:val="de-DE"/>
        </w:rPr>
      </w:pPr>
      <w:r>
        <w:rPr>
          <w:rFonts w:cs="Arial" w:ascii="Arial" w:hAnsi="Arial"/>
          <w:b/>
          <w:bCs/>
          <w:sz w:val="32"/>
          <w:u w:val="none"/>
          <w:lang w:val="de-DE"/>
        </w:rPr>
      </w:r>
    </w:p>
    <w:p>
      <w:pPr>
        <w:pStyle w:val="Normal"/>
        <w:widowControl w:val="false"/>
        <w:autoSpaceDE w:val="false"/>
        <w:jc w:val="both"/>
        <w:rPr>
          <w:rFonts w:ascii="Arial" w:hAnsi="Arial" w:cs="Arial"/>
          <w:sz w:val="22"/>
          <w:lang w:val="de-DE"/>
        </w:rPr>
      </w:pPr>
      <w:r>
        <w:rPr>
          <w:rFonts w:cs="Arial" w:ascii="Arial" w:hAnsi="Arial"/>
          <w:sz w:val="22"/>
          <w:lang w:val="de-DE"/>
        </w:rPr>
        <w:t>Anwesend sind: 44 Ratsmitglieder (von 50 Mitglieder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Sozialdemokratische 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pPr>
      <w:r>
        <w:rPr>
          <w:rFonts w:cs="Arial" w:ascii="Arial" w:hAnsi="Arial"/>
          <w:sz w:val="22"/>
          <w:lang w:val="de-DE"/>
        </w:rPr>
        <w:t>1. Dr. Markus Ammann, 2. </w:t>
      </w:r>
      <w:r>
        <w:rPr>
          <w:rFonts w:cs="Arial" w:ascii="Arial" w:hAnsi="Arial"/>
          <w:sz w:val="22"/>
          <w:lang w:val="it-IT"/>
        </w:rPr>
        <w:t>Ursula Amsler Celidonio, 3. </w:t>
      </w:r>
      <w:r>
        <w:rPr>
          <w:rFonts w:cs="Arial" w:ascii="Arial" w:hAnsi="Arial"/>
          <w:sz w:val="22"/>
          <w:lang w:val="de-DE"/>
        </w:rPr>
        <w:t>Marion Bachmann, 4. Rolf Braun, 5. Lukas Derendinger, 6. Werner Good, 7. Patrick Häuptli, 8. Brigitte Kissling, 9. Trudy Küttel Zimmerli, 10. Daniel Schneider, 11. Luzia Stocker Rötheli, 12. Dr. Arnold Uebelhart, 13. Dieter Ulrich, 14. Lea von Wartburg, 15. Caroline Wernli Amos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Freisinnig-demokratische 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pPr>
      <w:r>
        <w:rPr>
          <w:rFonts w:cs="Arial" w:ascii="Arial" w:hAnsi="Arial"/>
          <w:sz w:val="22"/>
          <w:lang w:val="en-GB"/>
        </w:rPr>
        <w:t>1. Mario Clematide, 2. Heinz Eng, 3. Thomas Frey, 4. </w:t>
      </w:r>
      <w:r>
        <w:rPr>
          <w:rFonts w:cs="Arial" w:ascii="Arial" w:hAnsi="Arial"/>
          <w:sz w:val="22"/>
          <w:lang w:val="de-DE"/>
        </w:rPr>
        <w:t>Alexandra Kämpf, 5. Urs Knapp,  6. Stefan Nünlist, 7. Dr. Max Pfenninger (ab 19.50 Uhr), 8. Daniel Probst, 9. Rolf Schmid, 10. Arthur Spring, 11. Daniel Vögeli, 12. Christian Wüthrich, 13. Nico Zila</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Christlichdemokratische Volks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1. David Brunner, 2. Heidi Ehrsam, 3. Nadja Fankhauser, 4. Antonia Hagmann,</w:t>
      </w:r>
    </w:p>
    <w:p>
      <w:pPr>
        <w:pStyle w:val="Normal"/>
        <w:widowControl w:val="false"/>
        <w:autoSpaceDE w:val="false"/>
        <w:rPr>
          <w:rFonts w:ascii="Arial" w:hAnsi="Arial" w:cs="Arial"/>
          <w:sz w:val="22"/>
          <w:lang w:val="de-DE"/>
        </w:rPr>
      </w:pPr>
      <w:r>
        <w:rPr>
          <w:rFonts w:cs="Arial" w:ascii="Arial" w:hAnsi="Arial"/>
          <w:sz w:val="22"/>
          <w:lang w:val="de-DE"/>
        </w:rPr>
        <w:t>5. Patrick Kissling, 6. Roland Rudolf von Rohr, 7. Chantal Stuck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Schweizerische Volks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pPr>
      <w:r>
        <w:rPr>
          <w:rFonts w:cs="Arial" w:ascii="Arial" w:hAnsi="Arial"/>
          <w:sz w:val="22"/>
          <w:lang w:val="it-IT"/>
        </w:rPr>
        <w:t xml:space="preserve">1. Marcel Buck, 2. Ursula Deiss, 3. </w:t>
      </w:r>
      <w:r>
        <w:rPr>
          <w:rFonts w:cs="Arial" w:ascii="Arial" w:hAnsi="Arial"/>
          <w:sz w:val="22"/>
          <w:lang w:val="de-DE"/>
        </w:rPr>
        <w:t>Rudolf Lutz, 4. Rolf Somme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Grüne Ol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1. Iris Schelbert, 2. Candidus Waldispühl</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Evangelische Volkspartei Ol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1. Stephan Hodonou</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Junge Alternative</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1. Anna Engeler, 2. Jonas Hertne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Stadtra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Ernst Zingg, Stadtpräsident</w:t>
      </w:r>
    </w:p>
    <w:p>
      <w:pPr>
        <w:pStyle w:val="Normal"/>
        <w:widowControl w:val="false"/>
        <w:autoSpaceDE w:val="false"/>
        <w:rPr>
          <w:rFonts w:ascii="Arial" w:hAnsi="Arial" w:cs="Arial"/>
          <w:sz w:val="22"/>
          <w:lang w:val="de-DE"/>
        </w:rPr>
      </w:pPr>
      <w:r>
        <w:rPr>
          <w:rFonts w:cs="Arial" w:ascii="Arial" w:hAnsi="Arial"/>
          <w:sz w:val="22"/>
          <w:lang w:val="de-DE"/>
        </w:rPr>
        <w:t>Silvia Forster, Vize-Präsidentin, Baudirektion</w:t>
      </w:r>
    </w:p>
    <w:p>
      <w:pPr>
        <w:pStyle w:val="Normal"/>
        <w:widowControl w:val="false"/>
        <w:autoSpaceDE w:val="false"/>
        <w:rPr>
          <w:rFonts w:ascii="Arial" w:hAnsi="Arial" w:cs="Arial"/>
          <w:sz w:val="22"/>
          <w:lang w:val="de-DE"/>
        </w:rPr>
      </w:pPr>
      <w:r>
        <w:rPr>
          <w:rFonts w:cs="Arial" w:ascii="Arial" w:hAnsi="Arial"/>
          <w:sz w:val="22"/>
          <w:lang w:val="de-DE"/>
        </w:rPr>
        <w:t>Doris Rauber, Direktion Öffentliche Sicherheit</w:t>
      </w:r>
    </w:p>
    <w:p>
      <w:pPr>
        <w:pStyle w:val="Normal"/>
        <w:widowControl w:val="false"/>
        <w:autoSpaceDE w:val="false"/>
        <w:rPr>
          <w:rFonts w:ascii="Arial" w:hAnsi="Arial" w:cs="Arial"/>
          <w:sz w:val="22"/>
          <w:lang w:val="de-DE"/>
        </w:rPr>
      </w:pPr>
      <w:r>
        <w:rPr>
          <w:rFonts w:cs="Arial" w:ascii="Arial" w:hAnsi="Arial"/>
          <w:sz w:val="22"/>
          <w:lang w:val="de-DE"/>
        </w:rPr>
        <w:t>Peter Schafer, Direktion Soziales</w:t>
      </w:r>
    </w:p>
    <w:p>
      <w:pPr>
        <w:pStyle w:val="Normal"/>
        <w:widowControl w:val="false"/>
        <w:autoSpaceDE w:val="false"/>
        <w:rPr>
          <w:rFonts w:ascii="Arial" w:hAnsi="Arial" w:cs="Arial"/>
          <w:sz w:val="22"/>
          <w:lang w:val="de-DE"/>
        </w:rPr>
      </w:pPr>
      <w:r>
        <w:rPr>
          <w:rFonts w:cs="Arial" w:ascii="Arial" w:hAnsi="Arial"/>
          <w:sz w:val="22"/>
          <w:lang w:val="de-DE"/>
        </w:rPr>
        <w:t>Dr. Martin Wey, Direktion Bildung und Sport</w:t>
      </w:r>
    </w:p>
    <w:p>
      <w:pPr>
        <w:pStyle w:val="Normal"/>
        <w:widowControl w:val="false"/>
        <w:autoSpaceDE w:val="false"/>
        <w:rPr>
          <w:rFonts w:ascii="Arial" w:hAnsi="Arial" w:cs="Arial"/>
          <w:sz w:val="22"/>
          <w:lang w:val="de-DE"/>
        </w:rPr>
      </w:pPr>
      <w:r>
        <w:rPr>
          <w:rFonts w:cs="Arial" w:ascii="Arial" w:hAnsi="Arial"/>
          <w:sz w:val="22"/>
          <w:lang w:val="de-DE"/>
        </w:rPr>
        <w:t>Markus Dietler, Stadtschreibe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Ferner anwesend:</w:t>
      </w:r>
    </w:p>
    <w:p>
      <w:pPr>
        <w:pStyle w:val="Normal"/>
        <w:widowControl w:val="false"/>
        <w:autoSpaceDE w:val="false"/>
        <w:rPr>
          <w:rFonts w:ascii="Arial" w:hAnsi="Arial" w:cs="Arial"/>
          <w:sz w:val="22"/>
          <w:lang w:val="de-DE"/>
        </w:rPr>
      </w:pPr>
      <w:r>
        <w:rPr>
          <w:rFonts w:cs="Arial" w:ascii="Arial" w:hAnsi="Arial"/>
          <w:sz w:val="22"/>
          <w:lang w:val="de-DE"/>
        </w:rPr>
        <w:t>Hans Peter Müller, Verwaltungsleiter Sozialdirektion</w:t>
      </w:r>
    </w:p>
    <w:p>
      <w:pPr>
        <w:pStyle w:val="Normal"/>
        <w:widowControl w:val="false"/>
        <w:autoSpaceDE w:val="false"/>
        <w:rPr>
          <w:rFonts w:ascii="Arial" w:hAnsi="Arial" w:cs="Arial"/>
          <w:sz w:val="22"/>
          <w:lang w:val="de-DE"/>
        </w:rPr>
      </w:pPr>
      <w:r>
        <w:rPr>
          <w:rFonts w:cs="Arial" w:ascii="Arial" w:hAnsi="Arial"/>
          <w:sz w:val="22"/>
          <w:lang w:val="de-DE"/>
        </w:rPr>
        <w:t>Christian Winiger, Rechtskonsule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Entschuldigt abwesend:</w:t>
      </w:r>
    </w:p>
    <w:p>
      <w:pPr>
        <w:pStyle w:val="Normal"/>
        <w:widowControl w:val="false"/>
        <w:autoSpaceDE w:val="false"/>
        <w:rPr>
          <w:rFonts w:ascii="Arial" w:hAnsi="Arial" w:cs="Arial"/>
          <w:sz w:val="22"/>
          <w:lang w:val="en-GB"/>
        </w:rPr>
      </w:pPr>
      <w:r>
        <w:rPr>
          <w:rFonts w:cs="Arial" w:ascii="Arial" w:hAnsi="Arial"/>
          <w:sz w:val="22"/>
          <w:lang w:val="en-GB"/>
        </w:rPr>
        <w:t>Timur Acemoglu</w:t>
      </w:r>
    </w:p>
    <w:p>
      <w:pPr>
        <w:pStyle w:val="Normal"/>
        <w:widowControl w:val="false"/>
        <w:autoSpaceDE w:val="false"/>
        <w:rPr>
          <w:rFonts w:ascii="Arial" w:hAnsi="Arial" w:cs="Arial"/>
          <w:sz w:val="22"/>
          <w:lang w:val="en-GB"/>
        </w:rPr>
      </w:pPr>
      <w:r>
        <w:rPr>
          <w:rFonts w:cs="Arial" w:ascii="Arial" w:hAnsi="Arial"/>
          <w:sz w:val="22"/>
          <w:lang w:val="en-GB"/>
        </w:rPr>
        <w:t>Andreas Schibli</w:t>
      </w:r>
    </w:p>
    <w:p>
      <w:pPr>
        <w:pStyle w:val="Normal"/>
        <w:widowControl w:val="false"/>
        <w:autoSpaceDE w:val="false"/>
        <w:rPr>
          <w:rFonts w:ascii="Arial" w:hAnsi="Arial" w:cs="Arial"/>
          <w:sz w:val="22"/>
          <w:lang w:val="en-GB"/>
        </w:rPr>
      </w:pPr>
      <w:r>
        <w:rPr>
          <w:rFonts w:cs="Arial" w:ascii="Arial" w:hAnsi="Arial"/>
          <w:sz w:val="22"/>
          <w:lang w:val="en-GB"/>
        </w:rPr>
        <w:t>Barbara Lippi</w:t>
      </w:r>
    </w:p>
    <w:p>
      <w:pPr>
        <w:pStyle w:val="Normal"/>
        <w:widowControl w:val="false"/>
        <w:autoSpaceDE w:val="false"/>
        <w:rPr>
          <w:rFonts w:ascii="Arial" w:hAnsi="Arial" w:cs="Arial"/>
          <w:sz w:val="22"/>
          <w:lang w:val="en-GB"/>
        </w:rPr>
      </w:pPr>
      <w:r>
        <w:rPr>
          <w:rFonts w:cs="Arial" w:ascii="Arial" w:hAnsi="Arial"/>
          <w:sz w:val="22"/>
          <w:lang w:val="en-GB"/>
        </w:rPr>
        <w:t>Christian Werner</w:t>
      </w:r>
    </w:p>
    <w:p>
      <w:pPr>
        <w:pStyle w:val="Normal"/>
        <w:widowControl w:val="false"/>
        <w:autoSpaceDE w:val="false"/>
        <w:rPr>
          <w:rFonts w:ascii="Arial" w:hAnsi="Arial" w:cs="Arial"/>
          <w:sz w:val="22"/>
          <w:lang w:val="de-DE"/>
        </w:rPr>
      </w:pPr>
      <w:r>
        <w:rPr>
          <w:rFonts w:cs="Arial" w:ascii="Arial" w:hAnsi="Arial"/>
          <w:sz w:val="22"/>
          <w:lang w:val="de-DE"/>
        </w:rPr>
        <w:t>Anita Huber</w:t>
      </w:r>
    </w:p>
    <w:p>
      <w:pPr>
        <w:pStyle w:val="Normal"/>
        <w:widowControl w:val="false"/>
        <w:autoSpaceDE w:val="false"/>
        <w:rPr>
          <w:rFonts w:ascii="Arial" w:hAnsi="Arial" w:cs="Arial"/>
          <w:sz w:val="22"/>
          <w:lang w:val="de-DE"/>
        </w:rPr>
      </w:pPr>
      <w:r>
        <w:rPr>
          <w:rFonts w:cs="Arial" w:ascii="Arial" w:hAnsi="Arial"/>
          <w:sz w:val="22"/>
          <w:lang w:val="de-DE"/>
        </w:rPr>
        <w:t>Theo Schöni</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Vorsitz: Antonia Hagman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Protokollführerin: Erika Brunner, Leiterin Stadtkanzlei</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Geschäfte:</w:t>
      </w:r>
    </w:p>
    <w:p>
      <w:pPr>
        <w:pStyle w:val="Normal"/>
        <w:widowControl w:val="false"/>
        <w:autoSpaceDE w:val="false"/>
        <w:rPr>
          <w:rFonts w:ascii="Arial" w:hAnsi="Arial" w:cs="Arial"/>
          <w:sz w:val="22"/>
          <w:lang w:val="de-DE"/>
        </w:rPr>
      </w:pPr>
      <w:r>
        <w:rPr>
          <w:rFonts w:cs="Arial" w:ascii="Arial" w:hAnsi="Arial"/>
          <w:sz w:val="22"/>
          <w:lang w:val="de-DE"/>
        </w:rPr>
      </w:r>
    </w:p>
    <w:p>
      <w:pPr>
        <w:pStyle w:val="TextBody"/>
        <w:tabs>
          <w:tab w:val="clear" w:pos="720"/>
          <w:tab w:val="left" w:pos="567" w:leader="none"/>
        </w:tabs>
        <w:rPr>
          <w:b w:val="false"/>
          <w:b w:val="false"/>
          <w:bCs w:val="false"/>
          <w:sz w:val="22"/>
        </w:rPr>
      </w:pPr>
      <w:r>
        <w:rPr>
          <w:rFonts w:eastAsia="Arial"/>
          <w:b w:val="false"/>
          <w:bCs w:val="false"/>
          <w:sz w:val="22"/>
        </w:rPr>
        <w:t xml:space="preserve">  </w:t>
      </w:r>
      <w:r>
        <w:rPr>
          <w:b w:val="false"/>
          <w:bCs w:val="false"/>
          <w:sz w:val="22"/>
        </w:rPr>
        <w:t>1.</w:t>
        <w:tab/>
        <w:t>Mitteilungen</w:t>
      </w:r>
    </w:p>
    <w:p>
      <w:pPr>
        <w:pStyle w:val="Normal"/>
        <w:numPr>
          <w:ilvl w:val="0"/>
          <w:numId w:val="13"/>
        </w:numPr>
        <w:tabs>
          <w:tab w:val="clear" w:pos="720"/>
          <w:tab w:val="left" w:pos="567" w:leader="none"/>
        </w:tabs>
        <w:rPr>
          <w:rFonts w:ascii="Arial" w:hAnsi="Arial" w:cs="Arial"/>
          <w:sz w:val="22"/>
        </w:rPr>
      </w:pPr>
      <w:r>
        <w:rPr>
          <w:rFonts w:cs="Arial" w:ascii="Arial" w:hAnsi="Arial"/>
          <w:sz w:val="22"/>
        </w:rPr>
        <w:t>Aufnahme und Vereidigung von zwei neuen Parlamentsmitgliedern</w:t>
      </w:r>
    </w:p>
    <w:p>
      <w:pPr>
        <w:pStyle w:val="TextBody"/>
        <w:tabs>
          <w:tab w:val="clear" w:pos="720"/>
          <w:tab w:val="left" w:pos="567" w:leader="none"/>
        </w:tabs>
        <w:ind w:left="426" w:hanging="426"/>
        <w:rPr>
          <w:b w:val="false"/>
          <w:b w:val="false"/>
          <w:bCs w:val="false"/>
          <w:sz w:val="22"/>
          <w:szCs w:val="22"/>
        </w:rPr>
      </w:pPr>
      <w:r>
        <w:rPr>
          <w:rFonts w:eastAsia="Arial"/>
          <w:b w:val="false"/>
          <w:bCs w:val="false"/>
          <w:sz w:val="22"/>
          <w:szCs w:val="22"/>
        </w:rPr>
        <w:t xml:space="preserve">  </w:t>
      </w:r>
      <w:r>
        <w:rPr>
          <w:b w:val="false"/>
          <w:bCs w:val="false"/>
          <w:sz w:val="22"/>
          <w:szCs w:val="22"/>
        </w:rPr>
        <w:t>3.</w:t>
        <w:tab/>
        <w:tab/>
        <w:t>Büro des Gemeindeparlamentes, 1. Vizepräsidium/Ersatzwahl</w:t>
      </w:r>
    </w:p>
    <w:p>
      <w:pPr>
        <w:pStyle w:val="TextBody"/>
        <w:tabs>
          <w:tab w:val="clear" w:pos="720"/>
          <w:tab w:val="left" w:pos="567" w:leader="none"/>
        </w:tabs>
        <w:ind w:left="426" w:hanging="426"/>
        <w:rPr>
          <w:b w:val="false"/>
          <w:b w:val="false"/>
          <w:bCs w:val="false"/>
          <w:sz w:val="22"/>
          <w:szCs w:val="22"/>
        </w:rPr>
      </w:pPr>
      <w:r>
        <w:rPr>
          <w:rFonts w:eastAsia="Arial"/>
          <w:b w:val="false"/>
          <w:bCs w:val="false"/>
          <w:sz w:val="22"/>
          <w:szCs w:val="22"/>
        </w:rPr>
        <w:t xml:space="preserve">  </w:t>
      </w:r>
      <w:r>
        <w:rPr>
          <w:b w:val="false"/>
          <w:bCs w:val="false"/>
          <w:sz w:val="22"/>
          <w:szCs w:val="22"/>
        </w:rPr>
        <w:t>4.</w:t>
        <w:tab/>
        <w:tab/>
        <w:t>Jugendkommission/Demission und Ersatzwahl</w:t>
      </w:r>
    </w:p>
    <w:p>
      <w:pPr>
        <w:pStyle w:val="TextBody"/>
        <w:tabs>
          <w:tab w:val="clear" w:pos="720"/>
          <w:tab w:val="left" w:pos="567" w:leader="none"/>
        </w:tabs>
        <w:ind w:left="426" w:hanging="426"/>
        <w:rPr>
          <w:b w:val="false"/>
          <w:b w:val="false"/>
          <w:bCs w:val="false"/>
          <w:sz w:val="22"/>
          <w:szCs w:val="22"/>
        </w:rPr>
      </w:pPr>
      <w:r>
        <w:rPr>
          <w:rFonts w:eastAsia="Arial"/>
          <w:b w:val="false"/>
          <w:bCs w:val="false"/>
          <w:sz w:val="22"/>
          <w:szCs w:val="22"/>
        </w:rPr>
        <w:t xml:space="preserve">  </w:t>
      </w:r>
      <w:r>
        <w:rPr>
          <w:b w:val="false"/>
          <w:bCs w:val="false"/>
          <w:sz w:val="22"/>
          <w:szCs w:val="22"/>
        </w:rPr>
        <w:t>5.</w:t>
        <w:tab/>
        <w:tab/>
        <w:t>Kommission für Öffentliche Sicherheit/Demission und Ersatzwahl*</w:t>
      </w:r>
    </w:p>
    <w:p>
      <w:pPr>
        <w:pStyle w:val="TextBody"/>
        <w:tabs>
          <w:tab w:val="clear" w:pos="720"/>
          <w:tab w:val="left" w:pos="567" w:leader="none"/>
        </w:tabs>
        <w:ind w:left="426" w:hanging="426"/>
        <w:rPr>
          <w:b w:val="false"/>
          <w:b w:val="false"/>
          <w:bCs w:val="false"/>
          <w:sz w:val="22"/>
          <w:szCs w:val="22"/>
        </w:rPr>
      </w:pPr>
      <w:r>
        <w:rPr>
          <w:rFonts w:eastAsia="Arial"/>
          <w:b w:val="false"/>
          <w:bCs w:val="false"/>
          <w:sz w:val="22"/>
          <w:szCs w:val="22"/>
        </w:rPr>
        <w:t xml:space="preserve">  </w:t>
      </w:r>
      <w:r>
        <w:rPr>
          <w:b w:val="false"/>
          <w:bCs w:val="false"/>
          <w:sz w:val="22"/>
          <w:szCs w:val="22"/>
        </w:rPr>
        <w:t>6.</w:t>
        <w:tab/>
        <w:tab/>
        <w:t>Zweckverband Kehrichtregion Olten/Auflösung</w:t>
      </w:r>
    </w:p>
    <w:p>
      <w:pPr>
        <w:pStyle w:val="TextBody"/>
        <w:tabs>
          <w:tab w:val="clear" w:pos="720"/>
          <w:tab w:val="left" w:pos="567" w:leader="none"/>
        </w:tabs>
        <w:ind w:left="426" w:hanging="426"/>
        <w:rPr>
          <w:b w:val="false"/>
          <w:b w:val="false"/>
          <w:bCs w:val="false"/>
          <w:sz w:val="22"/>
          <w:szCs w:val="22"/>
        </w:rPr>
      </w:pPr>
      <w:r>
        <w:rPr>
          <w:rFonts w:eastAsia="Arial"/>
          <w:b w:val="false"/>
          <w:bCs w:val="false"/>
          <w:sz w:val="22"/>
          <w:szCs w:val="22"/>
        </w:rPr>
        <w:t xml:space="preserve">  </w:t>
      </w:r>
      <w:r>
        <w:rPr>
          <w:b w:val="false"/>
          <w:bCs w:val="false"/>
          <w:sz w:val="22"/>
          <w:szCs w:val="22"/>
        </w:rPr>
        <w:t>7.</w:t>
        <w:tab/>
        <w:tab/>
        <w:t>Regierungsprogramm des Oltner Stadtrats für die Gemeindepolitik 2005-2009/Kenntnis</w:t>
        <w:softHyphen/>
        <w:tab/>
        <w:t>nahme</w:t>
      </w:r>
    </w:p>
    <w:p>
      <w:pPr>
        <w:pStyle w:val="TextBody"/>
        <w:tabs>
          <w:tab w:val="clear" w:pos="720"/>
          <w:tab w:val="left" w:pos="567" w:leader="none"/>
        </w:tabs>
        <w:ind w:left="142" w:hanging="142"/>
        <w:rPr>
          <w:b w:val="false"/>
          <w:b w:val="false"/>
          <w:bCs w:val="false"/>
          <w:sz w:val="22"/>
        </w:rPr>
      </w:pPr>
      <w:r>
        <w:rPr>
          <w:rFonts w:eastAsia="Arial"/>
          <w:b w:val="false"/>
          <w:bCs w:val="false"/>
          <w:sz w:val="22"/>
        </w:rPr>
        <w:t xml:space="preserve">  </w:t>
      </w:r>
      <w:r>
        <w:rPr>
          <w:b w:val="false"/>
          <w:bCs w:val="false"/>
          <w:sz w:val="22"/>
        </w:rPr>
        <w:t>8.</w:t>
        <w:tab/>
        <w:t>Unerledigte parlamentarische Vorstösse/Abschreibung und Kurzberichterstattung</w:t>
      </w:r>
    </w:p>
    <w:p>
      <w:pPr>
        <w:pStyle w:val="TextBody"/>
        <w:tabs>
          <w:tab w:val="clear" w:pos="720"/>
          <w:tab w:val="left" w:pos="426" w:leader="none"/>
        </w:tabs>
        <w:ind w:left="567" w:hanging="567"/>
        <w:rPr/>
      </w:pPr>
      <w:r>
        <w:rPr>
          <w:rFonts w:eastAsia="Arial"/>
          <w:b w:val="false"/>
          <w:bCs w:val="false"/>
          <w:sz w:val="22"/>
          <w:szCs w:val="22"/>
        </w:rPr>
        <w:t xml:space="preserve">  </w:t>
      </w:r>
      <w:r>
        <w:rPr>
          <w:b w:val="false"/>
          <w:bCs w:val="false"/>
          <w:sz w:val="22"/>
          <w:szCs w:val="22"/>
        </w:rPr>
        <w:t>9.</w:t>
        <w:tab/>
        <w:tab/>
        <w:t>AHV/IV, Reglement über die Ausrichtung von städtischen Ergänzungsleistungen an die Bezüger von Altersrenten der AHV und Reglement über die Ausrichtung von Invalidenbeihilfen/Aufhebung</w:t>
      </w:r>
    </w:p>
    <w:p>
      <w:pPr>
        <w:pStyle w:val="TextBody"/>
        <w:tabs>
          <w:tab w:val="clear" w:pos="720"/>
          <w:tab w:val="left" w:pos="567" w:leader="none"/>
        </w:tabs>
        <w:rPr/>
      </w:pPr>
      <w:r>
        <w:rPr>
          <w:b w:val="false"/>
          <w:bCs w:val="false"/>
          <w:sz w:val="22"/>
        </w:rPr>
        <w:t>10.</w:t>
        <w:tab/>
      </w:r>
      <w:r>
        <w:rPr>
          <w:b w:val="false"/>
          <w:bCs w:val="false"/>
          <w:sz w:val="22"/>
          <w:szCs w:val="22"/>
        </w:rPr>
        <w:t>Parlamentarische Vorstösse/Begründung, Beantwortung und Weiterbehandlung</w:t>
      </w:r>
    </w:p>
    <w:p>
      <w:pPr>
        <w:pStyle w:val="TextBody"/>
        <w:tabs>
          <w:tab w:val="clear" w:pos="720"/>
          <w:tab w:val="left" w:pos="567" w:leader="none"/>
        </w:tabs>
        <w:ind w:left="1276" w:hanging="850"/>
        <w:rPr/>
      </w:pPr>
      <w:r>
        <w:rPr>
          <w:b w:val="false"/>
          <w:bCs w:val="false"/>
          <w:sz w:val="22"/>
          <w:szCs w:val="22"/>
        </w:rPr>
        <w:tab/>
        <w:t>10.1.</w:t>
        <w:tab/>
        <w:t>(Geschäft Nr. 2005.004) Motion Urs Knapp (FdP/JL) und Mitunterzeichnende betr. Reglement über die Vertretung der Einwohnergemeinde in Organisationen (eingereicht am 17.03.2005/erstmals traktandiert am 7.7.2005, zweites Mal traktandiert am 01.09.2005, drittes Mal traktandiert am 29.09.2005)</w:t>
      </w:r>
    </w:p>
    <w:p>
      <w:pPr>
        <w:pStyle w:val="TextBody"/>
        <w:tabs>
          <w:tab w:val="clear" w:pos="720"/>
          <w:tab w:val="left" w:pos="1276" w:leader="none"/>
        </w:tabs>
        <w:ind w:left="1276" w:hanging="709"/>
        <w:rPr/>
      </w:pPr>
      <w:r>
        <w:rPr>
          <w:b w:val="false"/>
          <w:bCs w:val="false"/>
          <w:sz w:val="22"/>
          <w:szCs w:val="22"/>
        </w:rPr>
        <w:t>10.2.</w:t>
        <w:tab/>
        <w:t>(Geschäft Nr. 2005.002) Motion Iris Schelbert-Widmer (GO) und Mitunterzeichnende betr. Moratorium gegen die Erstellung von Antennenanlagen für die neue Mobilfunkgeneration UMTS (eingereicht am 17.3.2005/erstmals traktandiert am 29.09.2005)</w:t>
      </w:r>
    </w:p>
    <w:p>
      <w:pPr>
        <w:pStyle w:val="TextBody"/>
        <w:tabs>
          <w:tab w:val="clear" w:pos="720"/>
          <w:tab w:val="left" w:pos="851" w:leader="none"/>
          <w:tab w:val="left" w:pos="1276" w:leader="none"/>
        </w:tabs>
        <w:ind w:left="1276" w:hanging="709"/>
        <w:rPr>
          <w:b w:val="false"/>
          <w:b w:val="false"/>
          <w:bCs w:val="false"/>
          <w:sz w:val="22"/>
          <w:szCs w:val="22"/>
        </w:rPr>
      </w:pPr>
      <w:r>
        <w:rPr>
          <w:b w:val="false"/>
          <w:bCs w:val="false"/>
          <w:sz w:val="22"/>
          <w:szCs w:val="22"/>
        </w:rPr>
        <w:t>10.3.</w:t>
        <w:tab/>
        <w:t>(Geschäft Nr.2004.038) Postulat Caroline Wernli (SP) und Mitunterzeichnende betr. Schaffung von zusätzlichen Veloparkplätzen beim Bahnhof (eingereicht am 17.11.2004/erstmals traktandiert am 29.09.2005)</w:t>
      </w:r>
    </w:p>
    <w:p>
      <w:pPr>
        <w:pStyle w:val="TextBody"/>
        <w:tabs>
          <w:tab w:val="clear" w:pos="720"/>
          <w:tab w:val="left" w:pos="851" w:leader="none"/>
          <w:tab w:val="left" w:pos="1276" w:leader="none"/>
        </w:tabs>
        <w:ind w:left="1276" w:hanging="709"/>
        <w:rPr>
          <w:b w:val="false"/>
          <w:b w:val="false"/>
          <w:bCs w:val="false"/>
          <w:sz w:val="22"/>
          <w:szCs w:val="22"/>
        </w:rPr>
      </w:pPr>
      <w:r>
        <w:rPr>
          <w:b w:val="false"/>
          <w:bCs w:val="false"/>
          <w:sz w:val="22"/>
          <w:szCs w:val="22"/>
        </w:rPr>
      </w:r>
    </w:p>
    <w:p>
      <w:pPr>
        <w:pStyle w:val="BodyText3"/>
        <w:widowControl w:val="false"/>
        <w:tabs>
          <w:tab w:val="clear" w:pos="720"/>
          <w:tab w:val="left" w:pos="426" w:leader="none"/>
        </w:tabs>
        <w:overflowPunct w:val="true"/>
        <w:textAlignment w:val="auto"/>
        <w:rPr>
          <w:rFonts w:cs="Arial"/>
          <w:szCs w:val="24"/>
          <w:lang w:eastAsia="de-DE"/>
        </w:rPr>
      </w:pPr>
      <w:r>
        <w:rPr>
          <w:rFonts w:cs="Arial"/>
          <w:szCs w:val="24"/>
          <w:lang w:eastAsia="de-DE"/>
        </w:rPr>
        <w:t>*</w:t>
        <w:tab/>
        <w:t>Ergänzung der Traktandenliste</w:t>
      </w:r>
    </w:p>
    <w:p>
      <w:pPr>
        <w:pStyle w:val="TextBody"/>
        <w:tabs>
          <w:tab w:val="clear" w:pos="720"/>
          <w:tab w:val="left" w:pos="851" w:leader="none"/>
          <w:tab w:val="left" w:pos="1276" w:leader="none"/>
        </w:tabs>
        <w:ind w:left="1276" w:hanging="709"/>
        <w:rPr>
          <w:rFonts w:cs="Arial"/>
          <w:b w:val="false"/>
          <w:b w:val="false"/>
          <w:bCs w:val="false"/>
          <w:sz w:val="22"/>
          <w:szCs w:val="22"/>
          <w:lang w:eastAsia="de-DE"/>
        </w:rPr>
      </w:pPr>
      <w:r>
        <w:rPr>
          <w:rFonts w:cs="Arial"/>
          <w:b w:val="false"/>
          <w:bCs w:val="false"/>
          <w:sz w:val="22"/>
          <w:szCs w:val="22"/>
          <w:lang w:eastAsia="de-DE"/>
        </w:rPr>
      </w:r>
    </w:p>
    <w:p>
      <w:pPr>
        <w:pStyle w:val="TextBody"/>
        <w:tabs>
          <w:tab w:val="clear" w:pos="720"/>
          <w:tab w:val="left" w:pos="851" w:leader="none"/>
          <w:tab w:val="left" w:pos="1276" w:leader="none"/>
        </w:tabs>
        <w:ind w:left="567" w:hanging="567"/>
        <w:rPr>
          <w:b w:val="false"/>
          <w:b w:val="false"/>
          <w:bCs w:val="false"/>
          <w:sz w:val="22"/>
          <w:szCs w:val="22"/>
        </w:rPr>
      </w:pPr>
      <w:r>
        <w:rPr>
          <w:b w:val="false"/>
          <w:bCs w:val="false"/>
          <w:sz w:val="22"/>
          <w:szCs w:val="22"/>
        </w:rPr>
      </w:r>
    </w:p>
    <w:p>
      <w:pPr>
        <w:pStyle w:val="TextBody"/>
        <w:tabs>
          <w:tab w:val="clear" w:pos="720"/>
          <w:tab w:val="left" w:pos="851" w:leader="none"/>
          <w:tab w:val="left" w:pos="1276" w:leader="none"/>
        </w:tabs>
        <w:ind w:left="567" w:hanging="567"/>
        <w:rPr/>
      </w:pPr>
      <w:r>
        <w:rPr>
          <w:b w:val="false"/>
          <w:bCs w:val="false"/>
          <w:sz w:val="22"/>
          <w:szCs w:val="22"/>
        </w:rPr>
        <w:t>**</w:t>
        <w:tab/>
        <w:t>10.4.</w:t>
        <w:tab/>
        <w:t xml:space="preserve">(Geschäft Nr. 2004.040) Postulat Daniel Vögeli, Daniel Probst, Urs Knapp, </w:t>
        <w:tab/>
        <w:tab/>
        <w:tab/>
        <w:t xml:space="preserve">Thomas </w:t>
        <w:tab/>
        <w:t xml:space="preserve">Frey und Arthur Spring (FdP) betr. Fahrverbot – Zubringerdienst gestattet </w:t>
        <w:tab/>
        <w:tab/>
        <w:t>im Säliquartier (eingereicht am 17.11.2004/erstmals traktandiert am 29.09.2005)</w:t>
      </w:r>
    </w:p>
    <w:p>
      <w:pPr>
        <w:pStyle w:val="TextBody"/>
        <w:tabs>
          <w:tab w:val="clear" w:pos="720"/>
          <w:tab w:val="left" w:pos="1276" w:leader="none"/>
        </w:tabs>
        <w:ind w:left="567" w:hanging="567"/>
        <w:rPr/>
      </w:pPr>
      <w:r>
        <w:rPr>
          <w:b w:val="false"/>
          <w:bCs w:val="false"/>
          <w:sz w:val="22"/>
          <w:szCs w:val="22"/>
        </w:rPr>
        <w:t>**</w:t>
        <w:tab/>
        <w:t>10.5.</w:t>
        <w:tab/>
        <w:t xml:space="preserve">(Geschäft Nr. 2005.012) Postulat Caroline Wernli (SP-Fraktion) betr. </w:t>
        <w:tab/>
        <w:t xml:space="preserve">Renaturierung </w:t>
        <w:tab/>
        <w:t xml:space="preserve">Steinbruch (eingereicht am 30.06.2005/erstmals traktandiert am </w:t>
        <w:tab/>
        <w:t>29.09.2005)</w:t>
      </w:r>
    </w:p>
    <w:p>
      <w:pPr>
        <w:pStyle w:val="TextBody"/>
        <w:tabs>
          <w:tab w:val="clear" w:pos="720"/>
          <w:tab w:val="left" w:pos="1276" w:leader="none"/>
        </w:tabs>
        <w:ind w:left="567" w:hanging="567"/>
        <w:rPr/>
      </w:pPr>
      <w:r>
        <w:rPr>
          <w:b w:val="false"/>
          <w:bCs w:val="false"/>
          <w:sz w:val="22"/>
          <w:szCs w:val="22"/>
        </w:rPr>
        <w:t>**</w:t>
        <w:tab/>
        <w:t>10.6.</w:t>
        <w:tab/>
        <w:t xml:space="preserve">(Geschäft Nr. 2004.041) Postulat Grüne Fraktion betr. Sicherheit in Olten </w:t>
        <w:tab/>
        <w:t>(eingereicht am 17.11.2004/erstmals traktandiert am 29.09.2005)</w:t>
      </w:r>
    </w:p>
    <w:p>
      <w:pPr>
        <w:pStyle w:val="TextBody"/>
        <w:tabs>
          <w:tab w:val="clear" w:pos="720"/>
          <w:tab w:val="left" w:pos="1276" w:leader="none"/>
        </w:tabs>
        <w:ind w:left="567" w:hanging="567"/>
        <w:rPr>
          <w:b w:val="false"/>
          <w:b w:val="false"/>
          <w:bCs w:val="false"/>
          <w:sz w:val="22"/>
          <w:szCs w:val="22"/>
        </w:rPr>
      </w:pPr>
      <w:r>
        <w:rPr>
          <w:b w:val="false"/>
          <w:bCs w:val="false"/>
          <w:sz w:val="22"/>
          <w:szCs w:val="22"/>
        </w:rPr>
        <w:t>**</w:t>
        <w:tab/>
        <w:t>10.7.</w:t>
        <w:tab/>
        <w:t xml:space="preserve">(Geschäft Nr. 2005.008) Postulat Christian Wüthrich und Daniel Vögeli (FdP) betr. </w:t>
        <w:tab/>
        <w:t xml:space="preserve">Restaurant Biergarten (eingereicht am 30.06.2005/erstmals traktandiert am </w:t>
        <w:tab/>
        <w:t>29.09.2005)</w:t>
      </w:r>
    </w:p>
    <w:p>
      <w:pPr>
        <w:pStyle w:val="TextBody"/>
        <w:tabs>
          <w:tab w:val="clear" w:pos="720"/>
          <w:tab w:val="left" w:pos="1276" w:leader="none"/>
        </w:tabs>
        <w:ind w:left="567" w:hanging="567"/>
        <w:rPr>
          <w:b w:val="false"/>
          <w:b w:val="false"/>
          <w:bCs w:val="false"/>
          <w:sz w:val="22"/>
          <w:szCs w:val="22"/>
        </w:rPr>
      </w:pPr>
      <w:r>
        <w:rPr>
          <w:b w:val="false"/>
          <w:bCs w:val="false"/>
          <w:sz w:val="22"/>
          <w:szCs w:val="22"/>
        </w:rPr>
        <w:t>**</w:t>
        <w:tab/>
        <w:t>10.8.</w:t>
        <w:tab/>
        <w:t xml:space="preserve">(Geschäft Nr. 2005.016) Motion Stefan Nünlist (FdP) und Mitunterzeichnende betr. </w:t>
        <w:tab/>
        <w:t>Situationsanalyse Integration (eingereicht am 07.07.2005/neu traktandiert)</w:t>
      </w:r>
    </w:p>
    <w:p>
      <w:pPr>
        <w:pStyle w:val="TextBody"/>
        <w:tabs>
          <w:tab w:val="clear" w:pos="720"/>
          <w:tab w:val="left" w:pos="1276" w:leader="none"/>
        </w:tabs>
        <w:ind w:left="567" w:hanging="567"/>
        <w:rPr/>
      </w:pPr>
      <w:r>
        <w:rPr>
          <w:b w:val="false"/>
          <w:bCs w:val="false"/>
          <w:sz w:val="22"/>
          <w:szCs w:val="22"/>
        </w:rPr>
        <w:t>**</w:t>
        <w:tab/>
        <w:t>10.9.</w:t>
        <w:tab/>
        <w:t>(Geschäft Nr. 2005.022) Interpellation Dr. Markus Ammann, Marion Bachmann-</w:t>
        <w:tab/>
        <w:t xml:space="preserve">Rauber (SP) und Mitunterzeichnende betr. Lysistrada per 28.09.2005 (als dringlich </w:t>
        <w:tab/>
        <w:t xml:space="preserve">eingereicht am 27.09.2005, Dringlichkeit am 29.09.2009 abgelehnt/neu </w:t>
        <w:tab/>
        <w:t>traktandiert)</w:t>
      </w:r>
    </w:p>
    <w:p>
      <w:pPr>
        <w:pStyle w:val="TextBody"/>
        <w:tabs>
          <w:tab w:val="clear" w:pos="720"/>
          <w:tab w:val="left" w:pos="1276" w:leader="none"/>
        </w:tabs>
        <w:ind w:left="567" w:hanging="567"/>
        <w:rPr/>
      </w:pPr>
      <w:r>
        <w:rPr>
          <w:b w:val="false"/>
          <w:bCs w:val="false"/>
          <w:sz w:val="22"/>
          <w:szCs w:val="22"/>
        </w:rPr>
        <w:t>**</w:t>
        <w:tab/>
        <w:t>10.10.</w:t>
        <w:tab/>
        <w:t xml:space="preserve">(Geschäft Nr. 2004.020) Postulat Iris Schelbert-Widmer (GO) und </w:t>
        <w:tab/>
        <w:t xml:space="preserve">Mitunterzeichnende betr. Hübelischulhaus, Musikschule und Jugendmusik </w:t>
        <w:tab/>
        <w:t>(eingereicht am 23.06.2004/neu traktandiert)</w:t>
      </w:r>
    </w:p>
    <w:p>
      <w:pPr>
        <w:pStyle w:val="TextBody"/>
        <w:tabs>
          <w:tab w:val="clear" w:pos="720"/>
          <w:tab w:val="left" w:pos="1276" w:leader="none"/>
        </w:tabs>
        <w:ind w:left="567" w:hanging="567"/>
        <w:rPr>
          <w:b w:val="false"/>
          <w:b w:val="false"/>
          <w:bCs w:val="false"/>
          <w:sz w:val="22"/>
          <w:szCs w:val="22"/>
        </w:rPr>
      </w:pPr>
      <w:r>
        <w:rPr>
          <w:b w:val="false"/>
          <w:bCs w:val="false"/>
          <w:sz w:val="22"/>
          <w:szCs w:val="22"/>
        </w:rPr>
        <w:t>**</w:t>
        <w:tab/>
        <w:t>10.11.</w:t>
        <w:tab/>
        <w:t xml:space="preserve">(Geschäft Nr. 2005.019) Postulat Daniel Vögeli und Christian Wüthrich (FdP) betr. </w:t>
        <w:tab/>
        <w:t>Gerichtsgebäude (eingereicht am 01.09.2005/neu traktandiert)</w:t>
      </w:r>
    </w:p>
    <w:p>
      <w:pPr>
        <w:pStyle w:val="TextBody"/>
        <w:tabs>
          <w:tab w:val="clear" w:pos="720"/>
          <w:tab w:val="left" w:pos="1276" w:leader="none"/>
        </w:tabs>
        <w:ind w:left="567" w:hanging="567"/>
        <w:rPr>
          <w:b w:val="false"/>
          <w:b w:val="false"/>
          <w:bCs w:val="false"/>
          <w:sz w:val="22"/>
          <w:szCs w:val="22"/>
        </w:rPr>
      </w:pPr>
      <w:r>
        <w:rPr>
          <w:b w:val="false"/>
          <w:bCs w:val="false"/>
          <w:sz w:val="22"/>
          <w:szCs w:val="22"/>
        </w:rPr>
        <w:t>**</w:t>
        <w:tab/>
        <w:t>10.12.</w:t>
        <w:tab/>
        <w:t xml:space="preserve">(Geschäft Nr. 2005.011) Interpellation Christian Wüthrich und Daniel Vögeli (FdP) </w:t>
        <w:tab/>
        <w:t xml:space="preserve">betr. Strategie Zwischennutzung Olten SüdWest (eingereicht am 30.06.2005/neu </w:t>
        <w:tab/>
        <w:t>traktandiert)</w:t>
      </w:r>
    </w:p>
    <w:p>
      <w:pPr>
        <w:pStyle w:val="Normal"/>
        <w:widowControl w:val="false"/>
        <w:autoSpaceDE w:val="false"/>
        <w:rPr>
          <w:rFonts w:ascii="Arial" w:hAnsi="Arial" w:cs="Arial"/>
          <w:b/>
          <w:b/>
          <w:bCs/>
          <w:sz w:val="22"/>
          <w:szCs w:val="22"/>
          <w:lang w:val="de-DE"/>
        </w:rPr>
      </w:pPr>
      <w:r>
        <w:rPr>
          <w:rFonts w:cs="Arial" w:ascii="Arial" w:hAnsi="Arial"/>
          <w:b/>
          <w:bCs/>
          <w:sz w:val="22"/>
          <w:szCs w:val="22"/>
          <w:lang w:val="de-DE"/>
        </w:rPr>
      </w:r>
    </w:p>
    <w:p>
      <w:pPr>
        <w:pStyle w:val="Normal"/>
        <w:widowControl w:val="false"/>
        <w:tabs>
          <w:tab w:val="clear" w:pos="720"/>
          <w:tab w:val="left" w:pos="426" w:leader="none"/>
        </w:tabs>
        <w:autoSpaceDE w:val="false"/>
        <w:rPr>
          <w:rFonts w:ascii="Arial" w:hAnsi="Arial" w:cs="Arial"/>
          <w:sz w:val="22"/>
          <w:lang w:val="de-DE"/>
        </w:rPr>
      </w:pPr>
      <w:r>
        <w:rPr>
          <w:rFonts w:cs="Arial" w:ascii="Arial" w:hAnsi="Arial"/>
          <w:sz w:val="22"/>
          <w:lang w:val="de-DE"/>
        </w:rPr>
        <w:t>**</w:t>
        <w:tab/>
        <w:t>aus Zeitgründen nicht behandelt</w:t>
      </w:r>
    </w:p>
    <w:p>
      <w:pPr>
        <w:pStyle w:val="Normal"/>
        <w:widowControl w:val="false"/>
        <w:tabs>
          <w:tab w:val="clear" w:pos="720"/>
          <w:tab w:val="left" w:pos="426" w:leader="none"/>
        </w:tabs>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rPr>
        <w:t>*         *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BodyText2"/>
        <w:rPr/>
      </w:pPr>
      <w:r>
        <w:rPr>
          <w:b/>
          <w:bCs/>
          <w:szCs w:val="24"/>
          <w:lang w:val="de-CH"/>
        </w:rPr>
        <w:t>Parlamentspräsidentin Antonia Hagmann:</w:t>
      </w:r>
      <w:r>
        <w:rPr>
          <w:szCs w:val="24"/>
          <w:lang w:val="de-CH"/>
        </w:rPr>
        <w:t xml:space="preserve"> Ich begrüsse die Anwesenden ganz herzlich zur heutigen Parlamentssitzung. Nach einem wunderschönen Herbst sitzen wir hier wieder zusammen und ich hoffe, dass wir die heutige Sitzung etwas speditiver über die Bühne bringen und etwas mehr Geschäfte behandeln können als an der letzten Sitzung.</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r>
        <w:br w:type="page"/>
      </w:r>
    </w:p>
    <w:p>
      <w:pPr>
        <w:pStyle w:val="Normal"/>
        <w:widowControl w:val="false"/>
        <w:autoSpaceDE w:val="false"/>
        <w:rPr>
          <w:rFonts w:ascii="Arial" w:hAnsi="Arial" w:cs="Arial"/>
          <w:b/>
          <w:b/>
          <w:bCs/>
          <w:sz w:val="28"/>
          <w:lang w:val="de-DE"/>
        </w:rPr>
      </w:pPr>
      <w:r>
        <w:rPr>
          <w:rFonts w:cs="Arial" w:ascii="Arial" w:hAnsi="Arial"/>
          <w:b/>
          <w:bCs/>
          <w:sz w:val="28"/>
          <w:lang w:val="de-DE"/>
        </w:rPr>
        <w:t>Mitteilungen</w:t>
      </w:r>
    </w:p>
    <w:p>
      <w:pPr>
        <w:pStyle w:val="Normal"/>
        <w:widowControl w:val="false"/>
        <w:autoSpaceDE w:val="false"/>
        <w:rPr>
          <w:rFonts w:ascii="Arial" w:hAnsi="Arial" w:cs="Arial"/>
          <w:b/>
          <w:b/>
          <w:bCs/>
          <w:sz w:val="28"/>
          <w:lang w:val="de-DE"/>
        </w:rPr>
      </w:pPr>
      <w:r>
        <w:rPr>
          <w:rFonts w:cs="Arial" w:ascii="Arial" w:hAnsi="Arial"/>
          <w:b/>
          <w:bCs/>
          <w:sz w:val="28"/>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r>
    </w:p>
    <w:p>
      <w:pPr>
        <w:pStyle w:val="Heading2"/>
        <w:rPr/>
      </w:pPr>
      <w:bookmarkStart w:id="0" w:name="N10007"/>
      <w:bookmarkEnd w:id="0"/>
      <w:r>
        <w:rPr/>
        <w:t>Protokollgenehmi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as Protokoll der Parlamentssitzung vom 29. September 2005 ist vom Büro definitiv genehmigt word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Heading2"/>
        <w:rPr/>
      </w:pPr>
      <w:r>
        <w:rPr/>
        <w:t>Referendumsvorlagen/Rechtskraf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as Gemeindeparlament hat am 29. September 2005 folgendem Geschäft zugestimmt:</w:t>
      </w:r>
    </w:p>
    <w:p>
      <w:pPr>
        <w:pStyle w:val="Normal"/>
        <w:widowControl w:val="false"/>
        <w:autoSpaceDE w:val="false"/>
        <w:rPr>
          <w:rFonts w:ascii="Arial" w:hAnsi="Arial" w:cs="Arial"/>
          <w:sz w:val="22"/>
          <w:lang w:val="de-DE"/>
        </w:rPr>
      </w:pPr>
      <w:r>
        <w:rPr>
          <w:rFonts w:cs="Arial" w:ascii="Arial" w:hAnsi="Arial"/>
          <w:sz w:val="22"/>
          <w:lang w:val="de-DE"/>
        </w:rPr>
        <w:t> </w:t>
      </w:r>
    </w:p>
    <w:p>
      <w:pPr>
        <w:pStyle w:val="BodyText2"/>
        <w:widowControl w:val="false"/>
        <w:tabs>
          <w:tab w:val="clear" w:pos="720"/>
          <w:tab w:val="left" w:pos="284" w:leader="none"/>
        </w:tabs>
        <w:autoSpaceDE w:val="false"/>
        <w:rPr>
          <w:rFonts w:cs="Arial"/>
          <w:szCs w:val="24"/>
        </w:rPr>
      </w:pPr>
      <w:r>
        <w:rPr>
          <w:rFonts w:cs="Arial"/>
          <w:szCs w:val="24"/>
        </w:rPr>
        <w:t>-</w:t>
        <w:tab/>
        <w:t>Eissportanlagen, Neuausrichtung/Sportpark Olten AG, Gründung und Zeichnung Aktien-</w:t>
        <w:tab/>
        <w:t>kapital/Genehmigung (Beschluss Ziffer 7.2)</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ie Publikation über diese Vorlage erfolgte am 4. Oktober 2005 und die Referendumsfrist ist am 2. November 2005 abgelauf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 wird festgestellt, dass das Referendum gegen die vorstehende Vorlage in der festgesetzten Frist nicht ergriffen wurde und der Beschluss somit rechtskräftig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Heading2"/>
        <w:rPr/>
      </w:pPr>
      <w:r>
        <w:rPr/>
        <w:t>Traktandum 5: Kommission für Öffentliche Sicherheit/Demissio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 wird zusätzlich eine Ersatzwahl vorgenomm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2"/>
        <w:rPr/>
      </w:pPr>
      <w:r>
        <w:rPr/>
        <w:t>Vorstösse/Eingang</w:t>
      </w:r>
    </w:p>
    <w:p>
      <w:pPr>
        <w:pStyle w:val="Normal"/>
        <w:widowControl w:val="false"/>
        <w:autoSpaceDE w:val="false"/>
        <w:rPr>
          <w:rFonts w:ascii="Arial" w:hAnsi="Arial" w:cs="Arial"/>
          <w:sz w:val="22"/>
          <w:lang w:val="de-DE"/>
        </w:rPr>
      </w:pPr>
      <w:r>
        <w:rPr>
          <w:rFonts w:cs="Arial" w:ascii="Arial" w:hAnsi="Arial"/>
          <w:sz w:val="22"/>
          <w:lang w:val="de-DE"/>
        </w:rPr>
        <w:t> </w:t>
      </w:r>
    </w:p>
    <w:p>
      <w:pPr>
        <w:pStyle w:val="BodyText2"/>
        <w:widowControl w:val="false"/>
        <w:tabs>
          <w:tab w:val="clear" w:pos="720"/>
          <w:tab w:val="left" w:pos="284" w:leader="none"/>
        </w:tabs>
        <w:autoSpaceDE w:val="false"/>
        <w:rPr>
          <w:rFonts w:cs="Arial"/>
          <w:szCs w:val="24"/>
        </w:rPr>
      </w:pPr>
      <w:r>
        <w:rPr>
          <w:rFonts w:cs="Arial"/>
          <w:szCs w:val="24"/>
        </w:rPr>
        <w:t>-</w:t>
        <w:tab/>
        <w:t>Dringliche Interpellation Rolf Sommer (SVP) betr. Sportstättenplanung Olten</w:t>
      </w:r>
    </w:p>
    <w:p>
      <w:pPr>
        <w:pStyle w:val="BodyText2"/>
        <w:widowControl w:val="false"/>
        <w:tabs>
          <w:tab w:val="clear" w:pos="720"/>
          <w:tab w:val="left" w:pos="284" w:leader="none"/>
        </w:tabs>
        <w:autoSpaceDE w:val="false"/>
        <w:rPr>
          <w:rFonts w:cs="Arial"/>
          <w:szCs w:val="24"/>
        </w:rPr>
      </w:pPr>
      <w:r>
        <w:rPr>
          <w:rFonts w:cs="Arial"/>
          <w:szCs w:val="24"/>
        </w:rPr>
        <w:t>-</w:t>
        <w:tab/>
        <w:t>Dringliche Motion Rolf Sommer (SVP) betr. Grundsatz- oder Konsultativabstimmung “Sport-</w:t>
        <w:tab/>
        <w:t>stättenplanung Olten”</w:t>
      </w:r>
    </w:p>
    <w:p>
      <w:pPr>
        <w:pStyle w:val="BodyText2"/>
        <w:widowControl w:val="false"/>
        <w:tabs>
          <w:tab w:val="clear" w:pos="720"/>
          <w:tab w:val="left" w:pos="284" w:leader="none"/>
        </w:tabs>
        <w:autoSpaceDE w:val="false"/>
        <w:ind w:left="284" w:hanging="284"/>
        <w:rPr>
          <w:rFonts w:cs="Arial"/>
          <w:szCs w:val="24"/>
        </w:rPr>
      </w:pPr>
      <w:r>
        <w:rPr>
          <w:rFonts w:cs="Arial"/>
          <w:szCs w:val="24"/>
        </w:rPr>
        <w:t>-</w:t>
        <w:tab/>
        <w:t>Postulat Rolf Sommer (SVP) betr. Aareraum vom Chessiloch, neue ERO-Brücke bis zur Holzbrücke</w:t>
      </w:r>
    </w:p>
    <w:p>
      <w:pPr>
        <w:pStyle w:val="BodyText2"/>
        <w:widowControl w:val="false"/>
        <w:tabs>
          <w:tab w:val="clear" w:pos="720"/>
          <w:tab w:val="left" w:pos="284" w:leader="none"/>
        </w:tabs>
        <w:autoSpaceDE w:val="false"/>
        <w:rPr>
          <w:rFonts w:cs="Arial"/>
          <w:szCs w:val="24"/>
        </w:rPr>
      </w:pPr>
      <w:r>
        <w:rPr>
          <w:rFonts w:cs="Arial"/>
          <w:szCs w:val="24"/>
        </w:rPr>
        <w:t>-</w:t>
        <w:tab/>
        <w:t>Postulat Rolf Sommer (SVP) betr. Stopp der Papierflut durch die Stadtkanzlei</w:t>
      </w:r>
    </w:p>
    <w:p>
      <w:pPr>
        <w:pStyle w:val="BodyText2"/>
        <w:widowControl w:val="false"/>
        <w:tabs>
          <w:tab w:val="clear" w:pos="720"/>
          <w:tab w:val="left" w:pos="284" w:leader="none"/>
        </w:tabs>
        <w:autoSpaceDE w:val="false"/>
        <w:rPr>
          <w:rFonts w:cs="Arial"/>
          <w:szCs w:val="24"/>
        </w:rPr>
      </w:pPr>
      <w:r>
        <w:rPr>
          <w:rFonts w:cs="Arial"/>
          <w:szCs w:val="24"/>
        </w:rPr>
        <w:t xml:space="preserve">- </w:t>
        <w:tab/>
        <w:t>Interpellation Dr. Markus Ammann (SP-Fraktion) betr. Strassenstrich an der Haslistrasse</w:t>
      </w:r>
    </w:p>
    <w:p>
      <w:pPr>
        <w:pStyle w:val="BodyText2"/>
        <w:widowControl w:val="false"/>
        <w:tabs>
          <w:tab w:val="clear" w:pos="720"/>
          <w:tab w:val="left" w:pos="284" w:leader="none"/>
        </w:tabs>
        <w:autoSpaceDE w:val="false"/>
        <w:rPr>
          <w:rFonts w:cs="Arial"/>
          <w:szCs w:val="24"/>
        </w:rPr>
      </w:pPr>
      <w:r>
        <w:rPr>
          <w:rFonts w:cs="Arial"/>
          <w:szCs w:val="24"/>
        </w:rPr>
        <w:t xml:space="preserve">- </w:t>
        <w:tab/>
        <w:t xml:space="preserve">Interpellation Nico Zila (FdP) und Mitunterzeichnende betr. Bundesgerichtsentscheid zum </w:t>
        <w:tab/>
        <w:t>Kostenverteiler bei Sanierungen von Schiessanlagen/Auswirkungen auf die Stadt Olten</w:t>
      </w:r>
    </w:p>
    <w:p>
      <w:pPr>
        <w:pStyle w:val="Normal"/>
        <w:widowControl w:val="false"/>
        <w:autoSpaceDE w:val="false"/>
        <w:rPr>
          <w:rFonts w:ascii="Arial" w:hAnsi="Arial" w:cs="Arial"/>
          <w:sz w:val="22"/>
          <w:szCs w:val="24"/>
          <w:lang w:val="de-DE"/>
        </w:rPr>
      </w:pPr>
      <w:r>
        <w:rPr>
          <w:rFonts w:cs="Arial" w:ascii="Arial" w:hAnsi="Arial"/>
          <w:sz w:val="22"/>
          <w:szCs w:val="24"/>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2"/>
        <w:rPr/>
      </w:pPr>
      <w:r>
        <w:rPr/>
        <w:t>Unterlagen Budge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r>
        <w:rPr>
          <w:rFonts w:cs="Arial" w:ascii="Arial" w:hAnsi="Arial"/>
          <w:b/>
          <w:bCs/>
          <w:sz w:val="22"/>
          <w:lang w:val="de-DE"/>
        </w:rPr>
        <w:t>Parlamentspräsidentin Antonia Hagmann:</w:t>
      </w:r>
      <w:r>
        <w:rPr>
          <w:rFonts w:cs="Arial" w:ascii="Arial" w:hAnsi="Arial"/>
          <w:sz w:val="22"/>
          <w:lang w:val="de-DE"/>
        </w:rPr>
        <w:t xml:space="preserve"> Ich möchte darauf hinweisen, dass die Budgetakten hier vorhanden sind. Sie sollen am Ende der Sitzung mitgenommen werden, damit sie nicht mehr versandt werden müssen. Wenn es Parlamentarier oder Parlamentarierinnen gibt, welche die Sitzung vorher verlassen, bitte ich auch sie, die Budgetunterlagen mitzuneh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lage:</w:t>
      </w:r>
    </w:p>
    <w:p>
      <w:pPr>
        <w:pStyle w:val="Normal"/>
        <w:rPr>
          <w:rFonts w:ascii="Arial" w:hAnsi="Arial" w:cs="Arial"/>
          <w:sz w:val="22"/>
        </w:rPr>
      </w:pPr>
      <w:r>
        <w:rPr>
          <w:rFonts w:cs="Arial" w:ascii="Arial" w:hAnsi="Arial"/>
          <w:sz w:val="22"/>
        </w:rPr>
        <w:t>Vorstosstexte</w:t>
      </w:r>
      <w:r>
        <w:br w:type="page"/>
      </w:r>
    </w:p>
    <w:p>
      <w:pPr>
        <w:pStyle w:val="Normal"/>
        <w:tabs>
          <w:tab w:val="clear" w:pos="720"/>
          <w:tab w:val="left" w:pos="3969" w:leader="none"/>
        </w:tabs>
        <w:ind w:left="3600" w:hanging="0"/>
        <w:rPr>
          <w:rFonts w:ascii="Arial" w:hAnsi="Arial" w:cs="Arial"/>
          <w:b/>
          <w:b/>
          <w:bCs/>
          <w:sz w:val="40"/>
        </w:rPr>
      </w:pPr>
      <w:r>
        <w:rPr>
          <w:rFonts w:cs="Arial" w:ascii="Arial" w:hAnsi="Arial"/>
          <w:sz w:val="22"/>
          <w:lang w:val="de-DE"/>
        </w:rPr>
        <w:tab/>
      </w: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17. November 2005</w:t>
        <w:tab/>
        <w:t>Akten-Nr. 57/11</w:t>
        <w:tab/>
        <w:t>Prot.-Nr. 20</w:t>
      </w:r>
    </w:p>
    <w:p>
      <w:pPr>
        <w:pStyle w:val="Normal"/>
        <w:widowControl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pPr>
      <w:bookmarkStart w:id="1" w:name="N1005A"/>
      <w:bookmarkEnd w:id="1"/>
      <w:r>
        <w:rPr/>
        <w:t>Aufnahme und Vereidigung von zwei Parlamentsmitglieder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rPr>
      </w:pPr>
      <w:r>
        <w:rPr>
          <w:rFonts w:cs="Arial" w:ascii="Arial" w:hAnsi="Arial"/>
          <w:sz w:val="22"/>
        </w:rPr>
        <w:t>Gemäss Art. 18 der Gemeindeordnung sind zwei frei werdende Parlamentssitze durch Nach</w:t>
        <w:softHyphen/>
        <w:t>rücken ab der Proporzliste neu zu besetzen. Durch den Rücktritt von Nancy Savoldelli ist ein Sitz der Freisinnig-demokratischen Partei und durch den Rücktritt von Chris Ackle ein Sitz der Schweizerischen Volkspartei frei geworden. Frau Alexandra Kämpf (FdP) und Herr Rudolf Lutz (SVP) haben sich bereit erklärt, die Mandate als ordentliche Mitglieder des Gemeindeparla-mentes anzuneh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r Vereidigung erhebt sich das Parlament von den Sitzen. Parlamentspräsidentin Antonia Hagmann begrüsst Frau Alexandra Kämpf und Herrn Rudolf Lutz. Sie verliest die Gelöbnis</w:t>
        <w:softHyphen/>
        <w:t>formel: „Ich gelobe, Verfassung und Gesetze zu beachten, meine Amtspflichten nach bestem Wissen und Gewissen zu erfüllen, alles zu tun, was das Wohl unseres Staatswesens fördert und alles zu unterlassen, was ihm schad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u Alexandra Kämpf und Herr Rudolf Lutz legen hierauf mit den Worten „ich gelobe“ das Gelöbnis ab. Damit sind sie vereidigt. Es folgt Applaus.</w:t>
      </w:r>
    </w:p>
    <w:p>
      <w:pPr>
        <w:pStyle w:val="Normal"/>
        <w:jc w:val="both"/>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bookmarkStart w:id="2" w:name="N10061"/>
      <w:bookmarkStart w:id="3" w:name="N10061"/>
      <w:bookmarkEnd w:id="3"/>
    </w:p>
    <w:p>
      <w:pPr>
        <w:pStyle w:val="Normal"/>
        <w:widowControl w:val="false"/>
        <w:autoSpaceDE w:val="false"/>
        <w:jc w:val="both"/>
        <w:rPr>
          <w:rFonts w:ascii="Arial" w:hAnsi="Arial" w:cs="Arial"/>
          <w:sz w:val="22"/>
          <w:lang w:val="de-DE"/>
        </w:rPr>
      </w:pPr>
      <w:r>
        <w:rPr>
          <w:rFonts w:cs="Arial" w:ascii="Arial" w:hAnsi="Arial"/>
          <w:sz w:val="22"/>
          <w:lang w:val="de-DE"/>
        </w:rPr>
        <w:t>Mitteilung an:</w:t>
      </w:r>
    </w:p>
    <w:p>
      <w:pPr>
        <w:pStyle w:val="Normal"/>
        <w:widowControl w:val="false"/>
        <w:autoSpaceDE w:val="false"/>
        <w:jc w:val="both"/>
        <w:rPr>
          <w:rFonts w:ascii="Arial" w:hAnsi="Arial" w:cs="Arial"/>
          <w:sz w:val="22"/>
          <w:lang w:val="de-DE"/>
        </w:rPr>
      </w:pPr>
      <w:r>
        <w:rPr>
          <w:rFonts w:cs="Arial" w:ascii="Arial" w:hAnsi="Arial"/>
          <w:sz w:val="22"/>
          <w:lang w:val="de-DE"/>
        </w:rPr>
        <w:t>Frau Alexandra Kämpf, Ringstrasse 28, 4600 Olten</w:t>
      </w:r>
    </w:p>
    <w:p>
      <w:pPr>
        <w:pStyle w:val="Normal"/>
        <w:widowControl w:val="false"/>
        <w:autoSpaceDE w:val="false"/>
        <w:jc w:val="both"/>
        <w:rPr>
          <w:rFonts w:ascii="Arial" w:hAnsi="Arial" w:cs="Arial"/>
          <w:sz w:val="22"/>
          <w:lang w:val="de-DE"/>
        </w:rPr>
      </w:pPr>
      <w:r>
        <w:rPr>
          <w:rFonts w:cs="Arial" w:ascii="Arial" w:hAnsi="Arial"/>
          <w:sz w:val="22"/>
          <w:lang w:val="de-DE"/>
        </w:rPr>
        <w:t>Herrn Rudolf Lutz, Hardfeldstrasse 51, 4600 Olten</w:t>
      </w:r>
    </w:p>
    <w:p>
      <w:pPr>
        <w:pStyle w:val="Normal"/>
        <w:widowControl w:val="false"/>
        <w:autoSpaceDE w:val="false"/>
        <w:jc w:val="both"/>
        <w:rPr>
          <w:rFonts w:ascii="Arial" w:hAnsi="Arial" w:cs="Arial"/>
          <w:sz w:val="22"/>
          <w:lang w:val="de-DE"/>
        </w:rPr>
      </w:pPr>
      <w:r>
        <w:rPr>
          <w:rFonts w:cs="Arial" w:ascii="Arial" w:hAnsi="Arial"/>
          <w:sz w:val="22"/>
          <w:lang w:val="de-DE"/>
        </w:rPr>
        <w:t>Oberamt Olten-Gösgen, Amthausquai 23, 4600 Olten</w:t>
      </w:r>
    </w:p>
    <w:p>
      <w:pPr>
        <w:pStyle w:val="Normal"/>
        <w:widowControl w:val="false"/>
        <w:autoSpaceDE w:val="false"/>
        <w:jc w:val="both"/>
        <w:rPr>
          <w:rFonts w:ascii="Arial" w:hAnsi="Arial" w:cs="Arial"/>
          <w:sz w:val="22"/>
          <w:lang w:val="de-DE"/>
        </w:rPr>
      </w:pPr>
      <w:r>
        <w:rPr>
          <w:rFonts w:cs="Arial" w:ascii="Arial" w:hAnsi="Arial"/>
          <w:sz w:val="22"/>
          <w:lang w:val="de-DE"/>
        </w:rPr>
        <w:t>Kommissionenverzeichnis</w:t>
      </w:r>
    </w:p>
    <w:p>
      <w:pPr>
        <w:pStyle w:val="Normal"/>
        <w:widowControl w:val="false"/>
        <w:autoSpaceDE w:val="false"/>
        <w:jc w:val="both"/>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widowControl w:val="false"/>
        <w:tabs>
          <w:tab w:val="clear" w:pos="720"/>
          <w:tab w:val="left" w:pos="3969" w:leader="none"/>
        </w:tabs>
        <w:autoSpaceDE w:val="false"/>
        <w:ind w:left="3600" w:hanging="0"/>
        <w:rPr>
          <w:rFonts w:ascii="Arial" w:hAnsi="Arial" w:cs="Arial"/>
          <w:b/>
          <w:b/>
          <w:bCs/>
          <w:sz w:val="40"/>
        </w:rPr>
      </w:pPr>
      <w:r>
        <w:rPr>
          <w:rFonts w:cs="Helvetica" w:ascii="Helvetica" w:hAnsi="Helvetica"/>
          <w:b/>
          <w:bCs/>
          <w:sz w:val="40"/>
          <w:lang w:val="de-DE"/>
        </w:rPr>
        <w:tab/>
      </w: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17. November 2005</w:t>
        <w:tab/>
        <w:t>Akten-Nr. 16/5</w:t>
        <w:tab/>
        <w:t>Prot.-Nr. 21</w:t>
      </w:r>
    </w:p>
    <w:p>
      <w:pPr>
        <w:pStyle w:val="Normal"/>
        <w:widowControl w:val="false"/>
        <w:rPr>
          <w:rFonts w:ascii="Helvetica" w:hAnsi="Helvetica" w:cs="Helvetica"/>
          <w:sz w:val="22"/>
          <w:u w:val="single"/>
          <w:lang w:val="de-DE"/>
        </w:rPr>
      </w:pPr>
      <w:r>
        <w:rPr>
          <w:rFonts w:cs="Helvetica" w:ascii="Helvetica" w:hAnsi="Helvetica"/>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pPr>
      <w:bookmarkStart w:id="4" w:name="N10070"/>
      <w:bookmarkEnd w:id="4"/>
      <w:r>
        <w:rPr/>
        <w:t>Büro des Gemeindeparlaments, 1. Vizepräsidium/Ersatzwahl</w:t>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rFonts w:ascii="Arial" w:hAnsi="Arial" w:cs="Arial"/>
          <w:b w:val="false"/>
          <w:b w:val="false"/>
          <w:bCs w:val="false"/>
          <w:sz w:val="22"/>
          <w:lang w:val="de-DE"/>
        </w:rPr>
      </w:pPr>
      <w:r>
        <w:rPr>
          <w:rFonts w:cs="Arial"/>
          <w:b w:val="false"/>
          <w:bCs w:val="false"/>
          <w:sz w:val="22"/>
          <w:lang w:val="de-DE"/>
        </w:rPr>
      </w:r>
    </w:p>
    <w:p>
      <w:pPr>
        <w:pStyle w:val="TextBody"/>
        <w:rPr>
          <w:b w:val="false"/>
          <w:b w:val="false"/>
          <w:bCs w:val="false"/>
          <w:sz w:val="22"/>
        </w:rPr>
      </w:pPr>
      <w:r>
        <w:rPr>
          <w:b w:val="false"/>
          <w:bCs w:val="false"/>
          <w:sz w:val="22"/>
        </w:rPr>
        <w:t>Für das Büro des Gemeindeparlaments, 1. Vizepräsidium, ist eine Ersatzwahl zu verzeichnen. Es handelt sich dabei um folgende zu genehmigende Mutationen:</w:t>
      </w:r>
    </w:p>
    <w:p>
      <w:pPr>
        <w:pStyle w:val="Normal"/>
        <w:jc w:val="both"/>
        <w:rPr>
          <w:b/>
          <w:b/>
          <w:bCs/>
          <w:sz w:val="22"/>
        </w:rPr>
      </w:pPr>
      <w:r>
        <w:rPr>
          <w:b/>
          <w:bCs/>
          <w:sz w:val="22"/>
        </w:rPr>
      </w:r>
    </w:p>
    <w:p>
      <w:pPr>
        <w:pStyle w:val="BodyText2"/>
        <w:rPr>
          <w:rFonts w:cs="Arial"/>
          <w:sz w:val="22"/>
        </w:rPr>
      </w:pPr>
      <w:r>
        <w:rPr>
          <w:rFonts w:cs="Arial"/>
          <w:sz w:val="22"/>
        </w:rPr>
      </w:r>
    </w:p>
    <w:p>
      <w:pPr>
        <w:pStyle w:val="Normal"/>
        <w:tabs>
          <w:tab w:val="clear" w:pos="720"/>
          <w:tab w:val="left" w:pos="5103" w:leader="none"/>
        </w:tabs>
        <w:ind w:left="5103" w:hanging="5103"/>
        <w:jc w:val="both"/>
        <w:rPr>
          <w:rFonts w:ascii="Arial" w:hAnsi="Arial" w:cs="Arial"/>
          <w:b/>
          <w:b/>
          <w:sz w:val="22"/>
          <w:u w:val="single"/>
        </w:rPr>
      </w:pPr>
      <w:r>
        <w:rPr>
          <w:rFonts w:cs="Arial" w:ascii="Arial" w:hAnsi="Arial"/>
          <w:b/>
          <w:sz w:val="22"/>
          <w:u w:val="single"/>
        </w:rPr>
        <w:t>Büro des Gemeindeparlaments,</w:t>
      </w:r>
    </w:p>
    <w:p>
      <w:pPr>
        <w:pStyle w:val="Normal"/>
        <w:tabs>
          <w:tab w:val="clear" w:pos="720"/>
          <w:tab w:val="left" w:pos="4536" w:leader="none"/>
        </w:tabs>
        <w:ind w:left="4536" w:hanging="4536"/>
        <w:jc w:val="both"/>
        <w:rPr/>
      </w:pPr>
      <w:r>
        <w:rPr>
          <w:rFonts w:cs="Arial" w:ascii="Arial" w:hAnsi="Arial"/>
          <w:b/>
          <w:sz w:val="22"/>
          <w:u w:val="single"/>
        </w:rPr>
        <w:t>1. Vizepräsidium/Ersatzwahl</w:t>
      </w:r>
      <w:r>
        <w:rPr>
          <w:rFonts w:cs="Arial" w:ascii="Arial" w:hAnsi="Arial"/>
          <w:sz w:val="22"/>
        </w:rPr>
        <w:tab/>
        <w:t>Als Ersatz für Nancy Savoldelli schlägt die FdP Stefan Nünlist, Florastrasse 34, als neues Mitglied des Parlamentbüros resp. als 1. Vizepräsidenten vor.</w:t>
      </w:r>
    </w:p>
    <w:p>
      <w:pPr>
        <w:pStyle w:val="Normal"/>
        <w:tabs>
          <w:tab w:val="clear" w:pos="720"/>
          <w:tab w:val="left" w:pos="5103" w:leader="none"/>
        </w:tabs>
        <w:jc w:val="both"/>
        <w:rPr>
          <w:rFonts w:ascii="Arial" w:hAnsi="Arial" w:cs="Arial"/>
          <w:sz w:val="22"/>
        </w:rPr>
      </w:pPr>
      <w:r>
        <w:rPr>
          <w:rFonts w:cs="Arial" w:ascii="Arial" w:hAnsi="Arial"/>
          <w:sz w:val="22"/>
        </w:rPr>
      </w:r>
    </w:p>
    <w:p>
      <w:pPr>
        <w:pStyle w:val="Normal"/>
        <w:tabs>
          <w:tab w:val="clear" w:pos="720"/>
          <w:tab w:val="left" w:pos="5103" w:leader="none"/>
        </w:tabs>
        <w:jc w:val="both"/>
        <w:rPr>
          <w:rFonts w:ascii="Arial" w:hAnsi="Arial" w:cs="Arial"/>
          <w:sz w:val="22"/>
        </w:rPr>
      </w:pPr>
      <w:r>
        <w:rPr>
          <w:rFonts w:cs="Arial" w:ascii="Arial" w:hAnsi="Arial"/>
          <w:sz w:val="22"/>
        </w:rPr>
      </w:r>
    </w:p>
    <w:p>
      <w:pPr>
        <w:pStyle w:val="BodyText2"/>
        <w:rPr>
          <w:rFonts w:cs="Arial"/>
        </w:rPr>
      </w:pPr>
      <w:r>
        <w:rPr>
          <w:rFonts w:cs="Arial"/>
        </w:rPr>
        <w:t>Das Parlamentbüro beantragt dem Gemeindeparlament, die Ersatzwahl von Stefan Nünlist (FdP) zu genehmigen.</w:t>
      </w:r>
    </w:p>
    <w:p>
      <w:pPr>
        <w:pStyle w:val="Normal"/>
        <w:tabs>
          <w:tab w:val="clear" w:pos="720"/>
          <w:tab w:val="left" w:pos="5103" w:leader="none"/>
        </w:tabs>
        <w:jc w:val="both"/>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Mit 38 : 0 Stimmen wird die Ersatzwahl von Herrn Stefan Nünlist (FdP) genehmig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Parlamentspräsidentin Antonia Hagmann gratuliert Stefan Nünlist ganz herzlich zum neuen Amt und freut sich auf die Zusammenarbeit im Büro.</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Herrn Stefan Nünlist, Florastrasse 34, 4600 Olten</w:t>
      </w:r>
    </w:p>
    <w:p>
      <w:pPr>
        <w:pStyle w:val="Normal"/>
        <w:widowControl w:val="false"/>
        <w:autoSpaceDE w:val="false"/>
        <w:rPr>
          <w:rFonts w:ascii="Arial" w:hAnsi="Arial" w:cs="Arial"/>
          <w:sz w:val="22"/>
          <w:lang w:val="de-DE"/>
        </w:rPr>
      </w:pPr>
      <w:r>
        <w:rPr>
          <w:rFonts w:cs="Arial" w:ascii="Arial" w:hAnsi="Arial"/>
          <w:sz w:val="22"/>
          <w:lang w:val="de-DE"/>
        </w:rPr>
        <w:t>Oberamt Olten-Gösgen, Amthausquai 23, 4600 Olten</w:t>
      </w:r>
    </w:p>
    <w:p>
      <w:pPr>
        <w:pStyle w:val="Normal"/>
        <w:widowControl w:val="false"/>
        <w:autoSpaceDE w:val="false"/>
        <w:rPr>
          <w:rFonts w:ascii="Arial" w:hAnsi="Arial" w:cs="Arial"/>
          <w:sz w:val="22"/>
          <w:lang w:val="de-DE"/>
        </w:rPr>
      </w:pPr>
      <w:r>
        <w:rPr>
          <w:rFonts w:cs="Arial" w:ascii="Arial" w:hAnsi="Arial"/>
          <w:sz w:val="22"/>
          <w:lang w:val="de-DE"/>
        </w:rPr>
        <w:t>Kommissionenverzeichnis</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17. November 2005</w:t>
        <w:tab/>
        <w:t>Akten-Nr. 16/14</w:t>
        <w:tab/>
        <w:t>Prot.-Nr. 22</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pPr>
      <w:bookmarkStart w:id="5" w:name="N10081"/>
      <w:bookmarkEnd w:id="5"/>
      <w:r>
        <w:rPr/>
        <w:t>Jugendkommission/Demission und Ersatzwahl</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b w:val="false"/>
          <w:b w:val="false"/>
          <w:bCs w:val="false"/>
          <w:sz w:val="22"/>
        </w:rPr>
      </w:pPr>
      <w:r>
        <w:rPr>
          <w:b w:val="false"/>
          <w:bCs w:val="false"/>
          <w:sz w:val="22"/>
        </w:rPr>
        <w:t>Für die Jugendkommission ist eine Demission und eine Ersatzwahl zu verzeichnen. Es handelt sich dabei um folgende zu genehmigende Mutation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tabs>
          <w:tab w:val="clear" w:pos="720"/>
          <w:tab w:val="left" w:pos="5103" w:leader="none"/>
        </w:tabs>
        <w:ind w:left="5103" w:hanging="5103"/>
        <w:jc w:val="both"/>
        <w:rPr/>
      </w:pPr>
      <w:r>
        <w:rPr>
          <w:rFonts w:cs="Arial" w:ascii="Arial" w:hAnsi="Arial"/>
          <w:b/>
          <w:sz w:val="22"/>
          <w:u w:val="single"/>
        </w:rPr>
        <w:t>Jugendkommission/Demission</w:t>
      </w:r>
      <w:r>
        <w:rPr>
          <w:rFonts w:cs="Arial" w:ascii="Arial" w:hAnsi="Arial"/>
          <w:sz w:val="22"/>
        </w:rPr>
        <w:tab/>
        <w:t>Mit Schreiben vom 31. Oktober 2005 erklärt Ursula Schneider (SVP) als Mitglied der Jugendkommission per sofort den Rücktritt.</w:t>
      </w:r>
    </w:p>
    <w:p>
      <w:pPr>
        <w:pStyle w:val="Normal"/>
        <w:tabs>
          <w:tab w:val="clear" w:pos="720"/>
          <w:tab w:val="left" w:pos="5103" w:leader="none"/>
        </w:tabs>
        <w:jc w:val="both"/>
        <w:rPr>
          <w:rFonts w:ascii="Arial" w:hAnsi="Arial" w:cs="Arial"/>
          <w:sz w:val="22"/>
        </w:rPr>
      </w:pPr>
      <w:r>
        <w:rPr>
          <w:rFonts w:cs="Arial" w:ascii="Arial" w:hAnsi="Arial"/>
          <w:sz w:val="22"/>
        </w:rPr>
      </w:r>
    </w:p>
    <w:p>
      <w:pPr>
        <w:pStyle w:val="Normal"/>
        <w:tabs>
          <w:tab w:val="clear" w:pos="720"/>
          <w:tab w:val="left" w:pos="5103" w:leader="none"/>
        </w:tabs>
        <w:ind w:left="5103" w:hanging="0"/>
        <w:jc w:val="both"/>
        <w:rPr>
          <w:rFonts w:ascii="Arial" w:hAnsi="Arial" w:cs="Arial"/>
          <w:sz w:val="22"/>
        </w:rPr>
      </w:pPr>
      <w:r>
        <w:rPr>
          <w:rFonts w:cs="Arial" w:ascii="Arial" w:hAnsi="Arial"/>
          <w:sz w:val="22"/>
        </w:rPr>
      </w:r>
    </w:p>
    <w:p>
      <w:pPr>
        <w:pStyle w:val="Normal"/>
        <w:tabs>
          <w:tab w:val="clear" w:pos="720"/>
          <w:tab w:val="left" w:pos="5103" w:leader="none"/>
        </w:tabs>
        <w:ind w:left="5103" w:hanging="5103"/>
        <w:jc w:val="both"/>
        <w:rPr/>
      </w:pPr>
      <w:r>
        <w:rPr>
          <w:rFonts w:cs="Arial" w:ascii="Arial" w:hAnsi="Arial"/>
          <w:b/>
          <w:sz w:val="22"/>
          <w:u w:val="single"/>
        </w:rPr>
        <w:t>Jugendkommission/Ersatzwahl</w:t>
      </w:r>
      <w:r>
        <w:rPr>
          <w:rFonts w:cs="Arial" w:ascii="Arial" w:hAnsi="Arial"/>
          <w:sz w:val="22"/>
        </w:rPr>
        <w:tab/>
        <w:t>Als Ersatz für Ursula Schneider schlägt die SVP Marianne Lutz, Hardfeldstrasse 51, als neues Mitglied der Jugendkommission vor.</w:t>
      </w:r>
    </w:p>
    <w:p>
      <w:pPr>
        <w:pStyle w:val="Normal"/>
        <w:tabs>
          <w:tab w:val="clear" w:pos="720"/>
          <w:tab w:val="left" w:pos="5103" w:leader="none"/>
        </w:tabs>
        <w:jc w:val="both"/>
        <w:rPr>
          <w:rFonts w:ascii="Arial" w:hAnsi="Arial" w:cs="Arial"/>
          <w:sz w:val="22"/>
        </w:rPr>
      </w:pPr>
      <w:r>
        <w:rPr>
          <w:rFonts w:cs="Arial" w:ascii="Arial" w:hAnsi="Arial"/>
          <w:sz w:val="22"/>
        </w:rPr>
      </w:r>
    </w:p>
    <w:p>
      <w:pPr>
        <w:pStyle w:val="Normal"/>
        <w:tabs>
          <w:tab w:val="clear" w:pos="720"/>
          <w:tab w:val="left" w:pos="5103" w:leader="none"/>
        </w:tabs>
        <w:jc w:val="both"/>
        <w:rPr>
          <w:rFonts w:ascii="Arial" w:hAnsi="Arial" w:cs="Arial"/>
          <w:sz w:val="22"/>
        </w:rPr>
      </w:pPr>
      <w:r>
        <w:rPr>
          <w:rFonts w:cs="Arial" w:ascii="Arial" w:hAnsi="Arial"/>
          <w:sz w:val="22"/>
        </w:rPr>
      </w:r>
    </w:p>
    <w:p>
      <w:pPr>
        <w:pStyle w:val="BodyText2"/>
        <w:rPr>
          <w:rFonts w:cs="Arial"/>
        </w:rPr>
      </w:pPr>
      <w:r>
        <w:rPr>
          <w:rFonts w:cs="Arial"/>
        </w:rPr>
        <w:t>Das Parlamentbüro beantragt dem Gemeindeparlament, die Demission von Ursula Schneider (SVP) und die Ersatzwahl von Marianne Lutz (SVP) zu genehmig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9 : 0 Stimmen wird die Demission von Frau Ursula Schneider (SVP) genehmig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Mit 39 : 0 Stimmen wird die Ersatzwahl von Frau Marianne Lutz (SVP) genehmig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Frau Ursula Schneider, Aarauerstrasse 20, 4600 Olten</w:t>
      </w:r>
    </w:p>
    <w:p>
      <w:pPr>
        <w:pStyle w:val="Normal"/>
        <w:widowControl w:val="false"/>
        <w:autoSpaceDE w:val="false"/>
        <w:rPr>
          <w:rFonts w:ascii="Arial" w:hAnsi="Arial" w:cs="Arial"/>
          <w:sz w:val="22"/>
          <w:lang w:val="de-DE"/>
        </w:rPr>
      </w:pPr>
      <w:r>
        <w:rPr>
          <w:rFonts w:cs="Arial" w:ascii="Arial" w:hAnsi="Arial"/>
          <w:sz w:val="22"/>
          <w:lang w:val="de-DE"/>
        </w:rPr>
        <w:t>Frau Marianne Lutz, Hardfeldstrasse 51, 4600 Olten (durch Brief Stadtkanzlei)</w:t>
      </w:r>
    </w:p>
    <w:p>
      <w:pPr>
        <w:pStyle w:val="Normal"/>
        <w:widowControl w:val="false"/>
        <w:autoSpaceDE w:val="false"/>
        <w:rPr>
          <w:rFonts w:ascii="Arial" w:hAnsi="Arial" w:cs="Arial"/>
          <w:sz w:val="22"/>
          <w:lang w:val="de-DE"/>
        </w:rPr>
      </w:pPr>
      <w:r>
        <w:rPr>
          <w:rFonts w:cs="Arial" w:ascii="Arial" w:hAnsi="Arial"/>
          <w:sz w:val="22"/>
          <w:lang w:val="de-DE"/>
        </w:rPr>
        <w:t>Oberamt Olten-Gösgen, Amthausquai 23, 4600 Olten</w:t>
      </w:r>
    </w:p>
    <w:p>
      <w:pPr>
        <w:pStyle w:val="Normal"/>
        <w:widowControl w:val="false"/>
        <w:autoSpaceDE w:val="false"/>
        <w:rPr>
          <w:rFonts w:ascii="Arial" w:hAnsi="Arial" w:cs="Arial"/>
          <w:sz w:val="22"/>
          <w:lang w:val="de-DE"/>
        </w:rPr>
      </w:pPr>
      <w:r>
        <w:rPr>
          <w:rFonts w:cs="Arial" w:ascii="Arial" w:hAnsi="Arial"/>
          <w:sz w:val="22"/>
          <w:lang w:val="de-DE"/>
        </w:rPr>
        <w:t>Kommissionenverzeichnis</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17. November 2005</w:t>
        <w:tab/>
        <w:t>Akten-Nr. 16/18</w:t>
        <w:tab/>
        <w:t>Prot.-Nr. 23</w:t>
      </w:r>
    </w:p>
    <w:p>
      <w:pPr>
        <w:pStyle w:val="Normal"/>
        <w:widowControl w:val="false"/>
        <w:rPr>
          <w:rFonts w:ascii="Helvetica" w:hAnsi="Helvetica" w:cs="Helvetica"/>
          <w:sz w:val="22"/>
          <w:u w:val="single"/>
          <w:lang w:val="de-DE"/>
        </w:rPr>
      </w:pPr>
      <w:r>
        <w:rPr>
          <w:rFonts w:cs="Helvetica" w:ascii="Helvetica" w:hAnsi="Helvetica"/>
          <w:sz w:val="22"/>
          <w:u w:val="single"/>
          <w:lang w:val="de-DE"/>
        </w:rPr>
      </w:r>
      <w:bookmarkStart w:id="6" w:name="N1000A"/>
      <w:bookmarkStart w:id="7" w:name="N1000A"/>
      <w:bookmarkEnd w:id="7"/>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pPr>
      <w:bookmarkStart w:id="8" w:name="N10091"/>
      <w:bookmarkEnd w:id="8"/>
      <w:r>
        <w:rPr/>
        <w:t>Kommission für Öffentliche Sicherheit/Demission und Ersatzwahl</w:t>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TextBody"/>
        <w:rPr>
          <w:b w:val="false"/>
          <w:b w:val="false"/>
          <w:bCs w:val="false"/>
          <w:sz w:val="22"/>
        </w:rPr>
      </w:pPr>
      <w:r>
        <w:rPr>
          <w:b w:val="false"/>
          <w:bCs w:val="false"/>
          <w:sz w:val="22"/>
        </w:rPr>
        <w:t>Für die Kommission für Öffentliche Sicherheit ist eine Demission zu verzeichnen. Es handelt sich dabei um folgende zu genehmigende Mutation:</w:t>
      </w:r>
    </w:p>
    <w:p>
      <w:pPr>
        <w:pStyle w:val="Normal"/>
        <w:jc w:val="both"/>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sz w:val="22"/>
        </w:rPr>
      </w:r>
    </w:p>
    <w:p>
      <w:pPr>
        <w:pStyle w:val="Normal"/>
        <w:tabs>
          <w:tab w:val="clear" w:pos="720"/>
          <w:tab w:val="left" w:pos="4536" w:leader="none"/>
          <w:tab w:val="left" w:pos="5103" w:leader="none"/>
        </w:tabs>
        <w:ind w:left="5103" w:hanging="5103"/>
        <w:jc w:val="both"/>
        <w:rPr>
          <w:rFonts w:ascii="Arial" w:hAnsi="Arial" w:cs="Arial"/>
          <w:b/>
          <w:b/>
          <w:sz w:val="22"/>
        </w:rPr>
      </w:pPr>
      <w:r>
        <w:rPr>
          <w:rFonts w:cs="Arial" w:ascii="Arial" w:hAnsi="Arial"/>
          <w:b/>
          <w:sz w:val="22"/>
          <w:u w:val="single"/>
        </w:rPr>
        <w:t>Kommission für Öffentliche Sicherheit/</w:t>
      </w:r>
    </w:p>
    <w:p>
      <w:pPr>
        <w:pStyle w:val="Normal"/>
        <w:tabs>
          <w:tab w:val="clear" w:pos="720"/>
          <w:tab w:val="left" w:pos="4536" w:leader="none"/>
        </w:tabs>
        <w:ind w:left="4536" w:hanging="4536"/>
        <w:jc w:val="both"/>
        <w:rPr/>
      </w:pPr>
      <w:r>
        <w:rPr>
          <w:rFonts w:cs="Arial" w:ascii="Arial" w:hAnsi="Arial"/>
          <w:b/>
          <w:sz w:val="22"/>
          <w:u w:val="single"/>
        </w:rPr>
        <w:t>Demission</w:t>
      </w:r>
      <w:r>
        <w:rPr>
          <w:rFonts w:cs="Arial" w:ascii="Arial" w:hAnsi="Arial"/>
          <w:sz w:val="22"/>
        </w:rPr>
        <w:tab/>
        <w:t>Mit Schreiben vom 25. Oktober 2005 reicht Dr. Adolf C. Kellerhals (CVP) seinen Rücktritt als Mitglied der Kommission für Öffentliche Sicherheit per sofort ein.</w:t>
      </w:r>
    </w:p>
    <w:p>
      <w:pPr>
        <w:pStyle w:val="Normal"/>
        <w:tabs>
          <w:tab w:val="clear" w:pos="720"/>
          <w:tab w:val="left" w:pos="5103" w:leader="none"/>
        </w:tabs>
        <w:jc w:val="both"/>
        <w:rPr>
          <w:rFonts w:ascii="Arial" w:hAnsi="Arial" w:cs="Arial"/>
          <w:sz w:val="22"/>
        </w:rPr>
      </w:pPr>
      <w:r>
        <w:rPr>
          <w:rFonts w:cs="Arial" w:ascii="Arial" w:hAnsi="Arial"/>
          <w:sz w:val="22"/>
        </w:rPr>
      </w:r>
    </w:p>
    <w:p>
      <w:pPr>
        <w:pStyle w:val="Normal"/>
        <w:tabs>
          <w:tab w:val="clear" w:pos="720"/>
          <w:tab w:val="left" w:pos="5103" w:leader="none"/>
        </w:tabs>
        <w:jc w:val="both"/>
        <w:rPr>
          <w:rFonts w:ascii="Arial" w:hAnsi="Arial" w:cs="Arial"/>
          <w:sz w:val="22"/>
        </w:rPr>
      </w:pPr>
      <w:r>
        <w:rPr>
          <w:rFonts w:cs="Arial" w:ascii="Arial" w:hAnsi="Arial"/>
          <w:sz w:val="22"/>
        </w:rPr>
      </w:r>
    </w:p>
    <w:p>
      <w:pPr>
        <w:pStyle w:val="BodyText2"/>
        <w:rPr>
          <w:rFonts w:cs="Arial"/>
        </w:rPr>
      </w:pPr>
      <w:r>
        <w:rPr>
          <w:rFonts w:cs="Arial"/>
        </w:rPr>
        <w:t>Das Parlamentbüro beantragt dem Gemeindeparlament, die Demission von Dr. Adolf C. Kellerhals (CVP) zu genehmig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5103" w:leader="none"/>
        </w:tabs>
        <w:ind w:left="5103" w:hanging="5103"/>
        <w:jc w:val="both"/>
        <w:rPr>
          <w:rFonts w:ascii="Arial" w:hAnsi="Arial" w:cs="Arial"/>
          <w:b/>
          <w:b/>
          <w:sz w:val="22"/>
          <w:u w:val="single"/>
        </w:rPr>
      </w:pPr>
      <w:r>
        <w:rPr>
          <w:rFonts w:cs="Arial" w:ascii="Arial" w:hAnsi="Arial"/>
          <w:b/>
          <w:sz w:val="22"/>
          <w:u w:val="single"/>
        </w:rPr>
        <w:t>Kommission für Öffentliche Sicherheit/</w:t>
      </w:r>
    </w:p>
    <w:p>
      <w:pPr>
        <w:pStyle w:val="Normal"/>
        <w:tabs>
          <w:tab w:val="clear" w:pos="720"/>
          <w:tab w:val="left" w:pos="4536" w:leader="none"/>
        </w:tabs>
        <w:ind w:left="4536" w:hanging="4536"/>
        <w:jc w:val="both"/>
        <w:rPr/>
      </w:pPr>
      <w:r>
        <w:rPr>
          <w:rFonts w:cs="Arial" w:ascii="Arial" w:hAnsi="Arial"/>
          <w:b/>
          <w:sz w:val="22"/>
          <w:u w:val="single"/>
        </w:rPr>
        <w:t>Ersatzwahl</w:t>
      </w:r>
      <w:r>
        <w:rPr>
          <w:rFonts w:cs="Arial" w:ascii="Arial" w:hAnsi="Arial"/>
          <w:sz w:val="22"/>
        </w:rPr>
        <w:tab/>
        <w:t>Als Ersatz für Dr. Adolf C. Kellerhals schlägt die CVP Armand Weissen, Mühletalweg 5, als neues Mitglied der Kommission für Öffentliche Sicherheit vor.</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b/>
          <w:bCs/>
          <w:sz w:val="22"/>
          <w:lang w:val="de-DE"/>
        </w:rPr>
        <w:t>Beschlüsse:</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1 : 3 Stimmen wird die Demission von Herrn Dr. Adolf C. Kellerhals (CVP) genehmig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Mit 40 : 0 Stimmen wird die Wahl von Herrn Armand Weissen (CVP) genehmig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Parlamentspräsidentin Antonia Hagmann gratuliert Armand Weissen zur Wahl.</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teilung an:</w:t>
      </w:r>
    </w:p>
    <w:p>
      <w:pPr>
        <w:pStyle w:val="Normal"/>
        <w:widowControl w:val="false"/>
        <w:autoSpaceDE w:val="false"/>
        <w:jc w:val="both"/>
        <w:rPr>
          <w:rFonts w:ascii="Arial" w:hAnsi="Arial" w:cs="Arial"/>
          <w:sz w:val="22"/>
          <w:lang w:val="de-DE"/>
        </w:rPr>
      </w:pPr>
      <w:r>
        <w:rPr>
          <w:rFonts w:cs="Arial" w:ascii="Arial" w:hAnsi="Arial"/>
          <w:sz w:val="22"/>
          <w:lang w:val="de-DE"/>
        </w:rPr>
        <w:t>Herrn Dr. Adolf C. Kellerhals, Weingartenstrasse 26, 4600 Olten</w:t>
      </w:r>
    </w:p>
    <w:p>
      <w:pPr>
        <w:pStyle w:val="Normal"/>
        <w:widowControl w:val="false"/>
        <w:autoSpaceDE w:val="false"/>
        <w:jc w:val="both"/>
        <w:rPr>
          <w:rFonts w:ascii="Arial" w:hAnsi="Arial" w:cs="Arial"/>
          <w:sz w:val="22"/>
          <w:lang w:val="de-DE"/>
        </w:rPr>
      </w:pPr>
      <w:r>
        <w:rPr>
          <w:rFonts w:cs="Arial" w:ascii="Arial" w:hAnsi="Arial"/>
          <w:sz w:val="22"/>
          <w:lang w:val="de-DE"/>
        </w:rPr>
        <w:t>Herrn Armand Weissen, Mühletalweg 5, 4600 Olten (durch Brief Stadtkanzlei)</w:t>
      </w:r>
    </w:p>
    <w:p>
      <w:pPr>
        <w:pStyle w:val="Normal"/>
        <w:widowControl w:val="false"/>
        <w:autoSpaceDE w:val="false"/>
        <w:jc w:val="both"/>
        <w:rPr>
          <w:rFonts w:ascii="Arial" w:hAnsi="Arial" w:cs="Arial"/>
          <w:sz w:val="22"/>
          <w:lang w:val="de-DE"/>
        </w:rPr>
      </w:pPr>
      <w:r>
        <w:rPr>
          <w:rFonts w:cs="Arial" w:ascii="Arial" w:hAnsi="Arial"/>
          <w:sz w:val="22"/>
          <w:lang w:val="de-DE"/>
        </w:rPr>
        <w:t>Oberamt Olten-Gösgen, Amthausquai 23, 4600 Olten</w:t>
      </w:r>
    </w:p>
    <w:p>
      <w:pPr>
        <w:pStyle w:val="Normal"/>
        <w:widowControl w:val="false"/>
        <w:autoSpaceDE w:val="false"/>
        <w:jc w:val="both"/>
        <w:rPr>
          <w:rFonts w:ascii="Arial" w:hAnsi="Arial" w:cs="Arial"/>
          <w:sz w:val="22"/>
          <w:lang w:val="de-DE"/>
        </w:rPr>
      </w:pPr>
      <w:r>
        <w:rPr>
          <w:rFonts w:cs="Arial" w:ascii="Arial" w:hAnsi="Arial"/>
          <w:sz w:val="22"/>
          <w:lang w:val="de-DE"/>
        </w:rPr>
        <w:t>Kommissionenverzeichnis</w:t>
      </w:r>
    </w:p>
    <w:p>
      <w:pPr>
        <w:pStyle w:val="Normal"/>
        <w:widowControl w:val="false"/>
        <w:autoSpaceDE w:val="false"/>
        <w:jc w:val="both"/>
        <w:rPr>
          <w:rFonts w:ascii="Arial" w:hAnsi="Arial" w:cs="Arial"/>
          <w:sz w:val="22"/>
          <w:lang w:val="de-DE"/>
        </w:rPr>
      </w:pPr>
      <w:r>
        <w:rPr>
          <w:rFonts w:cs="Arial" w:ascii="Arial" w:hAnsi="Arial"/>
          <w:sz w:val="22"/>
          <w:lang w:val="de-DE"/>
        </w:rPr>
        <w:t>Kanzleiakten</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17. November 2005</w:t>
        <w:tab/>
        <w:t>Akten-Nr.  1/8</w:t>
        <w:tab/>
        <w:t>Prot.-Nr. 24</w:t>
      </w:r>
    </w:p>
    <w:p>
      <w:pPr>
        <w:pStyle w:val="Normal"/>
        <w:widowControl w:val="false"/>
        <w:rPr>
          <w:rFonts w:ascii="Helvetica" w:hAnsi="Helvetica" w:cs="Helvetica"/>
          <w:sz w:val="22"/>
          <w:u w:val="single"/>
          <w:lang w:val="de-DE"/>
        </w:rPr>
      </w:pPr>
      <w:r>
        <w:rPr>
          <w:rFonts w:cs="Helvetica" w:ascii="Helvetica" w:hAnsi="Helvetica"/>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pPr>
      <w:bookmarkStart w:id="9" w:name="N100A7"/>
      <w:bookmarkEnd w:id="9"/>
      <w:r>
        <w:rPr/>
        <w:t>Dringliche Interpellation Rolf Sommer (SVP) betr. Sportstättenplanung Olten/Frage der Dringlichkei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0" w:name="N100AE"/>
      <w:bookmarkEnd w:id="10"/>
      <w:r>
        <w:rPr>
          <w:rFonts w:cs="Arial" w:ascii="Arial" w:hAnsi="Arial"/>
          <w:b/>
          <w:bCs/>
          <w:sz w:val="22"/>
          <w:lang w:val="de-DE"/>
        </w:rPr>
        <w:t xml:space="preserve">Rolf Sommer: </w:t>
      </w:r>
      <w:r>
        <w:rPr>
          <w:rFonts w:cs="Arial" w:ascii="Arial" w:hAnsi="Arial"/>
          <w:sz w:val="22"/>
          <w:lang w:val="de-DE"/>
        </w:rPr>
        <w:t>Am liebsten hätte ich es gerade umgekehrt gehabt: Zuerst die Motion. Die dringliche Interpellation und die dringliche Motion hängen aber prinzipiell zusammen. Ich habe es in der Begründung der Motion erwähnt: Die Budgetplanungen liegen voraus und ein ordentlicher Kredit für die Darlegung der Vor- und Nachteile könnte ins Budget aufgenommen werden. Ich habe nach der Parlamentssitzung vom 12. Mai für die dringliche Interpellation sehr viele Anfragen aus der Bevölkerung erhalten, wo ich gefragt wurde, was hier eigentlich los ist. Es hat soviel Unverständnis bestanden, was eigentlich gemacht wird. Ich habe fast einen Auftrag erhalten, mich einmal darum zu kümmern. Auch ist von einigen Parlamentariern eine Anfrage gekommen, ob ich etwas machen könne. Ich komme aus der Planung und habe mich etwas dahinter gesetzt. Ich glaube, es ist dringend, dass man hier, weil die Sportstättenplanung in der Stadt Olten ein sehr wichtiges Thema sein wird, einen ganz sauberen Sachverhalt hat. Aus diesem Grund möchte ich Euch empfehlen, der Dringlichkeit der Interpellation wie auch derjenigen der Motion zu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 w:name="N100BA"/>
      <w:bookmarkEnd w:id="11"/>
      <w:r>
        <w:rPr>
          <w:rFonts w:cs="Arial" w:ascii="Arial" w:hAnsi="Arial"/>
          <w:b/>
          <w:bCs/>
          <w:sz w:val="22"/>
          <w:lang w:val="de-DE"/>
        </w:rPr>
        <w:t xml:space="preserve">Stadtpräsident Ernst Zingg: </w:t>
      </w:r>
      <w:r>
        <w:rPr>
          <w:rFonts w:cs="Arial" w:ascii="Arial" w:hAnsi="Arial"/>
          <w:sz w:val="22"/>
          <w:lang w:val="de-DE"/>
        </w:rPr>
        <w:t>Der Interpellant und Motionär hat es eigentlich jetzt in seiner kurzen Einführung gerade gesagt. Der Stadtrat sieht keine Notwendigkeit der dringlichen Behandlung, weil genau das Gegenüberstellen, Darlegen oder Erarbeiten der Vor- und Nachteile, eben in der umfassenden Sportstättenplanung schon erfolgt ist und hier während Stunden von diesem Bericht Kenntnis genommen worden ist und er mit einer sehr, sehr grossen Mehrheit verabschiedet worden ist und daraus auch Aufträge erwachsen sind, die an einer Gemeindeparlamentssitzung vor ein paar Wochen bereits verabschiedet worden sind, ohne dass irgend jemand zum Beispiel auch das Referendum ergriffen hat. In diesem Sinne: Das in der Motion Geforderte, dass man Vor- und Nachteile untersucht, ist bereits erfolg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4 : 2 Stimmen wird die Dringlichkeit abgeleh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17. November 2005</w:t>
        <w:tab/>
        <w:t>Akten-Nr. 1/8</w:t>
        <w:tab/>
        <w:t>Prot.-Nr. 25</w:t>
      </w:r>
    </w:p>
    <w:p>
      <w:pPr>
        <w:pStyle w:val="Normal"/>
        <w:widowControl w:val="false"/>
        <w:rPr>
          <w:rFonts w:ascii="Helvetica" w:hAnsi="Helvetica" w:cs="Helvetica"/>
          <w:sz w:val="22"/>
          <w:u w:val="single"/>
          <w:lang w:val="de-DE"/>
        </w:rPr>
      </w:pPr>
      <w:r>
        <w:rPr>
          <w:rFonts w:cs="Helvetica" w:ascii="Helvetica" w:hAnsi="Helvetica"/>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pPr>
      <w:bookmarkStart w:id="12" w:name="N100CC"/>
      <w:bookmarkEnd w:id="12"/>
      <w:r>
        <w:rPr/>
        <w:t>Dringliche Motion Rolf Sommer (SVP) betr. Grundsatz- oder Konsulta-tivabstimmung „Sportstättenplanung Olten“ /Frage der Dringlichkei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3" w:name="N100D3"/>
      <w:bookmarkEnd w:id="13"/>
      <w:r>
        <w:rPr>
          <w:rFonts w:cs="Arial" w:ascii="Arial" w:hAnsi="Arial"/>
          <w:b/>
          <w:bCs/>
          <w:sz w:val="22"/>
          <w:lang w:val="de-DE"/>
        </w:rPr>
        <w:t xml:space="preserve">Rolf Sommer: </w:t>
      </w:r>
      <w:r>
        <w:rPr>
          <w:rFonts w:cs="Arial" w:ascii="Arial" w:hAnsi="Arial"/>
          <w:sz w:val="22"/>
          <w:lang w:val="de-DE"/>
        </w:rPr>
        <w:t xml:space="preserve">Es stimmt nicht ganz, was Ernst Zingg sagt. Man hat ihn schon behandelt, aber das Problem ist gewesen, dass man auch nicht alle Zeit gehabt hat. Ich muss ganz ehrlich sagen, dass ich nicht die Zeit gehabt habe, um genau anzusehen, was hier passiert. Es ist ein Anliegen einer Parlamentarier gewesen, dass ich etwas mache. Ich glaube, der Artikel ist in der Gemeindeordnung enthalten. Artikel 15 für eine Grundsatz- oder Konsultativabstimmung ist in diesem Geschäft so wichtig, dass man den Stimmbürger hier fragen sollte, denn er soll entscheiden, wo Sportstättenplanung gemacht werden soll. Das ist aus meiner Sicht ein ganz wichtiges demokratisches Anliegen. Man kann nicht immer nur von späterer Mitwirkung 2020 etc. sprechen, wenn man im Artikel in der Gemeindeordnung genau dies machen wollte, eine Grundsatz- oder Konsultativabstimmung, denn man hat ja dies auch. Soweit ich mich erinnern kann, wenn ich das Protokoll durchlese: Im Ausschuss der Gemeindeordnung ist es eigentlich der Sinn gewesen, die Mitwirkung im Sinne dieser Grundsatz- oder Konsultativabstimmung. Von mir aus gesehen ist es ein demokratisches Anliegen der Bevölkerung, dass sie hier mitentscheiden kann und nicht erst, wenn schon viel geplant worden ist. Ich glaube, wir könnten den Stimmbürgerinnen und Stimmbürgern und Einwohnerinnen und Einwohner der Stadt Olten allgemein einen Gefallen erweisen, wenn man ihnen die Sachen vorlegen und fragen würden, was und wo sie Sportstättenplanung möchten. Ich glaube, dies würde in der Stadt Olten sehr gut ankomm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4" w:name="N100DF"/>
      <w:bookmarkEnd w:id="14"/>
      <w:r>
        <w:rPr>
          <w:rFonts w:cs="Arial" w:ascii="Arial" w:hAnsi="Arial"/>
          <w:b/>
          <w:bCs/>
          <w:sz w:val="22"/>
          <w:lang w:val="de-DE"/>
        </w:rPr>
        <w:t xml:space="preserve">Stadtpräsident Ernst Zingg: </w:t>
      </w:r>
      <w:r>
        <w:rPr>
          <w:rFonts w:cs="Arial" w:ascii="Arial" w:hAnsi="Arial"/>
          <w:sz w:val="22"/>
          <w:lang w:val="de-DE"/>
        </w:rPr>
        <w:t>Die Begründung ist die gleiche, die ich vorher schon erwähnt habe. Ich möchte aber noch zwei Bemerkungen machen. Der Stadtrat zweifelt keine Sekunde am berühmten Artikel 15, der zitiert wird. Das ist absolut kein Thema. Es geht nicht um Artikel 15. Das ist ein Recht und es besteht überhaupt kein Zweifel. Es geht um die Lage oder das Geschäft hier. Ich wiederhole mich: Alle diese Abklärungen in Bezug auf die verschiedenen Szenarien im Rahmen der gesamten Sportstättenplanung sind gemacht worden. Ziemlich genau vor sechs Monaten haben wir dies hier ausgiebig diskutiert. Der Zeitfaktor ist natürlich schon eine etwas spezielle Begründung von Rolf Sommer. Du hättest sechs Monate Zeit gehabt, dies auf den Tisch zu bringen und jetzt drei Wochen vor dem Budget mit der Begründung Budget und nach der abgelaufenen Referendumsfrist für die Sportpark AG kommt eine Konsultativabstimmung. Dies passt zeitlich auch nicht ganz aufeinand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5" w:name="N100EB"/>
      <w:bookmarkEnd w:id="15"/>
      <w:r>
        <w:rPr>
          <w:rFonts w:cs="Arial" w:ascii="Arial" w:hAnsi="Arial"/>
          <w:b/>
          <w:bCs/>
          <w:sz w:val="22"/>
          <w:lang w:val="de-DE"/>
        </w:rPr>
        <w:t xml:space="preserve">Daniel Vögeli: </w:t>
      </w:r>
      <w:r>
        <w:rPr>
          <w:rFonts w:cs="Arial" w:ascii="Arial" w:hAnsi="Arial"/>
          <w:sz w:val="22"/>
          <w:lang w:val="de-DE"/>
        </w:rPr>
        <w:t>Ich glaube, die meisten haben schon als wir dieses Geschäft ursprünglich behandelt haben, einigermassen gesehen, was kommt oder worum es geht. Diesen Teil könnte man wahrscheinlich gar nicht machen, weil eine Konsultativabstimmung auch eine gewisse Wirkung gesetzt hat, setzt aber so oder so voraus, dass wir über etwas abstimmen oder etwas zur Diskussion stellen, das wir überhaupt können. Da man das Land in SüdWest nicht hat - es gehört gar nicht der Stadt - könnte man dies gar nicht beschliessen. Dort sind Dritte drin, die das Land nicht abgeben müssen. Von daher würde ich Rolf Sommer empfehlen, das Ganze zurückzuzie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6" w:name="N100F7"/>
      <w:bookmarkEnd w:id="16"/>
      <w:r>
        <w:rPr>
          <w:rFonts w:cs="Arial" w:ascii="Arial" w:hAnsi="Arial"/>
          <w:b/>
          <w:bCs/>
          <w:sz w:val="22"/>
          <w:lang w:val="de-DE"/>
        </w:rPr>
        <w:t xml:space="preserve">Rolf Sommer: </w:t>
      </w:r>
      <w:r>
        <w:rPr>
          <w:rFonts w:cs="Arial" w:ascii="Arial" w:hAnsi="Arial"/>
          <w:sz w:val="22"/>
          <w:lang w:val="de-DE"/>
        </w:rPr>
        <w:t>Ich weiss auch, dass es nicht der Stadt gehört. Aber ich habe Informationen erhalten, dass die Holcim ein sehr grosses Interesse gehabt hätte, dass die Sportstätten-planung dort unten gemacht würde. Ich muss ganz klar sagen: Die Seriosität dieser Abklärung zweifle ich an. Nach meinem Kenntnisstand, den ich hier nicht weiter erläutern möchte - es geht ja nur um die Dringlichkeit - ist die Seriosität nicht über alle Zweifel erhaben. Das muss ich ganz klar sagen, denn wenn bei der Sportstättenplanung alles berücksichtigt würde, von der Ökologie, Ökonomie etc. für die Zukunft, auch Verhandlungen mit den Aussengemeinden - ich habe es in der Interpellation geschrieben - würde man sehr wahrscheinlich auf einen anderen Entscheid kommen. Ich glaube, dass die Holcim sehr stark Hand bieten würde, denn sie hat kein Interesse, das Land aus irgend einem Grund sehr lange brach liegen zu lassen. Wenn ich von der Baukommission etwas die Entwicklung der Stadt Olten betrachte, haben wir sehr grosse Probleme, überhaupt in der Stadt Olten Leute zu finden, die etwas investieren und etwas machen würden, die eine Zukunft sehen. Ich denke jetzt nur an den Biergarten, der einen relativ guten Standort in der Stadt Olten hat. So viel ich weiss, hat es einen einzigen Anbieter gegeben, der noch unter den Vorstellungen des Stadtrates in Sachen Verkauf gewesen ist. Weiter haben wir C &amp; A und die ehemalige EPA. Wir haben Probleme. C &amp; A ist noch gut, läuft noch. Aber wie lange, wissen wir auch nicht. Man hört auch schon verschiedene Gerüchte in der Stadt Olten. EPA hat Probleme, die Räumlichkeiten überhaupt zu vermieten. Es gibt einen Umbau. Auf der anderen Seite haben wir die Kantonspolizei. Der Kanton weiss auch nicht, was mit diesem Gebäude nachher genau passieren könnte und ob man einen Investor finden wird. Wir haben Probleme, Investoren zu finden in der Stadt Olten, weil wir folgende Problematik haben: Wir haben nicht unbedingt eine Attraktivität. Das sage ich jetzt ganz klar. Ich habe verschiedene Leute gefragt, die in Aarau planen, Architekten etc., wieso sie nicht auch nach Olten kommen. Wir haben ja das Land und auch Sachen. Wir entscheiden uns eher für Aarau, weil es irgendwie einen anderen Touch hat. Wir haben es auch schon in der Baukommission diskutiert, wieso die Stadt Olten zur Zeit für Investoren nicht so attraktiv ist und werden uns in der Baukommission diesem Problem in nächster Zeit auch einmal annehmen. Aber ich glaube, man sollte dem Volk die Sportstättenplanung - eine Auswahl - unterbreiten. Mir ist es absolut gleich, was dann herauskommt. Ich akzeptiere den demokratischen Entscheid. Auch den Entscheid, der hier gefallen ist, muss ich so zur Kenntnis nehmen, wie man immer so schön sagt. Aber ich bin mit dieser Kenntnisnahme einfach enttäuscht worden. Wir müssen einmal definieren was “zur Kenntnis nehmen” heisst. Es ist ein Begriff, bei dem ich heute relativ vorsichtig sein muss, denn es heisst nachher, wir haben dies zur Kenntnis genommen. Wir haben schon Investitionen ausgelöst. Hier habe ich einfach gewisse Problem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7" w:name="N10103"/>
      <w:bookmarkEnd w:id="17"/>
      <w:r>
        <w:rPr>
          <w:rFonts w:cs="Arial" w:ascii="Arial" w:hAnsi="Arial"/>
          <w:b/>
          <w:bCs/>
          <w:sz w:val="22"/>
          <w:lang w:val="de-DE"/>
        </w:rPr>
        <w:t xml:space="preserve">Stadtpräsident Ernst Zingg: </w:t>
      </w:r>
      <w:r>
        <w:rPr>
          <w:rFonts w:cs="Arial" w:ascii="Arial" w:hAnsi="Arial"/>
          <w:sz w:val="22"/>
          <w:lang w:val="de-DE"/>
        </w:rPr>
        <w:t>Es tut mir leid. Was jetzt hier gerade in den letzten fünf Minuten auf den Tisch gelegt worden ist, das ist “quer durch den Gemüsegarten”, um es etwas einfach auszudrücken. Ich möchte zwei Sachen zurückweisen, auch im Namen der Beteiligten: Die Seriosität der Holcim anzuzweifeln, wo wir, diverse Leute hier, am Tisch ständig mit ihnen in Verhandlungen stehen, wo noch nie in irgend einer Form erklärt worden ist: Bringt die Sportstätten ins Areal. Zur Seriosität des Sportplanteams. Wenn es jetzt einfach so in Deinen “Kram passen” würde, wäre es seine Superarbeit. Vier Fünftel oder fünf Sechstel dieses Parlaments haben diese Arbeit gerühmt. 30 Seiten umfasst das Protokoll vom 12. Mai. Damals hat man auch über diese Szenarien diskutiert und man ist mit 30 : 9 Stimmen, mit zwei, drei kritischen Stimmen dazu, die im Votum aber dann gleich wieder geschwenkt haben, klar der Meinung gewesen: Szenario 1 gleich stehen oder Status quo. Wenn man jetzt hier C &amp; A, EPA und KAPO und alle miteinander vermischt und das Ganze noch in die traurige Stadt Olten einteilt: Hier läuft überhaupt nichts, niemand kommt hieher und und und, dann habe ich echt Mühe heute Abend, lieber Rolf Sommer, aber mit Betonung auf lieber. Ich möchte Dich wirklich bitten, von solchen Äusserungen in Zusammenhang mit einer Sportstättenplanung, dringlichen Motion Abstand zu neh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8" w:name="N1010F"/>
      <w:bookmarkEnd w:id="18"/>
      <w:r>
        <w:rPr>
          <w:rFonts w:cs="Arial" w:ascii="Arial" w:hAnsi="Arial"/>
          <w:b/>
          <w:bCs/>
          <w:sz w:val="22"/>
          <w:lang w:val="de-DE"/>
        </w:rPr>
        <w:t xml:space="preserve">Caroline Wernli Amoser: </w:t>
      </w:r>
      <w:r>
        <w:rPr>
          <w:rFonts w:cs="Arial" w:ascii="Arial" w:hAnsi="Arial"/>
          <w:sz w:val="22"/>
          <w:lang w:val="de-DE"/>
        </w:rPr>
        <w:t>Ich sage jetzt gleichwohl auch noch etwas Grundsätzliches dazu. Ich habe einfach von Rolf Sommer gehört, dass er von verschiedenen Leuten irgend welche Informationen erhalten hat. Ich weiss auch nicht, woher er sie hat. Die Frage taucht bei mir einfach auf, ob hier irgend einmal auch persönliche Interessenskonflikte ins Feld geführt werden könnten. Ich weiss auch nicht welche, aber offenbar bist Du ja bei einigen Leuten sehr nahe, wer es auch immer ist. Dann käme auch einmal die Frage einer Ausstandspflicht. Wenn ich glaube, was Rolf Sommer erzählt, dass die Firma Holcim oder wer auch immer signalisiert, frage ich mich natürlich dann, welche Rolle sie spielen. Offenbar zwei verschiedene oder Du hast einfach nicht seriöse Informationsquellen. Ich möchte auch noch darauf hinweisen: Ich wäre eigentlich froh, wenn man hier Werbung für Olten und nicht für Aarau machen würd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8 : 3 Stimmen wird die Dringlichkeit abgeleh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17. November 2005</w:t>
        <w:tab/>
        <w:t>Akten-Nr. 16/34</w:t>
        <w:tab/>
        <w:t>Prot.-Nr. 26</w:t>
      </w:r>
    </w:p>
    <w:p>
      <w:pPr>
        <w:pStyle w:val="Normal"/>
        <w:widowControl w:val="false"/>
        <w:rPr>
          <w:rFonts w:ascii="Helvetica" w:hAnsi="Helvetica" w:cs="Helvetica"/>
          <w:sz w:val="22"/>
          <w:u w:val="single"/>
          <w:lang w:val="de-DE"/>
        </w:rPr>
      </w:pPr>
      <w:r>
        <w:rPr>
          <w:rFonts w:cs="Helvetica" w:ascii="Helvetica" w:hAnsi="Helvetica"/>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pPr>
      <w:bookmarkStart w:id="19" w:name="N10121"/>
      <w:bookmarkEnd w:id="19"/>
      <w:r>
        <w:rPr/>
        <w:t>Zweckverband Kehrichtregion Olten/Auflös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Sehr geehrte Frau Präsidentin</w:t>
      </w:r>
    </w:p>
    <w:p>
      <w:pPr>
        <w:pStyle w:val="Normal"/>
        <w:rPr>
          <w:rFonts w:ascii="Arial" w:hAnsi="Arial" w:cs="Arial"/>
          <w:sz w:val="22"/>
        </w:rPr>
      </w:pPr>
      <w:r>
        <w:rPr>
          <w:rFonts w:cs="Arial" w:ascii="Arial" w:hAnsi="Arial"/>
          <w:sz w:val="22"/>
        </w:rPr>
        <w:t>Sehr geehrte Damen und Her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Stadtrat unterbreitet Ihnen folgenden Bericht und Antrag:</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1. Ausgangslage</w:t>
      </w:r>
    </w:p>
    <w:p>
      <w:pPr>
        <w:pStyle w:val="Normal"/>
        <w:jc w:val="both"/>
        <w:rPr>
          <w:rFonts w:ascii="Arial" w:hAnsi="Arial" w:cs="Arial"/>
          <w:sz w:val="22"/>
        </w:rPr>
      </w:pPr>
      <w:r>
        <w:rPr>
          <w:rFonts w:cs="Arial" w:ascii="Arial" w:hAnsi="Arial"/>
          <w:sz w:val="22"/>
        </w:rPr>
        <w:t>Der Zweckverband Kehrichtregion Olten (ZKO) wurde im Jahre 1982 gegründet und um</w:t>
        <w:softHyphen/>
        <w:t>fasst die Gemeinden Boningen, Däniken, Dulliken, Egerkingen, Eppenberg-Wöschnau, Fulenbach, Gretzenbach, Gunzgen, Hägendorf, Härkingen, Hauenstein-Ifenthal, Kappel, Kestenholz, Lostorf, Neuendorf, Niederbuchsiten, Niedererlinsbach, Niedergösgen, Ober</w:t>
        <w:softHyphen/>
        <w:t>buchsiten, Obergösgen, Olten, Rickenbach, Rohr, Schönenwerd, Starrkirch-Wil, Stüss</w:t>
        <w:softHyphen/>
        <w:t>lingen, Trimbach, Walterswil, Wangen, Winznau, Wisen und Wolfwil. Der ZKO bezweckt die Wahrung der Interessen seiner Mitglieder auf dem Gebiete der Kehrichtbeseitigung. Aus diesem Grunde wurde im De</w:t>
        <w:softHyphen/>
        <w:t>zember 1982 mit der KEBAG ein entsprechender Ver</w:t>
        <w:softHyphen/>
        <w:t>trag abgeschlossen. In diesem wur</w:t>
        <w:softHyphen/>
        <w:t>den auch die Stillegung der Kehrichtverbrennungsan</w:t>
        <w:softHyphen/>
        <w:t>lage Winznau sowie personelle Fra</w:t>
        <w:softHyphen/>
        <w:t>gen geregelt. Heute beschränkt sich die Aufgabe des ZKO darauf, die Verbindung mit der KEBAG zu sichern. An der Delegiertenversammlung vom 3. November 2003 wurde der Vorstand beauftragt, eine den heutigen Ansprüchen entspre</w:t>
        <w:softHyphen/>
        <w:t>chende Kooperation mit der KEBAG zu suc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der Folge wurden verschiedene Varianten geprüft, so unter anderem auch die Zusam</w:t>
        <w:softHyphen/>
        <w:t>menlegung der beiden Zweckverbände Abwasserregion Olten (ZAO) und Kehrichtregion Olten (ZKO). Diese Idee erwies sich aber als untauglich. Nachdem unter Federführung des Regionalvereins für die Glasentsorgung eine regionale Lösung gefunden werden konnte, drängte sich eine analoge Regelung für die Beseitigung des Haushaltkehrichts geradezu au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 dem Nachtrag zum Vertrag zwischen der Kehrichtbeseitigungs AG (KEBAG) und dem Zweckverband Kehrichtregion Olten (ZKO) konnte eine für alle Partner befriedigende Lö</w:t>
        <w:softHyphen/>
        <w:t>sung gefunden werden. Nach wie vor ist die Kehrichtregion Olten für die KEBAG ein wichtiger Partner und kann von den gleichen Verbrennungspreisen profitieren wie die Aktionärs</w:t>
        <w:softHyphen/>
        <w:t>gemei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2. Erwägungen</w:t>
      </w:r>
    </w:p>
    <w:p>
      <w:pPr>
        <w:pStyle w:val="Normal"/>
        <w:tabs>
          <w:tab w:val="clear" w:pos="720"/>
          <w:tab w:val="right" w:pos="9072" w:leader="none"/>
        </w:tabs>
        <w:jc w:val="both"/>
        <w:rPr>
          <w:rFonts w:ascii="Arial" w:hAnsi="Arial" w:cs="Arial"/>
          <w:sz w:val="22"/>
        </w:rPr>
      </w:pPr>
      <w:r>
        <w:rPr>
          <w:rFonts w:cs="Arial" w:ascii="Arial" w:hAnsi="Arial"/>
          <w:sz w:val="22"/>
        </w:rPr>
        <w:t>Nachdem der Nachtrag zum Vertrag zwischen der KEBAG und dem ZKO von allen drei Partnern genehmigt wurde, hat der ZKO seine Funktion verloren. Eine Auflösung ist des</w:t>
        <w:softHyphen/>
        <w:t>halb sinnvoll. An den ordentlichen Delegiertenversammlungen 2003 und 2004 wurde be</w:t>
        <w:softHyphen/>
        <w:t>reits in diesem Sinne informiert. Niemand von den anwesenden Delegierten hat sich ge</w:t>
        <w:softHyphen/>
        <w:t xml:space="preserve">gen diesen Schritt ausgesprochen. </w:t>
      </w:r>
    </w:p>
    <w:p>
      <w:pPr>
        <w:pStyle w:val="Normal"/>
        <w:tabs>
          <w:tab w:val="clear" w:pos="720"/>
          <w:tab w:val="right" w:pos="9072" w:leader="none"/>
        </w:tabs>
        <w:jc w:val="both"/>
        <w:rPr>
          <w:rFonts w:ascii="Arial" w:hAnsi="Arial" w:cs="Arial"/>
          <w:sz w:val="22"/>
        </w:rPr>
      </w:pPr>
      <w:r>
        <w:rPr>
          <w:rFonts w:cs="Arial" w:ascii="Arial" w:hAnsi="Arial"/>
          <w:sz w:val="22"/>
        </w:rPr>
      </w:r>
    </w:p>
    <w:p>
      <w:pPr>
        <w:pStyle w:val="Normal"/>
        <w:tabs>
          <w:tab w:val="clear" w:pos="720"/>
          <w:tab w:val="right" w:pos="9072" w:leader="none"/>
        </w:tabs>
        <w:jc w:val="both"/>
        <w:rPr>
          <w:rFonts w:ascii="Arial" w:hAnsi="Arial" w:cs="Arial"/>
          <w:sz w:val="22"/>
        </w:rPr>
      </w:pPr>
      <w:r>
        <w:rPr>
          <w:rFonts w:cs="Arial" w:ascii="Arial" w:hAnsi="Arial"/>
          <w:sz w:val="22"/>
        </w:rPr>
        <w:t>An der ausserordentlichen Delegiertenversammlung vom 12. September 2005 hat der ZKO nun der Übertragung sämtlicher Rechte und Pflichten aus dem Vertrag vom 12. De</w:t>
        <w:softHyphen/>
        <w:t>zember 1982 zwischen der KEBAG und dem ZKO an den Regionalverein Olten-Gösgen zugestimmt. Gleichzeitig haben die Delegierten die Auflösung des ZKO im Sinne von § 25 der Statuten beschlossen.</w:t>
      </w:r>
    </w:p>
    <w:p>
      <w:pPr>
        <w:pStyle w:val="Normal"/>
        <w:tabs>
          <w:tab w:val="clear" w:pos="720"/>
          <w:tab w:val="right" w:pos="9072" w:leader="none"/>
        </w:tabs>
        <w:jc w:val="both"/>
        <w:rPr>
          <w:rFonts w:ascii="Arial" w:hAnsi="Arial" w:cs="Arial"/>
          <w:sz w:val="22"/>
        </w:rPr>
      </w:pPr>
      <w:r>
        <w:rPr>
          <w:rFonts w:cs="Arial" w:ascii="Arial" w:hAnsi="Arial"/>
          <w:sz w:val="22"/>
        </w:rPr>
      </w:r>
    </w:p>
    <w:p>
      <w:pPr>
        <w:pStyle w:val="Normal"/>
        <w:tabs>
          <w:tab w:val="clear" w:pos="720"/>
          <w:tab w:val="right" w:pos="9072" w:leader="none"/>
        </w:tabs>
        <w:jc w:val="both"/>
        <w:rPr>
          <w:rFonts w:ascii="Arial" w:hAnsi="Arial" w:cs="Arial"/>
          <w:sz w:val="22"/>
        </w:rPr>
      </w:pPr>
      <w:r>
        <w:rPr>
          <w:rFonts w:cs="Arial" w:ascii="Arial" w:hAnsi="Arial"/>
          <w:sz w:val="22"/>
        </w:rPr>
        <w:t>Zur Haftung und Vermögensfrage ist festzustellen, dass die Geschäftstätigkeit des ZKO auf die Vertragsbindung mit der KEBAG beschränkt war und keine Forderungen offen sind. Das Verbandsvermögen wurde bei der Stillegung der Kehrichtverbrennungsanlage Winznau bis auf einen Restbetrag von Fr. 40'500.-- an die Gemeinden zurückbezahlt. Dieser Betrag wurde vollständig für die Altlastenuntersuchung des Kehrichtgebäudes verwendet.</w:t>
      </w:r>
    </w:p>
    <w:p>
      <w:pPr>
        <w:pStyle w:val="Normal"/>
        <w:tabs>
          <w:tab w:val="clear" w:pos="720"/>
          <w:tab w:val="right" w:pos="9072" w:leader="none"/>
        </w:tabs>
        <w:jc w:val="both"/>
        <w:rPr>
          <w:rFonts w:ascii="Arial" w:hAnsi="Arial" w:cs="Arial"/>
          <w:sz w:val="22"/>
        </w:rPr>
      </w:pPr>
      <w:r>
        <w:rPr>
          <w:rFonts w:cs="Arial" w:ascii="Arial" w:hAnsi="Arial"/>
          <w:sz w:val="22"/>
        </w:rPr>
      </w:r>
    </w:p>
    <w:p>
      <w:pPr>
        <w:pStyle w:val="Normal"/>
        <w:tabs>
          <w:tab w:val="clear" w:pos="720"/>
          <w:tab w:val="right" w:pos="9072" w:leader="none"/>
        </w:tabs>
        <w:jc w:val="both"/>
        <w:rPr>
          <w:rFonts w:ascii="Arial" w:hAnsi="Arial" w:cs="Arial"/>
          <w:sz w:val="22"/>
        </w:rPr>
      </w:pPr>
      <w:r>
        <w:rPr>
          <w:rFonts w:cs="Arial" w:ascii="Arial" w:hAnsi="Arial"/>
          <w:sz w:val="22"/>
        </w:rPr>
        <w:t>Mit Schreiben vom 19. September 2005 ersucht die Präsidentin des ZKO, Frau Silvia Forster, die Einwohnergemeinde Olten um Zustimmung zur Auflösung des ZKO im Sinne von § 25 der Statuten.</w:t>
      </w:r>
    </w:p>
    <w:p>
      <w:pPr>
        <w:pStyle w:val="Normal"/>
        <w:tabs>
          <w:tab w:val="clear" w:pos="720"/>
          <w:tab w:val="right" w:pos="9072" w:leader="none"/>
        </w:tabs>
        <w:jc w:val="both"/>
        <w:rPr>
          <w:rFonts w:ascii="Arial" w:hAnsi="Arial" w:cs="Arial"/>
          <w:sz w:val="22"/>
        </w:rPr>
      </w:pPr>
      <w:r>
        <w:rPr>
          <w:rFonts w:cs="Arial" w:ascii="Arial" w:hAnsi="Arial"/>
          <w:sz w:val="22"/>
        </w:rPr>
      </w:r>
    </w:p>
    <w:p>
      <w:pPr>
        <w:pStyle w:val="Normal"/>
        <w:tabs>
          <w:tab w:val="clear" w:pos="720"/>
          <w:tab w:val="right" w:pos="9072" w:leader="none"/>
        </w:tabs>
        <w:jc w:val="both"/>
        <w:rPr>
          <w:rFonts w:ascii="Arial" w:hAnsi="Arial" w:cs="Arial"/>
          <w:sz w:val="22"/>
        </w:rPr>
      </w:pPr>
      <w:r>
        <w:rPr>
          <w:rFonts w:cs="Arial" w:ascii="Arial" w:hAnsi="Arial"/>
          <w:sz w:val="22"/>
        </w:rPr>
        <w:t>Gemäss Art. 23 lit. c der Gemeindeordnung vom 28. September 2000 (GO; SRO 111) steht dem Gemeindeparlament unter anderem die Beschlussfassung über den Beitritt oder Austritt aus einem Zweckverband zu. Analog ist auch die Zustimmung zur Auflösung eines Zweckverbandes unter dieser Kompetenzbestimmung zu subsumieren. Aufgrund der oben stehenden Erwägungen wird dem Gemeindeparlament beantragt, der Auflösung des Zweckverbandes Kehrichtregion Olten zuzustimmen.</w:t>
      </w:r>
    </w:p>
    <w:p>
      <w:pPr>
        <w:pStyle w:val="Normal"/>
        <w:tabs>
          <w:tab w:val="clear" w:pos="720"/>
          <w:tab w:val="right" w:pos="9072" w:leader="none"/>
        </w:tabs>
        <w:jc w:val="both"/>
        <w:rPr>
          <w:rFonts w:ascii="Arial" w:hAnsi="Arial" w:cs="Arial"/>
          <w:sz w:val="22"/>
        </w:rPr>
      </w:pPr>
      <w:r>
        <w:rPr>
          <w:rFonts w:cs="Arial" w:ascii="Arial" w:hAnsi="Arial"/>
          <w:sz w:val="22"/>
        </w:rPr>
      </w:r>
    </w:p>
    <w:p>
      <w:pPr>
        <w:pStyle w:val="Normal"/>
        <w:tabs>
          <w:tab w:val="clear" w:pos="720"/>
          <w:tab w:val="right" w:pos="9072" w:leader="none"/>
        </w:tabs>
        <w:jc w:val="both"/>
        <w:rPr>
          <w:rFonts w:ascii="Arial" w:hAnsi="Arial" w:cs="Arial"/>
          <w:sz w:val="22"/>
        </w:rPr>
      </w:pPr>
      <w:r>
        <w:rPr>
          <w:rFonts w:cs="Arial" w:ascii="Arial" w:hAnsi="Arial"/>
          <w:sz w:val="22"/>
        </w:rPr>
      </w:r>
    </w:p>
    <w:p>
      <w:pPr>
        <w:pStyle w:val="Normal"/>
        <w:tabs>
          <w:tab w:val="clear" w:pos="720"/>
          <w:tab w:val="right" w:pos="9072" w:leader="none"/>
        </w:tabs>
        <w:jc w:val="center"/>
        <w:rPr>
          <w:rFonts w:ascii="Arial" w:hAnsi="Arial" w:cs="Arial"/>
          <w:sz w:val="22"/>
        </w:rPr>
      </w:pPr>
      <w:r>
        <w:rPr>
          <w:rFonts w:cs="Arial" w:ascii="Arial" w:hAnsi="Arial"/>
          <w:sz w:val="22"/>
          <w:u w:val="single"/>
        </w:rPr>
        <w:t>Beschluss:</w:t>
      </w:r>
    </w:p>
    <w:p>
      <w:pPr>
        <w:pStyle w:val="Normal"/>
        <w:tabs>
          <w:tab w:val="clear" w:pos="720"/>
          <w:tab w:val="right" w:pos="9072" w:leader="none"/>
        </w:tabs>
        <w:jc w:val="center"/>
        <w:rPr>
          <w:rFonts w:ascii="Arial" w:hAnsi="Arial" w:cs="Arial"/>
          <w:sz w:val="22"/>
        </w:rPr>
      </w:pPr>
      <w:r>
        <w:rPr>
          <w:rFonts w:cs="Arial" w:ascii="Arial" w:hAnsi="Arial"/>
          <w:sz w:val="22"/>
        </w:rPr>
      </w:r>
    </w:p>
    <w:p>
      <w:pPr>
        <w:pStyle w:val="Normal"/>
        <w:tabs>
          <w:tab w:val="clear" w:pos="720"/>
          <w:tab w:val="right" w:pos="9072" w:leader="none"/>
        </w:tabs>
        <w:jc w:val="center"/>
        <w:rPr>
          <w:rFonts w:ascii="Arial" w:hAnsi="Arial" w:cs="Arial"/>
          <w:sz w:val="22"/>
        </w:rPr>
      </w:pPr>
      <w:r>
        <w:rPr>
          <w:rFonts w:cs="Arial" w:ascii="Arial" w:hAnsi="Arial"/>
          <w:sz w:val="22"/>
        </w:rPr>
        <w:t>I.</w:t>
      </w:r>
    </w:p>
    <w:p>
      <w:pPr>
        <w:pStyle w:val="Normal"/>
        <w:tabs>
          <w:tab w:val="clear" w:pos="720"/>
          <w:tab w:val="right" w:pos="9072" w:leader="none"/>
        </w:tabs>
        <w:jc w:val="center"/>
        <w:rPr>
          <w:rFonts w:ascii="Arial" w:hAnsi="Arial" w:cs="Arial"/>
          <w:sz w:val="22"/>
        </w:rPr>
      </w:pPr>
      <w:r>
        <w:rPr>
          <w:rFonts w:cs="Arial" w:ascii="Arial" w:hAnsi="Arial"/>
          <w:sz w:val="22"/>
        </w:rPr>
      </w:r>
    </w:p>
    <w:p>
      <w:pPr>
        <w:pStyle w:val="Normal"/>
        <w:numPr>
          <w:ilvl w:val="0"/>
          <w:numId w:val="3"/>
        </w:numPr>
        <w:tabs>
          <w:tab w:val="clear" w:pos="720"/>
          <w:tab w:val="right" w:pos="9072" w:leader="none"/>
        </w:tabs>
        <w:jc w:val="both"/>
        <w:rPr>
          <w:rFonts w:ascii="Arial" w:hAnsi="Arial" w:cs="Arial"/>
          <w:sz w:val="22"/>
        </w:rPr>
      </w:pPr>
      <w:r>
        <w:rPr>
          <w:rFonts w:cs="Arial" w:ascii="Arial" w:hAnsi="Arial"/>
          <w:sz w:val="22"/>
        </w:rPr>
        <w:t>Der Auflösung des Zweckverbandes Kehrichtregion Olten wird zugestimmt.</w:t>
      </w:r>
    </w:p>
    <w:p>
      <w:pPr>
        <w:pStyle w:val="Normal"/>
        <w:numPr>
          <w:ilvl w:val="0"/>
          <w:numId w:val="0"/>
        </w:numPr>
        <w:tabs>
          <w:tab w:val="clear" w:pos="720"/>
          <w:tab w:val="right" w:pos="9072" w:leader="none"/>
        </w:tabs>
        <w:ind w:left="0" w:hanging="0"/>
        <w:jc w:val="both"/>
        <w:rPr>
          <w:rFonts w:ascii="Arial" w:hAnsi="Arial" w:cs="Arial"/>
          <w:sz w:val="22"/>
        </w:rPr>
      </w:pPr>
      <w:r>
        <w:rPr>
          <w:rFonts w:cs="Arial" w:ascii="Arial" w:hAnsi="Arial"/>
          <w:sz w:val="22"/>
        </w:rPr>
      </w:r>
    </w:p>
    <w:p>
      <w:pPr>
        <w:pStyle w:val="Normal"/>
        <w:numPr>
          <w:ilvl w:val="0"/>
          <w:numId w:val="3"/>
        </w:numPr>
        <w:tabs>
          <w:tab w:val="clear" w:pos="720"/>
          <w:tab w:val="right" w:pos="9072" w:leader="none"/>
        </w:tabs>
        <w:jc w:val="both"/>
        <w:rPr>
          <w:rFonts w:ascii="Arial" w:hAnsi="Arial" w:cs="Arial"/>
          <w:sz w:val="22"/>
        </w:rPr>
      </w:pPr>
      <w:r>
        <w:rPr>
          <w:rFonts w:cs="Arial" w:ascii="Arial" w:hAnsi="Arial"/>
          <w:sz w:val="22"/>
        </w:rPr>
        <w:t>Der Stadtrat wird mit dem Vollzug beauftragt.</w:t>
      </w:r>
    </w:p>
    <w:p>
      <w:pPr>
        <w:pStyle w:val="Normal"/>
        <w:tabs>
          <w:tab w:val="clear" w:pos="720"/>
          <w:tab w:val="right" w:pos="9072" w:leader="none"/>
        </w:tabs>
        <w:jc w:val="both"/>
        <w:rPr>
          <w:rFonts w:ascii="Arial" w:hAnsi="Arial" w:cs="Arial"/>
          <w:sz w:val="22"/>
        </w:rPr>
      </w:pPr>
      <w:r>
        <w:rPr>
          <w:rFonts w:cs="Arial" w:ascii="Arial" w:hAnsi="Arial"/>
          <w:sz w:val="22"/>
        </w:rPr>
      </w:r>
    </w:p>
    <w:p>
      <w:pPr>
        <w:pStyle w:val="Normal"/>
        <w:tabs>
          <w:tab w:val="clear" w:pos="720"/>
          <w:tab w:val="right" w:pos="9072" w:leader="none"/>
        </w:tabs>
        <w:jc w:val="both"/>
        <w:rPr>
          <w:rFonts w:ascii="Arial" w:hAnsi="Arial" w:cs="Arial"/>
          <w:sz w:val="22"/>
        </w:rPr>
      </w:pPr>
      <w:r>
        <w:rPr>
          <w:rFonts w:cs="Arial" w:ascii="Arial" w:hAnsi="Arial"/>
          <w:sz w:val="22"/>
        </w:rPr>
      </w:r>
    </w:p>
    <w:p>
      <w:pPr>
        <w:pStyle w:val="Normal"/>
        <w:tabs>
          <w:tab w:val="clear" w:pos="720"/>
          <w:tab w:val="right" w:pos="9072" w:leader="none"/>
        </w:tabs>
        <w:jc w:val="center"/>
        <w:rPr>
          <w:rFonts w:ascii="Arial" w:hAnsi="Arial" w:cs="Arial"/>
          <w:sz w:val="22"/>
        </w:rPr>
      </w:pPr>
      <w:r>
        <w:rPr>
          <w:rFonts w:cs="Arial" w:ascii="Arial" w:hAnsi="Arial"/>
          <w:sz w:val="22"/>
        </w:rPr>
        <w:t>II.</w:t>
      </w:r>
    </w:p>
    <w:p>
      <w:pPr>
        <w:pStyle w:val="Normal"/>
        <w:tabs>
          <w:tab w:val="clear" w:pos="720"/>
          <w:tab w:val="right" w:pos="9072" w:leader="none"/>
        </w:tabs>
        <w:jc w:val="both"/>
        <w:rPr>
          <w:rFonts w:ascii="Arial" w:hAnsi="Arial" w:cs="Arial"/>
          <w:sz w:val="22"/>
        </w:rPr>
      </w:pPr>
      <w:r>
        <w:rPr>
          <w:rFonts w:cs="Arial" w:ascii="Arial" w:hAnsi="Arial"/>
          <w:sz w:val="22"/>
        </w:rPr>
      </w:r>
    </w:p>
    <w:p>
      <w:pPr>
        <w:pStyle w:val="Normal"/>
        <w:tabs>
          <w:tab w:val="clear" w:pos="720"/>
          <w:tab w:val="right" w:pos="9072" w:leader="none"/>
        </w:tabs>
        <w:jc w:val="both"/>
        <w:rPr>
          <w:rFonts w:ascii="Arial" w:hAnsi="Arial" w:cs="Arial"/>
          <w:sz w:val="22"/>
        </w:rPr>
      </w:pPr>
      <w:r>
        <w:rPr>
          <w:rFonts w:cs="Arial" w:ascii="Arial" w:hAnsi="Arial"/>
          <w:sz w:val="22"/>
        </w:rPr>
        <w:t>Ziffer I./1. des Beschlussesantrags unterliegt dem fakultativen Referendum.</w:t>
      </w:r>
    </w:p>
    <w:p>
      <w:pPr>
        <w:pStyle w:val="Normal"/>
        <w:tabs>
          <w:tab w:val="clear" w:pos="720"/>
          <w:tab w:val="right" w:pos="9072" w:leader="none"/>
        </w:tabs>
        <w:jc w:val="both"/>
        <w:rPr>
          <w:rFonts w:ascii="Arial" w:hAnsi="Arial" w:cs="Arial"/>
          <w:sz w:val="22"/>
        </w:rPr>
      </w:pPr>
      <w:r>
        <w:rPr>
          <w:rFonts w:cs="Arial" w:ascii="Arial" w:hAnsi="Arial"/>
          <w:sz w:val="22"/>
        </w:rPr>
      </w:r>
    </w:p>
    <w:p>
      <w:pPr>
        <w:pStyle w:val="Normal"/>
        <w:tabs>
          <w:tab w:val="clear" w:pos="720"/>
          <w:tab w:val="right" w:pos="9072" w:leader="none"/>
        </w:tabs>
        <w:jc w:val="both"/>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both"/>
        <w:rPr/>
      </w:pPr>
      <w:r>
        <w:rPr>
          <w:rFonts w:cs="Arial" w:ascii="Arial" w:hAnsi="Arial"/>
          <w:sz w:val="22"/>
        </w:rPr>
        <w:t>Der vorliegende Bericht und Antrag wurde den Parlamentsmitgliedern zusammen mit der Zustimmungserklärung des Parlamentbüros zugestell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2 : 0 Stimmen fasst das Parlament folgenden Beschlus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right" w:pos="9072" w:leader="none"/>
        </w:tabs>
        <w:jc w:val="center"/>
        <w:rPr>
          <w:rFonts w:ascii="Arial" w:hAnsi="Arial" w:cs="Arial"/>
          <w:sz w:val="22"/>
        </w:rPr>
      </w:pPr>
      <w:r>
        <w:rPr>
          <w:rFonts w:cs="Arial" w:ascii="Arial" w:hAnsi="Arial"/>
          <w:sz w:val="22"/>
        </w:rPr>
        <w:t>I.</w:t>
      </w:r>
    </w:p>
    <w:p>
      <w:pPr>
        <w:pStyle w:val="Normal"/>
        <w:tabs>
          <w:tab w:val="clear" w:pos="720"/>
          <w:tab w:val="right" w:pos="9072" w:leader="none"/>
        </w:tabs>
        <w:jc w:val="center"/>
        <w:rPr>
          <w:rFonts w:ascii="Arial" w:hAnsi="Arial" w:cs="Arial"/>
          <w:sz w:val="22"/>
        </w:rPr>
      </w:pPr>
      <w:r>
        <w:rPr>
          <w:rFonts w:cs="Arial" w:ascii="Arial" w:hAnsi="Arial"/>
          <w:sz w:val="22"/>
        </w:rPr>
      </w:r>
    </w:p>
    <w:p>
      <w:pPr>
        <w:pStyle w:val="BodyText2"/>
        <w:tabs>
          <w:tab w:val="clear" w:pos="720"/>
          <w:tab w:val="left" w:pos="284" w:leader="none"/>
          <w:tab w:val="right" w:pos="9072" w:leader="none"/>
        </w:tabs>
        <w:rPr>
          <w:szCs w:val="24"/>
          <w:lang w:val="de-CH"/>
        </w:rPr>
      </w:pPr>
      <w:r>
        <w:rPr>
          <w:szCs w:val="24"/>
          <w:lang w:val="de-CH"/>
        </w:rPr>
        <w:t>1.</w:t>
        <w:tab/>
        <w:t>Der Auflösung des Zweckverbandes Kehrichtregion Olten wird zugestimmt.</w:t>
      </w:r>
    </w:p>
    <w:p>
      <w:pPr>
        <w:pStyle w:val="Normal"/>
        <w:numPr>
          <w:ilvl w:val="0"/>
          <w:numId w:val="0"/>
        </w:numPr>
        <w:tabs>
          <w:tab w:val="clear" w:pos="720"/>
          <w:tab w:val="right" w:pos="9072" w:leader="none"/>
        </w:tabs>
        <w:ind w:left="0" w:hanging="0"/>
        <w:jc w:val="both"/>
        <w:rPr>
          <w:rFonts w:ascii="Arial" w:hAnsi="Arial" w:cs="Arial"/>
          <w:sz w:val="22"/>
          <w:szCs w:val="24"/>
          <w:lang w:val="de-CH"/>
        </w:rPr>
      </w:pPr>
      <w:r>
        <w:rPr>
          <w:rFonts w:cs="Arial" w:ascii="Arial" w:hAnsi="Arial"/>
          <w:sz w:val="22"/>
          <w:szCs w:val="24"/>
          <w:lang w:val="de-CH"/>
        </w:rPr>
      </w:r>
    </w:p>
    <w:p>
      <w:pPr>
        <w:pStyle w:val="BodyText2"/>
        <w:tabs>
          <w:tab w:val="clear" w:pos="720"/>
          <w:tab w:val="left" w:pos="284" w:leader="none"/>
          <w:tab w:val="right" w:pos="9072" w:leader="none"/>
        </w:tabs>
        <w:rPr>
          <w:szCs w:val="24"/>
          <w:lang w:val="de-CH"/>
        </w:rPr>
      </w:pPr>
      <w:r>
        <w:rPr>
          <w:szCs w:val="24"/>
          <w:lang w:val="de-CH"/>
        </w:rPr>
        <w:t>2.</w:t>
        <w:tab/>
        <w:t>Der Stadtrat wird mit dem Vollzug beauftragt.</w:t>
      </w:r>
    </w:p>
    <w:p>
      <w:pPr>
        <w:pStyle w:val="Normal"/>
        <w:tabs>
          <w:tab w:val="clear" w:pos="720"/>
          <w:tab w:val="right" w:pos="9072" w:leader="none"/>
        </w:tabs>
        <w:jc w:val="both"/>
        <w:rPr>
          <w:rFonts w:ascii="Arial" w:hAnsi="Arial" w:cs="Arial"/>
          <w:sz w:val="22"/>
          <w:szCs w:val="24"/>
          <w:lang w:val="de-CH"/>
        </w:rPr>
      </w:pPr>
      <w:r>
        <w:rPr>
          <w:rFonts w:cs="Arial" w:ascii="Arial" w:hAnsi="Arial"/>
          <w:sz w:val="22"/>
          <w:szCs w:val="24"/>
          <w:lang w:val="de-CH"/>
        </w:rPr>
      </w:r>
    </w:p>
    <w:p>
      <w:pPr>
        <w:pStyle w:val="Normal"/>
        <w:tabs>
          <w:tab w:val="clear" w:pos="720"/>
          <w:tab w:val="right" w:pos="9072" w:leader="none"/>
        </w:tabs>
        <w:jc w:val="both"/>
        <w:rPr>
          <w:rFonts w:ascii="Arial" w:hAnsi="Arial" w:cs="Arial"/>
          <w:sz w:val="22"/>
        </w:rPr>
      </w:pPr>
      <w:r>
        <w:rPr>
          <w:rFonts w:cs="Arial" w:ascii="Arial" w:hAnsi="Arial"/>
          <w:sz w:val="22"/>
        </w:rPr>
      </w:r>
    </w:p>
    <w:p>
      <w:pPr>
        <w:pStyle w:val="Normal"/>
        <w:tabs>
          <w:tab w:val="clear" w:pos="720"/>
          <w:tab w:val="right" w:pos="9072" w:leader="none"/>
        </w:tabs>
        <w:jc w:val="center"/>
        <w:rPr>
          <w:rFonts w:ascii="Arial" w:hAnsi="Arial" w:cs="Arial"/>
          <w:sz w:val="22"/>
        </w:rPr>
      </w:pPr>
      <w:r>
        <w:rPr>
          <w:rFonts w:cs="Arial" w:ascii="Arial" w:hAnsi="Arial"/>
          <w:sz w:val="22"/>
        </w:rPr>
        <w:t>II.</w:t>
      </w:r>
    </w:p>
    <w:p>
      <w:pPr>
        <w:pStyle w:val="Normal"/>
        <w:tabs>
          <w:tab w:val="clear" w:pos="720"/>
          <w:tab w:val="right" w:pos="9072" w:leader="none"/>
        </w:tabs>
        <w:jc w:val="both"/>
        <w:rPr>
          <w:rFonts w:ascii="Arial" w:hAnsi="Arial" w:cs="Arial"/>
          <w:sz w:val="22"/>
        </w:rPr>
      </w:pPr>
      <w:r>
        <w:rPr>
          <w:rFonts w:cs="Arial" w:ascii="Arial" w:hAnsi="Arial"/>
          <w:sz w:val="22"/>
        </w:rPr>
      </w:r>
    </w:p>
    <w:p>
      <w:pPr>
        <w:pStyle w:val="Normal"/>
        <w:tabs>
          <w:tab w:val="clear" w:pos="720"/>
          <w:tab w:val="right" w:pos="9072" w:leader="none"/>
        </w:tabs>
        <w:jc w:val="both"/>
        <w:rPr>
          <w:rFonts w:ascii="Arial" w:hAnsi="Arial" w:cs="Arial"/>
          <w:sz w:val="22"/>
        </w:rPr>
      </w:pPr>
      <w:r>
        <w:rPr>
          <w:rFonts w:cs="Arial" w:ascii="Arial" w:hAnsi="Arial"/>
          <w:sz w:val="22"/>
        </w:rPr>
        <w:t>Ziffer I./1. des Beschlussesantrags unterliegt dem fakultativen Referendum.</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Mitglieder des Stadtrates (5)</w:t>
      </w:r>
    </w:p>
    <w:p>
      <w:pPr>
        <w:pStyle w:val="Normal"/>
        <w:widowControl w:val="false"/>
        <w:autoSpaceDE w:val="false"/>
        <w:rPr>
          <w:rFonts w:ascii="Arial" w:hAnsi="Arial" w:cs="Arial"/>
          <w:sz w:val="22"/>
          <w:lang w:val="de-DE"/>
        </w:rPr>
      </w:pPr>
      <w:r>
        <w:rPr>
          <w:rFonts w:cs="Arial" w:ascii="Arial" w:hAnsi="Arial"/>
          <w:sz w:val="22"/>
          <w:lang w:val="de-DE"/>
        </w:rPr>
        <w:t>Rechtskonsulent</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17. November 2005</w:t>
        <w:tab/>
        <w:t>Akten-Nr. 16/3</w:t>
        <w:tab/>
        <w:t>Prot.-Nr. 27</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pPr>
      <w:bookmarkStart w:id="20" w:name="N1012E"/>
      <w:bookmarkEnd w:id="20"/>
      <w:r>
        <w:rPr/>
        <w:t>Regierungsprogramm 2005 - 2009/Kenntnisnahme</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Sehr geehrte Frau Parlamentspräsidentin</w:t>
      </w:r>
    </w:p>
    <w:p>
      <w:pPr>
        <w:pStyle w:val="Normal"/>
        <w:jc w:val="both"/>
        <w:rPr>
          <w:rFonts w:ascii="Arial" w:hAnsi="Arial" w:cs="Arial"/>
          <w:sz w:val="22"/>
        </w:rPr>
      </w:pPr>
      <w:r>
        <w:rPr>
          <w:rFonts w:cs="Arial" w:ascii="Arial" w:hAnsi="Arial"/>
          <w:sz w:val="22"/>
        </w:rPr>
        <w:t>Sehr geehrte Damen und Herren</w:t>
      </w:r>
    </w:p>
    <w:p>
      <w:pPr>
        <w:pStyle w:val="BodyText2"/>
        <w:rPr>
          <w:rFonts w:ascii="Arial" w:hAnsi="Arial" w:cs="Arial"/>
          <w:sz w:val="22"/>
          <w:szCs w:val="24"/>
          <w:lang w:val="de-CH"/>
        </w:rPr>
      </w:pPr>
      <w:r>
        <w:rPr>
          <w:rFonts w:cs="Arial"/>
          <w:sz w:val="22"/>
          <w:szCs w:val="24"/>
          <w:lang w:val="de-CH"/>
        </w:rPr>
      </w:r>
    </w:p>
    <w:p>
      <w:pPr>
        <w:pStyle w:val="Normal"/>
        <w:jc w:val="both"/>
        <w:rPr>
          <w:rFonts w:ascii="Arial" w:hAnsi="Arial" w:cs="Arial"/>
          <w:sz w:val="22"/>
        </w:rPr>
      </w:pPr>
      <w:r>
        <w:rPr>
          <w:rFonts w:cs="Arial" w:ascii="Arial" w:hAnsi="Arial"/>
          <w:sz w:val="22"/>
        </w:rPr>
        <w:t>Der Stadtrat unterbreitet Ihnen das Regierungsprogramm 2005-2009 für die Gemeindepolitik zur Kenntnisnah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 41 der Gemeindeordnung der Einwohnergemeinde der Stadt Olten legt fest, dass der Stadtrat zu Beginn jeder Amtsperiode dem Gemeindeparlament seine Richtlinien zur künftigen Gemeindepolitik unterbreitet. Diese geben die Leitplanken für die Aktivitäten der Behörden in der laufenden Amtsperiode vor.</w:t>
      </w:r>
    </w:p>
    <w:p>
      <w:pPr>
        <w:pStyle w:val="Normal"/>
        <w:jc w:val="both"/>
        <w:rPr>
          <w:rFonts w:ascii="Arial" w:hAnsi="Arial" w:cs="Arial"/>
          <w:sz w:val="22"/>
        </w:rPr>
      </w:pPr>
      <w:r>
        <w:rPr>
          <w:rFonts w:cs="Arial" w:ascii="Arial" w:hAnsi="Arial"/>
          <w:sz w:val="22"/>
        </w:rPr>
      </w:r>
    </w:p>
    <w:p>
      <w:pPr>
        <w:pStyle w:val="BodyText2"/>
        <w:rPr/>
      </w:pPr>
      <w:r>
        <w:rPr>
          <w:rFonts w:cs="Arial"/>
          <w:szCs w:val="24"/>
          <w:lang w:val="de-CH"/>
        </w:rPr>
        <w:t>Das aktuelle Regierungsprogramm mit dem Titel „Für eine l(i)ebenswerte Stadt“, das zu jedem Arbeitsgebiet auch die geplanten konkreten Massnahmen aufzählt, hat eine neue Gliederung erfahren: Im Zeichen einer spartenübergreifenden Zusammenarbeit stehen nicht die einzelnen Direktionen im Vordergrund, sondern Sachthemen, die vom Stadtrat gemeinsam als Team mit vier Zielsetzungen angepackt werden. Dabei gilt das Hauptaugenmerk der Steigerung der „Lebensqualität“: Ziel des Stadtrates ist es, den Einwohnerinnen und Einwohnern und den Regionsgemeinden eine attraktive, lebenswerte Stadt bieten, auf die alle stolz sein können und die sie auch als liebenswert betrachten. Um dies zu erreichen, gilt es einen sozialen Ausgleich und eine ausgeglichene Bevölkerungsstruktur anzustreben, den nötigen finanziellen Spielraum zu sichern und auch Lösungen zusammen mit den Regionsgemeinden zu suchen.</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pPr>
      <w:r>
        <w:rPr>
          <w:rFonts w:cs="Arial" w:ascii="Arial" w:hAnsi="Arial"/>
          <w:sz w:val="22"/>
        </w:rPr>
        <w:t>Der Stadtrat will der Oltner Bevölkerung aber nicht alles vorschreiben, was sie unter Attraktivität zu verstehen hat. Einen wesentlichen Bestandteil des Regierungsprogramms bildet deshalb ein Mitwirkungsprozess, der im kommenden Jahr gestartet werden soll: Unter dem Motto „Olten 2020 – für eine</w:t>
      </w:r>
      <w:r>
        <w:rPr>
          <w:rFonts w:cs="Arial" w:ascii="Arial" w:hAnsi="Arial"/>
          <w:iCs/>
          <w:sz w:val="22"/>
        </w:rPr>
        <w:t xml:space="preserve"> l(i)ebenswerte </w:t>
      </w:r>
      <w:r>
        <w:rPr>
          <w:rFonts w:cs="Arial" w:ascii="Arial" w:hAnsi="Arial"/>
          <w:sz w:val="22"/>
        </w:rPr>
        <w:t>Stadt“ will die Stadtregierung mit den Einwohnerinnen und Einwohnern zusammen die künftige Entwicklung der Stadt Olten festlegen, damit sich alle in Olten in jeder Beziehung wohl fühlen. Gleichzeitig sollen – gefördert durch ein erhöhtes Angebot an hochwertigem Wohnraum – dadurch auch neue, steuerkräftige Einwohnerinnen und Einwohner nach Olten geholt und die laufenden Anstrengungen zur Imageverbesserung gefördert werde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Beschlussesantrag:</w:t>
      </w:r>
    </w:p>
    <w:p>
      <w:pPr>
        <w:pStyle w:val="Normal"/>
        <w:jc w:val="both"/>
        <w:rPr>
          <w:rFonts w:ascii="Arial" w:hAnsi="Arial" w:cs="Arial"/>
          <w:sz w:val="22"/>
          <w:u w:val="single"/>
        </w:rPr>
      </w:pPr>
      <w:r>
        <w:rPr>
          <w:rFonts w:cs="Arial" w:ascii="Arial" w:hAnsi="Arial"/>
          <w:sz w:val="22"/>
          <w:u w:val="single"/>
        </w:rPr>
      </w:r>
    </w:p>
    <w:p>
      <w:pPr>
        <w:pStyle w:val="BodyText2"/>
        <w:widowControl w:val="false"/>
        <w:autoSpaceDE w:val="false"/>
        <w:rPr>
          <w:rFonts w:cs="Arial"/>
          <w:szCs w:val="24"/>
          <w:lang w:val="de-CH"/>
        </w:rPr>
      </w:pPr>
      <w:r>
        <w:rPr>
          <w:rFonts w:cs="Arial"/>
          <w:szCs w:val="24"/>
          <w:lang w:val="de-CH"/>
        </w:rPr>
        <w:t>Vom Regierungsprogramm des Stadtrates von Olten für die Amtsperiode 2005-2009 wird Kenntnis genommen.</w:t>
      </w:r>
    </w:p>
    <w:p>
      <w:pPr>
        <w:pStyle w:val="Normal"/>
        <w:widowControl w:val="false"/>
        <w:autoSpaceDE w:val="false"/>
        <w:rPr>
          <w:rFonts w:ascii="Arial" w:hAnsi="Arial" w:cs="Arial"/>
          <w:sz w:val="22"/>
          <w:szCs w:val="24"/>
          <w:lang w:val="de-DE"/>
        </w:rPr>
      </w:pPr>
      <w:r>
        <w:rPr>
          <w:rFonts w:cs="Arial" w:ascii="Arial" w:hAnsi="Arial"/>
          <w:sz w:val="22"/>
          <w:szCs w:val="24"/>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both"/>
        <w:rPr/>
      </w:pPr>
      <w:r>
        <w:rPr>
          <w:rFonts w:cs="Arial" w:ascii="Arial" w:hAnsi="Arial"/>
          <w:sz w:val="22"/>
        </w:rPr>
        <w:t>Der vorliegende Bericht und Antrag mit dem Regierungsprogramm wurde den Parlamentsmit-gliedern zugestel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21" w:name="N10135"/>
      <w:bookmarkEnd w:id="21"/>
      <w:r>
        <w:rPr>
          <w:rFonts w:cs="Arial" w:ascii="Arial" w:hAnsi="Arial"/>
          <w:b/>
          <w:bCs/>
          <w:sz w:val="22"/>
          <w:lang w:val="de-DE"/>
        </w:rPr>
        <w:t xml:space="preserve">Stadtpräsident Ernst Zingg: </w:t>
      </w:r>
      <w:r>
        <w:rPr>
          <w:rFonts w:cs="Arial" w:ascii="Arial" w:hAnsi="Arial"/>
          <w:sz w:val="22"/>
          <w:lang w:val="de-DE"/>
        </w:rPr>
        <w:t>Ich möchte zwei oder drei allgemeine und dann etwas konkretere Bemerkungen zum Regierungsprogramm für die Periode 2005 - 2009 machen. Sie alle kennen die Gemeindeordnung unserer Stadt. Artikel 41 legt fest, dass der Stadtrat zu Beginn der Amtsperiode dem Parlament seine Richtlinien, sein Programm für die künftige Gemeindepolitik unterbreitet. Das ist die Leitplanke für den Stadtrat im gesamten Vierjahresplan, für die Planung und Ausrichtung seiner Aktivitäten über das ganz normale, banale Alltagsgeschäft hinaus. Im Programm 2005 - 2009 hat es ein paar ganz besondere Sachen. Es ist ein Programm im Zeichen spartenübergreifender Zusammenarbeit. Nicht die einzelnen Direktionen stehen im Vordergrund, sondern es sind Sachthemen, die vom Stadtrat gemeinsam mit entsprechenden Zielsetzungen angepackt werden. Das Hauptaugenmerk - das haben Sie unschwer erkannt - gilt der Lebensqualität und das Ziel des Stadtrates ist es, den Einwohnerinnen und Einwohnern und auch den Regionsgemeinden eine attraktive, lebenswerte Stadt zu bieten, auf die wir alle stolz sein dürfen und die wir auch als liebenswert betrachten. Hier braucht es gewisse Grundvoraussetzungen dazu von einem sozialen Ausgleich über eine ausgeglichene Bevölkerungsstruktur bis natürlich unter anderem auch den nötigen finanziellen Spielräumen, wo man auch Lösungen für das gesamte Spektrum mit den Regionsgemeinden erarbeiten muss. Das ist ein Teil des Programms und der zweite besondere Teil läuft unter dem Aspekt “Ohne Mitwirkung der Bevölkerung geht heute eigentlich gar nichts mehr”. Das ist nicht ein Ausspruch des Stadtrates von Olten, wie Sie sich sicher vorstellen können. Der Ausspruch stammt von einem sehr bekannten Schweizer Architekten des Büros Herzog &amp; Demeuron, der gerade wieder einen internationalen Wettbewerb respektive einen Bauauftrag von unserem nördlichen Nachbarn erhalten hat, der genau weiss, was er damit eigentlich sagen will. Was wollen wir sagen damit? Ein wichtiger Bestandteil des Regierungsprogramms ist ein Mitwirkungsprozess, der im kommenden Jahr unter dem Motto “Olten 2020 - eine liebenswerte Stadt” gestartet wird. Wir wollen mit unseren Mitbürgerinnen und Mitbürgern zusammen die künftige Entwicklung der Stadt festlegen, dass Sie sich alle hier bei uns wohl fühlen. Der Stadtrat hat sich vier Ziele gesetzt, die Sie im Programm klar definiert finden, dies auch mit der Bezeichnung Ziel 1 bis 4. Ziel 1 als Beispiel zieht sich dann durch einzelne Kapitel, Anliegen und Themenkreise durch, die unter Ziel 1 subsummiert werden. Das erste Ziel ist die Steigerung der Attraktivität, das eine ganze Anzahl Punkte beinhaltet, die eben diese Attraktivität auch steigern. Vielleicht als Spezielles angenommen: Die gesamte Stadtentwicklung an und für sich. Wir sehen auf dem Bild auch gerade wieder das Thema, das wir vorher angeschnitten haben: Das Areal Olten SüdWest. Mit der Attraktivität ist eine Frage des Standortmarketings und der Kommunikation dazu verbunden. Gerade bei diesen beiden Theman sehen Sie unter dem Bild die konkrete Aussage zu dieser Thematik. Das sind zum Teil ganz konkrete Massnahmen. Es sind aber auch bei anderen Themen visionäre Aussagen, die eben auch dazu führen, dass man zuerst etwas unternehmen muss, damit die Vision, bei der wir die Meinung haben, dass eine Vision auch Realität werden kann, eben zu dieser Realität kommt. Ein wichtiger Bereich: Die Sicherheit in der Gemeinschaft. Dann ein ganz wesentlicher Bereich, in dem wir ja in jeder Beziehung eine hohe Kompetenz haben, ist das Bildungswesen. Dazu mit einem wichtigen Kapitel für die Attraktivität: Die familienergänzende Kinderbetreuung. Kultur ist selbstredend. Sie gehört heute zu einer Stadt: Insbesondere sagt ja heute auch die Wirtschaft, dass die Kultur für die Wirtschaft ein Partner ist. Sport und Freizeit: Wir haben gerade vorher darüber gesprochen: Hier sind wir ja mitten in der Verbesserung unserer Situation, Sanierung und Renovation unserer Sportstätten. Dann die ganze Quartier- und Stadtgestaltung an und für sich, wo wir an der Arbeit sind, zum Teil natürlich schon sichtbar, zum Teil eben in der Phase der Terrainbestellung wie SüdWest-Areal, wo wir daran sind. Ein ganz wichtiger Punkt ist das Wohnen. Ich möchte auch zu Handen von Kollega Rolf Sommer etwas dazu sagen. Es hat vor noch nicht langer Zeit eine Veranstaltung einer grossen Bank im Stadttheater Olten gegeben, wo ein anerkannter Analyst eines anerkannten Schweizer Instituts, die auf seinem Gebiet eine sogenannte Kapazität ist, national erkannt und anerkannt, erklärt hat: Ihr seid die Wohnregion schlechthin. Und zwar eben der Raum Netzstadt Mittelland und Stadt und Region Olten im Besonderen. Macht etwas dafür. Deshalb machen wir zum Beispiel eine Aktion im Bereich Wohnmarketing, bei der notabene die Regionsgemeinden in einer grossen Zahl und die Wirtschaft unter anderem bei der Finanzierung mitmachen. Mobilität ist ein Thema mit dem wunderbaren Bild der neuen Brücke, dann unsere Umweltsituation, auf die wir stolz sein dürfen, mit dem Label Energiestadt. Im Ziel 1 ist etwas detaillierter gesagt, was wir eigentlich darunter verstehen. Vor vier Jahren haben wir gesagt: Wir bauen an unserer Zukunft. Heute sagen wir: Wir haben wesentliche Fundamente für diese Zukunft gelegt. Jetzt geht es wirklich darum, auf diesen Fundamenten aufzubauen und auch konkrete sichtbare Zeichen zu setzen. Auf das Bauen kommt also das Beziehen und Einrichten. Hier soll eben auch die Lebensqualität im Mittelpunkt stehen. Lebensqualität aber nicht nur für die Stadt Olten, sondern die Stadt Olten übernimmt eine klare Aufgabe als regionales Zentrum, sagt aber auch ganz klar: Wir sind bereit, diese Aufgabe als treibende Kraft im regionalen Raum wirtschaftlich und im Lebensbereich zu übernehmen, aber es - das sagen wir auch klar - es braucht eine angemessene Mitfinanzierung. Das ist eine Grundvoraussetzung, dass die Wachstumsaktion, die Chance wahrgenommen werden kann. Wir brauchen die Regionsgemeinden, auf dass sie es wohl hören und schon gehört haben. Dazu gehört die ganze Regional- und Agglomerationspolitik. Ich möchte dazu praktisch als Einschaltsendung sagen: Der Bund hat eine Kommission eingesetzt, eine sogenannte tripartite Agglomerationskommission. Es ist eine Zusammensetzung Bund, Kanton und Gemeinden. Es gibt vier Projekte. Von den x Projekten, die beim Bund untersucht werden und zu Handen des Bundesrates ein Bericht erstellt wird, der nachher auch finanzielle Mittel aus diesen Agglomerationsfonds auslöst, die gebraucht werden können, zum Beispiel für den Agglomerationsverkehr oder für Wohnen und Siedeln in der Agglomeration. Ich darf Ihnen sagen, dass die Netzstadt Mittelland, bei der Olten eine wesentliche Führungsfunktion hat, - eines dieser vier Projekte - das einzige Stadtprojekt ist. Die anderen sind Waadtland/Genf, Baselland/Baselstadt und Schaffhausen/Thurgau/Zürich, also kantonale Projekte. Ich darf vom schweizerischen Städtetag her in dieser Kommission Einsitz nehmen. Es ist sehr interessant, was man eigentlich schon alles weiss über die Netzstadt Mittelland, wie man sie im schweizerischen Verhältnis gewichtet. Ich gebe es zu: Wir wollen dann noch konkrete Auswirkungen spüren und dafür stehen wir ja ein. Dazu gehört aber eben unter Regionalpolitik auch die Kooperation mit den Gemeinden direkt. Dies kann im EDV-Bereich, mit Schulabkommen sein. Es kann im Bereich von Mitfinanzierungen der Sportpark Olten AG, wo wir im Übrigen auch auf guten Wegen sind. Es kann aber auch sein: Werkhof realisieren, mithelfen, Strukturen nützen und und un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2" w:name="N10141"/>
      <w:bookmarkEnd w:id="22"/>
      <w:r>
        <w:rPr>
          <w:rFonts w:cs="Arial" w:ascii="Arial" w:hAnsi="Arial"/>
          <w:b/>
          <w:bCs/>
          <w:sz w:val="22"/>
          <w:lang w:val="de-DE"/>
        </w:rPr>
        <w:t xml:space="preserve">Stadtpräsident Ernst Zingg: </w:t>
      </w:r>
      <w:r>
        <w:rPr>
          <w:rFonts w:cs="Arial" w:ascii="Arial" w:hAnsi="Arial"/>
          <w:sz w:val="22"/>
          <w:lang w:val="de-DE"/>
        </w:rPr>
        <w:t>Der dritte Punkt ist der finanzielle Spielraum. Ich meine, der erste Satz unter Ziel 3 ist zwar ein banaler Satz, aber er sagt natürlich die Wahrheit. Der Finanzhaushalt ist dann gesund, wenn die Einnahmen und Ausgaben ausgeglichen sind, das heisst, wenn wir alle Investitionen durch selbsterarbeitete Mittel abdecken können. Bei diesem finanziellen Spielraum gehören die Finanzen selber dazu. Wie Sie aus dem Kapital auf Seite 20 lesen können - über die Finanzen werden wir in drei Wochen bekanntlich wieder ausgiebig sprechen - gehören natürlich auch die entsprechenden steuerlichen Attraktivitätssteigerungen dazu, die Sie auf Seite 21 sehen. Personal- und Organisationsentwicklung ist selbstredend. Wir wollen eine effiziente Verwaltung haben. Wir wollen wirklich nicht eine Verwaltung für sich selber haben, sondern für den Bürger. Hier braucht es immer wieder Verbesserungen für den Bürger von der Verwaltungsseite her, aber auch innerhalb des Gebildes Verwaltung. Wenn man einen guten Job macht, soll man dementsprechend auch einen rechten Lohn erhalten. Dann kommt ein wichtiges Kapitel, das uns sehr am Herzen liegt, das auch schon in diesem Haus diskutiert worden ist, aber auch schon in Kommissionen. Das ist die ausgeglichene Bevölkerungsstruktur und der soziale Ausgleich. Ich nehme an, Sie haben diese Kapitel sehr gut gelesen und sehen auch, dass wir für alle Einwohnerinnen und Einwohner eine Existenz und eine Autonomie sichern wollen und wo Hilfe nötig ist, auch die entsprechenden Bedürfnisse abdecken, aber nicht nach Giesskannenprinzip. Das ist ein wesentlicher Punkt, der auch von unserem Sozialdirektor auf seine Headline geschrieben wird. Die ausgeglichene Bevölkerungs-struktur heisst auch, dass wir nicht ein Quartier wollen, das verödet und verslumt - dieses Wort gibt es in Olten nicht in diesem Sinn; ich brauche es aber jetzt trotzdem in der heutigen Debatte - sondern wir wollen eigentlich die Wanderbewegungen analysieren und wollen auch versuchen, sie in eine Situation zu bringen, dass wir eben eine ausgeglichene Bevölkerungsstrukur haben. Den sozialen Ausgleich habe ich angesprochen. Dazu gehört nicht nur, einem sozial Bedürftigen Geld zu geben. Es geht auch um Alter, um ausländische Wohnbevölkerung, also um Integration, um Angebote im Bildungs- und Sozialbereich für die Jugend und eben auch Aussagen für die Jugend im Speziellen. Das wäre die Umschreibung der vier Ziele. Am Schluss das Kapitel “Olten 2020 für eine liebenswerte Stadt”, etwas ganz Spezielles, wo wir denken, dass wir hier ein Zeichen setzen zum Thema Mitwirkung und dass wir uns hier auch breit abstützen können, vielleicht im Jahr 2020, vielleicht schon im Jahr 2010 oder 2015. Es ist interessant, dass nächstes Jahr bekanntlich das Jubiläumsfest 150 Jahre Eisenbahn Olten stattfinden wird. Wenn man sich 150 Jahre zurück erinnert, ist genau dann eigentlich ein Entwicklungsschub für die Stadt Olten ganz steil nach oben losgegangen von ungefähr 2’000 bis 2’500 Leuten, damals in die Dimension, wo man auch etwas höher gewesen sind, wie wir ja wissen, also zu unserem jetzigen Stand. Die Eisenbahnerstadt ist dort eigentlich gewachsen und immer noch eine der riesigen Stärken unserer Stadt. Wir werden jetzt auch ganz intensiv die Bevölkerung befruchten mit Olten 2020 im Sinne eines Blattes, das wir verteilen werden, wo wir auch die Leute klar darauf aufmerksam machen, worum es geht, sie informieren und auffordern mitzumachen. Es ist etwas eine Tour d’horizon durch alles gewesen. Der Stadtrat hat Freude an der Erarbeitung dieses Papiers gehabt. Es ist eine unerhört gute Teamarbeit gewesen. Ich möchte auch der Verwaltung, die hier mitgeholfen hat, ein Riesenkränzchen winden und insbesondere unserem Stadtschreiber, der das Ganze schliesslich noch zu Wort und Papier gebracht und auch in der Gestaltung wesentliche Beiträge geleistet hat. Ich möchte Sie bitten - jetzt kann man es wieder ausdeutschen - von diesem Papier Kenntnis zu nehmen, in diesem Sinne positiv Kenntnis zu neh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3" w:name="N1014D"/>
      <w:bookmarkEnd w:id="23"/>
      <w:r>
        <w:rPr>
          <w:rFonts w:cs="Arial" w:ascii="Arial" w:hAnsi="Arial"/>
          <w:b/>
          <w:bCs/>
          <w:sz w:val="22"/>
          <w:lang w:val="de-DE"/>
        </w:rPr>
        <w:t xml:space="preserve">Christian Wüthrich: </w:t>
      </w:r>
      <w:r>
        <w:rPr>
          <w:rFonts w:cs="Arial" w:ascii="Arial" w:hAnsi="Arial"/>
          <w:sz w:val="22"/>
          <w:lang w:val="de-DE"/>
        </w:rPr>
        <w:t xml:space="preserve">Die FdP-Fraktion hat das Regierungsprogramm für die Jahre 2005 - 2009 des Stadtrates mit - das darf ich auch sagen - Freude und grossem Interesse behandelt. Die bisher erreichten Fortschritte der letzten vier Jahre haben sicher für eine solide Basis gesorgt und stehen für die künftige Arbeit und wahrscheinlich auch für die zukünftigen Erfolge. Unter dem Motto “Für eine liebenswerte und lebenswerte Stadt” zeigt uns der Stadtrat auf, wie und wo er in den nächsten vier Jahren Prioritäten ansetzen möchte. Er will den Wandel gestalten, Herausforderungen meistern, Ziele erreichen und Visionen verwirklichen. Wir von der FdP-Fraktion bieten dem Stadtrat Hand und wir sind bereit, mit ihm diesen Weg zu gehen. Mit den meist formulierten Zielen oder auch Massnahmen können wir uns absolut identifizieren und wir sind bereit, auch unseren Beitrag zum Gelingen beizusteuern. Der systematische und verfeinerte Datenaufbau, den wir in den letzten Jahren vor allem im Finanzbereich gehabt haben - ich spreche hier primär vom Finanz- und Investitionsplan - ist richtig gewesen. Die Vorgaben sind ein Bestandteil und finden sich im Regierungsprogramm 2009 wieder. Das heisst, wenn Sie die im Finanzplan für die nächsten vier Jahre geplanten Investitionen zusammen zählen, kommen Sie auf stolze 52,2 Millionen Franken. Diese finden Sie im Regierungsprogramm, vor allem die priorisierten Projekte im Finanzplan finden Sie wieder im Regierungsprogramm. Alles im Sinn des Parlaments, das eine saubere und transparente Berichterstattung gewollt hat sowohl im Finanzbereich als auch im Investitionsbereich. Auch die stadträtlichen politischen Absichten - das ist auch wichtig - für die nächsten vier Jahre sind klar definiert. Die Basis für eine politische Diskussion ist gegeben. Auf Einzelheiten möchten wir beim Eintreten noch nicht eingehen, weil wir das Büchlein später in der Detailberatung noch ansehen werden. Selbstverständlich ist uns auch die schöne und gelungene Darstellung des Regierungsprogramms nicht entgangen. Sie ist frisch und modern. Ich bedanke mich im Namen unserer Fraktion und wünsche, dass wir hier gemeinsam vieles davon realisieren können. Die FdP-Fraktion wird das Regierungsprogramm zur Kenntnis nehmen.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24" w:name="N10159"/>
      <w:bookmarkEnd w:id="24"/>
      <w:r>
        <w:rPr>
          <w:rFonts w:cs="Arial" w:ascii="Arial" w:hAnsi="Arial"/>
          <w:b/>
          <w:bCs/>
          <w:sz w:val="22"/>
          <w:lang w:val="de-DE"/>
        </w:rPr>
        <w:t xml:space="preserve">Iris Schelbert: </w:t>
      </w:r>
      <w:r>
        <w:rPr>
          <w:rFonts w:cs="Arial" w:ascii="Arial" w:hAnsi="Arial"/>
          <w:sz w:val="22"/>
          <w:lang w:val="de-DE"/>
        </w:rPr>
        <w:t>Die Fraktion Grüne/JA dankt dem Stadt für das Regierungsprogramm. Wir haben es mit dem vorherigen verglichen und haben sagen müssen: Tatsächlich, es ist eine Weiterführung. Es ist ansprechend gestaltet, neu strukturiert, weil die sture Aufteilung nach Direktionen verlassen wird. Es wird von gemeinsamen direktionsübergreifenden Aufgaben gesprochen und man erhält den Eindruck, dass man im Stadthaus tatsächlich über den eigenen Gartenzaun hinaus schaut und auch zusammen spricht. Wir hoffen sehr, dass dieser Eindruck nicht täuscht und unser Stadtrat von Einzelkämpferinnen und Einzelkämpfern zu einem Winning-Team zusammen findet. Wir finden das grosse Mitwirkungsverfahren sehr spannend und fragen uns aber schon, ob jetzt die interessierte Bevölkerung vor allem Einsicht in die komplexe Stadtverwaltungsarbeit erhält oder ob sie dann tatsächlich auch Gestaltungsspiel-raum hat. Es tönt “gluschtig”, ist sicher mit hohem Aufwand verbunden und darf uns wahrscheinlich auch etwas kosten. Nach dem differenzierteren Studium der ganzen Broschüre möchten wir aus der Sicht Grüne/JA ein paar Sachen festhalten und ich versuche, einige konkrete Beispiele zu geben. Konkret: Ihr müsst entschuldigen, wenn ich dies manchmal bringe. Ich habe Schülerinnen und Schüler, die immer sagen: “Frau Schelbert ist voll krass konkret”. Deshalb muss ich etwas lachen. Die Reihenfolge ist zufällig und nicht wertend. Die vier Zielsetzungen sind für uns in Ordnung, wobei Ziel 1 und 3 für uns höhere Priorität als Ziel 4 haben und das Ziel 2 ist in seiner Wirkung denke ich mal schön, aber eher marginal. Wenn also wohnen, arbeiten, leben in hoher Qualität gewährleistet werden kann und dabei die Finanzen in Ordnung gehalten werden, was für uns absolut nicht gleichbedeutend ist mit Steuerreduktionen, kommen wir dem Ziel 4, einer ausgeglichenen Bevölkerungsstruktur schon sehr viel näher. Die konkreten Massnahmen sind ganz unterschiedlich konkret und das hat ja der Stadtpräsident auch schon gesagt. Das Beispiel Realisierungshilfe für Grundstückbesitzende bei der Erstellung der vom Markt verlangten Wohnformen. Schön. Für die Grünen ist es weiter selbstverständlich, dass Leistungsaufträge definiert und auch periodisch überprüft werden. Das ist für uns eine Selbstverständlichkeit. Das sind etwas Lückenfüller. Es hat einige davon. Es werden auch sehr konkrete Ziele formuliert, die auch ganz sicher erreicht werden können und müssen. Das Beispiel Besoldungsrevision, die neue Führungsstruktur im Gesamtschulbereich, die Stadt als Energiestadt positionieren. Es gibt wirklich konkret schwammige Ziele, die aus unserer Sicht Wunschdenken gleichkommen. Beispiel Sportpark Olten AG, attraktive Velo- und Fussverbindungen zwischen hüben und drüben, wobei in Klammern wir uns in beiden Fällen sehr gerne eines Besseren belehren lassen. Heisse Eisen, eher aus unserer Sicht, werden auf Prüfungs-, Analysen- und Konzeptstufe abgehandelt. Beispiel: Sicherheitskritische Orte, weitergehende Tagesstrukturen für Kinder, Bifangquartier, Integrationsbedürfnis usw. Oltens Stärken hervorheben finden wir - sie sind zwar zum Teil erwähnt, eher so im Kleingedruckten - hätte man noch mehr hervorheben dürfen. Was haben wir schon, worauf sind wir stolz und was braucht es eben noch zu unserem weiteren Glück? Zum Beispiel ist die absolute Stärke Oltens die optimale Erreichbarkeit per ÖV von allen grossen Arbeitszentren aus. Das hat Ernst Zingg erreicht. Es ist enthalten. Aber das hätte man wirklich eigentlich ganz gross schreiben können, weil das unsere absoluteste Stärke ist, die wir haben und auf die wir stolz sein müssen und dürfen. Was ich noch habe sagen wollen: “Prüfe, wer sich ewig bindet” oder “Hütet Euch vor WOV im Stadthaus”. Die Fraktion Grüne/JA hat das Papier diskutiert. Es ist viel enthalten. Was uns fehlt, liefern wir im Laufe der Zeit nach. Die Priorisierung von diversen Sachen ergibt sich sowieso im Ratsaal. Alles in allem stimmen wir der Kenntnisnahme des Regierungsprogrammes gerne zu.</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5" w:name="N10165"/>
      <w:bookmarkEnd w:id="25"/>
      <w:r>
        <w:rPr>
          <w:rFonts w:cs="Arial" w:ascii="Arial" w:hAnsi="Arial"/>
          <w:b/>
          <w:bCs/>
          <w:sz w:val="22"/>
        </w:rPr>
        <w:t xml:space="preserve">Chantal Stucki: </w:t>
      </w:r>
      <w:r>
        <w:rPr>
          <w:rFonts w:cs="Arial" w:ascii="Arial" w:hAnsi="Arial"/>
          <w:sz w:val="22"/>
        </w:rPr>
        <w:t>Das Regierungsprogramm kommt sehr umfangreich daher. Der Stadtrat setzt sich hier Leitplanken. Der Wille, die vielen Ziele auch im Tätigkeitsprogramm zur Realisation zu verhelfen, ist hoffentlich da. Es wäre schade, wenn das Programm, das inhaltlich ein Gewinn ist, zu einem Papiertiger verkommen würde. Zum ersten Mal ist ein Programm zustande gekommen, das nicht mit Gärtchen-Denken, sondern mit einer Gesamtschau entstanden ist. Zu den einzelnen Punkten möchte ich noch etwas konkreter ins Details gehen, um den Faden aufzunehmen. Zur Stadtentwicklung: Hier hofft die CVP/EVP-Fraktion, dass die Kommission für Stadtentwicklung endlich die Rolle einnehmen kann, wie sie auch im Regierungsprogramm beschrieben ist: Standortmarketing und Kommunikation. Die CVP nimmt erfreut zur Kenntnis, dass der Mitwirkungsprozess, wie wir ihn auch an unserer ersten Forum Olten-Veranstaltung thematisiert haben, in Olten Einzug hält. Es gilt aber hier, die Bevölkerung ernst zu nehmen. Nicht, dass nur heisse Luft entsteht. Die Wirtschaftsverbände sind vermehrt und frühzeitig durch Information und regelmässige Konsultation in die Prozesse der Gesetzgebung und der Entscheidungsfindung miteinzubeziehen. Ob dies dann Round-Table heisst, wie es auf jeder zweiten Seite steht, oder anders ist nicht matchentscheidend. Sicherheit und Gemeinsamkeit: Hier sind wir mit den Ausführungen des Stadtrates grösstenteils einverstanden. Bei der Sicherheit fehlt uns aber bei den Ausführungen etwas, nämlich die freiwillige Feuerwehr, die sehr wertvolle und absolut notwendige Arbeit leistet. Feuer ist nämlich auch heute noch eine Bedrohung, vor allem in der Innenstadt. Auch der Einsatz mit den Defilibratoren ist unbezahlbar und etabliert in der Gesundheitsvorsorge. Das fehlt uns etwas hier, wenn schon aufgezählt wird. Die vermehrte regionale Zusammenarbeit mit den angrenzenden Gemeinden soll von uns aus gesehen den 24 Stunden-Dienst der Stadtpolizei stärken und auch finanziell tragbarer machen. So könnte die geforderte höhere Präsenz ohne Kostenfolge erreicht werden. Bildung und familienergänzende Kinderbetreuung: Hier ist uns wichtig, dass man am qualitativ und quantitativ guten Angebot der Kinderbetreuung auf jeden Fall festhält. Wir sind sicher, dass in Zukunft mit Tagesschulen und guten Tagesstrukturen ein kleiner Baustein geschaffen wird gegen die tiefe Geburtenrate, wenn es auch nur ein Wunschdenken ist, aber ein kleiner Baustein dazu könnte es sein. Für die CVP ist auch das 10. Schuljahr unter Einbezug der Aussengemeinden sehr wichtig. Da muss man schauen, dass das Angebot aufrecht erhalten bleiben. Weiter sind wir auch der Meinung, dass man die Beteiligung an Bildungsforschungs-projekten auf Stufe der Stadt, aber auch des Kantons fördern sollte, soweit die Stadt hier Einfluss nehmen kann. Weiter fordern wir eine separate Deutschklasse mit Abschlussprüfung für fremdsprachige Schüler, die keine ausreichenden Deutschkenntnisse haben. Das wäre für uns ein sehr hohes Ziel, weil nämlich unter diesen Sachen nachher andere Kinder leiden. Bei der Kultur können wir uns voll und ganz dem Stadtrat anschliessen. Sport und Freizeit: Hier fehlt uns der Integrationsgedanke auf dieser Seite. Genau hier: Sport, Musik und Kultur kann und muss man doch die bereits bestehenden Integrationsplattformen nutzen statt immer nur neue Projekte zu lancieren. Stadt- und Quartiergestaltung und Wohnen. Es wird sicher noch lange dauern, bis sich die Stadt Olten als Pendlerstadt etabliert hat, wo man gut wohnen kann. Das geht nicht von heute auf morgen und auch nicht bis zum Jahr 2009. Das Image der Stadt Olten muss noch positiver sein und die Planung muss vermehrt Einfluss nehmen was den Wohnraum betrifft. Hier ist der Mitwirkungsprozess für uns sehr wichtig, Die Frage stellt sich, welcher Wohnraum und wo entspricht dem Bedürfnis der Bevölkerung. Wie kann man dies am besten umsetzen? Ist es wirklich nötig, dass man an jeder Ecke Eigentumswohnungen macht oder braucht es Reihenhäuser oder Einfamilienhausquartiere? Mir scheint, hier sollte man wirklich den Prozess der Mitgestaltung der Bevölkerung einbeziehen. Regional- und Agglomerationspolitik: Hier sind wir mit den Ausführungen des Stadtrates voll einverstanden. Finanzen/Steuern: Hier nehmen wir erfreut von diesen doch sehr bürgerlichen Zielen, die auch unseren entsprechen, Kenntnis. Personal- und Organisationsentwicklung: Hier sind wir mit dem Stadtrat voll einverstanden. Ausgeglichene Bevölkerungsstruktur: Hier habe ich das Gleiche aufgeschrieben, das Ernst Zingg bereits gesagt hat: Aufpassen, dass einige Quartiere nicht zu „Slums“ verkommen. Sozialer Ausgleich: Für Langzeitarbeitslose sollte man nach unserer Meinung noch mehr gemeinnützige Arbeitseinsätze vorsehen. Ein Beispiel ist hier sicher Burgdorf, wo die Arbeitslosen zum Beispiel den Leuten die Einkäufe nach Hause bringen. Also kann man nach dem Einkaufen noch etwas trinken gehen und nachher nach Hause gehen. Wenn man nachher nach Hause kommt, werden die Einkäufe gebracht. Das wäre zum Beispiel auch noch ein Thema für einen „Round-Table“, Wirtschaft IG Olten/IG Altstadt. Die Eigenverantwortung sollte mit einem Anreizsystem belohnt werden. Das wären unsere Ideen, die wir gehabt haben und für uns noch ergänzt haben. Wir sind grundsätzlich erfreut über das Regierungsprogramm und nehmen einstimmig positiv Kenntnis davon.</w:t>
      </w:r>
    </w:p>
    <w:p>
      <w:pPr>
        <w:pStyle w:val="Normal"/>
        <w:tabs>
          <w:tab w:val="clear" w:pos="720"/>
          <w:tab w:val="left" w:pos="2040" w:leader="none"/>
        </w:tabs>
        <w:jc w:val="both"/>
        <w:rPr>
          <w:rFonts w:ascii="Arial" w:hAnsi="Arial" w:cs="Arial"/>
          <w:sz w:val="22"/>
        </w:rPr>
      </w:pPr>
      <w:r>
        <w:rPr>
          <w:rFonts w:cs="Arial" w:ascii="Arial" w:hAnsi="Arial"/>
          <w:sz w:val="22"/>
        </w:rPr>
      </w:r>
    </w:p>
    <w:p>
      <w:pPr>
        <w:pStyle w:val="BodyText2"/>
        <w:tabs>
          <w:tab w:val="clear" w:pos="720"/>
          <w:tab w:val="left" w:pos="2040" w:leader="none"/>
        </w:tabs>
        <w:rPr/>
      </w:pPr>
      <w:r>
        <w:rPr>
          <w:rFonts w:cs="Arial"/>
          <w:b/>
          <w:bCs/>
          <w:szCs w:val="24"/>
          <w:lang w:val="de-CH"/>
        </w:rPr>
        <w:t>Daniel Schneider:</w:t>
      </w:r>
      <w:r>
        <w:rPr>
          <w:rFonts w:cs="Arial"/>
          <w:szCs w:val="24"/>
          <w:lang w:val="de-CH"/>
        </w:rPr>
        <w:t xml:space="preserve"> Regierungsprogramme haben es ja in sich, dass sie nur zur Kenntnis genommen werden dürfen und damit ist das Interesse leider auch von relativ kurzer Dauer. Diesmal lohnt es sich aber, etwas näher hinzusehen. Auftritt und Inhalt sind spannend. Die grafische Darstellung ist ansprechend und übersichtlich. Wie wir übrigens auch bei anderen Papieren und Vorträgen in den letzten zwei Jahren haben feststellen können, hat es eine Steigerung im Vermittlungsvermögen gegeben. Dass die stadträtlichen Anträge immer noch altbacken und sprachlich fürchterlich verklausuliert sind, ist vermutlich ein politisches Gebaren, das man in der ganzen Schweiz so hat. Ich selber merke leider, dass meine Sätze immer länger werden, aber nicht besser. Aber das ist wahrscheinlich so. Zurück zum Regierungsprogramm: Neu ist – das ist bemerkenswert – dass die tabularische Aufzählung der einzelnen Direktion einer gesamtheitlichen Betrachtung und Zielformulierung Platz gemacht hat. Die Stadt wird als Netzwerk von vielschichtigen Bedürfnissen und Massnahmen verstanden. Damit wird auch deutlich gemacht, um welche komplexe Angelegenheit es sich beim städtischen Zusammenleben handelt. Egal, ob sich die Wege bei der Arbeit, in der Freizeit, im Auto, zu Fuss, beim Einkaufen oder beim Sport treffen, sie kreuzen und verweben sich fortlaufend und fordern die Betreiber, den Stadtrat, einer Stadt zu einem ständigen Prozess heraus. Mit Genugtuung nehmen wir Kenntnis davon, dass die Stadtentwicklungsthemen einen namentlichen Platz eingenommen haben. Es wird verstanden, dass sich Stadtentwicklung nicht ausschliesslich auf bauliche Themen beschränkt. Stadtentwicklung ist Verkehr, Wohnen, Finanzen, Sicherheit, Umweltschutz, Bildung und Soziales in einem. Dass hiezu Moderationsverfahren gewählt werden und mit Olten 2020 initialisiert werden, finden wir eine tolle Sache. Die formulierten Ziele sind realistisch und erreichbar, wenn auch sehr ambitioniert. Es benötigt einen konstanten Willen, diesen Esprit in der Verwaltung zu verinnerlichen, emotional und fachlich. Zum letzteren gehört die eine Personalpolitik, die auf allen Lohnstufen eine dauernde Weiterbildung fordert und fördert. Nur Kaderschulung allein bringt nichts. Das Regierungsprogramm hat aber auch seine Haken. Die gewählte Sprache ist uns allzu vertraut, aus dem Städtebau und Stadtentwicklung. Man spürt: Der Stadtschreiber macht Weiterbildung neben seinen vielen, vielen Geschäften. Das ist sehr gut und er kann auch sehr viele wesentliche Impulse in die Stadtregierung hineintragen. Man darf aber nicht vergessen, dass Wissenskonzentrationen auch eine kritische Seite haben. Neben dem vielen Lob, welches das Regierungsprogramm verdient, kommen gleichwohl strukturelle Fragen auf. Wäre eine feste Stelle Stadtentwicklung nicht das Richtige? Kann dies alles noch vom Stadtschreiber und einer Stadtentwicklungskommission bewältigt werden? Wir meinen, dass diese Punkte in der nächsten Zeit noch ausführlicher diskutiert werden müssen und eine Synergieoptimierung, zum Beispiel in den Bereichen Wirtschaftsförderung und Stadtplanung, durchaus zu Gunsten einer Stadtentwicklungsstelle erkennbar wären. Es gibt nicht nur diesen Punkt zu beleuchten. Die Erreichbarkeit des einen oder anderen Ziels aus der Agglomerationsplanung und der Vereinbarung mit den Netzstädten Aarau, Olten, Zofingen müssen aus unserer Sicht noch einmal überarbeitet werden. Nicht gestrichen - noch einmal überarbeitet werden. Bei diesen Punkten, aber auch bei städtischen Entwicklungsprojekten müssen Prioritäten gesetzt werden, auch wenn das eine oder andere Thema vielleicht von den Fahnen hinunter fliegt, wenn es dann auch prestigeträchtig ist. Dass das Ende der Fahnenstange bei den Steuersenkungen bald erreicht ist, zeigt uns der Zustand unserer Infrastruktur auf. Das Erbe, das wir mit einem vernachlässigten Unterhalt weitergeben, ist um vieles belastender, wenn wir die Steuereinnah-men weiter drosseln. Aus der aktuellen ökonomischen Analyse der Schweizerischen Nationalfondsforschung wissen wir ja, dass Steueranreize das Wanderungsverhalten der breiten Bevölkerung kaum beeinflusst. Nicht das auf den Jurahöhenzügen oben. Lassen wir aber diese Punkte für den Moment weg, denn für die grundsätzliche Ausrichtung des Regie-rungsprogramms können wir dem Stadtrat sehr gratulieren. Er kann auch in vielen Punkten mit unserer Unterstützung rechnen, selbstverständlich auch mit einer kritisch-konstruktiven. Geschätzter Stadtrat: Besten Dank. Jetzt kommt auch etwas Gestohlenes: „Packen wir es an. Es gibt viel zu tun.“ Die SP nimmt das Regierungsprogramm des Stadtrates gerne zur Kenntnis.</w:t>
      </w:r>
    </w:p>
    <w:p>
      <w:pPr>
        <w:pStyle w:val="Normal"/>
        <w:tabs>
          <w:tab w:val="clear" w:pos="720"/>
          <w:tab w:val="left" w:pos="2040" w:leader="none"/>
        </w:tabs>
        <w:jc w:val="both"/>
        <w:rPr>
          <w:rFonts w:ascii="Arial" w:hAnsi="Arial" w:cs="Arial"/>
          <w:sz w:val="22"/>
          <w:szCs w:val="24"/>
          <w:lang w:val="de-CH"/>
        </w:rPr>
      </w:pPr>
      <w:r>
        <w:rPr>
          <w:rFonts w:cs="Arial" w:ascii="Arial" w:hAnsi="Arial"/>
          <w:sz w:val="22"/>
          <w:szCs w:val="24"/>
          <w:lang w:val="de-CH"/>
        </w:rPr>
      </w:r>
    </w:p>
    <w:p>
      <w:pPr>
        <w:pStyle w:val="Normal"/>
        <w:tabs>
          <w:tab w:val="clear" w:pos="720"/>
          <w:tab w:val="left" w:pos="2040" w:leader="none"/>
        </w:tabs>
        <w:jc w:val="both"/>
        <w:rPr/>
      </w:pPr>
      <w:r>
        <w:rPr>
          <w:rFonts w:cs="Arial" w:ascii="Arial" w:hAnsi="Arial"/>
          <w:b/>
          <w:bCs/>
          <w:sz w:val="22"/>
        </w:rPr>
        <w:t>Rolf Sommer:</w:t>
      </w:r>
      <w:r>
        <w:rPr>
          <w:rFonts w:cs="Arial" w:ascii="Arial" w:hAnsi="Arial"/>
          <w:sz w:val="22"/>
        </w:rPr>
        <w:t xml:space="preserve"> Die SVP hat das Regierungsprogramm 2005 – 2009 eingehend beraten. Wir haben die einzelnen Themen durchgenommen. Es ist viel gesagt worden. Wir sind einerseits enttäuscht, andererseits ist etwas zuviel Lob für den Stadtrat. Wir nehmen es schlichtweg zur Kenntnis und werden nachher auch während dieser Amtsperiode unsere Vorschläge und Vorstellungen bringen. Jetzt kommt meine persönliche Meinung, die ich hier einbringen möchte. Was mir sehr wichtig ist und etwas zu kurz ist: Agglomeration. Wir haben Verkehrsprobleme und haben heute in der Zeitung vom A1-Anschluss des Niederamts, lesen können. Ich glaube, hier sollte die Stadt Olten ein grosses Interesse haben, zumindest auf der rechten Seite der Aare ist es ein Bedürfnis, dass wir auch einen A1-Anschluss haben, denn es gibt gewisse Probleme, dass wir bis an die Autobahn kommen. Ich glaube, man sollte dies unterstützen, auch von der Stadt aus. Es sind nicht mehr nur die Städte Olten, Aarau, Zofingen, sondern es hat dazwischen noch Dörfer, die auch leben und nicht nur von den Städten Olten und Aarau eingeschlossen sein möchten. Ich glaube, die Stadt Olten sollte sich hier auch einsetzen, dass sie die A1 unterstützt, auch wenn die OGG dies nicht macht. Aber die Stadt Olten sollte diese Interessen haben. Dann haben wir auf der rechten Aareseite auch einen Teil, wo wir von der A1 profitieren könnten. Die SVP nimmt das Programm zur Kenntnis. Schlichtweg schauen wir einmal.</w:t>
      </w:r>
    </w:p>
    <w:p>
      <w:pPr>
        <w:pStyle w:val="Normal"/>
        <w:tabs>
          <w:tab w:val="clear" w:pos="720"/>
          <w:tab w:val="left" w:pos="2040" w:leader="none"/>
        </w:tabs>
        <w:jc w:val="both"/>
        <w:rPr>
          <w:rFonts w:ascii="Arial" w:hAnsi="Arial" w:cs="Arial"/>
          <w:sz w:val="22"/>
        </w:rPr>
      </w:pPr>
      <w:r>
        <w:rPr>
          <w:rFonts w:cs="Arial" w:ascii="Arial" w:hAnsi="Arial"/>
          <w:sz w:val="22"/>
        </w:rPr>
      </w:r>
    </w:p>
    <w:p>
      <w:pPr>
        <w:pStyle w:val="TextBody"/>
        <w:rPr/>
      </w:pPr>
      <w:r>
        <w:rPr>
          <w:sz w:val="22"/>
        </w:rPr>
        <w:t>Stadtpräsident Ernst Zingg:</w:t>
      </w:r>
      <w:r>
        <w:rPr>
          <w:b w:val="false"/>
          <w:bCs w:val="false"/>
          <w:sz w:val="22"/>
        </w:rPr>
        <w:t xml:space="preserve"> Ich möchte etwas zur Verwendung dieses Programms sagen. Dieses Büchlein ist in einer Auflage von 2'500 Exemplaren vorhanden. Vom Büchlein, das wir vor vier Jahren verfasst haben, gibt es noch knapp 80 Exemplare. Wir haben die anderen nicht verbrannt, sondern haben sie verteilt und sie sind gefragt gewesen. Es gibt keinen Wirtschaftsverband, kein Unternehmen, keine Gemeinde, die irgendwie mit der Stadt Olten in Verbindung stehen, die Regierungen über die Kantonsgrenzen hinaus, die es nicht interessiert, was darin steht. Es ist nicht einfach nur Makulatur und auch nicht für die Schublade. In diesem Sinne möchte ich mich vorweg im Namen meiner Kolleginnen und Kollegen des Stadtrates für die sehr, sehr positive Aufnahme herzlich bedanken. Das freut uns und wir fühlen uns auch bestätigt, ohne uns jetzt euphorisch selber in der Arbeit beklatschen zu wollen. Ich komme nicht umhin, gleichwohl zwei oder drei Bemerkungen zu machen. Wir haben das letzte Regierungsprogramm vor vier Jahren acht Monate nach den Wahlen in Betrieb genommen, also im März danach. Es hängt mit den Wahlen zusammen. Dies ist als Negativpunkt kritisiert worden, so spät und mitten in der Periode. Da sind wir im gleichen Jahr nach zweieinhalb Monaten praktisch im Amt, im gleichen Finanzplanjahr und in einem Budgetprozess und wir bringen dieses Regierungsprogramm. Es passt aufeinander. Wieso sage ich dies? Ich habe mir die Mühe genommen, das Protokoll vom 27. März 2002 nachzulesen, wo einige von Ihnen, die vorher gesprochen haben, auch damals schon gesprochen haben. Es ist interessant, was man heute hört und damals gehört hat, eben unter anderem der Kritikpunkt, es sei zu spät gekommen. Dann sind ein paar Aussagen enthalten. Iris Schelbert hat gesagt: Visionen und klare Prioritäten sind nicht vorhanden. Also deutsch gesagt: Es hat keine Visionen und Prioritäten sind auch nicht da und wir fordern auch Prioritäten. Iris Schelbert sagt heute Abend: Es fehlen etwas klare Prioritäten. Mir scheint, es ist völlig anders als vor vier Jahren. Die klaren Prioritäten sind auch etwas enthalten. Konkret: Schwammige Ziele. Iris Schelbert hat gesagt, sie sei fast erschlagen gewesen ob der unglaublich vielen konkreten Ziele. Man sollte doch etwas ausführlicher sein und vielleicht auch etwas Luft lassen zwischen den Aussagen in den Zielen. Man wird ja klüger. Mobilität: Das ist auch eine Aussage von Iris Schelbert gewesen. Vor vier Jahren hat es geheissen: Es ist wahnsinnig das Papier, dass Ihr zuerst einmal langfädig erzählt, was Ihr alles gemacht habt und wie die Stadt jetzt steht. Wir merken ja im Laufe der vier Jahre im Parlament, wo wir stehen. Wir haben ja Parlamentsbetrieb, Vorstösse und sehen die Entwicklung selber. Konzentriert Euch auf einen aktuellen Stand und von dort her Richtung vorwärts. Genau das haben wir gemacht und nicht alles wiederholt. Ich darf Ihnen aber sagen, wenn wir das Büchlein von vor vier Jahren hervornehmen, dürfen wir fünf hier vorne ohne Stolz und vor allem ohne falschen Stolz sagen, wir können zu Dreiviertel dieser Zeilen, die wir effektiv erreicht haben, ein Häkchen machen. Man kann es nachprüfen. Wohlverstanden mit Euch zusammen. Chantal Stucki: Sehr umfangreich. Leitplanken gesetzt. Man sollte es nicht zu einem Papiertiger verkommen lassen. Das habe ich auch schon beantwortet. Das ist überhaupt nicht die Meinung. Ich verlange von den Leuten in der Verwaltung, dass sie das Regierungsprogramm nicht gerade auf dem Pult haben, aber in der Schublade und ich verlange – das wissen wir Stadträte – von allen politisch Tätigen, auch in den Kommissionen, dass sie sich an diesem Papier ausrichten. Wir überprüfen dies auch. Wir überprüfen uns selber. Nicht ich verlange, sondern wir als Stadtrat selbstverständlich. Die Stadtentwicklung ist ein Riesenthema. Da muss ich klar sagen, hier werden wir uns effektiv in eine Struktur einfinden. Ich meine, wir sind jetzt schon viel, viel besser. Es hat in der Kommission auch sehr gut angefangen. Damit wir auch die führenden Funktionen richtig besetzen und vielleicht zum Beispiel auch unseren Herrn Stadtschreiber in gewissen Punkten etwas entlasten, was wir zum Teil auch schon machen. Round-Table ist ein gutes Wort. Es ist halt ein modernes Wort und es bringt enorm viel, mit den Leuten zu sprechen. Man kann auch sagen am runden Tisch anstatt Round-Table. Ich möchte mich bei Daniel Schneider herzlich bedanken. Mit Haken und Oesen und der Auftritt habe eine Steigerung erfahren, das Netzwerk sei von vielschichtiger Bedeutung und ich denke, das ganze Regionale ist richtig. Ich möchte einfach zum Regionalen drei oder vier Sachen sagen, die man wissen muss, wenn man von der Netzstadt Aareland spricht. Es ist eine Premiere; die Netzstadt heisst nicht mehr Mittelland Arolfingen, sondern neu Aareland. Das Label ist besetzt. Es hängt mit dem Wasser zusammen, weil Zofingen und sein Umfeld mit den Gemeinden, und nicht nur die Städte, Aarau mit seinem Umfeld mit den Gemeinden und wir als Region Olten sind alle mit der Aare verbunden durch Bäche oder direkt an der Aare. Deshalb haben wir uns Aareland genannt. Der Tarifverbund ist geschaffen worden. Das funktioniert im Gegensatz zu den Solothurnern. Wir haben eine Sportstättenplanung nicht vergessen, Rolf Sommer, wir sind immer noch dabei. In Aarau sind Entscheidungen getroffen worden und hier in Olten auch. Das Ganze wird nun zusammengeführt. Beim Aareland-Parkprojekt geht es um ein Potenzial der Region, den Lebensraum aufzuzeigen und sich quasi mit ihrem Raum zu identifizieren im Freizeit-, Kultur- und Wohnbereich. Hier wird man in einigen Wochen mehr hören. Kulturbereich direkt: Wir werden einen Kultur(s)pass durchführen, nämlich die Bevölkerung aller Regionen zusammenzubringen mit zum Beispiel Fahrausweis im öffentlichen Verkehr, damit man sich gegenseitig besuchen kann und und und........ Es sind einfach ein paar Auszüge. Wir werden vermutlich als Netzstadt einen Auftrag erhalten, den Gefahrenkataster in dieser Region gemeinsam zu erarbeiten, ein Riesenproblem in den Kantonen Aargau und Solothurn. Wir haben heute in der Zeitung vom Bundessachplan Verkehr lesen können, wo wieder die Umfahrung von Olten ein Thema ist. Vergesst die Skepsis und die negativen Sachen. Wir werden diese Umfahrung bauen können, realisieren, wie es der Kantoningenieur heute gesagt hat. Aber in diesem Bundessachplan Verkehr spricht man nicht von Olten, sondern man spricht von der Netzstadt Aareland. Nehmt dies zur Kenntnis. Dann kann man auch das SVP-Werbegespräch von Herrn Sommer wegen der Anbringersache im Niederamt einbeziehen. Ich möchte es jetzt einfach nicht als SVP-Werbegespräch verstanden haben, wie Du es vermutlich gemeint oder auch gesagt hast heute Abend, sondern es geht effektiv darum, die Region Niederamt an die Strasse zu bringen. Ich denke, hier sind wir uns alle einig. Wir müssen einfach zuerst einmal bei uns schauen und als nächstes sicher dort und zwar nach vorne. Etwas ganz Neues: Wir werden die Berufsmesse – das ist ganz konkret – über den Raum Olten hinaus in den Raum Netzstadt Aareland ausdehnen mit beiden Kantonen und allen drei Städten zusammen für unsere jungen Leute speziell im Jahr 2007. Einfach damit man sieht, was es alles beinhaltet nebst den banalen Alltagsgeschäften. Zum Schluss komme ich noch zum Fazit für den Stadtrat: Es ist sehr amüsant zu lesen, was wir vor vier Jahren gebracht haben und Ihr dazu gesagt habt, was wir und Ihr dann gemeinsam gemacht habt mit diesem Papier. Wir sind sehr, sehr positiv eingestellt, auch nicht zuletzt aufgrund der guten Aussagen, die wir heute Abend haben hören dürfen, dass wir mit dem Papier, das wir heute haben, das mehr als nur ein Prospekt ist für unsere Stadt, etwas Gutes machen können, aber gemeinsam. Besten Dank.</w:t>
      </w:r>
    </w:p>
    <w:p>
      <w:pPr>
        <w:pStyle w:val="Normal"/>
        <w:tabs>
          <w:tab w:val="clear" w:pos="720"/>
          <w:tab w:val="left" w:pos="2040" w:leader="none"/>
        </w:tabs>
        <w:jc w:val="both"/>
        <w:rPr>
          <w:rFonts w:ascii="Arial" w:hAnsi="Arial" w:cs="Arial"/>
          <w:b/>
          <w:b/>
          <w:bCs/>
          <w:sz w:val="22"/>
        </w:rPr>
      </w:pPr>
      <w:r>
        <w:rPr>
          <w:rFonts w:cs="Arial" w:ascii="Arial" w:hAnsi="Arial"/>
          <w:b/>
          <w:bCs/>
          <w:sz w:val="22"/>
        </w:rPr>
      </w:r>
    </w:p>
    <w:p>
      <w:pPr>
        <w:pStyle w:val="Normal"/>
        <w:tabs>
          <w:tab w:val="clear" w:pos="720"/>
          <w:tab w:val="left" w:pos="2040" w:leader="none"/>
        </w:tabs>
        <w:jc w:val="both"/>
        <w:rPr>
          <w:rFonts w:ascii="Arial" w:hAnsi="Arial" w:cs="Arial"/>
          <w:sz w:val="22"/>
        </w:rPr>
      </w:pPr>
      <w:r>
        <w:rPr>
          <w:rFonts w:cs="Arial" w:ascii="Arial" w:hAnsi="Arial"/>
          <w:sz w:val="22"/>
        </w:rPr>
      </w:r>
    </w:p>
    <w:p>
      <w:pPr>
        <w:pStyle w:val="Normal"/>
        <w:tabs>
          <w:tab w:val="clear" w:pos="720"/>
          <w:tab w:val="left" w:pos="2040" w:leader="none"/>
        </w:tabs>
        <w:jc w:val="both"/>
        <w:rPr>
          <w:rFonts w:ascii="Arial" w:hAnsi="Arial" w:cs="Arial"/>
          <w:sz w:val="22"/>
        </w:rPr>
      </w:pPr>
      <w:r>
        <w:rPr>
          <w:rFonts w:cs="Arial" w:ascii="Arial" w:hAnsi="Arial"/>
          <w:sz w:val="22"/>
        </w:rPr>
      </w:r>
    </w:p>
    <w:p>
      <w:pPr>
        <w:pStyle w:val="Normal"/>
        <w:tabs>
          <w:tab w:val="clear" w:pos="720"/>
          <w:tab w:val="left" w:pos="2040" w:leader="none"/>
        </w:tabs>
        <w:jc w:val="both"/>
        <w:rPr>
          <w:rFonts w:ascii="Arial" w:hAnsi="Arial" w:cs="Arial"/>
          <w:b/>
          <w:b/>
          <w:bCs/>
          <w:sz w:val="22"/>
        </w:rPr>
      </w:pPr>
      <w:r>
        <w:rPr>
          <w:rFonts w:cs="Arial" w:ascii="Arial" w:hAnsi="Arial"/>
          <w:b/>
          <w:bCs/>
          <w:sz w:val="22"/>
        </w:rPr>
        <w:t>Beschluss:</w:t>
      </w:r>
    </w:p>
    <w:p>
      <w:pPr>
        <w:pStyle w:val="Normal"/>
        <w:tabs>
          <w:tab w:val="clear" w:pos="720"/>
          <w:tab w:val="left" w:pos="2040" w:leader="none"/>
        </w:tabs>
        <w:jc w:val="both"/>
        <w:rPr>
          <w:rFonts w:ascii="Arial" w:hAnsi="Arial" w:cs="Arial"/>
          <w:b/>
          <w:b/>
          <w:bCs/>
          <w:sz w:val="22"/>
        </w:rPr>
      </w:pPr>
      <w:r>
        <w:rPr>
          <w:rFonts w:cs="Arial" w:ascii="Arial" w:hAnsi="Arial"/>
          <w:b/>
          <w:bCs/>
          <w:sz w:val="22"/>
        </w:rPr>
      </w:r>
    </w:p>
    <w:p>
      <w:pPr>
        <w:pStyle w:val="Normal"/>
        <w:tabs>
          <w:tab w:val="clear" w:pos="720"/>
          <w:tab w:val="left" w:pos="2040" w:leader="none"/>
        </w:tabs>
        <w:jc w:val="both"/>
        <w:rPr>
          <w:rFonts w:ascii="Arial" w:hAnsi="Arial" w:cs="Arial"/>
          <w:sz w:val="22"/>
        </w:rPr>
      </w:pPr>
      <w:r>
        <w:rPr>
          <w:rFonts w:cs="Arial" w:ascii="Arial" w:hAnsi="Arial"/>
          <w:sz w:val="22"/>
        </w:rPr>
        <w:t>Mit 39 : 0 Stimmen fasst das Parlament folgenden Beschluss:</w:t>
      </w:r>
    </w:p>
    <w:p>
      <w:pPr>
        <w:pStyle w:val="Normal"/>
        <w:tabs>
          <w:tab w:val="clear" w:pos="720"/>
          <w:tab w:val="left" w:pos="2040" w:leader="none"/>
        </w:tabs>
        <w:jc w:val="both"/>
        <w:rPr>
          <w:rFonts w:ascii="Arial" w:hAnsi="Arial" w:cs="Arial"/>
          <w:sz w:val="22"/>
        </w:rPr>
      </w:pPr>
      <w:r>
        <w:rPr>
          <w:rFonts w:cs="Arial" w:ascii="Arial" w:hAnsi="Arial"/>
          <w:sz w:val="22"/>
        </w:rPr>
      </w:r>
    </w:p>
    <w:p>
      <w:pPr>
        <w:pStyle w:val="BodyText2"/>
        <w:widowControl w:val="false"/>
        <w:autoSpaceDE w:val="false"/>
        <w:rPr>
          <w:rFonts w:cs="Arial"/>
          <w:szCs w:val="24"/>
          <w:lang w:val="de-CH"/>
        </w:rPr>
      </w:pPr>
      <w:r>
        <w:rPr>
          <w:rFonts w:cs="Arial"/>
          <w:szCs w:val="24"/>
          <w:lang w:val="de-CH"/>
        </w:rPr>
        <w:t>Vom Regierungsprogramm des Stadtrates von Olten für die Amtsperiode 2005-2009 wird Kenntnis genommen.</w:t>
      </w:r>
    </w:p>
    <w:p>
      <w:pPr>
        <w:pStyle w:val="Normal"/>
        <w:widowControl w:val="false"/>
        <w:autoSpaceDE w:val="false"/>
        <w:rPr>
          <w:rFonts w:ascii="Arial" w:hAnsi="Arial" w:cs="Arial"/>
          <w:sz w:val="22"/>
          <w:szCs w:val="24"/>
          <w:lang w:val="de-CH"/>
        </w:rPr>
      </w:pPr>
      <w:r>
        <w:rPr>
          <w:rFonts w:cs="Arial" w:ascii="Arial" w:hAnsi="Arial"/>
          <w:sz w:val="22"/>
          <w:szCs w:val="24"/>
          <w:lang w:val="de-CH"/>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17. November 2005</w:t>
        <w:tab/>
        <w:t>Akten-Nr. 16/2</w:t>
        <w:tab/>
        <w:t>Prot.-Nr. 28</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pPr>
      <w:bookmarkStart w:id="26" w:name="N10171"/>
      <w:bookmarkEnd w:id="26"/>
      <w:r>
        <w:rPr/>
        <w:t>Unerledigte parlamentarische Vorstösse/Abschreibung und Kurzbe-richterstatt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StandardWeb"/>
        <w:spacing w:before="0" w:after="0"/>
        <w:rPr>
          <w:rFonts w:ascii="Arial" w:hAnsi="Arial" w:cs="Arial"/>
          <w:sz w:val="22"/>
          <w:szCs w:val="15"/>
        </w:rPr>
      </w:pPr>
      <w:r>
        <w:rPr>
          <w:rFonts w:cs="Arial" w:ascii="Arial" w:hAnsi="Arial"/>
          <w:sz w:val="22"/>
          <w:szCs w:val="15"/>
        </w:rPr>
        <w:t>Sehr geehrte Frau Präsidentin</w:t>
        <w:br/>
        <w:t>Sehr geehrte Damen und Herren</w:t>
        <w:br/>
        <w:br/>
        <w:t>Der Stadtrat unterbreitet Ihnen folgenden Bericht und Antrag:</w:t>
      </w:r>
    </w:p>
    <w:p>
      <w:pPr>
        <w:pStyle w:val="StandardWeb"/>
        <w:spacing w:before="0" w:after="0"/>
        <w:rPr>
          <w:rFonts w:ascii="Arial" w:hAnsi="Arial" w:cs="Arial"/>
          <w:sz w:val="22"/>
          <w:szCs w:val="15"/>
        </w:rPr>
      </w:pPr>
      <w:r>
        <w:rPr>
          <w:rFonts w:cs="Arial" w:ascii="Arial" w:hAnsi="Arial"/>
          <w:sz w:val="22"/>
          <w:szCs w:val="15"/>
        </w:rPr>
      </w:r>
    </w:p>
    <w:p>
      <w:pPr>
        <w:pStyle w:val="StandardWeb"/>
        <w:spacing w:before="0" w:after="0"/>
        <w:rPr>
          <w:rFonts w:ascii="Arial" w:hAnsi="Arial" w:cs="Arial"/>
          <w:sz w:val="22"/>
          <w:szCs w:val="15"/>
        </w:rPr>
      </w:pPr>
      <w:r>
        <w:rPr>
          <w:rFonts w:cs="Arial" w:ascii="Arial" w:hAnsi="Arial"/>
          <w:sz w:val="22"/>
          <w:szCs w:val="15"/>
        </w:rPr>
      </w:r>
    </w:p>
    <w:p>
      <w:pPr>
        <w:pStyle w:val="Normal"/>
        <w:numPr>
          <w:ilvl w:val="0"/>
          <w:numId w:val="4"/>
        </w:numPr>
        <w:spacing w:before="100" w:after="100"/>
        <w:ind w:left="720" w:hanging="720"/>
        <w:jc w:val="both"/>
        <w:rPr>
          <w:rFonts w:ascii="Arial" w:hAnsi="Arial" w:cs="Arial"/>
          <w:b/>
          <w:b/>
          <w:bCs/>
          <w:sz w:val="22"/>
          <w:szCs w:val="15"/>
          <w:u w:val="single"/>
        </w:rPr>
      </w:pPr>
      <w:r>
        <w:rPr>
          <w:rFonts w:cs="Arial" w:ascii="Arial" w:hAnsi="Arial"/>
          <w:b/>
          <w:bCs/>
          <w:sz w:val="22"/>
          <w:szCs w:val="15"/>
          <w:u w:val="single"/>
        </w:rPr>
        <w:t>Ausgangslage</w:t>
      </w:r>
    </w:p>
    <w:p>
      <w:pPr>
        <w:pStyle w:val="Absatz4pt"/>
        <w:overflowPunct w:val="true"/>
        <w:autoSpaceDE w:val="true"/>
        <w:spacing w:before="0" w:after="0"/>
        <w:textAlignment w:val="auto"/>
        <w:rPr/>
      </w:pPr>
      <w:r>
        <w:rPr>
          <w:rFonts w:cs="Arial"/>
          <w:szCs w:val="15"/>
          <w:lang w:val="de-DE"/>
        </w:rPr>
        <w:br/>
        <w:t>Gemäss Art. 65 der Geschäftsordnung des Gemeindeparlamentes hat der Stadtrat dem Gemeindeparlament alle zwei Jahre über den Stand von überwiesenen Motionen und Postulaten Bericht zu erstatten. Dabei wird auch festgehalten, dass für überwiesene Motionen und Postulate, bei denen Massnahmen zur Durchführung eingeleitet sind oder der entsprechende Vorstoss sich als undurchführbar erweist, dem Gemeindeparlament ein begründeter Antrag auf Abschreibung zu unterbreiten ist. Diese Bestimmung legt somit fest, dass ein Vorstoss dann abgeschrieben werden kann, wenn Durchführungsmassnahmen eingeleitet oder im Gange sind und nicht zugewartet werden muss, bis die Zielvorstellung des Vorstosses erfüllt ist. Bei Massnahmen, die auf Dauer abzielen, kann der Vorstoss somit auch abgeschrieben werden, wenn diese eingeleitet sind. Selbstverständlich sind die Massnahmen auch nach Abschreibung des Vorstosses weiterzuführen.</w:t>
      </w:r>
    </w:p>
    <w:p>
      <w:pPr>
        <w:pStyle w:val="Normal"/>
        <w:rPr>
          <w:rFonts w:ascii="Arial" w:hAnsi="Arial" w:cs="Arial"/>
          <w:sz w:val="22"/>
          <w:szCs w:val="15"/>
          <w:lang w:val="de-DE"/>
        </w:rPr>
      </w:pPr>
      <w:r>
        <w:rPr>
          <w:rFonts w:cs="Arial" w:ascii="Arial" w:hAnsi="Arial"/>
          <w:sz w:val="22"/>
          <w:szCs w:val="15"/>
          <w:lang w:val="de-DE"/>
        </w:rPr>
      </w:r>
    </w:p>
    <w:p>
      <w:pPr>
        <w:pStyle w:val="Header"/>
        <w:tabs>
          <w:tab w:val="clear" w:pos="4536"/>
          <w:tab w:val="clear" w:pos="9072"/>
        </w:tabs>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b/>
          <w:bCs/>
          <w:sz w:val="22"/>
          <w:szCs w:val="15"/>
        </w:rPr>
        <w:t xml:space="preserve">2. </w:t>
        <w:tab/>
      </w:r>
      <w:r>
        <w:rPr>
          <w:rFonts w:cs="Arial" w:ascii="Arial" w:hAnsi="Arial"/>
          <w:b/>
          <w:bCs/>
          <w:sz w:val="22"/>
          <w:szCs w:val="15"/>
          <w:u w:val="single"/>
        </w:rPr>
        <w:t>Abschreibung von parlamentarischen Vorstössen</w:t>
      </w:r>
      <w:r>
        <w:rPr>
          <w:rFonts w:cs="Arial" w:ascii="Arial" w:hAnsi="Arial"/>
          <w:b/>
          <w:bCs/>
          <w:sz w:val="22"/>
          <w:szCs w:val="15"/>
        </w:rPr>
        <w:br/>
      </w:r>
    </w:p>
    <w:p>
      <w:pPr>
        <w:pStyle w:val="Normal"/>
        <w:rPr>
          <w:rFonts w:ascii="Arial" w:hAnsi="Arial" w:cs="Arial"/>
          <w:sz w:val="22"/>
          <w:szCs w:val="15"/>
        </w:rPr>
      </w:pPr>
      <w:r>
        <w:rPr>
          <w:rFonts w:cs="Arial" w:ascii="Arial" w:hAnsi="Arial"/>
          <w:sz w:val="22"/>
          <w:szCs w:val="15"/>
        </w:rPr>
      </w:r>
    </w:p>
    <w:p>
      <w:pPr>
        <w:pStyle w:val="TextBody"/>
        <w:jc w:val="center"/>
        <w:rPr>
          <w:b w:val="false"/>
          <w:b w:val="false"/>
          <w:bCs w:val="false"/>
          <w:sz w:val="22"/>
        </w:rPr>
      </w:pPr>
      <w:r>
        <w:rPr>
          <w:b w:val="false"/>
          <w:bCs w:val="false"/>
          <w:sz w:val="22"/>
        </w:rPr>
        <w:t>STADTPRÄSIDIUM / FINANZEN UND INFORMATIK</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Normal"/>
        <w:jc w:val="both"/>
        <w:rPr>
          <w:rFonts w:ascii="Arial" w:hAnsi="Arial" w:cs="Arial"/>
          <w:sz w:val="22"/>
          <w:szCs w:val="15"/>
        </w:rPr>
      </w:pPr>
      <w:r>
        <w:rPr>
          <w:rFonts w:cs="Arial" w:ascii="Arial" w:hAnsi="Arial"/>
          <w:sz w:val="22"/>
          <w:szCs w:val="15"/>
          <w:u w:val="single"/>
        </w:rPr>
        <w:t>Postulat Daniel Probst (FdP/JL-Fraktion) betr. Durchführung einer repräsentativen Bevölkerungsbefragung</w:t>
      </w:r>
    </w:p>
    <w:p>
      <w:pPr>
        <w:pStyle w:val="Absatz4pt"/>
        <w:overflowPunct w:val="true"/>
        <w:autoSpaceDE w:val="true"/>
        <w:spacing w:before="0" w:after="0"/>
        <w:textAlignment w:val="auto"/>
        <w:rPr>
          <w:rFonts w:ascii="Arial" w:hAnsi="Arial" w:cs="Arial"/>
          <w:sz w:val="22"/>
          <w:szCs w:val="15"/>
          <w:lang w:val="de-DE"/>
        </w:rPr>
      </w:pPr>
      <w:r>
        <w:rPr>
          <w:rFonts w:cs="Arial"/>
          <w:sz w:val="22"/>
          <w:szCs w:val="15"/>
          <w:lang w:val="de-DE"/>
        </w:rPr>
      </w:r>
    </w:p>
    <w:p>
      <w:pPr>
        <w:pStyle w:val="Normal"/>
        <w:jc w:val="both"/>
        <w:rPr>
          <w:rFonts w:ascii="Arial" w:hAnsi="Arial" w:cs="Arial"/>
          <w:sz w:val="22"/>
          <w:szCs w:val="15"/>
        </w:rPr>
      </w:pPr>
      <w:r>
        <w:rPr>
          <w:rFonts w:cs="Arial" w:ascii="Arial" w:hAnsi="Arial"/>
          <w:i/>
          <w:sz w:val="22"/>
          <w:szCs w:val="22"/>
        </w:rPr>
        <w:t>Der Stadtrat wird beauftragt, dem Gemeindeparlament rechtzeitig einen Antrag für die Durchführung einer repräsentativen Bevölkerungsbefragung im Sinne und Zweck der nachfolgenden Begründung vorzulegen, damit die Umfrage bis spätestens Mitte 2003 durchgeführt werden</w:t>
      </w:r>
      <w:r>
        <w:rPr>
          <w:rFonts w:cs="Arial" w:ascii="Arial" w:hAnsi="Arial"/>
          <w:sz w:val="22"/>
        </w:rPr>
        <w:t xml:space="preserve"> kann.</w:t>
      </w:r>
    </w:p>
    <w:p>
      <w:pPr>
        <w:pStyle w:val="Normal"/>
        <w:jc w:val="both"/>
        <w:rPr>
          <w:rFonts w:ascii="Arial" w:hAnsi="Arial" w:cs="Arial"/>
          <w:sz w:val="22"/>
          <w:szCs w:val="15"/>
        </w:rPr>
      </w:pPr>
      <w:r>
        <w:rPr>
          <w:rFonts w:cs="Arial" w:ascii="Arial" w:hAnsi="Arial"/>
          <w:sz w:val="22"/>
          <w:szCs w:val="15"/>
        </w:rPr>
      </w:r>
    </w:p>
    <w:p>
      <w:pPr>
        <w:pStyle w:val="Normal"/>
        <w:jc w:val="both"/>
        <w:rPr/>
      </w:pPr>
      <w:r>
        <w:rPr>
          <w:rFonts w:cs="Arial" w:ascii="Arial" w:hAnsi="Arial"/>
          <w:sz w:val="22"/>
          <w:szCs w:val="15"/>
        </w:rPr>
        <w:t>Dieser Vorstoss wurde am 24. Januar 2002 als Motion eingereicht und vom Gemeindeparlament am 9. September 2002 als Postulat überwiesen.</w:t>
      </w:r>
    </w:p>
    <w:p>
      <w:pPr>
        <w:pStyle w:val="Normal"/>
        <w:jc w:val="both"/>
        <w:rPr>
          <w:rFonts w:ascii="Arial" w:hAnsi="Arial" w:cs="Arial"/>
          <w:sz w:val="22"/>
          <w:szCs w:val="15"/>
        </w:rPr>
      </w:pPr>
      <w:r>
        <w:rPr>
          <w:rFonts w:cs="Arial" w:ascii="Arial" w:hAnsi="Arial"/>
          <w:sz w:val="22"/>
          <w:szCs w:val="15"/>
        </w:rPr>
      </w:r>
    </w:p>
    <w:p>
      <w:pPr>
        <w:pStyle w:val="Normal"/>
        <w:jc w:val="both"/>
        <w:rPr/>
      </w:pPr>
      <w:r>
        <w:rPr>
          <w:rFonts w:cs="Arial" w:ascii="Arial" w:hAnsi="Arial"/>
          <w:sz w:val="22"/>
          <w:szCs w:val="15"/>
        </w:rPr>
        <w:t xml:space="preserve">Der Stadtrat hat beschlossen, zu Beginn der neuen Amtsperiode im Jahr 2006, kombiniert mit dem Jubiläum „150 Jahre Eisenbahn in Olten“, unter dem Titel „Olten 2020 – für eine l(i)ebenswerte Stadt“ ein partizipatives Verfahren mit der Oltner Bevölkerung durchzuführen. </w:t>
      </w:r>
      <w:r>
        <w:rPr>
          <w:rFonts w:cs="Arial" w:ascii="Arial" w:hAnsi="Arial"/>
          <w:sz w:val="22"/>
        </w:rPr>
        <w:t>In diesem Mitwirkungsprozess wollen die Behörden gemeinsam mit der Bevölkerung die künftige Entwicklung der Stadt Olten festlegen mit dem generellen Ziel, die Lebensqualität für die Bevölkerung weiter zu verbessern. Auf diese Weise sollen – flankiert von einem erhöhten Angebot an hochwertigem Wohnraum – die weiterhin bestehenden Abwanderungsbewegungen gestoppt und in ihr Gegenteil umgekehrt sowie die laufenden Anstrengungen zur Imageverbesserung gefördert werden. Im Zentrum steht eine Ideenwerkstätte, aus deren Ergebnissen Konsenskonferenzen und Arbeitsgruppen aus der Verwaltung ein konkretes Aktionsprogramm formulieren werden.</w:t>
      </w:r>
    </w:p>
    <w:p>
      <w:pPr>
        <w:pStyle w:val="Normal"/>
        <w:jc w:val="both"/>
        <w:rPr>
          <w:rFonts w:ascii="Arial" w:hAnsi="Arial" w:cs="Arial"/>
          <w:sz w:val="22"/>
        </w:rPr>
      </w:pPr>
      <w:r>
        <w:rPr>
          <w:rFonts w:cs="Arial" w:ascii="Arial" w:hAnsi="Arial"/>
          <w:sz w:val="22"/>
        </w:rPr>
      </w:r>
    </w:p>
    <w:p>
      <w:pPr>
        <w:pStyle w:val="BodyText2"/>
        <w:rPr/>
      </w:pPr>
      <w:r>
        <w:rPr>
          <w:rFonts w:cs="Arial"/>
          <w:szCs w:val="24"/>
          <w:lang w:val="de-CH"/>
        </w:rPr>
        <w:t>Diese zugegebenermassen aufwändige Art der Mitwirkung ist gemäss Stadtrat einer wesentlich vom Auftraggeber bestimmten Bevölkerungsbefragung ohne echten Dialog vorzuziehen.</w:t>
      </w:r>
    </w:p>
    <w:p>
      <w:pPr>
        <w:pStyle w:val="Normal"/>
        <w:jc w:val="both"/>
        <w:rPr>
          <w:rFonts w:ascii="Arial" w:hAnsi="Arial" w:cs="Arial"/>
          <w:sz w:val="22"/>
          <w:szCs w:val="24"/>
          <w:lang w:val="de-CH"/>
        </w:rPr>
      </w:pPr>
      <w:r>
        <w:rPr>
          <w:rFonts w:cs="Arial" w:ascii="Arial" w:hAnsi="Arial"/>
          <w:sz w:val="22"/>
          <w:szCs w:val="24"/>
          <w:lang w:val="de-CH"/>
        </w:rPr>
      </w:r>
    </w:p>
    <w:p>
      <w:pPr>
        <w:pStyle w:val="Absatz4pt"/>
        <w:overflowPunct w:val="true"/>
        <w:autoSpaceDE w:val="true"/>
        <w:spacing w:before="0" w:after="0"/>
        <w:textAlignment w:val="auto"/>
        <w:rPr/>
      </w:pPr>
      <w:r>
        <w:rPr>
          <w:rFonts w:cs="Arial"/>
          <w:lang w:val="de-DE"/>
        </w:rPr>
        <w:t>Nachdem das partizipative Verfahren für das Jahr 2006 aufgegleist ist, kann der Vorstoss als erfüllt abgeschrieben werden.</w:t>
      </w:r>
    </w:p>
    <w:p>
      <w:pPr>
        <w:pStyle w:val="Normal"/>
        <w:jc w:val="both"/>
        <w:rPr>
          <w:rFonts w:ascii="Arial" w:hAnsi="Arial" w:cs="Arial"/>
          <w:sz w:val="22"/>
          <w:szCs w:val="15"/>
          <w:lang w:val="de-DE"/>
        </w:rPr>
      </w:pPr>
      <w:r>
        <w:rPr>
          <w:rFonts w:cs="Arial" w:ascii="Arial" w:hAnsi="Arial"/>
          <w:sz w:val="22"/>
          <w:szCs w:val="15"/>
          <w:lang w:val="de-DE"/>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u w:val="single"/>
        </w:rPr>
      </w:pPr>
      <w:r>
        <w:rPr>
          <w:rFonts w:cs="Arial" w:ascii="Arial" w:hAnsi="Arial"/>
          <w:sz w:val="22"/>
          <w:szCs w:val="15"/>
          <w:u w:val="single"/>
        </w:rPr>
        <w:t xml:space="preserve">Postulat Dr. Markus Ammann (SP-Fraktion) und Mitunterzeichnende betr. </w:t>
      </w:r>
      <w:hyperlink r:id="rId2">
        <w:r>
          <w:rPr>
            <w:rStyle w:val="InternetLink"/>
            <w:rFonts w:cs="Arial" w:ascii="Arial" w:hAnsi="Arial"/>
            <w:sz w:val="22"/>
            <w:szCs w:val="15"/>
          </w:rPr>
          <w:t>www.olten.ch</w:t>
        </w:r>
      </w:hyperlink>
    </w:p>
    <w:p>
      <w:pPr>
        <w:pStyle w:val="Normal"/>
        <w:jc w:val="both"/>
        <w:rPr>
          <w:rFonts w:ascii="Arial" w:hAnsi="Arial" w:cs="Arial"/>
          <w:sz w:val="22"/>
          <w:szCs w:val="15"/>
          <w:u w:val="single"/>
        </w:rPr>
      </w:pPr>
      <w:r>
        <w:rPr>
          <w:rFonts w:cs="Arial" w:ascii="Arial" w:hAnsi="Arial"/>
          <w:sz w:val="22"/>
          <w:szCs w:val="15"/>
          <w:u w:val="single"/>
        </w:rPr>
      </w:r>
    </w:p>
    <w:p>
      <w:pPr>
        <w:pStyle w:val="Normal"/>
        <w:jc w:val="both"/>
        <w:rPr>
          <w:rFonts w:ascii="Arial" w:hAnsi="Arial" w:cs="Arial"/>
          <w:i/>
          <w:i/>
          <w:sz w:val="22"/>
          <w:szCs w:val="22"/>
          <w:u w:val="single"/>
        </w:rPr>
      </w:pPr>
      <w:r>
        <w:rPr>
          <w:rFonts w:cs="Arial" w:ascii="Arial" w:hAnsi="Arial"/>
          <w:i/>
          <w:sz w:val="22"/>
          <w:szCs w:val="22"/>
        </w:rPr>
        <w:t xml:space="preserve">Der Stadtrat wird beauftragt zu prüfen, wie der Internet-Domainname </w:t>
      </w:r>
      <w:hyperlink r:id="rId3" w:tgtFrame="_blank">
        <w:r>
          <w:rPr>
            <w:rStyle w:val="InternetLink"/>
            <w:rFonts w:cs="Arial" w:ascii="Arial" w:hAnsi="Arial"/>
            <w:i/>
            <w:sz w:val="22"/>
            <w:szCs w:val="22"/>
          </w:rPr>
          <w:t>www.olten.ch</w:t>
        </w:r>
      </w:hyperlink>
      <w:r>
        <w:rPr>
          <w:rFonts w:cs="Arial" w:ascii="Arial" w:hAnsi="Arial"/>
          <w:i/>
          <w:sz w:val="22"/>
          <w:szCs w:val="22"/>
        </w:rPr>
        <w:t xml:space="preserve"> auf die Einwohnergemeinde Olten zu übertragen ist, und ergreift gegebenenfalls die notwendigen Rechtsmittel. In die Prüfung miteinzubeziehen sind auch die Internet-Domainnamen </w:t>
      </w:r>
      <w:hyperlink r:id="rId4" w:tgtFrame="_blank">
        <w:r>
          <w:rPr>
            <w:rStyle w:val="InternetLink"/>
            <w:rFonts w:cs="Arial" w:ascii="Arial" w:hAnsi="Arial"/>
            <w:i/>
            <w:sz w:val="22"/>
            <w:szCs w:val="22"/>
          </w:rPr>
          <w:t>www.olten.info</w:t>
        </w:r>
      </w:hyperlink>
      <w:r>
        <w:rPr>
          <w:rFonts w:cs="Arial" w:ascii="Arial" w:hAnsi="Arial"/>
          <w:i/>
          <w:sz w:val="22"/>
          <w:szCs w:val="22"/>
        </w:rPr>
        <w:t xml:space="preserve">, </w:t>
      </w:r>
      <w:hyperlink r:id="rId5" w:tgtFrame="_blank">
        <w:r>
          <w:rPr>
            <w:rStyle w:val="InternetLink"/>
            <w:rFonts w:cs="Arial" w:ascii="Arial" w:hAnsi="Arial"/>
            <w:i/>
            <w:sz w:val="22"/>
            <w:szCs w:val="22"/>
          </w:rPr>
          <w:t>www.stadtolten.ch</w:t>
        </w:r>
      </w:hyperlink>
      <w:r>
        <w:rPr>
          <w:rFonts w:cs="Arial" w:ascii="Arial" w:hAnsi="Arial"/>
          <w:i/>
          <w:sz w:val="22"/>
          <w:szCs w:val="22"/>
        </w:rPr>
        <w:t xml:space="preserve"> und </w:t>
      </w:r>
      <w:hyperlink r:id="rId6" w:tgtFrame="_blank">
        <w:r>
          <w:rPr>
            <w:rStyle w:val="InternetLink"/>
            <w:rFonts w:cs="Arial" w:ascii="Arial" w:hAnsi="Arial"/>
            <w:i/>
            <w:sz w:val="22"/>
            <w:szCs w:val="22"/>
          </w:rPr>
          <w:t>www.stadt-olten.ch.</w:t>
        </w:r>
      </w:hyperlink>
    </w:p>
    <w:p>
      <w:pPr>
        <w:pStyle w:val="Normal"/>
        <w:jc w:val="both"/>
        <w:rPr>
          <w:rFonts w:ascii="Arial" w:hAnsi="Arial" w:cs="Arial"/>
          <w:i/>
          <w:i/>
          <w:sz w:val="22"/>
          <w:szCs w:val="15"/>
          <w:u w:val="single"/>
        </w:rPr>
      </w:pPr>
      <w:r>
        <w:rPr>
          <w:rFonts w:cs="Arial" w:ascii="Arial" w:hAnsi="Arial"/>
          <w:i/>
          <w:sz w:val="22"/>
          <w:szCs w:val="15"/>
          <w:u w:val="single"/>
        </w:rPr>
      </w:r>
    </w:p>
    <w:p>
      <w:pPr>
        <w:pStyle w:val="Normal"/>
        <w:jc w:val="both"/>
        <w:rPr/>
      </w:pPr>
      <w:r>
        <w:rPr>
          <w:rFonts w:cs="Arial" w:ascii="Arial" w:hAnsi="Arial"/>
          <w:sz w:val="22"/>
          <w:szCs w:val="15"/>
        </w:rPr>
        <w:t>Dieses Postulat wurde am 5. September 2002 eingereicht und vom Gemeindeparlament am 26. Juni 2003 überwiesen.</w:t>
      </w:r>
    </w:p>
    <w:p>
      <w:pPr>
        <w:pStyle w:val="Normal"/>
        <w:jc w:val="both"/>
        <w:rPr>
          <w:rFonts w:ascii="Arial" w:hAnsi="Arial" w:cs="Arial"/>
          <w:sz w:val="22"/>
          <w:szCs w:val="15"/>
        </w:rPr>
      </w:pPr>
      <w:r>
        <w:rPr>
          <w:rFonts w:cs="Arial" w:ascii="Arial" w:hAnsi="Arial"/>
          <w:sz w:val="22"/>
          <w:szCs w:val="15"/>
        </w:rPr>
      </w:r>
    </w:p>
    <w:p>
      <w:pPr>
        <w:pStyle w:val="Absatz4pt"/>
        <w:overflowPunct w:val="true"/>
        <w:autoSpaceDE w:val="true"/>
        <w:spacing w:before="0" w:after="0"/>
        <w:textAlignment w:val="auto"/>
        <w:rPr/>
      </w:pPr>
      <w:r>
        <w:rPr>
          <w:rFonts w:cs="Arial"/>
          <w:szCs w:val="15"/>
          <w:lang w:val="de-DE"/>
        </w:rPr>
        <w:t>Das Gemeindeparlament hat sich an seiner Sitzung vom 26. Juni 2003 bei der Behandlung des vorliegenden Postulates unmissverständlich für eine Übernahme des Domainnamens olten.ch durch die Einwohnergemeinde Olten ausgesprochen. Der Stadtrat konnte daraufhin auf dem Verhandlungswege eine Übernahme des Domainnamens auf den 1. Mai 2005 erreichen. Diese Übernahme, verbunden mit einem Redesign, wurde inzwischen unter anderem dank grossem Engagement der Abteilung Informatik erfolgreich umgesetzt.</w:t>
      </w:r>
    </w:p>
    <w:p>
      <w:pPr>
        <w:pStyle w:val="Normal"/>
        <w:jc w:val="both"/>
        <w:rPr>
          <w:rFonts w:ascii="Arial" w:hAnsi="Arial" w:cs="Arial"/>
          <w:sz w:val="22"/>
          <w:szCs w:val="15"/>
          <w:lang w:val="de-DE"/>
        </w:rPr>
      </w:pPr>
      <w:r>
        <w:rPr>
          <w:rFonts w:cs="Arial" w:ascii="Arial" w:hAnsi="Arial"/>
          <w:sz w:val="22"/>
          <w:szCs w:val="15"/>
          <w:lang w:val="de-DE"/>
        </w:rPr>
      </w:r>
    </w:p>
    <w:p>
      <w:pPr>
        <w:pStyle w:val="Normal"/>
        <w:jc w:val="both"/>
        <w:rPr/>
      </w:pPr>
      <w:r>
        <w:rPr>
          <w:rFonts w:cs="Arial" w:ascii="Arial" w:hAnsi="Arial"/>
          <w:sz w:val="22"/>
          <w:szCs w:val="15"/>
        </w:rPr>
        <w:t>Nachdem die Zielsetzung des Postulates erreicht werden konnte, kann es als erledigt abgeschrieben werden.</w:t>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u w:val="single"/>
        </w:rPr>
      </w:pPr>
      <w:r>
        <w:rPr>
          <w:rFonts w:cs="Arial" w:ascii="Arial" w:hAnsi="Arial"/>
          <w:sz w:val="22"/>
          <w:szCs w:val="15"/>
          <w:u w:val="single"/>
        </w:rPr>
        <w:t>Postulat Claude Schoch (FdP) und Mitunterzeichner betr. Stärkung der Museen in der Stadt Olten</w:t>
      </w:r>
    </w:p>
    <w:p>
      <w:pPr>
        <w:pStyle w:val="Normal"/>
        <w:jc w:val="both"/>
        <w:rPr>
          <w:rFonts w:ascii="Arial" w:hAnsi="Arial" w:cs="Arial"/>
          <w:sz w:val="22"/>
          <w:szCs w:val="15"/>
          <w:u w:val="single"/>
        </w:rPr>
      </w:pPr>
      <w:r>
        <w:rPr>
          <w:rFonts w:cs="Arial" w:ascii="Arial" w:hAnsi="Arial"/>
          <w:sz w:val="22"/>
          <w:szCs w:val="15"/>
          <w:u w:val="single"/>
        </w:rPr>
      </w:r>
    </w:p>
    <w:p>
      <w:pPr>
        <w:pStyle w:val="Normal"/>
        <w:tabs>
          <w:tab w:val="clear" w:pos="720"/>
          <w:tab w:val="right" w:pos="9072" w:leader="none"/>
        </w:tabs>
        <w:jc w:val="both"/>
        <w:rPr>
          <w:rFonts w:ascii="Arial" w:hAnsi="Arial" w:cs="Arial"/>
          <w:i/>
          <w:i/>
          <w:iCs/>
          <w:sz w:val="22"/>
        </w:rPr>
      </w:pPr>
      <w:r>
        <w:rPr>
          <w:rFonts w:cs="Arial" w:ascii="Arial" w:hAnsi="Arial"/>
          <w:i/>
          <w:iCs/>
          <w:sz w:val="22"/>
        </w:rPr>
        <w:t>Der Stadtrat wird beauftragt, ein Konzept zur besseren Kooperation und Koordination der Museen in der Stadt Olten zu erarbeiten.</w:t>
      </w:r>
    </w:p>
    <w:p>
      <w:pPr>
        <w:pStyle w:val="Normal"/>
        <w:tabs>
          <w:tab w:val="clear" w:pos="720"/>
          <w:tab w:val="right" w:pos="9072" w:leader="none"/>
        </w:tabs>
        <w:jc w:val="both"/>
        <w:rPr>
          <w:rFonts w:ascii="Arial" w:hAnsi="Arial" w:cs="Arial"/>
          <w:i/>
          <w:i/>
          <w:iCs/>
          <w:sz w:val="22"/>
        </w:rPr>
      </w:pPr>
      <w:r>
        <w:rPr>
          <w:rFonts w:cs="Arial" w:ascii="Arial" w:hAnsi="Arial"/>
          <w:i/>
          <w:iCs/>
          <w:sz w:val="22"/>
        </w:rPr>
      </w:r>
    </w:p>
    <w:p>
      <w:pPr>
        <w:pStyle w:val="Normal"/>
        <w:tabs>
          <w:tab w:val="clear" w:pos="720"/>
          <w:tab w:val="right" w:pos="9072" w:leader="none"/>
        </w:tabs>
        <w:jc w:val="both"/>
        <w:rPr>
          <w:rFonts w:ascii="Arial" w:hAnsi="Arial" w:cs="Arial"/>
          <w:i/>
          <w:i/>
          <w:iCs/>
          <w:sz w:val="22"/>
        </w:rPr>
      </w:pPr>
      <w:r>
        <w:rPr>
          <w:rFonts w:cs="Arial" w:ascii="Arial" w:hAnsi="Arial"/>
          <w:i/>
          <w:iCs/>
          <w:sz w:val="22"/>
        </w:rPr>
        <w:t>Ausdrücklich sollen dabei die folgenden Punkte überprüft werden:</w:t>
      </w:r>
    </w:p>
    <w:p>
      <w:pPr>
        <w:pStyle w:val="Normal"/>
        <w:tabs>
          <w:tab w:val="clear" w:pos="720"/>
          <w:tab w:val="right" w:pos="9072" w:leader="none"/>
        </w:tabs>
        <w:jc w:val="both"/>
        <w:rPr>
          <w:rFonts w:ascii="Arial" w:hAnsi="Arial" w:cs="Arial"/>
          <w:i/>
          <w:i/>
          <w:iCs/>
          <w:sz w:val="22"/>
        </w:rPr>
      </w:pPr>
      <w:r>
        <w:rPr>
          <w:rFonts w:cs="Arial" w:ascii="Arial" w:hAnsi="Arial"/>
          <w:i/>
          <w:iCs/>
          <w:sz w:val="22"/>
        </w:rPr>
      </w:r>
    </w:p>
    <w:p>
      <w:pPr>
        <w:pStyle w:val="Normal"/>
        <w:numPr>
          <w:ilvl w:val="0"/>
          <w:numId w:val="14"/>
        </w:numPr>
        <w:tabs>
          <w:tab w:val="clear" w:pos="720"/>
          <w:tab w:val="right" w:pos="9072" w:leader="none"/>
        </w:tabs>
        <w:jc w:val="both"/>
        <w:rPr>
          <w:rFonts w:ascii="Arial" w:hAnsi="Arial" w:cs="Arial"/>
          <w:i/>
          <w:i/>
          <w:iCs/>
          <w:sz w:val="22"/>
        </w:rPr>
      </w:pPr>
      <w:r>
        <w:rPr>
          <w:rFonts w:cs="Arial" w:ascii="Arial" w:hAnsi="Arial"/>
          <w:i/>
          <w:iCs/>
          <w:sz w:val="22"/>
        </w:rPr>
        <w:t>Positionierung als ein Gesamtmuseum</w:t>
      </w:r>
    </w:p>
    <w:p>
      <w:pPr>
        <w:pStyle w:val="Normal"/>
        <w:numPr>
          <w:ilvl w:val="0"/>
          <w:numId w:val="14"/>
        </w:numPr>
        <w:tabs>
          <w:tab w:val="clear" w:pos="720"/>
          <w:tab w:val="right" w:pos="9072" w:leader="none"/>
        </w:tabs>
        <w:jc w:val="both"/>
        <w:rPr>
          <w:rFonts w:ascii="Arial" w:hAnsi="Arial" w:cs="Arial"/>
          <w:i/>
          <w:i/>
          <w:iCs/>
          <w:sz w:val="22"/>
        </w:rPr>
      </w:pPr>
      <w:r>
        <w:rPr>
          <w:rFonts w:cs="Arial" w:ascii="Arial" w:hAnsi="Arial"/>
          <w:i/>
          <w:iCs/>
          <w:sz w:val="22"/>
        </w:rPr>
        <w:t>Zusammenlegung in ein Gebäude oder in einen Gebäudekomplex</w:t>
      </w:r>
    </w:p>
    <w:p>
      <w:pPr>
        <w:pStyle w:val="Normal"/>
        <w:numPr>
          <w:ilvl w:val="0"/>
          <w:numId w:val="14"/>
        </w:numPr>
        <w:tabs>
          <w:tab w:val="clear" w:pos="720"/>
          <w:tab w:val="right" w:pos="9072" w:leader="none"/>
        </w:tabs>
        <w:jc w:val="both"/>
        <w:rPr>
          <w:rFonts w:ascii="Arial" w:hAnsi="Arial" w:cs="Arial"/>
          <w:i/>
          <w:i/>
          <w:iCs/>
          <w:sz w:val="22"/>
        </w:rPr>
      </w:pPr>
      <w:r>
        <w:rPr>
          <w:rFonts w:cs="Arial" w:ascii="Arial" w:hAnsi="Arial"/>
          <w:i/>
          <w:iCs/>
          <w:sz w:val="22"/>
        </w:rPr>
        <w:t>Koordination im Auftritt und in der administrativen, organisatorischen Führung.</w:t>
      </w:r>
    </w:p>
    <w:p>
      <w:pPr>
        <w:pStyle w:val="Normal"/>
        <w:jc w:val="both"/>
        <w:rPr>
          <w:rFonts w:ascii="Arial" w:hAnsi="Arial" w:cs="Arial"/>
          <w:i/>
          <w:i/>
          <w:iCs/>
          <w:sz w:val="22"/>
          <w:szCs w:val="15"/>
        </w:rPr>
      </w:pPr>
      <w:r>
        <w:rPr>
          <w:rFonts w:cs="Arial" w:ascii="Arial" w:hAnsi="Arial"/>
          <w:i/>
          <w:iCs/>
          <w:sz w:val="22"/>
          <w:szCs w:val="15"/>
        </w:rPr>
      </w:r>
    </w:p>
    <w:p>
      <w:pPr>
        <w:pStyle w:val="Normal"/>
        <w:jc w:val="both"/>
        <w:rPr>
          <w:rFonts w:ascii="Arial" w:hAnsi="Arial" w:cs="Arial"/>
          <w:sz w:val="22"/>
          <w:szCs w:val="15"/>
        </w:rPr>
      </w:pPr>
      <w:r>
        <w:rPr>
          <w:rFonts w:cs="Arial" w:ascii="Arial" w:hAnsi="Arial"/>
          <w:sz w:val="22"/>
          <w:szCs w:val="15"/>
        </w:rPr>
      </w:r>
    </w:p>
    <w:p>
      <w:pPr>
        <w:pStyle w:val="Textkrper2"/>
        <w:rPr/>
      </w:pPr>
      <w:r>
        <w:rPr>
          <w:rFonts w:cs="Arial" w:ascii="Arial" w:hAnsi="Arial"/>
          <w:sz w:val="22"/>
          <w:szCs w:val="15"/>
          <w:lang w:val="de-CH"/>
        </w:rPr>
        <w:t>Dieser Vorstoss wurde am 20. Mai 1999 als Motion eingereicht und am 23. März 2000 als Postulat überwiesen.</w:t>
      </w:r>
    </w:p>
    <w:p>
      <w:pPr>
        <w:pStyle w:val="Absatz4pt"/>
        <w:overflowPunct w:val="true"/>
        <w:autoSpaceDE w:val="true"/>
        <w:spacing w:before="0" w:after="0"/>
        <w:textAlignment w:val="auto"/>
        <w:rPr>
          <w:rFonts w:ascii="Arial" w:hAnsi="Arial" w:cs="Arial"/>
          <w:sz w:val="22"/>
          <w:szCs w:val="15"/>
          <w:lang w:val="de-DE"/>
        </w:rPr>
      </w:pPr>
      <w:r>
        <w:rPr>
          <w:rFonts w:cs="Arial"/>
          <w:sz w:val="22"/>
          <w:szCs w:val="15"/>
          <w:lang w:val="de-DE"/>
        </w:rPr>
      </w:r>
    </w:p>
    <w:p>
      <w:pPr>
        <w:pStyle w:val="BodyText2"/>
        <w:rPr/>
      </w:pPr>
      <w:r>
        <w:rPr>
          <w:rFonts w:cs="Arial"/>
          <w:szCs w:val="15"/>
          <w:lang w:val="de-CH"/>
        </w:rPr>
        <w:t xml:space="preserve">Seit der Einreichung des Vorstosses konnten verschiedene Gesichtspunkte geklärt werden. Bereits in der Machbarkeitsstudie „3 Museen unter einem Dach“ wurde die vom damaligen Motionär vorgeschlagene Idee eines Gesamtmuseum, einer Zusammenlegung in einem Gebäude und einer gemeinsame organisatorischen Führung aus fachlichen Gründen und mangels umfangreicher Synergien verworfen. Auch ohne ein solches Gesamtmuseum können disziplinienübergreifende Aktivitäten durchgeführt werden, wie dies in der Vergangenheit denn auch schon mehrfach bewiesen wurde. </w:t>
      </w:r>
    </w:p>
    <w:p>
      <w:pPr>
        <w:pStyle w:val="Normal"/>
        <w:jc w:val="both"/>
        <w:rPr>
          <w:rFonts w:ascii="Arial" w:hAnsi="Arial" w:cs="Arial"/>
          <w:sz w:val="22"/>
          <w:szCs w:val="15"/>
          <w:lang w:val="de-CH"/>
        </w:rPr>
      </w:pPr>
      <w:r>
        <w:rPr>
          <w:rFonts w:cs="Arial" w:ascii="Arial" w:hAnsi="Arial"/>
          <w:sz w:val="22"/>
          <w:szCs w:val="15"/>
          <w:lang w:val="de-CH"/>
        </w:rPr>
      </w:r>
    </w:p>
    <w:p>
      <w:pPr>
        <w:pStyle w:val="Absatz4pt"/>
        <w:overflowPunct w:val="true"/>
        <w:autoSpaceDE w:val="true"/>
        <w:spacing w:before="0" w:after="0"/>
        <w:textAlignment w:val="auto"/>
        <w:rPr/>
      </w:pPr>
      <w:r>
        <w:rPr>
          <w:rFonts w:cs="Arial"/>
          <w:szCs w:val="15"/>
          <w:lang w:val="de-DE"/>
        </w:rPr>
        <w:t>Im Bericht „Kultur in Olten“ wurde definiert, dass die Einwohnergemeinde Olten an zentraler Lage drei eigenständige Museen mit jeweils eigener Leitung unterhält; in der Zwischenzeit wurden zudem die Pensen der Museumskonservatoren bzw. -konservatorin von 40 auf 60% aufgestockt. Die Raumfrage ist noch nicht definitiv gelöst, wobei der Standort Stadtzentrum weiterhin massgebend ist. Kurz- bis mittelfristig bestehen – wie im Bericht „Kultur in Olten“ beschrieben – Pläne, die Gebäude an der Kirchgasse zu erhalten und auf der Nordseite behindertengerecht zu erschliessen. Dieser Teil des aus finanziellen Gründen verschobenen Projekts Chance Innenstadt wurde wie zuvor bereits die Komponenten Verkehrsberuhigung in der Innenstadt und Parkhaus im Finanz- und Investitionsplan 2006-2011 aufgenommen und soll zügig vorangetrieben werden. Im Sinne einer langfristigen Vision kann allenfalls zu einem späteren Zeitpunkt die Idee geprüft werden, mit einem neuen Ausstellungsgebäude Naturmuseum und Historisches Museum zu verbinden.</w:t>
      </w:r>
    </w:p>
    <w:p>
      <w:pPr>
        <w:pStyle w:val="Normal"/>
        <w:jc w:val="both"/>
        <w:rPr>
          <w:rFonts w:ascii="Arial" w:hAnsi="Arial" w:cs="Arial"/>
          <w:sz w:val="22"/>
          <w:szCs w:val="15"/>
          <w:lang w:val="de-DE"/>
        </w:rPr>
      </w:pPr>
      <w:r>
        <w:rPr>
          <w:rFonts w:cs="Arial" w:ascii="Arial" w:hAnsi="Arial"/>
          <w:sz w:val="22"/>
          <w:szCs w:val="15"/>
          <w:lang w:val="de-DE"/>
        </w:rPr>
      </w:r>
    </w:p>
    <w:p>
      <w:pPr>
        <w:pStyle w:val="Normal"/>
        <w:jc w:val="both"/>
        <w:rPr>
          <w:rFonts w:ascii="Arial" w:hAnsi="Arial" w:cs="Arial"/>
          <w:sz w:val="22"/>
          <w:szCs w:val="15"/>
        </w:rPr>
      </w:pPr>
      <w:r>
        <w:rPr>
          <w:rFonts w:cs="Arial" w:ascii="Arial" w:hAnsi="Arial"/>
          <w:sz w:val="22"/>
          <w:szCs w:val="15"/>
        </w:rPr>
        <w:t>Nachdem die konzeptionellen Vorarbeiten geleistet sind und die Umsetzung eingeleitet ist, kann der Vorstoss als erfüllt abgeschrieben werden.</w:t>
      </w:r>
    </w:p>
    <w:p>
      <w:pPr>
        <w:pStyle w:val="Normal"/>
        <w:jc w:val="both"/>
        <w:rPr>
          <w:rFonts w:ascii="Arial" w:hAnsi="Arial" w:cs="Arial"/>
          <w:sz w:val="22"/>
          <w:szCs w:val="15"/>
        </w:rPr>
      </w:pPr>
      <w:r>
        <w:rPr>
          <w:rFonts w:cs="Arial" w:ascii="Arial" w:hAnsi="Arial"/>
          <w:sz w:val="22"/>
          <w:szCs w:val="15"/>
        </w:rPr>
      </w:r>
    </w:p>
    <w:p>
      <w:pPr>
        <w:pStyle w:val="BodyText2"/>
        <w:rPr>
          <w:rFonts w:ascii="Arial" w:hAnsi="Arial" w:cs="Arial"/>
          <w:sz w:val="22"/>
          <w:szCs w:val="15"/>
          <w:lang w:val="de-CH"/>
        </w:rPr>
      </w:pPr>
      <w:r>
        <w:rPr>
          <w:rFonts w:cs="Arial"/>
          <w:sz w:val="22"/>
          <w:szCs w:val="15"/>
          <w:lang w:val="de-CH"/>
        </w:rPr>
      </w:r>
    </w:p>
    <w:p>
      <w:pPr>
        <w:pStyle w:val="Normal"/>
        <w:jc w:val="both"/>
        <w:rPr/>
      </w:pPr>
      <w:r>
        <w:rPr>
          <w:rFonts w:cs="Arial" w:ascii="Arial" w:hAnsi="Arial"/>
          <w:sz w:val="22"/>
          <w:szCs w:val="15"/>
          <w:u w:val="single"/>
        </w:rPr>
        <w:t>Postulat Claude Schoch (FdP) und Mitunterzeichnende betr. Einführung von Leistungsaufträgen in geeigneten Einheiten der Verwaltung oder von ihr beauftragten externen Stellen</w:t>
      </w:r>
    </w:p>
    <w:p>
      <w:pPr>
        <w:pStyle w:val="Normal"/>
        <w:jc w:val="both"/>
        <w:rPr>
          <w:rFonts w:ascii="Arial" w:hAnsi="Arial" w:cs="Arial"/>
          <w:sz w:val="22"/>
          <w:szCs w:val="15"/>
          <w:u w:val="single"/>
        </w:rPr>
      </w:pPr>
      <w:r>
        <w:rPr>
          <w:rFonts w:cs="Arial" w:ascii="Arial" w:hAnsi="Arial"/>
          <w:sz w:val="22"/>
          <w:szCs w:val="15"/>
          <w:u w:val="single"/>
        </w:rPr>
      </w:r>
    </w:p>
    <w:p>
      <w:pPr>
        <w:pStyle w:val="Normal"/>
        <w:jc w:val="both"/>
        <w:rPr/>
      </w:pPr>
      <w:r>
        <w:rPr>
          <w:rFonts w:cs="Arial" w:ascii="Arial" w:hAnsi="Arial"/>
          <w:i/>
          <w:sz w:val="22"/>
          <w:szCs w:val="22"/>
        </w:rPr>
        <w:t>Der Stadtrat wird beauftragt, eine Liste mit geeigneten Verwaltungseinheiten für die Führung mit Leistungsaufträgen aufzustellen. Gleichzeitig soll er aufzeigen, wie er dieses Führungsinstrument in diesen Organisationen einzuführen gedenk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15"/>
        </w:rPr>
        <w:t>Dieses Postulat wurde am 29. Juni 2000 eingereicht und vom Gemeindeparlament am 12. Dezember 2002 überwiesen.</w:t>
      </w:r>
    </w:p>
    <w:p>
      <w:pPr>
        <w:pStyle w:val="Normal"/>
        <w:jc w:val="both"/>
        <w:rPr>
          <w:rFonts w:ascii="Arial" w:hAnsi="Arial" w:cs="Arial"/>
          <w:sz w:val="22"/>
          <w:szCs w:val="15"/>
        </w:rPr>
      </w:pPr>
      <w:r>
        <w:rPr>
          <w:rFonts w:cs="Arial" w:ascii="Arial" w:hAnsi="Arial"/>
          <w:sz w:val="22"/>
          <w:szCs w:val="15"/>
        </w:rPr>
      </w:r>
    </w:p>
    <w:p>
      <w:pPr>
        <w:pStyle w:val="Normal"/>
        <w:jc w:val="both"/>
        <w:rPr/>
      </w:pPr>
      <w:r>
        <w:rPr>
          <w:rFonts w:cs="Arial" w:ascii="Arial" w:hAnsi="Arial"/>
          <w:sz w:val="22"/>
          <w:szCs w:val="15"/>
        </w:rPr>
        <w:t>In den letzten Jahren hat die Stadtverwaltung Leistungsaufträge mit externen Stellen abgeschlossen, so beispielsweise mit den Kinderkrippen und -horten, mit dem Robi und der Färbi, mit der Spitex, mit Region Olten Tourismus und neu mit der Stadttheater Olten AG.</w:t>
      </w:r>
    </w:p>
    <w:p>
      <w:pPr>
        <w:pStyle w:val="Normal"/>
        <w:jc w:val="both"/>
        <w:rPr>
          <w:rFonts w:ascii="Arial" w:hAnsi="Arial" w:cs="Arial"/>
          <w:sz w:val="22"/>
          <w:szCs w:val="15"/>
        </w:rPr>
      </w:pPr>
      <w:r>
        <w:rPr>
          <w:rFonts w:cs="Arial" w:ascii="Arial" w:hAnsi="Arial"/>
          <w:sz w:val="22"/>
          <w:szCs w:val="15"/>
        </w:rPr>
      </w:r>
    </w:p>
    <w:p>
      <w:pPr>
        <w:pStyle w:val="BodyText2"/>
        <w:rPr/>
      </w:pPr>
      <w:r>
        <w:rPr>
          <w:rFonts w:cs="Arial"/>
          <w:szCs w:val="15"/>
          <w:lang w:val="de-CH"/>
        </w:rPr>
        <w:t>In der Zwischenzeit wurden mit der per 1. Juni 2005 in Kraft gesetzten Teilrevision des Gemeindegesetzes die rechtlichen Grundlagen für Globalbudgets gelegt, welche die Basis sind für Leistungsaufträge an Verwaltungseinheiten. In Zusammenarbeit mit den andern beiden Städten läuft seit einiger Zeit das Projekt Wirkungsorientierte Gemeinde (WOG), in dem die Umsetzung von Wirkungsorientierung, wie sie auch Art. 34 der Geschäftsordnung des Stadtrates (SRO 122) postuliert, in einzelnen Teilbereichen geprüft wird. Zudem werden die Arbeiten zu Gunsten einer Kostentransparenz in der Leistungserstellung vorangetrieben (vgl. nachstehende Vorstösse).</w:t>
      </w:r>
    </w:p>
    <w:p>
      <w:pPr>
        <w:pStyle w:val="Normal"/>
        <w:jc w:val="both"/>
        <w:rPr>
          <w:rFonts w:ascii="Arial" w:hAnsi="Arial" w:cs="Arial"/>
          <w:sz w:val="22"/>
          <w:szCs w:val="15"/>
          <w:lang w:val="de-CH"/>
        </w:rPr>
      </w:pPr>
      <w:r>
        <w:rPr>
          <w:rFonts w:cs="Arial" w:ascii="Arial" w:hAnsi="Arial"/>
          <w:sz w:val="22"/>
          <w:szCs w:val="15"/>
          <w:lang w:val="de-CH"/>
        </w:rPr>
      </w:r>
    </w:p>
    <w:p>
      <w:pPr>
        <w:pStyle w:val="Normal"/>
        <w:jc w:val="both"/>
        <w:rPr>
          <w:rFonts w:ascii="Arial" w:hAnsi="Arial" w:cs="Arial"/>
          <w:sz w:val="22"/>
          <w:szCs w:val="15"/>
        </w:rPr>
      </w:pPr>
      <w:r>
        <w:rPr>
          <w:rFonts w:cs="Arial" w:ascii="Arial" w:hAnsi="Arial"/>
          <w:sz w:val="22"/>
          <w:szCs w:val="15"/>
        </w:rPr>
        <w:t>Nachdem die gesetzlichen Grundlagen nun bestehen sowie erste Umsetzungsmassnahmen initiiert sind, kann der Vorstoss als erfüllt abgeschrieben werden.</w:t>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Normal"/>
        <w:jc w:val="both"/>
        <w:rPr/>
      </w:pPr>
      <w:r>
        <w:rPr>
          <w:rFonts w:cs="Arial" w:ascii="Arial" w:hAnsi="Arial"/>
          <w:sz w:val="22"/>
          <w:szCs w:val="15"/>
          <w:u w:val="single"/>
        </w:rPr>
        <w:t>Motion Claude Schoch (FdP) betr. Einführung einer aussagekräftigen Kostenrechnung in der Stadtverwaltung</w:t>
      </w:r>
    </w:p>
    <w:p>
      <w:pPr>
        <w:pStyle w:val="Normal"/>
        <w:jc w:val="both"/>
        <w:rPr>
          <w:rFonts w:ascii="Arial" w:hAnsi="Arial" w:cs="Arial"/>
          <w:sz w:val="22"/>
          <w:szCs w:val="15"/>
          <w:u w:val="single"/>
        </w:rPr>
      </w:pPr>
      <w:r>
        <w:rPr>
          <w:rFonts w:cs="Arial" w:ascii="Arial" w:hAnsi="Arial"/>
          <w:sz w:val="22"/>
          <w:szCs w:val="15"/>
          <w:u w:val="single"/>
        </w:rPr>
      </w:r>
    </w:p>
    <w:p>
      <w:pPr>
        <w:pStyle w:val="Normal"/>
        <w:jc w:val="both"/>
        <w:rPr/>
      </w:pPr>
      <w:r>
        <w:rPr>
          <w:rFonts w:cs="Arial" w:ascii="Arial" w:hAnsi="Arial"/>
          <w:i/>
          <w:sz w:val="22"/>
        </w:rPr>
        <w:t>Der Stadtrat wird beauftragt, ein Konzept zur Einführung einer Kostenrechnung in der gesamten Stadtverwaltung vorzulegen und die nötigen Rechtsgrundlagen zu schaffen.</w:t>
      </w:r>
    </w:p>
    <w:p>
      <w:pPr>
        <w:pStyle w:val="Normal"/>
        <w:jc w:val="both"/>
        <w:rPr>
          <w:rFonts w:ascii="Arial" w:hAnsi="Arial" w:cs="Arial"/>
          <w:i/>
          <w:i/>
          <w:sz w:val="22"/>
          <w:szCs w:val="15"/>
        </w:rPr>
      </w:pPr>
      <w:r>
        <w:rPr>
          <w:rFonts w:cs="Arial" w:ascii="Arial" w:hAnsi="Arial"/>
          <w:i/>
          <w:sz w:val="22"/>
          <w:szCs w:val="15"/>
        </w:rPr>
      </w:r>
    </w:p>
    <w:p>
      <w:pPr>
        <w:pStyle w:val="Normal"/>
        <w:jc w:val="both"/>
        <w:rPr/>
      </w:pPr>
      <w:r>
        <w:rPr>
          <w:rFonts w:cs="Arial" w:ascii="Arial" w:hAnsi="Arial"/>
          <w:sz w:val="22"/>
          <w:szCs w:val="15"/>
        </w:rPr>
        <w:t>Dieser Vorstoss wurde am 29. Juni 2000 eingereicht und am 29. März 2001 vom Gemeindeparlament überwiesen.</w:t>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b/>
          <w:b/>
          <w:i/>
          <w:i/>
          <w:iCs/>
          <w:sz w:val="22"/>
          <w:szCs w:val="15"/>
        </w:rPr>
      </w:pPr>
      <w:r>
        <w:rPr>
          <w:rFonts w:cs="Arial" w:ascii="Arial" w:hAnsi="Arial"/>
          <w:b/>
          <w:i/>
          <w:iCs/>
          <w:sz w:val="22"/>
          <w:szCs w:val="15"/>
        </w:rPr>
        <w:t>und</w:t>
      </w:r>
    </w:p>
    <w:p>
      <w:pPr>
        <w:pStyle w:val="Normal"/>
        <w:jc w:val="both"/>
        <w:rPr>
          <w:rFonts w:ascii="Arial" w:hAnsi="Arial" w:cs="Arial"/>
          <w:b/>
          <w:b/>
          <w:i/>
          <w:i/>
          <w:iCs/>
          <w:sz w:val="22"/>
          <w:szCs w:val="15"/>
        </w:rPr>
      </w:pPr>
      <w:r>
        <w:rPr>
          <w:rFonts w:cs="Arial" w:ascii="Arial" w:hAnsi="Arial"/>
          <w:b/>
          <w:i/>
          <w:iCs/>
          <w:sz w:val="22"/>
          <w:szCs w:val="15"/>
        </w:rPr>
      </w:r>
    </w:p>
    <w:p>
      <w:pPr>
        <w:pStyle w:val="Normal"/>
        <w:jc w:val="both"/>
        <w:rPr>
          <w:rFonts w:ascii="Arial" w:hAnsi="Arial" w:cs="Arial"/>
          <w:sz w:val="22"/>
          <w:szCs w:val="15"/>
          <w:u w:val="single"/>
        </w:rPr>
      </w:pPr>
      <w:r>
        <w:rPr>
          <w:rFonts w:cs="Arial" w:ascii="Arial" w:hAnsi="Arial"/>
          <w:sz w:val="22"/>
          <w:szCs w:val="15"/>
          <w:u w:val="single"/>
        </w:rPr>
        <w:t>Postulat Rolf Sommer (SVP) und Mitunterzeichnende betr. Leistungserfassung</w:t>
      </w:r>
    </w:p>
    <w:p>
      <w:pPr>
        <w:pStyle w:val="Normal"/>
        <w:jc w:val="both"/>
        <w:rPr>
          <w:rFonts w:ascii="Arial" w:hAnsi="Arial" w:cs="Arial"/>
          <w:sz w:val="22"/>
          <w:szCs w:val="15"/>
          <w:u w:val="single"/>
        </w:rPr>
      </w:pPr>
      <w:r>
        <w:rPr>
          <w:rFonts w:cs="Arial" w:ascii="Arial" w:hAnsi="Arial"/>
          <w:sz w:val="22"/>
          <w:szCs w:val="15"/>
          <w:u w:val="single"/>
        </w:rPr>
      </w:r>
    </w:p>
    <w:p>
      <w:pPr>
        <w:pStyle w:val="Normal"/>
        <w:jc w:val="both"/>
        <w:rPr/>
      </w:pPr>
      <w:r>
        <w:rPr>
          <w:rFonts w:cs="Arial" w:ascii="Arial" w:hAnsi="Arial"/>
          <w:i/>
          <w:sz w:val="22"/>
          <w:szCs w:val="22"/>
        </w:rPr>
        <w:t>Der Stadtrat wird mit der Ausführung beauftragt, die personellen Leistungen (Rapportierung des Arbeitsaufwandes) und die Projekte über die gesamte städtische Verwaltung und von den Mitgliedern der Exekutive mit einem geeigneten elektronischen System (EDV) zu erfassen. Die Daten der Leistungserfassung sind im Sinne der Gemeindeordnung Art. 23 d) den Angehörigen des Gemeindeparlamentes jederzeit zugänglich.</w:t>
      </w:r>
    </w:p>
    <w:p>
      <w:pPr>
        <w:pStyle w:val="Normal"/>
        <w:jc w:val="both"/>
        <w:rPr>
          <w:rFonts w:ascii="Arial" w:hAnsi="Arial" w:cs="Arial"/>
          <w:i/>
          <w:i/>
          <w:sz w:val="22"/>
          <w:szCs w:val="15"/>
        </w:rPr>
      </w:pPr>
      <w:r>
        <w:rPr>
          <w:rFonts w:cs="Arial" w:ascii="Arial" w:hAnsi="Arial"/>
          <w:i/>
          <w:sz w:val="22"/>
          <w:szCs w:val="15"/>
        </w:rPr>
      </w:r>
    </w:p>
    <w:p>
      <w:pPr>
        <w:pStyle w:val="Normal"/>
        <w:jc w:val="both"/>
        <w:rPr/>
      </w:pPr>
      <w:r>
        <w:rPr>
          <w:rFonts w:cs="Arial" w:ascii="Arial" w:hAnsi="Arial"/>
          <w:sz w:val="22"/>
          <w:szCs w:val="15"/>
        </w:rPr>
        <w:t>Dieser Vorstoss wurde am 12. November 2003 als Motion eingereicht und vom Gemeindeparlament am 1. Juli 2004 als Postulat überwiesen.</w:t>
      </w:r>
    </w:p>
    <w:p>
      <w:pPr>
        <w:pStyle w:val="Normal"/>
        <w:jc w:val="both"/>
        <w:rPr>
          <w:rFonts w:ascii="Arial" w:hAnsi="Arial" w:cs="Arial"/>
          <w:sz w:val="22"/>
          <w:szCs w:val="15"/>
        </w:rPr>
      </w:pPr>
      <w:r>
        <w:rPr>
          <w:rFonts w:cs="Arial" w:ascii="Arial" w:hAnsi="Arial"/>
          <w:sz w:val="22"/>
          <w:szCs w:val="15"/>
        </w:rPr>
      </w:r>
    </w:p>
    <w:p>
      <w:pPr>
        <w:pStyle w:val="Textkrper3"/>
        <w:jc w:val="both"/>
        <w:rPr/>
      </w:pPr>
      <w:r>
        <w:rPr>
          <w:rFonts w:cs="Arial" w:ascii="Arial" w:hAnsi="Arial"/>
          <w:sz w:val="22"/>
          <w:u w:val="none"/>
        </w:rPr>
        <w:t>Mit der Inbetriebnahme der neuen Software für die Finanzbuchhaltung sollen noch bessere und aktuellere Finanzinformationen zur Verfügung gestellt werden. Zu diesem Zweck wurde unter anderem eine Kostenrechnung in die Finanzapplikation eingebaut. Damit soll die Kostentransparenz in der Leistungserstellung für verschiedene Dienststellen verbessert werden. Das ausgewählte Produkt stützt sich auf das kürzlich erschienene, von der Konferenz der Kantonalen Finanzdirektionen herausgegebene Handbuch für eine Harmonisierte Kosten- und Leistungsrechnung – Projekt KOLIBRI. Der Aufbau erfolgt vorerst für Dienststellen mit Spezialfinanzierungen und Gebührenerträgen. Eine flächendeckende Einführung der Kostenrechnung ist gemäss Empfehlungen der Fachexperten nicht sinnvoll. Das Modell für eine harmonisierte Kosten- und Leistungsrechnung ist gesamtschweizerisch breit abgestützt und wurde vom Institut für Betriebs- und Regionalökonomie Luzern sowie von der Firma NOVO Business Consultants AG, Bern wissenschaftlich begleitet. Im Mittelpunkt einer Kosten- und Leistungsrechnung steht die wirtschaftliche Mittelverwendung. Sie wird ergänzt durch ein Indikatoren- und Kennzahlensystem.</w:t>
      </w:r>
    </w:p>
    <w:p>
      <w:pPr>
        <w:pStyle w:val="Textkrper3"/>
        <w:rPr>
          <w:rFonts w:ascii="Arial" w:hAnsi="Arial" w:cs="Arial"/>
          <w:sz w:val="22"/>
          <w:u w:val="none"/>
        </w:rPr>
      </w:pPr>
      <w:r>
        <w:rPr>
          <w:rFonts w:cs="Arial" w:ascii="Arial" w:hAnsi="Arial"/>
          <w:sz w:val="22"/>
          <w:u w:val="none"/>
        </w:rPr>
      </w:r>
    </w:p>
    <w:p>
      <w:pPr>
        <w:pStyle w:val="Textkrper3"/>
        <w:jc w:val="both"/>
        <w:rPr/>
      </w:pPr>
      <w:r>
        <w:rPr>
          <w:rFonts w:cs="Arial" w:ascii="Arial" w:hAnsi="Arial"/>
          <w:sz w:val="22"/>
          <w:u w:val="none"/>
        </w:rPr>
        <w:t>Nachdem die Grundlagen für eine Umsetzung des Postulats gelegt sind und erste Produktegruppen (Abfallbewirtschaftung, Informatik) bereits erfasst wurden, kann der Vorstoss als erfüllt abgeschrieben werden.</w:t>
      </w:r>
    </w:p>
    <w:p>
      <w:pPr>
        <w:pStyle w:val="Textkrper3"/>
        <w:rPr>
          <w:rFonts w:ascii="Arial" w:hAnsi="Arial" w:cs="Arial"/>
          <w:sz w:val="22"/>
          <w:u w:val="none"/>
        </w:rPr>
      </w:pPr>
      <w:r>
        <w:rPr>
          <w:rFonts w:cs="Arial" w:ascii="Arial" w:hAnsi="Arial"/>
          <w:sz w:val="22"/>
          <w:u w:val="none"/>
        </w:rPr>
      </w:r>
    </w:p>
    <w:p>
      <w:pPr>
        <w:pStyle w:val="Textkrper3"/>
        <w:rPr>
          <w:rFonts w:ascii="Arial" w:hAnsi="Arial" w:cs="Arial"/>
          <w:sz w:val="22"/>
          <w:u w:val="none"/>
        </w:rPr>
      </w:pPr>
      <w:r>
        <w:rPr>
          <w:rFonts w:cs="Arial" w:ascii="Arial" w:hAnsi="Arial"/>
          <w:sz w:val="22"/>
          <w:u w:val="none"/>
        </w:rPr>
      </w:r>
    </w:p>
    <w:p>
      <w:pPr>
        <w:pStyle w:val="Normal"/>
        <w:jc w:val="both"/>
        <w:rPr/>
      </w:pPr>
      <w:r>
        <w:rPr>
          <w:rFonts w:cs="Arial" w:ascii="Arial" w:hAnsi="Arial"/>
          <w:sz w:val="22"/>
          <w:szCs w:val="15"/>
          <w:u w:val="single"/>
        </w:rPr>
        <w:t>Postulat Christian Wüthrich (FdP-Fraktion), CVP-Fraktion und SVP-Fraktion betr. „Budget im November“</w:t>
      </w:r>
    </w:p>
    <w:p>
      <w:pPr>
        <w:pStyle w:val="Normal"/>
        <w:jc w:val="both"/>
        <w:rPr>
          <w:rFonts w:ascii="Arial" w:hAnsi="Arial" w:cs="Arial"/>
          <w:sz w:val="22"/>
          <w:szCs w:val="15"/>
          <w:u w:val="single"/>
        </w:rPr>
      </w:pPr>
      <w:r>
        <w:rPr>
          <w:rFonts w:cs="Arial" w:ascii="Arial" w:hAnsi="Arial"/>
          <w:sz w:val="22"/>
          <w:szCs w:val="15"/>
          <w:u w:val="single"/>
        </w:rPr>
      </w:r>
    </w:p>
    <w:p>
      <w:pPr>
        <w:pStyle w:val="Normal"/>
        <w:jc w:val="both"/>
        <w:rPr/>
      </w:pPr>
      <w:r>
        <w:rPr>
          <w:rFonts w:cs="Arial" w:ascii="Arial" w:hAnsi="Arial"/>
          <w:i/>
          <w:sz w:val="22"/>
          <w:szCs w:val="22"/>
        </w:rPr>
        <w:t>Der Stadtrat wird beauftragt zu prüfen, ob dem Gemeindeparlament ein Beschluss zur Ergänzung der Geschäftsordnung des Stadtrates von Olten oder ein anderer, eventuell separater Erlass oder Beschluss vorgelegt werden kann, welcher regelt und sicherstellt, dass die jährliche Budgetsitzung des Parlaments verbindlich jeweils spätestens im November stattfindet und damit im Vergleich zu heute zeitlich vorverschoben wird.</w:t>
      </w:r>
    </w:p>
    <w:p>
      <w:pPr>
        <w:pStyle w:val="Normal"/>
        <w:jc w:val="both"/>
        <w:rPr>
          <w:rFonts w:ascii="Arial" w:hAnsi="Arial" w:cs="Arial"/>
          <w:i/>
          <w:i/>
          <w:sz w:val="22"/>
          <w:szCs w:val="15"/>
        </w:rPr>
      </w:pPr>
      <w:r>
        <w:rPr>
          <w:rFonts w:cs="Arial" w:ascii="Arial" w:hAnsi="Arial"/>
          <w:i/>
          <w:sz w:val="22"/>
          <w:szCs w:val="15"/>
        </w:rPr>
      </w:r>
    </w:p>
    <w:p>
      <w:pPr>
        <w:pStyle w:val="Textkrper3"/>
        <w:jc w:val="both"/>
        <w:rPr/>
      </w:pPr>
      <w:r>
        <w:rPr>
          <w:rFonts w:cs="Arial" w:ascii="Arial" w:hAnsi="Arial"/>
          <w:sz w:val="22"/>
          <w:szCs w:val="15"/>
          <w:u w:val="none"/>
        </w:rPr>
        <w:t>Dieser Vorstoss wurde am 15. Januar 2005 eingereicht und vom Gemeindeparlament am 17. März 2005 überwiesen.</w:t>
      </w:r>
    </w:p>
    <w:p>
      <w:pPr>
        <w:pStyle w:val="Textkrper3"/>
        <w:jc w:val="both"/>
        <w:rPr>
          <w:rFonts w:ascii="Arial" w:hAnsi="Arial" w:cs="Arial"/>
          <w:sz w:val="22"/>
          <w:szCs w:val="15"/>
          <w:u w:val="none"/>
        </w:rPr>
      </w:pPr>
      <w:r>
        <w:rPr>
          <w:rFonts w:cs="Arial" w:ascii="Arial" w:hAnsi="Arial"/>
          <w:sz w:val="22"/>
          <w:szCs w:val="15"/>
          <w:u w:val="none"/>
        </w:rPr>
      </w:r>
    </w:p>
    <w:p>
      <w:pPr>
        <w:pStyle w:val="Textkrper3"/>
        <w:jc w:val="both"/>
        <w:rPr/>
      </w:pPr>
      <w:r>
        <w:rPr>
          <w:rFonts w:cs="Arial" w:ascii="Arial" w:hAnsi="Arial"/>
          <w:sz w:val="22"/>
          <w:szCs w:val="15"/>
          <w:u w:val="none"/>
        </w:rPr>
        <w:t>Wie in der Beantwortung angekündigt, hat der Stadtrat auf Wunsch des Parlaments den Budgettermin für das Jahr 2006 in den November vorverlegt. Dies im Wissen, dass zu diesem Zeitpunkt wohl nicht alle budgetrelevanten Angaben von Seiten Dritter, insbesondere des Kantons, vorliegen.</w:t>
      </w:r>
    </w:p>
    <w:p>
      <w:pPr>
        <w:pStyle w:val="Textkrper3"/>
        <w:jc w:val="both"/>
        <w:rPr>
          <w:rFonts w:ascii="Arial" w:hAnsi="Arial" w:cs="Arial"/>
          <w:sz w:val="22"/>
          <w:szCs w:val="15"/>
          <w:u w:val="none"/>
        </w:rPr>
      </w:pPr>
      <w:r>
        <w:rPr>
          <w:rFonts w:cs="Arial" w:ascii="Arial" w:hAnsi="Arial"/>
          <w:sz w:val="22"/>
          <w:szCs w:val="15"/>
          <w:u w:val="none"/>
        </w:rPr>
      </w:r>
    </w:p>
    <w:p>
      <w:pPr>
        <w:pStyle w:val="Textkrper3"/>
        <w:jc w:val="both"/>
        <w:rPr>
          <w:rFonts w:ascii="Arial" w:hAnsi="Arial" w:cs="Arial"/>
          <w:sz w:val="22"/>
          <w:szCs w:val="15"/>
          <w:u w:val="none"/>
        </w:rPr>
      </w:pPr>
      <w:r>
        <w:rPr>
          <w:rFonts w:cs="Arial" w:ascii="Arial" w:hAnsi="Arial"/>
          <w:sz w:val="22"/>
          <w:szCs w:val="15"/>
          <w:u w:val="none"/>
        </w:rPr>
        <w:t>Nachdem das Anliegen des Postulates vom für die Terminfestlegung zuständigen Stadtrat aufgenommen worden ist, kann der Vorstoss als erfüllt abgeschrieben werden.</w:t>
      </w:r>
    </w:p>
    <w:p>
      <w:pPr>
        <w:pStyle w:val="Textkrper3"/>
        <w:rPr>
          <w:rFonts w:ascii="Arial" w:hAnsi="Arial" w:cs="Arial"/>
          <w:sz w:val="22"/>
          <w:szCs w:val="15"/>
          <w:u w:val="none"/>
        </w:rPr>
      </w:pPr>
      <w:r>
        <w:rPr>
          <w:rFonts w:cs="Arial" w:ascii="Arial" w:hAnsi="Arial"/>
          <w:sz w:val="22"/>
          <w:szCs w:val="15"/>
          <w:u w:val="none"/>
        </w:rPr>
      </w:r>
    </w:p>
    <w:p>
      <w:pPr>
        <w:pStyle w:val="Textkrper3"/>
        <w:rPr>
          <w:rFonts w:ascii="Arial" w:hAnsi="Arial" w:cs="Arial"/>
          <w:sz w:val="22"/>
          <w:szCs w:val="15"/>
          <w:u w:val="none"/>
        </w:rPr>
      </w:pPr>
      <w:r>
        <w:rPr>
          <w:rFonts w:cs="Arial" w:ascii="Arial" w:hAnsi="Arial"/>
          <w:sz w:val="22"/>
          <w:szCs w:val="15"/>
          <w:u w:val="none"/>
        </w:rPr>
      </w:r>
    </w:p>
    <w:p>
      <w:pPr>
        <w:pStyle w:val="Normal"/>
        <w:jc w:val="both"/>
        <w:rPr/>
      </w:pPr>
      <w:r>
        <w:rPr>
          <w:rFonts w:cs="Arial" w:ascii="Arial" w:hAnsi="Arial"/>
          <w:bCs/>
          <w:sz w:val="22"/>
          <w:u w:val="single"/>
        </w:rPr>
        <w:t>Postulat Raphael Laubscher (FDP), Barbara Milanifard (SP), Candidus Waldispühl (GO) stellvertretend für die Umweltschutzkommission der Stadt Olten betr. Naturnahe Lebens- und Erlebnisräume</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i/>
          <w:i/>
          <w:iCs/>
          <w:color w:val="FF0000"/>
          <w:sz w:val="22"/>
        </w:rPr>
      </w:pPr>
      <w:r>
        <w:rPr>
          <w:rFonts w:cs="Arial" w:ascii="Arial" w:hAnsi="Arial"/>
          <w:i/>
          <w:iCs/>
          <w:sz w:val="22"/>
        </w:rPr>
        <w:t>Der Stadtrat wird eingeladen, in Verbindung mit der Erarbeitung des Naturinventars und des Naturkonzeptes für die Ortsplanung, ein Konzept vorzulegen, worin aufgezeigt wird, wo auf dem Gebiet der Stadt Olten, Lebensräume für Tiere und Pflanzen, gleichzeitig aber auch na</w:t>
        <w:softHyphen/>
        <w:t>turnahe Erlebnisräume für die Bevölkerung, insbesondere für Kinder und Jugendliche ge</w:t>
        <w:softHyphen/>
        <w:t>schaffen werden können. Zusammen mit dem Konzept soll auch ein Realisierungs</w:t>
        <w:softHyphen/>
        <w:t>pro</w:t>
        <w:softHyphen/>
        <w:t>gramm und ein entsprechendes Budget vorgelegt werden.</w:t>
      </w:r>
    </w:p>
    <w:p>
      <w:pPr>
        <w:pStyle w:val="Normal"/>
        <w:jc w:val="both"/>
        <w:rPr>
          <w:rFonts w:ascii="Arial" w:hAnsi="Arial" w:cs="Arial"/>
          <w:i/>
          <w:i/>
          <w:iCs/>
          <w:color w:val="FF0000"/>
          <w:sz w:val="22"/>
        </w:rPr>
      </w:pPr>
      <w:r>
        <w:rPr>
          <w:rFonts w:cs="Arial" w:ascii="Arial" w:hAnsi="Arial"/>
          <w:i/>
          <w:iCs/>
          <w:color w:val="FF0000"/>
          <w:sz w:val="22"/>
        </w:rPr>
      </w:r>
    </w:p>
    <w:p>
      <w:pPr>
        <w:pStyle w:val="Textkrper3"/>
        <w:jc w:val="both"/>
        <w:rPr/>
      </w:pPr>
      <w:r>
        <w:rPr>
          <w:rFonts w:cs="Arial" w:ascii="Arial" w:hAnsi="Arial"/>
          <w:sz w:val="22"/>
          <w:szCs w:val="15"/>
          <w:u w:val="none"/>
        </w:rPr>
        <w:t>Dieser Vorstoss wurde am 6. November 1997 eingereicht und vom Gemeindeparlament am 27. Januar 2000 überwiesen.</w:t>
      </w:r>
    </w:p>
    <w:p>
      <w:pPr>
        <w:pStyle w:val="Normal"/>
        <w:jc w:val="both"/>
        <w:rPr>
          <w:rFonts w:ascii="Arial" w:hAnsi="Arial" w:cs="Arial"/>
          <w:sz w:val="22"/>
          <w:szCs w:val="15"/>
          <w:u w:val="none"/>
        </w:rPr>
      </w:pPr>
      <w:r>
        <w:rPr>
          <w:rFonts w:cs="Arial" w:ascii="Arial" w:hAnsi="Arial"/>
          <w:sz w:val="22"/>
          <w:szCs w:val="15"/>
          <w:u w:val="none"/>
        </w:rPr>
      </w:r>
    </w:p>
    <w:p>
      <w:pPr>
        <w:pStyle w:val="Normal"/>
        <w:jc w:val="both"/>
        <w:rPr/>
      </w:pPr>
      <w:r>
        <w:rPr>
          <w:rFonts w:cs="Arial" w:ascii="Arial" w:hAnsi="Arial"/>
          <w:sz w:val="22"/>
        </w:rPr>
        <w:t>Folgende Massnahmen im Sinne des Postulates wurden umgesetzt: Seidenhoflochweiher wurden erweitert und öffentlich zugänglich gemacht (Entfernung Zaun und Stegbau), Reali</w:t>
        <w:softHyphen/>
        <w:t>sierung des Walderlebnispfades, Umsetzung von ökologischen Aufwertungs</w:t>
        <w:softHyphen/>
        <w:t>massnahmen im Gheid. Anlässlich des Jubiläums des ornithologischen Vereins Olten wurde im Jahr 2004 erstmals ein Naturschutz-Einsatz im Seidenhoflochweiher durchgeführt. Es besteht die gegenseitige Absicht, diesen Einsatz alljährlich durchzuführen. Die Absichten der Postulates werden in der Tätigkeitsplanung berücksichtigt.</w:t>
      </w:r>
    </w:p>
    <w:p>
      <w:pPr>
        <w:pStyle w:val="Normal"/>
        <w:jc w:val="both"/>
        <w:rPr>
          <w:rFonts w:ascii="Arial" w:hAnsi="Arial" w:cs="Arial"/>
          <w:sz w:val="22"/>
        </w:rPr>
      </w:pPr>
      <w:r>
        <w:rPr>
          <w:rFonts w:cs="Arial" w:ascii="Arial" w:hAnsi="Arial"/>
          <w:sz w:val="22"/>
        </w:rPr>
      </w:r>
    </w:p>
    <w:p>
      <w:pPr>
        <w:pStyle w:val="Textkrper3"/>
        <w:jc w:val="both"/>
        <w:rPr/>
      </w:pPr>
      <w:r>
        <w:rPr>
          <w:rFonts w:cs="Arial" w:ascii="Arial" w:hAnsi="Arial"/>
          <w:sz w:val="22"/>
          <w:u w:val="none"/>
        </w:rPr>
        <w:t>Auf Grund der realisierten Massnahmen kann das Postulat als erledigt abgeschrieben werden.</w:t>
      </w:r>
    </w:p>
    <w:p>
      <w:pPr>
        <w:pStyle w:val="Textkrper3"/>
        <w:rPr>
          <w:rFonts w:ascii="Arial" w:hAnsi="Arial" w:cs="Arial"/>
          <w:sz w:val="22"/>
          <w:u w:val="none"/>
        </w:rPr>
      </w:pPr>
      <w:r>
        <w:rPr>
          <w:rFonts w:cs="Arial" w:ascii="Arial" w:hAnsi="Arial"/>
          <w:sz w:val="22"/>
          <w:u w:val="none"/>
        </w:rPr>
      </w:r>
    </w:p>
    <w:p>
      <w:pPr>
        <w:pStyle w:val="Textkrper3"/>
        <w:rPr>
          <w:rFonts w:ascii="Arial" w:hAnsi="Arial" w:cs="Arial"/>
          <w:sz w:val="22"/>
        </w:rPr>
      </w:pPr>
      <w:r>
        <w:rPr>
          <w:rFonts w:cs="Arial" w:ascii="Arial" w:hAnsi="Arial"/>
          <w:sz w:val="22"/>
        </w:rPr>
      </w:r>
    </w:p>
    <w:p>
      <w:pPr>
        <w:pStyle w:val="Heading1"/>
        <w:rPr>
          <w:b w:val="false"/>
          <w:b w:val="false"/>
          <w:bCs w:val="false"/>
          <w:sz w:val="22"/>
          <w:u w:val="single"/>
        </w:rPr>
      </w:pPr>
      <w:r>
        <w:rPr>
          <w:b w:val="false"/>
          <w:bCs w:val="false"/>
          <w:sz w:val="22"/>
          <w:u w:val="single"/>
        </w:rPr>
        <w:t>Postulat Claude Schoch (FdP) für ein städtisches Konzept Mobilfunkantenne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i/>
          <w:sz w:val="22"/>
          <w:szCs w:val="22"/>
        </w:rPr>
        <w:t>Der Stadtrat wird beauftragt, ein Gesamtkonzept auszuarbeiten, mit dem das schwierige und umstrittene Thema der Mobilfunkantennen und der daraus entstehenden Emissionen für alle Beteiligten zur Zufriedenheit gelöst werden kan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15"/>
        </w:rPr>
        <w:t>Dieser Vorstoss wurde am 31. Mai 2001 als Motion eingereicht und vom Gemeindeparlament am 12. Dezember 2002 als Postulat überwiesen.</w:t>
      </w:r>
    </w:p>
    <w:p>
      <w:pPr>
        <w:pStyle w:val="Normal"/>
        <w:jc w:val="both"/>
        <w:rPr>
          <w:rFonts w:ascii="Arial" w:hAnsi="Arial" w:cs="Arial"/>
          <w:sz w:val="22"/>
          <w:szCs w:val="15"/>
        </w:rPr>
      </w:pPr>
      <w:r>
        <w:rPr>
          <w:rFonts w:cs="Arial" w:ascii="Arial" w:hAnsi="Arial"/>
          <w:sz w:val="22"/>
          <w:szCs w:val="15"/>
        </w:rPr>
      </w:r>
    </w:p>
    <w:p>
      <w:pPr>
        <w:pStyle w:val="Normal"/>
        <w:jc w:val="both"/>
        <w:rPr/>
      </w:pPr>
      <w:r>
        <w:rPr>
          <w:rFonts w:cs="Arial" w:ascii="Arial" w:hAnsi="Arial"/>
          <w:sz w:val="22"/>
        </w:rPr>
        <w:t>Der Stadtrat hat in seiner Beantwortung festgehalten, dass die Einflussmöglichkeiten der Stadt in diesem Bereich beschränkt sind. Der in Aussicht gestellte Kataster ist auf der Website des Bakom (http://www.bakom.ch/de/funk/freq_nutzung/standorte/index.html) öffentlich zu</w:t>
        <w:softHyphen/>
        <w:t>gäng</w:t>
        <w:softHyphen/>
        <w:t>lich.</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uf Grund der dargelegten Situation kann das Postulat als erledigt abgeschrieben werden.</w:t>
      </w:r>
    </w:p>
    <w:p>
      <w:pPr>
        <w:pStyle w:val="TextBody"/>
        <w:rPr>
          <w:rFonts w:ascii="Arial" w:hAnsi="Arial" w:cs="Arial"/>
          <w:sz w:val="22"/>
        </w:rPr>
      </w:pPr>
      <w:r>
        <w:rPr>
          <w:rFonts w:cs="Arial"/>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val="false"/>
          <w:b w:val="false"/>
          <w:bCs w:val="false"/>
          <w:sz w:val="22"/>
        </w:rPr>
      </w:pPr>
      <w:r>
        <w:rPr>
          <w:b w:val="false"/>
          <w:bCs w:val="false"/>
          <w:sz w:val="22"/>
        </w:rPr>
        <w:t>BAUDIREKTION</w:t>
      </w:r>
    </w:p>
    <w:p>
      <w:pPr>
        <w:pStyle w:val="TextBody"/>
        <w:rPr>
          <w:b w:val="false"/>
          <w:b w:val="false"/>
          <w:bCs w:val="false"/>
          <w:sz w:val="22"/>
        </w:rPr>
      </w:pPr>
      <w:r>
        <w:rPr>
          <w:b w:val="false"/>
          <w:bCs w:val="false"/>
          <w:sz w:val="22"/>
        </w:rPr>
      </w:r>
    </w:p>
    <w:p>
      <w:pPr>
        <w:pStyle w:val="TextBody"/>
        <w:rPr>
          <w:sz w:val="22"/>
        </w:rPr>
      </w:pPr>
      <w:r>
        <w:rPr>
          <w:sz w:val="22"/>
        </w:rPr>
      </w:r>
    </w:p>
    <w:p>
      <w:pPr>
        <w:pStyle w:val="Heading3"/>
        <w:rPr>
          <w:rFonts w:ascii="Arial" w:hAnsi="Arial" w:cs="Arial"/>
          <w:b w:val="false"/>
          <w:b w:val="false"/>
          <w:bCs/>
          <w:sz w:val="22"/>
        </w:rPr>
      </w:pPr>
      <w:r>
        <w:rPr>
          <w:rFonts w:cs="Arial" w:ascii="Arial" w:hAnsi="Arial"/>
          <w:b w:val="false"/>
          <w:bCs/>
          <w:sz w:val="22"/>
        </w:rPr>
        <w:t>Motion Grüne Fraktion (GO) betreffend Velokonzept</w:t>
      </w:r>
    </w:p>
    <w:p>
      <w:pPr>
        <w:pStyle w:val="BodyText2"/>
        <w:rPr>
          <w:rFonts w:ascii="Arial" w:hAnsi="Arial" w:cs="Arial"/>
          <w:b/>
          <w:b/>
          <w:bCs/>
          <w:sz w:val="22"/>
          <w:szCs w:val="24"/>
        </w:rPr>
      </w:pPr>
      <w:r>
        <w:rPr>
          <w:rFonts w:cs="Arial"/>
          <w:b/>
          <w:bCs/>
          <w:sz w:val="22"/>
          <w:szCs w:val="24"/>
        </w:rPr>
      </w:r>
    </w:p>
    <w:p>
      <w:pPr>
        <w:pStyle w:val="Normal"/>
        <w:jc w:val="both"/>
        <w:rPr>
          <w:rFonts w:ascii="Arial" w:hAnsi="Arial" w:cs="Arial"/>
          <w:i/>
          <w:i/>
          <w:iCs/>
          <w:color w:val="FF0000"/>
          <w:sz w:val="22"/>
        </w:rPr>
      </w:pPr>
      <w:r>
        <w:rPr>
          <w:rFonts w:cs="Arial" w:ascii="Arial" w:hAnsi="Arial"/>
          <w:i/>
          <w:iCs/>
          <w:sz w:val="22"/>
        </w:rPr>
        <w:t>Der Stadtrat wird aufgefordert, innert nützlicher Frist dem Gemeinderat eine Vorlage betreffend eines Velokonzeptes vorzulegen.</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sz w:val="22"/>
        </w:rPr>
      </w:pPr>
      <w:r>
        <w:rPr>
          <w:rFonts w:cs="Arial" w:ascii="Arial" w:hAnsi="Arial"/>
          <w:sz w:val="22"/>
        </w:rPr>
        <w:t>Diese Motion wurde am 25. Juni 1998 eingereicht und vom Gemeindeparlament am 20. Mai 1999 überwiesen.</w:t>
      </w:r>
    </w:p>
    <w:p>
      <w:pPr>
        <w:pStyle w:val="Normal"/>
        <w:jc w:val="both"/>
        <w:rPr>
          <w:rFonts w:ascii="Arial" w:hAnsi="Arial" w:cs="Arial"/>
          <w:sz w:val="22"/>
        </w:rPr>
      </w:pPr>
      <w:r>
        <w:rPr>
          <w:rFonts w:cs="Arial" w:ascii="Arial" w:hAnsi="Arial"/>
          <w:sz w:val="22"/>
        </w:rPr>
      </w:r>
    </w:p>
    <w:p>
      <w:pPr>
        <w:pStyle w:val="Textkrper2"/>
        <w:rPr/>
      </w:pPr>
      <w:r>
        <w:rPr>
          <w:rFonts w:cs="Arial" w:ascii="Arial" w:hAnsi="Arial"/>
          <w:sz w:val="22"/>
        </w:rPr>
        <w:t xml:space="preserve">Am 29. Januar 2004 hat das Gemeindeparlament dem Verkehrskonzept Olten zugestimmt, welches unter Anderem auch das Fuss- und Veloverkehrskonzept vom 15. November 1999 beinhaltet. Im Zusammenhang mit der Projektierung Entlastung Region Olten (ERO) wurde vom Kanton eine Arbeitsgruppe eingesetzt, welche die Anliegen und Forderungen für den Langsamverkehr formuliert. Diese Ergebnisse liegen in der Zwischenzeit vor und fliessen nun in die Gesamtprojektierung für die ERO ein. Für die Überprüfung und Anpassung des Fuss- und Veloverkehrskonzeptes 1999 wurde ebenfalls eine Arbeitsgruppe eingesetzt. Das Fuss- und Veloverkehrskonzept 1999 ist als planerische Basis eher «allgemein» formuliert, sodass eine Verfeinerung in Richtung Umsetzung notwendig ist. Grundlagen dazu sind die Teilbereiche Fuss- und Wanderwege sowie Radrouten des Verkehrs- und Erschliessungsinventars mit konzeptionellen Vorstellungen (1999). Die Projektierung Entlastung Region Olten verändert die Funktionen von Verkehrsträgern auch im städtischen Netz im grösserem Umfang und schafft neue Voraussetzungen für die Möglichkeiten von Massnahmen für den Fuss- und Veloverkehr. In diesem Zusammenhang geht es um eine optimale Koordination und damit um die Kompatibilität des übergeordneten Projektes ERO und der Fussgänger- und Velowegverbindungen auf dem städtischen Netz. </w:t>
      </w:r>
    </w:p>
    <w:p>
      <w:pPr>
        <w:pStyle w:val="Normal"/>
        <w:jc w:val="both"/>
        <w:rPr>
          <w:rFonts w:ascii="Arial" w:hAnsi="Arial" w:cs="Arial"/>
          <w:sz w:val="22"/>
        </w:rPr>
      </w:pPr>
      <w:r>
        <w:rPr>
          <w:rFonts w:cs="Arial" w:ascii="Arial" w:hAnsi="Arial"/>
          <w:sz w:val="22"/>
        </w:rPr>
      </w:r>
    </w:p>
    <w:p>
      <w:pPr>
        <w:pStyle w:val="Textkrper3"/>
        <w:jc w:val="both"/>
        <w:rPr/>
      </w:pPr>
      <w:r>
        <w:rPr>
          <w:rFonts w:cs="Arial" w:ascii="Arial" w:hAnsi="Arial"/>
          <w:sz w:val="22"/>
          <w:u w:val="none"/>
        </w:rPr>
        <w:t xml:space="preserve">Gestützt auf eine Analyse hinsichtlich der Mängel auf dem bestehenden Fuss- und Velowegnetz sollen Verbesserungsvorschläge hinsichtlich vermehrter Sicherheit (z. B. Schulwegsicherung) und Komfort für den Langsamverkehr erarbeitet werden. Im Speziellen werden auch die aktuellen Planungsprojekte Olten SüdWest und das Gestaltungskonzept für den öffentlichen Raum einbezogen. </w:t>
      </w:r>
    </w:p>
    <w:p>
      <w:pPr>
        <w:pStyle w:val="Normal"/>
        <w:jc w:val="both"/>
        <w:rPr>
          <w:rFonts w:ascii="Arial" w:hAnsi="Arial" w:cs="Arial"/>
          <w:sz w:val="22"/>
          <w:u w:val="none"/>
        </w:rPr>
      </w:pPr>
      <w:r>
        <w:rPr>
          <w:rFonts w:cs="Arial" w:ascii="Arial" w:hAnsi="Arial"/>
          <w:sz w:val="22"/>
          <w:u w:val="none"/>
        </w:rPr>
      </w:r>
    </w:p>
    <w:p>
      <w:pPr>
        <w:pStyle w:val="Normal"/>
        <w:jc w:val="both"/>
        <w:rPr/>
      </w:pPr>
      <w:r>
        <w:rPr>
          <w:rFonts w:cs="Arial" w:ascii="Arial" w:hAnsi="Arial"/>
          <w:sz w:val="22"/>
        </w:rPr>
        <w:t xml:space="preserve">Die Vorschläge werden mit der Projektkommission Verkehrskonzept Olten, der Kommission für Stadtentwicklung und der Kommission für Öffentliche Sicherheit eingehend diskutiert und entsprechend überarbeitet. </w:t>
      </w:r>
    </w:p>
    <w:p>
      <w:pPr>
        <w:pStyle w:val="Normal"/>
        <w:jc w:val="both"/>
        <w:rPr>
          <w:rFonts w:ascii="Arial" w:hAnsi="Arial" w:cs="Arial"/>
          <w:sz w:val="22"/>
        </w:rPr>
      </w:pPr>
      <w:r>
        <w:rPr>
          <w:rFonts w:cs="Arial" w:ascii="Arial" w:hAnsi="Arial"/>
          <w:sz w:val="22"/>
        </w:rPr>
      </w:r>
    </w:p>
    <w:p>
      <w:pPr>
        <w:pStyle w:val="BodyText2"/>
        <w:rPr/>
      </w:pPr>
      <w:r>
        <w:rPr>
          <w:rFonts w:cs="Arial"/>
          <w:szCs w:val="24"/>
          <w:lang w:val="de-CH"/>
        </w:rPr>
        <w:t>Nachdem das Fuss- und Veloverkehrskonzept 1999 im Rahmen des Verkehrskonzeptes Olten vom Gemeindeparlament am 21. Januar 2004 gutgeheissen wurde und die verfeinerten Projektierungen zur Umsetzung im Frühling 2006 den zuständigen Kommissionen und dem Stadtrat unterbreitet werden, kann die Motion als erledigt abgeschrieben werden.</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rFonts w:ascii="Arial" w:hAnsi="Arial" w:cs="Arial"/>
          <w:sz w:val="22"/>
        </w:rPr>
      </w:pPr>
      <w:r>
        <w:rPr>
          <w:rFonts w:cs="Arial" w:ascii="Arial" w:hAnsi="Arial"/>
          <w:sz w:val="22"/>
        </w:rPr>
      </w:r>
    </w:p>
    <w:p>
      <w:pPr>
        <w:pStyle w:val="Heading3"/>
        <w:rPr>
          <w:rFonts w:ascii="Arial" w:hAnsi="Arial" w:cs="Arial"/>
          <w:b w:val="false"/>
          <w:b w:val="false"/>
          <w:bCs/>
          <w:sz w:val="22"/>
        </w:rPr>
      </w:pPr>
      <w:r>
        <w:rPr>
          <w:rFonts w:cs="Arial" w:ascii="Arial" w:hAnsi="Arial"/>
          <w:b w:val="false"/>
          <w:bCs/>
          <w:sz w:val="22"/>
        </w:rPr>
        <w:t>Postulat Iris Schelbert-Widmer (GO) betreffend Bus-Bahnhof Olten</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i/>
          <w:i/>
          <w:iCs/>
          <w:color w:val="FF0000"/>
          <w:sz w:val="22"/>
        </w:rPr>
      </w:pPr>
      <w:r>
        <w:rPr>
          <w:rFonts w:cs="Arial" w:ascii="Arial" w:hAnsi="Arial"/>
          <w:i/>
          <w:iCs/>
          <w:sz w:val="22"/>
        </w:rPr>
        <w:t>Der Stadtrat wird aufgefordert, den Bus-Bahnhof auf dem Bahnhofplatz in Olten schnellstmöglich zu realisieren.</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sz w:val="22"/>
        </w:rPr>
        <w:t>Dieser Vorstoss wurde am 19. März 1998 als Motion eingereicht und vom Gemeindeparlament am 20. Mai 1999 als Postulat überwiesen.</w:t>
      </w:r>
    </w:p>
    <w:p>
      <w:pPr>
        <w:pStyle w:val="Normal"/>
        <w:jc w:val="both"/>
        <w:rPr>
          <w:rFonts w:ascii="Arial" w:hAnsi="Arial" w:cs="Arial"/>
          <w:sz w:val="22"/>
        </w:rPr>
      </w:pPr>
      <w:r>
        <w:rPr>
          <w:rFonts w:cs="Arial" w:ascii="Arial" w:hAnsi="Arial"/>
          <w:sz w:val="22"/>
        </w:rPr>
      </w:r>
    </w:p>
    <w:p>
      <w:pPr>
        <w:pStyle w:val="BodyText2"/>
        <w:rPr/>
      </w:pPr>
      <w:r>
        <w:rPr>
          <w:rFonts w:cs="Arial"/>
          <w:szCs w:val="24"/>
          <w:lang w:val="de-CH"/>
        </w:rPr>
        <w:t xml:space="preserve">Die auf Grund des im Jahre 1988 durchgeführten Wettbewerbes vorgesehenen Umgestaltungen des Bahnhofes, des Bahnhofplatzes und damit auch des Bus-Bahnhofes musste auf unbestimmte Zeit zurückgestellt werden, da die SBB ihre ursprünglichen Absichten geändert haben. Anlässlich einer Besprechung mit den Verantwortlichen der SBB im Mai 2005 haben diese unmissverständlich mitgeteilt, dass eine konzeptionelle Neugestaltung des Bahnhofs Olten frühestens in ca. 15 Jahren spruchreif wird. Das zeitliche Vorziehen der Realisierung des Bus-Bahnhofes gestützt auf das Wettbewerbsprojekt ist nicht möglich, da diese in direktem Zusammenhang mit der Neugestaltung des Bahnhofs Olten steht. In diesem Zusammenhang sind unter anderem die vertikalen Verbindungen zwischen SBB-Unterführung und Bus-Bahnhof zu nennen. Im weiteren ist es äussert fragwürdig bzw. zu bezweifeln, ob das Wettbewerbsprojekt aus dem Jahr 1988 im Jahr 2020 noch den Vorstellungen und Absichten der SBB entspricht. </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pPr>
      <w:r>
        <w:rPr>
          <w:rFonts w:cs="Arial" w:ascii="Arial" w:hAnsi="Arial"/>
          <w:sz w:val="22"/>
        </w:rPr>
        <w:t>Auf Grund dieser Tatsachen muss die Stadt Olten wohl oder übel noch für längere Zeit mit einem Provisorium bzw. Providurium auskommen. Es war bzw. es ist daher richtig, dass die Investitionen im Bereich des Bahnhofplatzes gezielt bzw. zurückhaltend eingesetzt wurden. In Anbetracht der erwähnten 15 Jahre bis zur Planung bzw. Realisierung der Neugestaltung des Bahnhofs Olten werden Verbesserungsvorschläge für den Betrieb und die Gestaltung des Bus-Bahnhofes, in enger Zusammenarbeit mit den Busbetrieben und den SBB, geprüft. Dabei gilt es aber zu beachten, dass die dafür erforderlichen Investitionen hinsichtlich eines Providuriums vertretbar sein müssen. Die Forderungen der Postulant/-innen, den Bus-Bahnhof auf dem Bahnhofplatz, gestützt auf das Wettbewerbsprojekt aus dem Jahr 1988, schnellst möglich zu realisieren, ist ohne Neugestaltung des Bahnhofs Olten nicht mögl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f Grund der geschilderten Tatsachen kann das Postulat für längere Zeit nicht umgesetzt werden und muss somit als nicht erfüllbar abgeschrieben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b w:val="false"/>
          <w:b w:val="false"/>
          <w:bCs/>
          <w:sz w:val="22"/>
        </w:rPr>
      </w:pPr>
      <w:r>
        <w:rPr>
          <w:rFonts w:cs="Arial" w:ascii="Arial" w:hAnsi="Arial"/>
          <w:b w:val="false"/>
          <w:bCs/>
          <w:sz w:val="22"/>
        </w:rPr>
        <w:t>Postulat Peter Gomm (SP) betreffend Konzept Entlastung Innenstadt</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i/>
          <w:i/>
          <w:iCs/>
          <w:color w:val="FF0000"/>
          <w:sz w:val="22"/>
        </w:rPr>
      </w:pPr>
      <w:r>
        <w:rPr>
          <w:rFonts w:cs="Arial" w:ascii="Arial" w:hAnsi="Arial"/>
          <w:i/>
          <w:iCs/>
          <w:sz w:val="22"/>
        </w:rPr>
        <w:t>Der Stadtrat wird beauftragt zu prüfen, wie die Entlastung der Innenstadt mittels konzeptioneller Grundlagen durchgesetzt werden kann.</w:t>
      </w:r>
    </w:p>
    <w:p>
      <w:pPr>
        <w:pStyle w:val="BodyText2"/>
        <w:rPr>
          <w:rFonts w:ascii="Arial" w:hAnsi="Arial" w:cs="Arial"/>
          <w:i/>
          <w:i/>
          <w:iCs/>
          <w:color w:val="FF0000"/>
          <w:sz w:val="22"/>
          <w:szCs w:val="24"/>
          <w:lang w:val="de-CH"/>
        </w:rPr>
      </w:pPr>
      <w:r>
        <w:rPr>
          <w:rFonts w:cs="Arial"/>
          <w:i/>
          <w:iCs/>
          <w:color w:val="FF0000"/>
          <w:sz w:val="22"/>
          <w:szCs w:val="24"/>
          <w:lang w:val="de-CH"/>
        </w:rPr>
      </w:r>
    </w:p>
    <w:p>
      <w:pPr>
        <w:pStyle w:val="Normal"/>
        <w:jc w:val="both"/>
        <w:rPr/>
      </w:pPr>
      <w:r>
        <w:rPr>
          <w:rFonts w:cs="Arial" w:ascii="Arial" w:hAnsi="Arial"/>
          <w:sz w:val="22"/>
        </w:rPr>
        <w:t xml:space="preserve">Dieses Postulat wurde am 30. März 1995 eingereicht und vom Gemeindeparlament am 8. März 1996 überwies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iCs/>
          <w:sz w:val="22"/>
          <w:szCs w:val="15"/>
        </w:rPr>
      </w:pPr>
      <w:r>
        <w:rPr>
          <w:rFonts w:cs="Arial" w:ascii="Arial" w:hAnsi="Arial"/>
          <w:b/>
          <w:i/>
          <w:iCs/>
          <w:sz w:val="22"/>
          <w:szCs w:val="15"/>
        </w:rPr>
        <w:t>und</w:t>
      </w:r>
    </w:p>
    <w:p>
      <w:pPr>
        <w:pStyle w:val="Normal"/>
        <w:jc w:val="both"/>
        <w:rPr>
          <w:rFonts w:ascii="Arial" w:hAnsi="Arial" w:cs="Arial"/>
          <w:b/>
          <w:b/>
          <w:i/>
          <w:i/>
          <w:iCs/>
          <w:sz w:val="22"/>
          <w:szCs w:val="15"/>
        </w:rPr>
      </w:pPr>
      <w:r>
        <w:rPr>
          <w:rFonts w:cs="Arial" w:ascii="Arial" w:hAnsi="Arial"/>
          <w:b/>
          <w:i/>
          <w:iCs/>
          <w:sz w:val="22"/>
          <w:szCs w:val="15"/>
        </w:rPr>
      </w:r>
    </w:p>
    <w:p>
      <w:pPr>
        <w:pStyle w:val="TextBody"/>
        <w:rPr/>
      </w:pPr>
      <w:r>
        <w:rPr>
          <w:b w:val="false"/>
          <w:bCs w:val="false"/>
          <w:sz w:val="22"/>
          <w:u w:val="single"/>
        </w:rPr>
        <w:t>Postulat Markus Liechti (CVP) betreffend Verkehrskonzept mit kurz- bis mittelfristig wirksamen Massnahmen</w:t>
      </w:r>
    </w:p>
    <w:p>
      <w:pPr>
        <w:pStyle w:val="BodyText2"/>
        <w:rPr>
          <w:rFonts w:cs="Arial"/>
          <w:b/>
          <w:b/>
          <w:bCs/>
          <w:sz w:val="22"/>
          <w:szCs w:val="24"/>
          <w:u w:val="single"/>
          <w:lang w:val="de-CH"/>
        </w:rPr>
      </w:pPr>
      <w:r>
        <w:rPr>
          <w:rFonts w:cs="Arial"/>
          <w:b/>
          <w:bCs/>
          <w:sz w:val="22"/>
          <w:szCs w:val="24"/>
          <w:u w:val="single"/>
          <w:lang w:val="de-CH"/>
        </w:rPr>
      </w:r>
    </w:p>
    <w:p>
      <w:pPr>
        <w:pStyle w:val="Normal"/>
        <w:jc w:val="both"/>
        <w:rPr>
          <w:rFonts w:ascii="Arial" w:hAnsi="Arial" w:cs="Arial"/>
          <w:i/>
          <w:i/>
          <w:iCs/>
          <w:color w:val="FF0000"/>
          <w:sz w:val="22"/>
        </w:rPr>
      </w:pPr>
      <w:r>
        <w:rPr>
          <w:rFonts w:cs="Arial" w:ascii="Arial" w:hAnsi="Arial"/>
          <w:i/>
          <w:iCs/>
          <w:sz w:val="22"/>
        </w:rPr>
        <w:t>Der Stadtrat legt dem Gemeindeparlament ein Verkehrskonzept vor, welches die Verkehrssituation in der Stadt Olten kurz- bis mittelfristig verbessert.</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sz w:val="22"/>
        </w:rPr>
        <w:t>Dieser Vorstoss wurde am 6. November 1997 als Motion eingereicht und vom Gemeindeparlament am 20. Mai 1999 als Postulat überwie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 das Projekt Entlastung Region Olten nach dem Terminplan des Bau- und Justizdepartementes erst im Jahr 2012 / 2013 realisiert ist, fordern die Postulant/-innen zu Recht, dass konzeptionelle Massnahmen zur Entlastung der Innenstadt kürzerfristig realisiert werden müssen. Aus diesem Grund haben der Kanton und die Stadt Olten in enger Zusammenarbeit einerseits das Verkehrsmanangement-Konzept und andererseits das «Verkehrskonzept Olten» ausgearbeitet. Das Verkehrsmanagementkonzept bezweckt eine Verflüssigung des Verkehrs auf den Hauptverkehrstrassen und gleichzeitig auch eine Entlastung der Innenstadt vom Durchgangsverkehr. Diesem Konzept hat das Gemeindeparlament am 29. Januar 2004 zu Handen des Bau- und Justizdepartementes zugestimmt. Das entsprechende Projekt steht zur Zeit in Bearbeitung in enger Zusammenarbeit mit den betroffenen Gemeinden Wangen b. Olten, Trimbach, Starrkirch-Wil, Aarburg und Olten. Das Verkehrsmanagement soll Ende 2007 in Betrieb genommen werden.</w:t>
      </w:r>
    </w:p>
    <w:p>
      <w:pPr>
        <w:pStyle w:val="Normal"/>
        <w:jc w:val="both"/>
        <w:rPr>
          <w:rFonts w:ascii="Arial" w:hAnsi="Arial" w:cs="Arial"/>
          <w:sz w:val="22"/>
        </w:rPr>
      </w:pPr>
      <w:r>
        <w:rPr>
          <w:rFonts w:cs="Arial" w:ascii="Arial" w:hAnsi="Arial"/>
          <w:sz w:val="22"/>
        </w:rPr>
      </w:r>
    </w:p>
    <w:p>
      <w:pPr>
        <w:pStyle w:val="BodyText2"/>
        <w:rPr/>
      </w:pPr>
      <w:r>
        <w:rPr>
          <w:rFonts w:cs="Arial"/>
          <w:szCs w:val="24"/>
          <w:lang w:val="de-CH"/>
        </w:rPr>
        <w:t>Die Stadt Olten hat ihrerseits das «Verkehrskonzept Olten» ausgearbeitet, welchem das Gemeindeparlament am 29. Januar 2004 zugestimmt hat. Das «Verkehrskonzept Olten» beinhaltet die «Verkehrsführung Innenstadt», das «Parkraumkonzept» und das «Fuss- und Veloverkehrskonzept». Das Konzept für die Verkehrsführung Innenstadt steht in direktem Zusammenhang mit dem Verkehrsmanagement auf den Hauptverkehrsstrassen und bezweckt zusammen mit diesem eine verstärkte Entlastung der Innenstadt vom motorisierten Durchgangsverkehr. Gleichzeitig sollen Verbesserungen für den Fuss- und Veloverkehr sowie für den öffentlichen Verkehr erzielt werden. Die neue Verkehrsführung in der Innenstadt steht wie bereits erwähnt in direktem Zusammenhang mit dem Verkehrsmanagement auf den Hauptverkehrstrassen und muss deshalb zeitgleich mit diesem eingeführt werden.</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rFonts w:ascii="Arial" w:hAnsi="Arial" w:cs="Arial"/>
          <w:sz w:val="22"/>
        </w:rPr>
      </w:pPr>
      <w:r>
        <w:rPr>
          <w:rFonts w:cs="Arial" w:ascii="Arial" w:hAnsi="Arial"/>
          <w:sz w:val="22"/>
        </w:rPr>
        <w:t xml:space="preserve">Im Weiteren ist zu erwähnen, dass im Jahr 2006 dem Gemeindeparlament eine Vorlage für die Einführung von Tempo 30 in der Innenstadt unterbreitet wi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 diesen konzeptionellen Massnahmen werden die verfolgten Ziele der beiden Postulate grundsätzlich erfüllt, so dass beide Postulate als erledigt abgeschrieben werden können.</w:t>
      </w:r>
    </w:p>
    <w:p>
      <w:pPr>
        <w:pStyle w:val="BodyText2"/>
        <w:rPr>
          <w:rFonts w:ascii="Arial" w:hAnsi="Arial" w:cs="Arial"/>
          <w:sz w:val="22"/>
          <w:szCs w:val="24"/>
          <w:lang w:val="de-CH"/>
        </w:rPr>
      </w:pPr>
      <w:r>
        <w:rPr>
          <w:rFonts w:cs="Arial"/>
          <w:sz w:val="22"/>
          <w:szCs w:val="24"/>
          <w:lang w:val="de-CH"/>
        </w:rPr>
      </w:r>
    </w:p>
    <w:p>
      <w:pPr>
        <w:pStyle w:val="Normal"/>
        <w:jc w:val="both"/>
        <w:rPr>
          <w:rFonts w:ascii="Arial" w:hAnsi="Arial" w:cs="Arial"/>
          <w:sz w:val="22"/>
          <w:szCs w:val="24"/>
          <w:lang w:val="de-CH"/>
        </w:rPr>
      </w:pPr>
      <w:r>
        <w:rPr>
          <w:rFonts w:cs="Arial" w:ascii="Arial" w:hAnsi="Arial"/>
          <w:sz w:val="22"/>
          <w:szCs w:val="24"/>
          <w:lang w:val="de-CH"/>
        </w:rPr>
      </w:r>
    </w:p>
    <w:p>
      <w:pPr>
        <w:pStyle w:val="Heading3"/>
        <w:rPr>
          <w:rFonts w:ascii="Arial" w:hAnsi="Arial" w:cs="Arial"/>
          <w:b w:val="false"/>
          <w:b w:val="false"/>
          <w:bCs/>
          <w:sz w:val="22"/>
        </w:rPr>
      </w:pPr>
      <w:r>
        <w:rPr>
          <w:rFonts w:cs="Arial" w:ascii="Arial" w:hAnsi="Arial"/>
          <w:b w:val="false"/>
          <w:bCs/>
          <w:sz w:val="22"/>
        </w:rPr>
        <w:t>Postulat Alfons Hürzeler (FdP) betreffend Parkhaus «Munzingerplatz»</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i/>
          <w:i/>
          <w:iCs/>
          <w:color w:val="FF0000"/>
          <w:sz w:val="22"/>
        </w:rPr>
      </w:pPr>
      <w:r>
        <w:rPr>
          <w:rFonts w:cs="Arial" w:ascii="Arial" w:hAnsi="Arial"/>
          <w:i/>
          <w:iCs/>
          <w:sz w:val="22"/>
        </w:rPr>
        <w:t>Der Stadtrat wird beauftragt, den Bau des Parkhauses Munzingerplatz neu zu prüfen.</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sz w:val="22"/>
        </w:rPr>
        <w:t xml:space="preserve">Dieses Postulat wurde am 9. September 1999 eingereicht und von Gemeindeparlament am 18. Mai 2000 überwies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m Rahmen der Erarbeitung des «Verkehrskonzeptes Olten», welches im Übrigen auch das «Parkraumkonzept» beinhaltet, wurde wie vom Postulanten verlangt der Bau bzw. die Zweckmässigkeit eines unterirdischen Parkhauses neu geprüft. Die Mitglieder der für die Erarbeitung des «Verkehrskonzeptes Olten» eingesetzten Projektorganisation (Lenkungsausschuss, Projektkommission und Projektleitung) kamen in Übereinstimmung mit dem Beauftragten Ingenieurbüro Weber Angern Meier Partner nach eingehenden Analysen und Evaluationen zu folgendem Schlu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r Standort Munzingerplatz ist zweifellos wegen der Nähe der Fussgängerziele verlockend. Mit der Realisierung eines Parkhauses «Munzingerplatz» entstehen aber neue Erschliessungsprobleme. In Anbetracht der Massnahmen zur Entlastung der Innenstadt wäre es nicht konsequent, den Verkehr (künftig grösstenteils ab neuer Entlastungsstrasse via Rötzmatttunnel) in den empfindlichen Weichteil der Zentrumsnutzung hineinzuführen. Eine unterirdische Erschliessung eines Parkhauses «Munzingerplatz» aus dem Raum Schützenmatte / Rötzmatt wäre zwar insgesamt betrachtet sinnvoll, aber aus bautechnischen Gründen und den damit verbundenen Investitionen unrealistisch. Es wird deshalb im Bericht zum Parkraumkonzept 2002 empfohlen, auf eine Sammelparkierungsanlage im Bereich Munzingerplatz zu verzichten. Auf Grund der direkten Erschliessungsmöglichkeiten ab dem Hauptverkehrsstrassenetz, insbesondere ab der Entlastungsstrasse, werden die Standorte im Bereich Schützenmatte / Rötzmatt und im Bereich des Atelareals neben dem Distelihaus priorisiert. </w:t>
      </w:r>
    </w:p>
    <w:p>
      <w:pPr>
        <w:pStyle w:val="Normal"/>
        <w:jc w:val="both"/>
        <w:rPr>
          <w:rFonts w:ascii="Arial" w:hAnsi="Arial" w:cs="Arial"/>
          <w:sz w:val="22"/>
        </w:rPr>
      </w:pPr>
      <w:r>
        <w:rPr>
          <w:rFonts w:cs="Arial" w:ascii="Arial" w:hAnsi="Arial"/>
          <w:sz w:val="22"/>
        </w:rPr>
      </w:r>
    </w:p>
    <w:p>
      <w:pPr>
        <w:pStyle w:val="Absatz4pt"/>
        <w:overflowPunct w:val="true"/>
        <w:autoSpaceDE w:val="true"/>
        <w:spacing w:before="0" w:after="0"/>
        <w:textAlignment w:val="auto"/>
        <w:rPr/>
      </w:pPr>
      <w:r>
        <w:rPr>
          <w:rFonts w:cs="Arial"/>
          <w:lang w:val="de-DE"/>
        </w:rPr>
        <w:t>Dem Parkraumkonzept 2005 hat das Gemeindeparlament am 29. Januar 2004, im Rahmen des «Verkehrskonzeptes Olten», zugestimmt.</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rPr>
        <w:t>Der Stadtrat ist der Auffassung, dass die Projektierung und Realisierung eines Parkhauses im Raume Schützenmatte / Rötzmatt politisch diskutiert werden muss. Als Grundlage sollen die Ergebnisse einer Testplanung dienen. Dabei geht es vor allem um den genauen Standort sowie insbesondere auch um eine attraktive Fussgängerverbindung zur Innenstadt. Mit der  Testplanung soll noch im Jahr 2005 begonnen werden. Die Öffentlichkeitsarbeit ist dabei äusserst wichtig.</w:t>
      </w:r>
    </w:p>
    <w:p>
      <w:pPr>
        <w:pStyle w:val="Normal"/>
        <w:jc w:val="both"/>
        <w:rPr>
          <w:rFonts w:ascii="Arial" w:hAnsi="Arial" w:cs="Arial"/>
          <w:sz w:val="22"/>
        </w:rPr>
      </w:pPr>
      <w:r>
        <w:rPr>
          <w:rFonts w:cs="Arial" w:ascii="Arial" w:hAnsi="Arial"/>
          <w:sz w:val="22"/>
        </w:rPr>
      </w:r>
    </w:p>
    <w:p>
      <w:pPr>
        <w:pStyle w:val="BodyText2"/>
        <w:rPr/>
      </w:pPr>
      <w:r>
        <w:rPr>
          <w:rFonts w:cs="Arial"/>
          <w:szCs w:val="24"/>
          <w:lang w:val="de-CH"/>
        </w:rPr>
        <w:t xml:space="preserve">Auf Grund der Zustimmung zum «Parkraumkonzept» durch das Gemeindeparlament kann das Postulat als erledigt abgeschrieben werden. </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ostulat Claude Schoch (FdP) betreffend Einführung eines Parkleitsystem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i/>
          <w:sz w:val="22"/>
        </w:rPr>
        <w:t>Der Stadtrat wird gebeten, die Einführung eines Parkleitsystems für die Stadt Olten zu prüf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Dieser Vorstoss wurde am 31. Mai 2001 eingereicht und vom Gemeindeparlament am 12. Dezember 2001 überwiesen.</w:t>
      </w:r>
    </w:p>
    <w:p>
      <w:pPr>
        <w:pStyle w:val="Normal"/>
        <w:jc w:val="both"/>
        <w:rPr>
          <w:rFonts w:ascii="Arial" w:hAnsi="Arial" w:cs="Arial"/>
          <w:sz w:val="22"/>
        </w:rPr>
      </w:pPr>
      <w:r>
        <w:rPr>
          <w:rFonts w:cs="Arial" w:ascii="Arial" w:hAnsi="Arial"/>
          <w:sz w:val="22"/>
        </w:rPr>
      </w:r>
    </w:p>
    <w:p>
      <w:pPr>
        <w:pStyle w:val="Absatz4pt"/>
        <w:overflowPunct w:val="true"/>
        <w:autoSpaceDE w:val="true"/>
        <w:spacing w:before="0" w:after="0"/>
        <w:textAlignment w:val="auto"/>
        <w:rPr/>
      </w:pPr>
      <w:r>
        <w:rPr>
          <w:rFonts w:cs="Arial"/>
          <w:lang w:val="de-DE"/>
        </w:rPr>
        <w:t xml:space="preserve">Das Gemeindeparlament hat am 21. Januar 2004 den Bericht über die Zweckmässigkeit eines Parkleitsystems sowie die dazu erforderlichen Rahmenbedingungen zur Kenntnis genommen. Die Abklärungen haben in diesem Zusammenhang gezeigt, dass ein Parkleitsystem durchaus einen Beitrag zur Verbesserung der Verkehrssituation in Olten leisten kann. Die spezifische Nutzung eines Parkleitsystems kommt jedoch erst dann zum Tragen, wenn die folgenden Bedingungen erfüllt sind. </w:t>
      </w:r>
    </w:p>
    <w:p>
      <w:pPr>
        <w:pStyle w:val="Normal"/>
        <w:jc w:val="both"/>
        <w:rPr>
          <w:rFonts w:ascii="Arial" w:hAnsi="Arial" w:cs="Arial"/>
          <w:sz w:val="22"/>
          <w:lang w:val="de-DE"/>
        </w:rPr>
      </w:pPr>
      <w:r>
        <w:rPr>
          <w:rFonts w:cs="Arial" w:ascii="Arial" w:hAnsi="Arial"/>
          <w:sz w:val="22"/>
          <w:lang w:val="de-DE"/>
        </w:rPr>
      </w:r>
    </w:p>
    <w:p>
      <w:pPr>
        <w:pStyle w:val="Normal"/>
        <w:numPr>
          <w:ilvl w:val="0"/>
          <w:numId w:val="12"/>
        </w:numPr>
        <w:ind w:left="426" w:hanging="426"/>
        <w:jc w:val="both"/>
        <w:rPr/>
      </w:pPr>
      <w:r>
        <w:rPr>
          <w:rFonts w:cs="Arial" w:ascii="Arial" w:hAnsi="Arial"/>
          <w:sz w:val="22"/>
        </w:rPr>
        <w:t>Die Massnahmen gemäss Parkraumkonzept (Konzentration der Standorte) müssen umgesetzt sein.</w:t>
      </w:r>
    </w:p>
    <w:p>
      <w:pPr>
        <w:pStyle w:val="Normal"/>
        <w:tabs>
          <w:tab w:val="clear" w:pos="720"/>
          <w:tab w:val="left" w:pos="426" w:leader="none"/>
        </w:tabs>
        <w:ind w:left="426" w:hanging="426"/>
        <w:jc w:val="both"/>
        <w:rPr>
          <w:rFonts w:ascii="Arial" w:hAnsi="Arial" w:cs="Arial"/>
          <w:sz w:val="22"/>
        </w:rPr>
      </w:pPr>
      <w:r>
        <w:rPr>
          <w:rFonts w:cs="Arial" w:ascii="Arial" w:hAnsi="Arial"/>
          <w:sz w:val="22"/>
        </w:rPr>
      </w:r>
    </w:p>
    <w:p>
      <w:pPr>
        <w:pStyle w:val="Normal"/>
        <w:numPr>
          <w:ilvl w:val="0"/>
          <w:numId w:val="12"/>
        </w:numPr>
        <w:ind w:left="426" w:hanging="426"/>
        <w:jc w:val="both"/>
        <w:rPr>
          <w:rFonts w:ascii="Arial" w:hAnsi="Arial" w:cs="Arial"/>
          <w:sz w:val="22"/>
        </w:rPr>
      </w:pPr>
      <w:r>
        <w:rPr>
          <w:rFonts w:cs="Arial" w:ascii="Arial" w:hAnsi="Arial"/>
          <w:sz w:val="22"/>
        </w:rPr>
        <w:t>Das nachhaltig geplante Strassennetz muss zur Verfügung stehen d. h. die Entlastung Region Olten muss realisiert sein.</w:t>
      </w:r>
    </w:p>
    <w:p>
      <w:pPr>
        <w:pStyle w:val="BodyText2"/>
        <w:rPr>
          <w:rFonts w:ascii="Arial" w:hAnsi="Arial" w:cs="Arial"/>
          <w:sz w:val="22"/>
          <w:szCs w:val="24"/>
          <w:lang w:val="de-CH"/>
        </w:rPr>
      </w:pPr>
      <w:r>
        <w:rPr>
          <w:rFonts w:cs="Arial"/>
          <w:sz w:val="22"/>
          <w:szCs w:val="24"/>
          <w:lang w:val="de-CH"/>
        </w:rPr>
      </w:r>
    </w:p>
    <w:p>
      <w:pPr>
        <w:pStyle w:val="Normal"/>
        <w:jc w:val="both"/>
        <w:rPr/>
      </w:pPr>
      <w:r>
        <w:rPr>
          <w:rFonts w:cs="Arial" w:ascii="Arial" w:hAnsi="Arial"/>
          <w:sz w:val="22"/>
        </w:rPr>
        <w:t>Eine kurzfristige Realisierung eines Parkleitsystems in Olten macht weder wirtschaftlich noch bezüglich Betriebseffizienz daher wenig Sinn. Ein Parkleitsystem kann daher frühestens mit der Inbetriebnahme der Umfahrungsstrasse d. h. frühestens im Jahr 2012 realisiert werden.</w:t>
      </w:r>
    </w:p>
    <w:p>
      <w:pPr>
        <w:pStyle w:val="BodyText2"/>
        <w:rPr>
          <w:rFonts w:ascii="Arial" w:hAnsi="Arial" w:cs="Arial"/>
          <w:sz w:val="22"/>
          <w:szCs w:val="24"/>
          <w:lang w:val="de-CH"/>
        </w:rPr>
      </w:pPr>
      <w:r>
        <w:rPr>
          <w:rFonts w:cs="Arial"/>
          <w:sz w:val="22"/>
          <w:szCs w:val="24"/>
          <w:lang w:val="de-CH"/>
        </w:rPr>
      </w:r>
    </w:p>
    <w:p>
      <w:pPr>
        <w:pStyle w:val="TextBody"/>
        <w:rPr/>
      </w:pPr>
      <w:r>
        <w:rPr>
          <w:b w:val="false"/>
          <w:bCs w:val="false"/>
          <w:sz w:val="22"/>
        </w:rPr>
        <w:t>Das Postulat kann auf Grund der eingehenden Abklärungen hinsichtlich der Zweckmässigkeit eines Parkleitsystems als erledigt abgeschrieben werden.</w:t>
      </w:r>
    </w:p>
    <w:p>
      <w:pPr>
        <w:pStyle w:val="TextBody"/>
        <w:rPr>
          <w:b w:val="false"/>
          <w:b w:val="false"/>
          <w:bCs w:val="false"/>
          <w:sz w:val="22"/>
        </w:rPr>
      </w:pPr>
      <w:r>
        <w:rPr>
          <w:b w:val="false"/>
          <w:bCs w:val="false"/>
          <w:sz w:val="22"/>
        </w:rPr>
      </w:r>
    </w:p>
    <w:p>
      <w:pPr>
        <w:pStyle w:val="TextBody"/>
        <w:rPr>
          <w:sz w:val="22"/>
        </w:rPr>
      </w:pPr>
      <w:r>
        <w:rPr>
          <w:sz w:val="22"/>
        </w:rPr>
      </w:r>
    </w:p>
    <w:p>
      <w:pPr>
        <w:pStyle w:val="Heading1"/>
        <w:tabs>
          <w:tab w:val="clear" w:pos="720"/>
          <w:tab w:val="right" w:pos="9072" w:leader="none"/>
        </w:tabs>
        <w:rPr>
          <w:b w:val="false"/>
          <w:b w:val="false"/>
          <w:bCs w:val="false"/>
          <w:sz w:val="22"/>
          <w:u w:val="single"/>
        </w:rPr>
      </w:pPr>
      <w:r>
        <w:rPr>
          <w:b w:val="false"/>
          <w:bCs w:val="false"/>
          <w:sz w:val="22"/>
          <w:u w:val="single"/>
        </w:rPr>
        <w:t>Postulat Iris Schelbert-Widmer und Mitunterzeichnende betreffend Gebiet "Alte Aare"</w:t>
      </w:r>
    </w:p>
    <w:p>
      <w:pPr>
        <w:pStyle w:val="BodyText2"/>
        <w:rPr>
          <w:rFonts w:cs="Arial"/>
          <w:b/>
          <w:b/>
          <w:bCs/>
          <w:sz w:val="22"/>
          <w:szCs w:val="24"/>
          <w:u w:val="single"/>
          <w:lang w:val="de-CH"/>
        </w:rPr>
      </w:pPr>
      <w:r>
        <w:rPr>
          <w:rFonts w:cs="Arial"/>
          <w:b/>
          <w:bCs/>
          <w:sz w:val="22"/>
          <w:szCs w:val="24"/>
          <w:u w:val="single"/>
          <w:lang w:val="de-CH"/>
        </w:rPr>
      </w:r>
    </w:p>
    <w:p>
      <w:pPr>
        <w:pStyle w:val="Normal"/>
        <w:jc w:val="both"/>
        <w:rPr>
          <w:rFonts w:ascii="Arial" w:hAnsi="Arial" w:cs="Arial"/>
          <w:i/>
          <w:i/>
          <w:iCs/>
          <w:sz w:val="22"/>
        </w:rPr>
      </w:pPr>
      <w:r>
        <w:rPr>
          <w:rFonts w:cs="Arial" w:ascii="Arial" w:hAnsi="Arial"/>
          <w:i/>
          <w:iCs/>
          <w:sz w:val="22"/>
        </w:rPr>
        <w:t>Der Stadtrat wird aufgefordert zu prüfen, wie das Gebiet der "Alten Aare" in Zusammenarbeit der Stadt, den Betreibern des Wehrs und den Anliegergemeinden so zu gestalten ist, dass der Naherholungsraum für die breite Bevölkerung nutzbar bleibt.</w:t>
      </w:r>
    </w:p>
    <w:p>
      <w:pPr>
        <w:pStyle w:val="Normal"/>
        <w:jc w:val="both"/>
        <w:rPr>
          <w:rFonts w:ascii="Arial" w:hAnsi="Arial" w:cs="Arial"/>
          <w:i/>
          <w:i/>
          <w:iCs/>
          <w:sz w:val="22"/>
        </w:rPr>
      </w:pPr>
      <w:r>
        <w:rPr>
          <w:rFonts w:cs="Arial" w:ascii="Arial" w:hAnsi="Arial"/>
          <w:i/>
          <w:iCs/>
          <w:sz w:val="22"/>
        </w:rPr>
      </w:r>
    </w:p>
    <w:p>
      <w:pPr>
        <w:pStyle w:val="BodyText2"/>
        <w:rPr>
          <w:rFonts w:cs="Arial"/>
          <w:szCs w:val="24"/>
          <w:lang w:val="de-CH"/>
        </w:rPr>
      </w:pPr>
      <w:r>
        <w:rPr>
          <w:rFonts w:cs="Arial"/>
          <w:szCs w:val="24"/>
          <w:lang w:val="de-CH"/>
        </w:rPr>
        <w:t>Dieser Vorstoss wurde am 20. August 2002 eingereicht und vom Gemeindeparlament am 29. Januar 2004 überwiesen.</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rFonts w:ascii="Arial" w:hAnsi="Arial" w:cs="Arial"/>
          <w:sz w:val="22"/>
        </w:rPr>
      </w:pPr>
      <w:r>
        <w:rPr>
          <w:rFonts w:cs="Arial" w:ascii="Arial" w:hAnsi="Arial"/>
          <w:sz w:val="22"/>
        </w:rPr>
        <w:t>Auf dem Gemeindegebiet der Stadt Olten, im Bereich der alten Aare, betrieb der Zweckverband (ZAO) bis Ende 2004 drei Regenauslässe. In diesem Jahr konnte ein Auslass ersatzlos aufgehoben werden. Im Regenentlastungskonzept des ZAO wird abgeklärt, wie viele dieser Entlastungen aufgehoben werden können. Die Entlastung regelt die Abwassermenge im Sammelkanal. Kommt bei einem Regenereignis zu viel Wasser in den Kanal, muss entlastet werden. Die eigentliche Schmutzfracht ist dann durch die starke Verdünnung mit Regenwasser gering. Es ist jedoch anerkannt, dass auch Schmutzfracht in den Bach/Fluss gelangt, was zu Beeinträchtigungen der Wasserqualität führt.</w:t>
      </w:r>
    </w:p>
    <w:p>
      <w:pPr>
        <w:pStyle w:val="Normal"/>
        <w:jc w:val="both"/>
        <w:rPr>
          <w:rFonts w:ascii="Arial" w:hAnsi="Arial" w:cs="Arial"/>
          <w:sz w:val="22"/>
        </w:rPr>
      </w:pPr>
      <w:r>
        <w:rPr>
          <w:rFonts w:cs="Arial" w:ascii="Arial" w:hAnsi="Arial"/>
          <w:sz w:val="22"/>
        </w:rPr>
      </w:r>
    </w:p>
    <w:p>
      <w:pPr>
        <w:pStyle w:val="Absatz4pt"/>
        <w:overflowPunct w:val="true"/>
        <w:autoSpaceDE w:val="true"/>
        <w:spacing w:before="0" w:after="0"/>
        <w:textAlignment w:val="auto"/>
        <w:rPr>
          <w:rFonts w:cs="Arial"/>
          <w:lang w:val="de-DE"/>
        </w:rPr>
      </w:pPr>
      <w:r>
        <w:rPr>
          <w:rFonts w:cs="Arial"/>
          <w:lang w:val="de-DE"/>
        </w:rPr>
        <w:t>Da die ganzen Abwasserkanäle in diesem System erstellt wurden, ist eine Änderung eine langwierige Sache. Der Zweckverband versucht nun möglichst viele dieser Regen</w:t>
        <w:softHyphen/>
        <w:t>entlastungen stillzulegen oder zumindest nur sehr selten anspringen zu lass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Die Einwohnergemeinden im Verbandsgebiet versuchen durch vermehrte Versickerung oder durch Trennsysteme die Sammelkanäle weniger zu belasten. Diese Bemühungen werden durch die kantonalen Stellen unterstützt und teilweise gefordert.</w:t>
      </w:r>
    </w:p>
    <w:p>
      <w:pPr>
        <w:pStyle w:val="Normal"/>
        <w:jc w:val="both"/>
        <w:rPr>
          <w:rFonts w:ascii="Arial" w:hAnsi="Arial" w:cs="Arial"/>
          <w:sz w:val="22"/>
        </w:rPr>
      </w:pPr>
      <w:r>
        <w:rPr>
          <w:rFonts w:cs="Arial" w:ascii="Arial" w:hAnsi="Arial"/>
          <w:sz w:val="22"/>
        </w:rPr>
      </w:r>
    </w:p>
    <w:p>
      <w:pPr>
        <w:pStyle w:val="Heading3"/>
        <w:rPr>
          <w:rFonts w:ascii="Arial" w:hAnsi="Arial" w:cs="Arial"/>
          <w:b w:val="false"/>
          <w:b w:val="false"/>
          <w:bCs/>
          <w:sz w:val="22"/>
          <w:u w:val="none"/>
        </w:rPr>
      </w:pPr>
      <w:r>
        <w:rPr>
          <w:rFonts w:cs="Arial" w:ascii="Arial" w:hAnsi="Arial"/>
          <w:b w:val="false"/>
          <w:bCs/>
          <w:sz w:val="22"/>
          <w:u w:val="none"/>
        </w:rPr>
        <w:t>Eine Alarmierung mittels Sirene und Alarmdrehlicht bei Hochwasser ist nicht realistisch. Die Schleusen können in jeder Jahreszeit und zu jeder Tages- und Nachtzeit geöffnet werden. Wenn sich also niemand an der alten Aare aufhält, ist diese Alarmierung unnötig und für die Bevölkerung von Winznau unzumutbar.</w:t>
      </w:r>
    </w:p>
    <w:p>
      <w:pPr>
        <w:pStyle w:val="Normal"/>
        <w:jc w:val="both"/>
        <w:rPr>
          <w:rFonts w:ascii="Arial" w:hAnsi="Arial" w:cs="Arial"/>
          <w:b/>
          <w:b/>
          <w:bCs/>
          <w:sz w:val="22"/>
          <w:u w:val="none"/>
        </w:rPr>
      </w:pPr>
      <w:r>
        <w:rPr>
          <w:rFonts w:cs="Arial" w:ascii="Arial" w:hAnsi="Arial"/>
          <w:b/>
          <w:bCs/>
          <w:sz w:val="22"/>
          <w:u w:val="none"/>
        </w:rPr>
      </w:r>
    </w:p>
    <w:p>
      <w:pPr>
        <w:pStyle w:val="TextBody"/>
        <w:rPr>
          <w:b w:val="false"/>
          <w:b w:val="false"/>
          <w:bCs w:val="false"/>
          <w:sz w:val="22"/>
        </w:rPr>
      </w:pPr>
      <w:r>
        <w:rPr>
          <w:b w:val="false"/>
          <w:bCs w:val="false"/>
          <w:sz w:val="22"/>
        </w:rPr>
        <w:t>In der ganzen Schweiz kennt man diese Situation und hat sich überall auf die Beschilderung geeinigt. Die Selbstverantwortung im Zusammenhang mit der Präsenz der Schilder hat sich besonders bei grossen Flüssen als geeignet erwies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ie ATEL Hydro AG hat zusätzlich damit begonnen, zweimal pro Jahr ein Inserat in den regionalen Zeitungen zu veröffentlichen, um speziell auf diese Problematik hinzuweisen.</w:t>
      </w:r>
    </w:p>
    <w:p>
      <w:pPr>
        <w:pStyle w:val="Normal"/>
        <w:jc w:val="both"/>
        <w:rPr>
          <w:rFonts w:ascii="Arial" w:hAnsi="Arial" w:cs="Arial"/>
          <w:sz w:val="22"/>
        </w:rPr>
      </w:pPr>
      <w:r>
        <w:rPr>
          <w:rFonts w:cs="Arial" w:ascii="Arial" w:hAnsi="Arial"/>
          <w:sz w:val="22"/>
        </w:rPr>
      </w:r>
    </w:p>
    <w:p>
      <w:pPr>
        <w:pStyle w:val="BodyText2"/>
        <w:rPr>
          <w:rFonts w:cs="Arial"/>
          <w:szCs w:val="24"/>
          <w:lang w:val="de-CH"/>
        </w:rPr>
      </w:pPr>
      <w:r>
        <w:rPr>
          <w:rFonts w:cs="Arial"/>
          <w:szCs w:val="24"/>
          <w:lang w:val="de-CH"/>
        </w:rPr>
        <w:t>Bezüglich Abfallvermeidung und Abfallentfernung wird der Werkhof wie bereits heute aktiv sein.</w:t>
      </w:r>
    </w:p>
    <w:p>
      <w:pPr>
        <w:pStyle w:val="Normal"/>
        <w:jc w:val="both"/>
        <w:rPr>
          <w:rFonts w:ascii="Arial" w:hAnsi="Arial" w:cs="Arial"/>
          <w:sz w:val="22"/>
          <w:szCs w:val="24"/>
          <w:lang w:val="de-CH"/>
        </w:rPr>
      </w:pPr>
      <w:r>
        <w:rPr>
          <w:rFonts w:cs="Arial" w:ascii="Arial" w:hAnsi="Arial"/>
          <w:sz w:val="22"/>
          <w:szCs w:val="24"/>
          <w:lang w:val="de-CH"/>
        </w:rPr>
      </w:r>
    </w:p>
    <w:p>
      <w:pPr>
        <w:pStyle w:val="Textkrper3"/>
        <w:jc w:val="both"/>
        <w:rPr>
          <w:rFonts w:ascii="Arial" w:hAnsi="Arial" w:cs="Arial"/>
          <w:sz w:val="22"/>
          <w:u w:val="none"/>
        </w:rPr>
      </w:pPr>
      <w:r>
        <w:rPr>
          <w:rFonts w:cs="Arial" w:ascii="Arial" w:hAnsi="Arial"/>
          <w:sz w:val="22"/>
          <w:u w:val="none"/>
        </w:rPr>
        <w:t>Das Postulat ist daher als teilweise nicht erfüllbar und als teilweise erfüllt abzuschreiben.</w:t>
      </w:r>
    </w:p>
    <w:p>
      <w:pPr>
        <w:pStyle w:val="Textkrper3"/>
        <w:jc w:val="both"/>
        <w:rPr>
          <w:rFonts w:ascii="Arial" w:hAnsi="Arial" w:cs="Arial"/>
          <w:sz w:val="22"/>
          <w:u w:val="none"/>
        </w:rPr>
      </w:pPr>
      <w:r>
        <w:rPr>
          <w:rFonts w:cs="Arial" w:ascii="Arial" w:hAnsi="Arial"/>
          <w:sz w:val="22"/>
          <w:u w:val="none"/>
        </w:rPr>
      </w:r>
    </w:p>
    <w:p>
      <w:pPr>
        <w:pStyle w:val="Textkrper3"/>
        <w:jc w:val="both"/>
        <w:rPr>
          <w:rFonts w:ascii="Arial" w:hAnsi="Arial" w:cs="Arial"/>
          <w:sz w:val="22"/>
        </w:rPr>
      </w:pPr>
      <w:r>
        <w:rPr>
          <w:rFonts w:cs="Arial" w:ascii="Arial" w:hAnsi="Arial"/>
          <w:sz w:val="22"/>
        </w:rPr>
      </w:r>
    </w:p>
    <w:p>
      <w:pPr>
        <w:pStyle w:val="Textkrper3"/>
        <w:jc w:val="both"/>
        <w:rPr>
          <w:rFonts w:ascii="Arial" w:hAnsi="Arial" w:cs="Arial"/>
          <w:sz w:val="22"/>
        </w:rPr>
      </w:pPr>
      <w:r>
        <w:rPr>
          <w:rFonts w:cs="Arial" w:ascii="Arial" w:hAnsi="Arial"/>
          <w:sz w:val="22"/>
        </w:rPr>
        <w:t>Dringliches Postulat Daniel Probst (FdP) und Mitunterzeichnende betr. Ermöglichung eines abendlichen Restaurantbetriebs in der Oltner Badi im Somme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Der Stadtrat wird eingeladen zu prüfen, ob als Ersatz für das gescheiterte Aarerestaurant-Projekt die erforderlichen Voraussetzungen für einen Restaurantbetrieb in der Oltner Badi am Abend geschaffen werden können, so dass die Bevölkerung bereits im Sommer 2004 an der Aare gemütlich dinieren kan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Dieser Vorstoss wurde am 14. März 2004 eingereicht und vom Gemeindeparlament als dringlich überwie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tadtrat hat alles daran gesetzt, das Restaurant in der Oltner Badi für den Sommer 2004 mit verlängerten Öffnungszeiten bis 23.00 Uhr zu ermöglichen. Das Restaurant war die ganze Saison 2004 und nun auch in der Saison 2005 geöffnet. Die Nachfrage ist noch nicht so gross wie gewünscht. Dies hängt teilweise mit der fehlenden Abendsonne (Schattenseite der Aare), aber auch mit dem Angebot zusam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den Badibetrieb hatte das Restaurant keine negativen Konsequenz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Postulat kann als erfüllt abgeschrieben werden.</w:t>
      </w:r>
    </w:p>
    <w:p>
      <w:pPr>
        <w:pStyle w:val="BodyText2"/>
        <w:rPr>
          <w:rFonts w:ascii="Arial" w:hAnsi="Arial" w:cs="Arial"/>
          <w:sz w:val="22"/>
          <w:szCs w:val="24"/>
          <w:lang w:val="de-CH"/>
        </w:rPr>
      </w:pPr>
      <w:r>
        <w:rPr>
          <w:rFonts w:cs="Arial"/>
          <w:sz w:val="22"/>
          <w:szCs w:val="24"/>
          <w:lang w:val="de-CH"/>
        </w:rPr>
      </w:r>
    </w:p>
    <w:p>
      <w:pPr>
        <w:pStyle w:val="BodyText2"/>
        <w:rPr>
          <w:rFonts w:cs="Arial"/>
          <w:szCs w:val="24"/>
          <w:lang w:val="de-CH"/>
        </w:rPr>
      </w:pPr>
      <w:r>
        <w:rPr>
          <w:rFonts w:cs="Arial"/>
          <w:szCs w:val="24"/>
          <w:lang w:val="de-CH"/>
        </w:rPr>
      </w:r>
    </w:p>
    <w:p>
      <w:pPr>
        <w:pStyle w:val="BodyText2"/>
        <w:rPr>
          <w:rFonts w:cs="Arial"/>
          <w:szCs w:val="24"/>
          <w:lang w:val="de-CH"/>
        </w:rPr>
      </w:pPr>
      <w:r>
        <w:rPr>
          <w:rFonts w:cs="Arial"/>
          <w:szCs w:val="24"/>
          <w:lang w:val="de-CH"/>
        </w:rPr>
      </w:r>
    </w:p>
    <w:p>
      <w:pPr>
        <w:pStyle w:val="BodyText2"/>
        <w:rPr>
          <w:rFonts w:cs="Arial"/>
          <w:szCs w:val="24"/>
          <w:lang w:val="de-CH"/>
        </w:rPr>
      </w:pPr>
      <w:r>
        <w:rPr>
          <w:rFonts w:cs="Arial"/>
          <w:szCs w:val="24"/>
          <w:lang w:val="de-CH"/>
        </w:rPr>
      </w:r>
    </w:p>
    <w:p>
      <w:pPr>
        <w:pStyle w:val="BodyText2"/>
        <w:rPr>
          <w:rFonts w:cs="Arial"/>
          <w:szCs w:val="24"/>
          <w:lang w:val="de-CH"/>
        </w:rPr>
      </w:pPr>
      <w:r>
        <w:rPr>
          <w:rFonts w:cs="Arial"/>
          <w:szCs w:val="24"/>
          <w:lang w:val="de-CH"/>
        </w:rPr>
      </w:r>
    </w:p>
    <w:p>
      <w:pPr>
        <w:pStyle w:val="Normal"/>
        <w:jc w:val="both"/>
        <w:rPr>
          <w:rFonts w:ascii="Arial" w:hAnsi="Arial" w:cs="Arial"/>
          <w:sz w:val="22"/>
          <w:szCs w:val="24"/>
          <w:lang w:val="de-CH"/>
        </w:rPr>
      </w:pPr>
      <w:r>
        <w:rPr>
          <w:rFonts w:cs="Arial" w:ascii="Arial" w:hAnsi="Arial"/>
          <w:sz w:val="22"/>
          <w:szCs w:val="24"/>
          <w:lang w:val="de-CH"/>
        </w:rPr>
      </w:r>
    </w:p>
    <w:p>
      <w:pPr>
        <w:pStyle w:val="TextBody"/>
        <w:jc w:val="center"/>
        <w:rPr>
          <w:b w:val="false"/>
          <w:b w:val="false"/>
          <w:bCs w:val="false"/>
          <w:sz w:val="22"/>
        </w:rPr>
      </w:pPr>
      <w:r>
        <w:rPr>
          <w:b w:val="false"/>
          <w:bCs w:val="false"/>
          <w:sz w:val="22"/>
        </w:rPr>
        <w:t>BILDUNG UND SPORT</w:t>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b w:val="false"/>
          <w:b w:val="false"/>
          <w:bCs w:val="false"/>
          <w:sz w:val="22"/>
          <w:u w:val="single"/>
        </w:rPr>
      </w:pPr>
      <w:r>
        <w:rPr>
          <w:b w:val="false"/>
          <w:bCs w:val="false"/>
          <w:sz w:val="22"/>
          <w:u w:val="single"/>
        </w:rPr>
        <w:t>Motion Alfons Hürzeler (FdP) und Franco Giori (CVP) betreffend Sportstättenplanung der Stadt Olten</w:t>
      </w:r>
    </w:p>
    <w:p>
      <w:pPr>
        <w:pStyle w:val="Normal"/>
        <w:jc w:val="both"/>
        <w:rPr>
          <w:rFonts w:cs="Arial"/>
          <w:b/>
          <w:b/>
          <w:bCs/>
          <w:sz w:val="22"/>
          <w:u w:val="single"/>
        </w:rPr>
      </w:pPr>
      <w:r>
        <w:rPr>
          <w:rFonts w:cs="Arial"/>
          <w:b/>
          <w:bCs/>
          <w:sz w:val="22"/>
          <w:u w:val="single"/>
        </w:rPr>
      </w:r>
    </w:p>
    <w:p>
      <w:pPr>
        <w:pStyle w:val="Normal"/>
        <w:jc w:val="both"/>
        <w:rPr>
          <w:rFonts w:ascii="Arial" w:hAnsi="Arial" w:cs="Arial"/>
          <w:i/>
          <w:i/>
          <w:iCs/>
          <w:color w:val="FF0000"/>
          <w:sz w:val="22"/>
          <w:szCs w:val="22"/>
        </w:rPr>
      </w:pPr>
      <w:r>
        <w:rPr>
          <w:rFonts w:cs="Arial" w:ascii="Arial" w:hAnsi="Arial"/>
          <w:i/>
          <w:iCs/>
          <w:sz w:val="22"/>
        </w:rPr>
        <w:t>Der Stadtrat wird beauftragt, aufgrund einer Bedürfnisanalyse, einen Richtplan für die Oltner Sportstätten zu erarbeiten. Aufbauend auf diesem Richtplan, ist ein Realisierungskonzept zu erstellen.</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BodyText2"/>
        <w:rPr/>
      </w:pPr>
      <w:r>
        <w:rPr>
          <w:rFonts w:cs="Arial"/>
          <w:szCs w:val="24"/>
          <w:lang w:val="de-CH"/>
        </w:rPr>
        <w:t>Diese Motion wurde am 26. Juni 1997 eingereicht und vom Gemeindeparlament am 24. September 1998 überwiesen.</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pPr>
      <w:r>
        <w:rPr>
          <w:rFonts w:cs="Arial" w:ascii="Arial" w:hAnsi="Arial"/>
          <w:sz w:val="22"/>
        </w:rPr>
        <w:t>In den Jahren 2001 und 2003 wurde zu dieser noch hängigen Motion bereits Auskunft erteilt. In der Zwischenzeit wurden folgende Vorhaben realisiert:</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Erstellung eines neuen Trainings-Rasenfeldes mit Beleuchtung im Jahre 2004/2005 am Ort des abgebrochenen Schützenhauses.</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anierung des Kunststoff-Rasenfeldes der Landhockeyaner im Jahre 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m Jahre 2006 wird die Leichtathletik-Anlage im Stadion Kleinholz im Hinblick auf die dann stattfindenden Leichtathletik-Meisterschaften überholt. Entsprechende Kredite sind im Investitionsprogramm aufgenommen.</w:t>
      </w:r>
    </w:p>
    <w:p>
      <w:pPr>
        <w:pStyle w:val="Normal"/>
        <w:jc w:val="both"/>
        <w:rPr>
          <w:rFonts w:ascii="Arial" w:hAnsi="Arial" w:cs="Arial"/>
          <w:sz w:val="22"/>
        </w:rPr>
      </w:pPr>
      <w:r>
        <w:rPr>
          <w:rFonts w:cs="Arial" w:ascii="Arial" w:hAnsi="Arial"/>
          <w:sz w:val="22"/>
        </w:rPr>
      </w:r>
    </w:p>
    <w:p>
      <w:pPr>
        <w:pStyle w:val="Absatz4pt"/>
        <w:overflowPunct w:val="true"/>
        <w:autoSpaceDE w:val="true"/>
        <w:spacing w:before="0" w:after="0"/>
        <w:textAlignment w:val="auto"/>
        <w:rPr/>
      </w:pPr>
      <w:r>
        <w:rPr>
          <w:rFonts w:cs="Arial"/>
          <w:lang w:val="de-DE"/>
        </w:rPr>
        <w:t>Im Jahre 2004 wurde unter der Federführung der Direktion Stadtpräsidium eine Arbeitsgruppe «Sportstättenplanung» eingesetzt. Die Ergebnisse wurden im Mai 2005 dem Parlament vorgelegt und damit die Weichen für die weitere Sportstättenplanung im Kleinholz gestellt.</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rPr>
        <w:t>Auf Grund dieser Berichterstattung beantragt der Stadtrat dem Gemeindeparlament, die überwiesene Motion A. Hürzeler (FdP) und F. Giori (CVP) abzuschreiben.</w:t>
      </w:r>
    </w:p>
    <w:p>
      <w:pPr>
        <w:pStyle w:val="Normal"/>
        <w:jc w:val="both"/>
        <w:rPr>
          <w:rFonts w:ascii="Arial" w:hAnsi="Arial" w:cs="Arial"/>
          <w:sz w:val="22"/>
        </w:rPr>
      </w:pPr>
      <w:r>
        <w:rPr>
          <w:rFonts w:cs="Arial" w:ascii="Arial" w:hAnsi="Arial"/>
          <w:sz w:val="22"/>
        </w:rPr>
      </w:r>
    </w:p>
    <w:p>
      <w:pPr>
        <w:pStyle w:val="BodyText2"/>
        <w:rPr>
          <w:rFonts w:ascii="Arial" w:hAnsi="Arial" w:cs="Arial"/>
          <w:sz w:val="22"/>
          <w:szCs w:val="24"/>
          <w:lang w:val="de-CH"/>
        </w:rPr>
      </w:pPr>
      <w:r>
        <w:rPr>
          <w:rFonts w:cs="Arial"/>
          <w:sz w:val="22"/>
          <w:szCs w:val="24"/>
          <w:lang w:val="de-CH"/>
        </w:rPr>
      </w:r>
    </w:p>
    <w:p>
      <w:pPr>
        <w:pStyle w:val="TextBody"/>
        <w:rPr/>
      </w:pPr>
      <w:r>
        <w:rPr>
          <w:b w:val="false"/>
          <w:bCs w:val="false"/>
          <w:sz w:val="22"/>
          <w:u w:val="single"/>
        </w:rPr>
        <w:t>Motion Luzia Stocker Rötheli (SP) und Mitunterzeichnende betreffend Projekt «Geleitete Schule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i/>
          <w:sz w:val="22"/>
          <w:szCs w:val="22"/>
        </w:rPr>
        <w:t>Der Stadtrat wird beauftragt, dem Gemeindeparlament Bericht und Antrag zu einem Projekt Geleitete Schulen im Rahmen einer Verwaltungsreform vorzulegen. Das Projekt umfasst die Planung von Strukturen und Prozessen nach den Grundsätzen der wirkungsorientierten Verwaltung und definiert Zeitrahmen sowie personellen und finanziellen Umfang der Umsetzung.</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rPr>
        <w:t>Die Motion wurde am 5. September 2002 eingereicht und am 4. September 2003 durch das Gemeindeparlament überwie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m 24. März 2004 hat der Stadtrat das Konzept «Geleitete Schulen in der Stadt Olten» für die beiden Schuljahre 2003/2004 und 2004/2005 genehmigt. In der Zwischenzeit hat im Frühling 2005 die Bevölkerung des Kantons Solothurn einer Einführung der «Geleiteten Schulen» im ganzen Kanton zugestimmt. Der Kanton ist zur Zeit daran, die Ausführungsvorschriften und ein Handbuch zu erarbeiten. Damit diese Ergebnisse berücksichtigt werden können, hat der Stadtrat (mit Information des Gemeindeparlamentes) entschieden, das Konzept 2005 nochmals für das Schuljahr 2005/2006 anzuwenden. Das gemäss kant. Vorgaben überarbeitete Konzept soll auf Beginn des Schuljahres 2006/2007 in Kraft gesetzt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f Grund der positiven Volksabstimmung und der eingeleiteten Überarbeitung des Konzeptes 2003 beantragt der Stadtrat dem Gemeindeparlament, die Motion Luzia Stocker (SP) und Mitunterzeichnende abzuschrei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b w:val="false"/>
          <w:bCs w:val="false"/>
          <w:sz w:val="22"/>
          <w:u w:val="single"/>
        </w:rPr>
        <w:t>Postulat Iris Schelbert-Widmer (GO-Fraktion) betreffend Schulhaus Platanen/Kleinholz/Erlimat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i/>
          <w:sz w:val="22"/>
          <w:szCs w:val="22"/>
        </w:rPr>
        <w:t>Der Stadtrat wird beauftragt, dem Gemeindeparlament Bericht und Antrag über die Planung und Errichtung eines Schulhauses im Gebiet Platanen, Kleinholz, Erlimatt vorzulegen. Im Bericht sollten Angaben zu Schüler-, Schülerinnenzahlen, Raumbedarf, Standort, Kostenrahmen, Zeithorizont, Architekturwettbewerb usw. enthalten sei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rPr>
        <w:t>Dieses am 10. Dezember 2003 als Motion eingereichte Postulat wurde am 9. Dezember 2004 vom Gemeindeparlament als Postulat überwiesen.</w:t>
      </w:r>
    </w:p>
    <w:p>
      <w:pPr>
        <w:pStyle w:val="Absatz4pt"/>
        <w:overflowPunct w:val="true"/>
        <w:autoSpaceDE w:val="true"/>
        <w:spacing w:before="0" w:after="0"/>
        <w:textAlignment w:val="auto"/>
        <w:rPr>
          <w:rFonts w:ascii="Arial" w:hAnsi="Arial" w:cs="Arial"/>
          <w:sz w:val="22"/>
          <w:lang w:val="de-DE"/>
        </w:rPr>
      </w:pPr>
      <w:r>
        <w:rPr>
          <w:rFonts w:cs="Arial"/>
          <w:sz w:val="22"/>
          <w:lang w:val="de-DE"/>
        </w:rPr>
      </w:r>
    </w:p>
    <w:p>
      <w:pPr>
        <w:pStyle w:val="BodyText2"/>
        <w:rPr/>
      </w:pPr>
      <w:r>
        <w:rPr>
          <w:rFonts w:cs="Arial"/>
          <w:szCs w:val="24"/>
          <w:lang w:val="de-CH"/>
        </w:rPr>
        <w:t>Bei der Beantwortung im Dezember 2004 wurde darauf hingewiesen, dass die Schülerzahlen in den nächsten Jahren in Olten mehr oder weniger konstant bleiben. Die Überbauung im Platanenquartier wird allenfalls in diesem Quartier die Kinderzahlen anheben. Die Entwicklung wird im Auge behalten, damit die Planung für ein neues Schulhaus in diesem Quartier rechtzeitig an die Hand genommen werden kann. Im Investitionsplan der Stadt Olten wurde zu diesem Zweck im Jahre 2008 ein Planungskredit von Fr. 250'000.— aufgenommen.</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pPr>
      <w:r>
        <w:rPr>
          <w:rFonts w:cs="Arial" w:ascii="Arial" w:hAnsi="Arial"/>
          <w:sz w:val="22"/>
        </w:rPr>
        <w:t>Ein neues Schulhaus im Kleinholzgebiet muss immer auch im Zusammenhang mit dem Bedürfnis nach einer Tagesschule und der räumlichen Vereinigung der Musikschule und der Jugendmusik betrachtet werden. Bei einem Neubau im Kleinholzgebiet würde das Hübelischulhaus allenfalls für die Realisierung dieser Ideen frei. So gesehen ergibt sich auch bei stagnierenden Schülerzahlen ein Bedürfnis für ein neues Quartierschulhaus.</w:t>
      </w:r>
    </w:p>
    <w:p>
      <w:pPr>
        <w:pStyle w:val="Normal"/>
        <w:jc w:val="both"/>
        <w:rPr/>
      </w:pPr>
      <w:r>
        <w:rPr>
          <w:rFonts w:cs="Arial" w:ascii="Arial" w:hAnsi="Arial"/>
          <w:sz w:val="22"/>
        </w:rPr>
        <w:t>Der Stadtrat beantragt dem Gemeindeparlament, nach der Aufnahme des Planungskredites im Jahr 2008 und den dazu eingeleiteten Umsetzungsideen, das Postulat abzuschreiben.</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bCs w:val="false"/>
          <w:sz w:val="22"/>
          <w:u w:val="single"/>
        </w:rPr>
      </w:pPr>
      <w:r>
        <w:rPr>
          <w:rFonts w:cs="Arial"/>
          <w:b w:val="false"/>
          <w:bCs w:val="false"/>
          <w:sz w:val="22"/>
          <w:u w:val="single"/>
        </w:rPr>
      </w:r>
    </w:p>
    <w:p>
      <w:pPr>
        <w:pStyle w:val="TextBody"/>
        <w:rPr>
          <w:b w:val="false"/>
          <w:b w:val="false"/>
          <w:bCs w:val="false"/>
          <w:sz w:val="22"/>
          <w:u w:val="single"/>
        </w:rPr>
      </w:pPr>
      <w:r>
        <w:rPr>
          <w:b w:val="false"/>
          <w:bCs w:val="false"/>
          <w:sz w:val="22"/>
          <w:u w:val="single"/>
        </w:rPr>
        <w:t>Postulat FdP betreffend Organisation der Schulzahnpflege</w:t>
      </w:r>
    </w:p>
    <w:p>
      <w:pPr>
        <w:pStyle w:val="Normal"/>
        <w:jc w:val="both"/>
        <w:rPr>
          <w:rFonts w:cs="Arial"/>
          <w:b/>
          <w:b/>
          <w:bCs/>
          <w:sz w:val="22"/>
          <w:u w:val="single"/>
        </w:rPr>
      </w:pPr>
      <w:r>
        <w:rPr>
          <w:rFonts w:cs="Arial"/>
          <w:b/>
          <w:bCs/>
          <w:sz w:val="22"/>
          <w:u w:val="single"/>
        </w:rPr>
      </w:r>
    </w:p>
    <w:p>
      <w:pPr>
        <w:pStyle w:val="Normal"/>
        <w:jc w:val="both"/>
        <w:rPr>
          <w:rFonts w:ascii="Arial" w:hAnsi="Arial" w:cs="Arial"/>
          <w:i/>
          <w:i/>
          <w:iCs/>
          <w:color w:val="FF0000"/>
          <w:sz w:val="22"/>
          <w:szCs w:val="22"/>
        </w:rPr>
      </w:pPr>
      <w:r>
        <w:rPr>
          <w:rFonts w:cs="Arial" w:ascii="Arial" w:hAnsi="Arial"/>
          <w:i/>
          <w:iCs/>
          <w:sz w:val="22"/>
        </w:rPr>
        <w:t>Der Stadtrat wird beauftragt, die Organisation der Schulzahnpflege (Kontrolle, Prophylaxe und Behandlung) und insbesondere die Notwendigkeit einer gemeindeeigenen Schulzahnklinik zu überprüfen.</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pPr>
      <w:r>
        <w:rPr>
          <w:rFonts w:cs="Arial" w:ascii="Arial" w:hAnsi="Arial"/>
          <w:sz w:val="22"/>
        </w:rPr>
        <w:t>Der Vorstoss wurde am 14. Dezember 1994 als Motion eingereicht und am 2. Mai 1996 vom Gemeindeparlament als Postulat überwiesen.</w:t>
      </w:r>
    </w:p>
    <w:p>
      <w:pPr>
        <w:pStyle w:val="Normal"/>
        <w:jc w:val="both"/>
        <w:rPr/>
      </w:pPr>
      <w:r>
        <w:rPr>
          <w:rFonts w:cs="Arial" w:ascii="Arial" w:hAnsi="Arial"/>
          <w:sz w:val="22"/>
        </w:rPr>
        <w:br/>
        <w:t>Der Stadtrat hat das Postulat am 12. November 2003 beantwortet und dabei versprochen, dem Gemeindeparlament im Herbst 2003 ein neues Reglement, das die Organisation der Schulzahnpflege regelt, vorzulegen. Dabei wurden Massnahmen zur Verbesserung der finanziellen Situation vorgeschlagen. Das neue Reglement wurde vom Gemeindeparlament am 25. März 2004 genehmigt und ist seit 1. April 2004 in Kraft, nachdem das fakultative Referendum nicht ergriffen wurde.</w:t>
      </w:r>
    </w:p>
    <w:p>
      <w:pPr>
        <w:pStyle w:val="BodyText2"/>
        <w:rPr/>
      </w:pPr>
      <w:r>
        <w:rPr>
          <w:rFonts w:cs="Arial"/>
          <w:szCs w:val="24"/>
          <w:lang w:val="de-CH"/>
        </w:rPr>
        <w:br/>
        <w:t>Die Arbeitsfelder Prophylaxe und Reihenuntersuchungen sind durch kantonale Vorschriften geregelt. Die Zahnbehandlung und die Kieferorthodontie, welche durch die Schulzahnklinik übernommen werden, sind im neuen Reglement geregelt. Eine Verbesserung der finanziellen Situation konnte erreicht werden, da seit 1. April 2004 an alle Behandlungen mindestens 10% Selbstbehalt bezahlt werden und gleichzeitig mit dem neuen Abrechnungswesen private Versicherungsleistungen mit einbezogen werden, sofern solche bestehen. Die Behandlungs-kosten von Spezialisten, an die Patientinnen und Patienten überwiesen werden müssen, sind seit 1. April 2004 auf Fr. 8'000.— beschränkt, weil damit, gemäss Aussage der Spezialisten, alle Fälle ohne Nachteile für die Patienten gelöst werden können.</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pPr>
      <w:r>
        <w:rPr>
          <w:rFonts w:cs="Arial" w:ascii="Arial" w:hAnsi="Arial"/>
          <w:sz w:val="22"/>
        </w:rPr>
        <w:t>Die im Bericht und Antrag vorgesehene Reduktion der Arbeitspensen der Schulzahnärztin wie der Dentalassistentinnen wurde nicht umgesetzt, da die Gemeinde Boningen ihre Kündigung des Vertrages betreffend der Durchführung der Schulzahnpflege mit der Stadt Olten rückgängig machte und die Patientenbehandlungen gesteigert werden konnten. Die Verbesserungen im finanziellen Bereich zeigten sich erst in der zweiten Jahreshälfte, da bereits bestehende Behandlungen noch nach dem alten System abgerechnet wurden.</w:t>
      </w:r>
    </w:p>
    <w:p>
      <w:pPr>
        <w:pStyle w:val="Normal"/>
        <w:jc w:val="both"/>
        <w:rPr/>
      </w:pPr>
      <w:r>
        <w:rPr>
          <w:rFonts w:cs="Arial" w:ascii="Arial" w:hAnsi="Arial"/>
          <w:sz w:val="22"/>
        </w:rPr>
        <w:br/>
        <w:t>Der Stadtrat beantragt dem Gemeindeparlament, dieses Postulat abzuschreiben, da die Neuorganisation mit dem neuen Reglement im Sinne der damaligen Motionäre seit 1. April 2004 verwirklicht ist.</w:t>
      </w:r>
    </w:p>
    <w:p>
      <w:pPr>
        <w:pStyle w:val="TextBody"/>
        <w:rPr>
          <w:rFonts w:ascii="Arial" w:hAnsi="Arial" w:cs="Arial"/>
          <w:sz w:val="22"/>
        </w:rPr>
      </w:pPr>
      <w:r>
        <w:rPr>
          <w:rFonts w:cs="Arial"/>
          <w:sz w:val="22"/>
        </w:rPr>
      </w:r>
    </w:p>
    <w:p>
      <w:pPr>
        <w:pStyle w:val="TextBody"/>
        <w:rPr>
          <w:sz w:val="22"/>
        </w:rPr>
      </w:pPr>
      <w:r>
        <w:rPr>
          <w:sz w:val="22"/>
        </w:rPr>
      </w:r>
    </w:p>
    <w:p>
      <w:pPr>
        <w:pStyle w:val="TextBody"/>
        <w:jc w:val="center"/>
        <w:rPr>
          <w:b w:val="false"/>
          <w:b w:val="false"/>
          <w:bCs w:val="false"/>
          <w:sz w:val="22"/>
        </w:rPr>
      </w:pPr>
      <w:r>
        <w:rPr>
          <w:b w:val="false"/>
          <w:bCs w:val="false"/>
          <w:sz w:val="22"/>
        </w:rPr>
        <w:t>ÖFFENTLICHE SICHERHEIT</w:t>
      </w:r>
    </w:p>
    <w:p>
      <w:pPr>
        <w:pStyle w:val="TextBody"/>
        <w:rPr>
          <w:b w:val="false"/>
          <w:b w:val="false"/>
          <w:bCs w:val="false"/>
          <w:sz w:val="22"/>
        </w:rPr>
      </w:pPr>
      <w:r>
        <w:rPr>
          <w:b w:val="false"/>
          <w:bCs w:val="false"/>
          <w:sz w:val="22"/>
        </w:rPr>
      </w:r>
    </w:p>
    <w:p>
      <w:pPr>
        <w:pStyle w:val="TextBody"/>
        <w:rPr>
          <w:sz w:val="22"/>
        </w:rPr>
      </w:pPr>
      <w:r>
        <w:rPr>
          <w:sz w:val="22"/>
        </w:rPr>
      </w:r>
    </w:p>
    <w:p>
      <w:pPr>
        <w:pStyle w:val="Normal"/>
        <w:jc w:val="both"/>
        <w:rPr>
          <w:rFonts w:ascii="Arial" w:hAnsi="Arial" w:cs="Arial"/>
          <w:sz w:val="22"/>
        </w:rPr>
      </w:pPr>
      <w:r>
        <w:rPr>
          <w:rFonts w:cs="Arial" w:ascii="Arial" w:hAnsi="Arial"/>
          <w:sz w:val="22"/>
          <w:u w:val="single"/>
        </w:rPr>
        <w:t>Postulat Dr. Max Pfenninger (FdP) betr. Aufhebung des Fahrverbots für Lastwagen an der Sportstrasse</w:t>
      </w:r>
    </w:p>
    <w:p>
      <w:pPr>
        <w:pStyle w:val="Normal"/>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szCs w:val="15"/>
        </w:rPr>
        <w:t>Der Stadtrat wird beauftragt, das Lastwagen-Durchfahrtsverbot durch die Sportstrasse aufzuheben.</w:t>
      </w:r>
    </w:p>
    <w:p>
      <w:pPr>
        <w:pStyle w:val="Normal"/>
        <w:rPr>
          <w:rFonts w:ascii="Arial" w:hAnsi="Arial" w:cs="Arial"/>
          <w:i/>
          <w:i/>
          <w:iCs/>
          <w:sz w:val="22"/>
        </w:rPr>
      </w:pPr>
      <w:r>
        <w:rPr>
          <w:rFonts w:cs="Arial" w:ascii="Arial" w:hAnsi="Arial"/>
          <w:i/>
          <w:iCs/>
          <w:sz w:val="22"/>
        </w:rPr>
      </w:r>
    </w:p>
    <w:p>
      <w:pPr>
        <w:pStyle w:val="BodyText2"/>
        <w:rPr/>
      </w:pPr>
      <w:r>
        <w:rPr>
          <w:rFonts w:cs="Arial"/>
          <w:szCs w:val="24"/>
          <w:lang w:val="de-CH"/>
        </w:rPr>
        <w:t>Dieser Vorstoss wurde am 9. November 2003 als dringliche Motion eingereicht und am 12. November 2003 im Gemeindeparlament behandelt. Dabei wurde festgestellt, dass es sich bei diesem Vorstoss, gemäss Art. 60 ff. der Geschäftsordnung des Gemeindeparlamentes der Stadt Olten um ein Postulat handelt. Die Zuständigkeit für den Beschluss von Fahrverboten liegt nicht mehr beim Gemeindeparlament, sondern beim Stadtrat (Polizeireglement vom 15. Mai 2003).</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pPr>
      <w:r>
        <w:rPr>
          <w:rFonts w:cs="Arial" w:ascii="Arial" w:hAnsi="Arial"/>
          <w:sz w:val="22"/>
        </w:rPr>
        <w:t>Am 1. Dezember 2003 fasste der Stadtrat, gestützt auf Art. 3 des Bundesgesetzes über den Strassenverkehr (SVG) und der Änderung der Kantonalen Verordnung über den Strassenverkehr, RRB vom 08. März 1994 / Inkrafttreten 01. Juli 1994, folgenden Beschluss:</w:t>
      </w:r>
    </w:p>
    <w:p>
      <w:pPr>
        <w:pStyle w:val="Normal"/>
        <w:jc w:val="both"/>
        <w:rPr>
          <w:rFonts w:ascii="Arial" w:hAnsi="Arial" w:cs="Arial"/>
          <w:sz w:val="22"/>
        </w:rPr>
      </w:pPr>
      <w:r>
        <w:rPr>
          <w:rFonts w:cs="Arial" w:ascii="Arial" w:hAnsi="Arial"/>
          <w:sz w:val="22"/>
        </w:rPr>
      </w:r>
    </w:p>
    <w:p>
      <w:pPr>
        <w:pStyle w:val="BodyText2"/>
        <w:rPr/>
      </w:pPr>
      <w:r>
        <w:rPr>
          <w:rFonts w:cs="Arial"/>
        </w:rPr>
        <w:t>In Ergänzung zum bestehenden Fahrverbot für Lastwagen (2.07) für die Sportstrasse wird folgender Zusatz angefügt „Mit Bewilligung gestattet“. Diese Verkehrsmassnahme wird befristet bis zur Beendigung der ersten Bauetappe „Kleinholz“. Auf die Erhebung von Gebühren im Zusammenhang mit der Durchfahrt durch die Sportstrasse durch Lastwagen der Baustelle „Kleinholz“ wird verzichtet.</w:t>
      </w:r>
    </w:p>
    <w:p>
      <w:pPr>
        <w:pStyle w:val="BodyText2"/>
        <w:rPr>
          <w:rFonts w:cs="Arial"/>
        </w:rPr>
      </w:pPr>
      <w:r>
        <w:rPr>
          <w:rFonts w:cs="Arial"/>
        </w:rPr>
      </w:r>
    </w:p>
    <w:p>
      <w:pPr>
        <w:pStyle w:val="BodyText2"/>
        <w:rPr/>
      </w:pPr>
      <w:r>
        <w:rPr>
          <w:rFonts w:cs="Arial"/>
        </w:rPr>
        <w:t>Die Publikation der beschlossenen Verkehrsmassnahme erfolgte mit Rechtsmittelbelehrung in der Oltner Tagespresse. Beim Departement des Innern des Kantons Solothurn ging keine Beschwerde ein, worauf die Signalisation durch die Stadtpolizei am 27. Januar 2004 erfolgte und damit die Verkehrsmassnahme in Rechtskraft erwuchs.</w:t>
      </w:r>
    </w:p>
    <w:p>
      <w:pPr>
        <w:pStyle w:val="BodyText2"/>
        <w:rPr>
          <w:rFonts w:cs="Arial"/>
          <w:szCs w:val="24"/>
          <w:lang w:val="de-CH"/>
        </w:rPr>
      </w:pPr>
      <w:r>
        <w:rPr>
          <w:rFonts w:cs="Arial"/>
          <w:szCs w:val="24"/>
          <w:lang w:val="de-CH"/>
        </w:rPr>
      </w:r>
    </w:p>
    <w:p>
      <w:pPr>
        <w:pStyle w:val="Heading1"/>
        <w:rPr>
          <w:b w:val="false"/>
          <w:b w:val="false"/>
          <w:bCs w:val="false"/>
          <w:sz w:val="22"/>
        </w:rPr>
      </w:pPr>
      <w:r>
        <w:rPr>
          <w:b w:val="false"/>
          <w:bCs w:val="false"/>
          <w:sz w:val="22"/>
        </w:rPr>
        <w:t>Auf Grund der getroffenen Massnahmen kann das Postulat abgeschrieben werden.</w:t>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val="false"/>
          <w:bCs w:val="false"/>
          <w:sz w:val="22"/>
          <w:u w:val="single"/>
        </w:rPr>
        <w:t>Postulat Daniel Schneider (SP) und Mitunterzeichnende betreffend Prostitutionsverordnung und örtliche Zuweisung des Sexgewerbes</w:t>
      </w:r>
    </w:p>
    <w:p>
      <w:pPr>
        <w:pStyle w:val="BodyText2"/>
        <w:rPr>
          <w:rFonts w:cs="Arial"/>
          <w:b/>
          <w:b/>
          <w:bCs/>
          <w:sz w:val="22"/>
          <w:szCs w:val="24"/>
          <w:u w:val="single"/>
          <w:lang w:val="de-CH"/>
        </w:rPr>
      </w:pPr>
      <w:r>
        <w:rPr>
          <w:rFonts w:cs="Arial"/>
          <w:b/>
          <w:bCs/>
          <w:sz w:val="22"/>
          <w:szCs w:val="24"/>
          <w:u w:val="single"/>
          <w:lang w:val="de-CH"/>
        </w:rPr>
      </w:r>
    </w:p>
    <w:p>
      <w:pPr>
        <w:pStyle w:val="Normal"/>
        <w:jc w:val="both"/>
        <w:rPr/>
      </w:pPr>
      <w:r>
        <w:rPr>
          <w:rFonts w:cs="Arial" w:ascii="Arial" w:hAnsi="Arial"/>
          <w:i/>
          <w:iCs/>
          <w:sz w:val="22"/>
          <w:szCs w:val="15"/>
        </w:rPr>
        <w:t>Im Sinne der Imageverbesserung unserer Stadt wird der Stadtrat beauftragt, eine Studie für die Festlegung von einem oder mehreren Standorten für Leistungen aus dem Sexgewerbe zu veranlassen.</w:t>
      </w:r>
    </w:p>
    <w:p>
      <w:pPr>
        <w:pStyle w:val="Normal"/>
        <w:jc w:val="both"/>
        <w:rPr>
          <w:rFonts w:ascii="Arial" w:hAnsi="Arial" w:cs="Arial"/>
          <w:i/>
          <w:i/>
          <w:iCs/>
          <w:sz w:val="22"/>
        </w:rPr>
      </w:pPr>
      <w:r>
        <w:rPr>
          <w:rFonts w:cs="Arial" w:ascii="Arial" w:hAnsi="Arial"/>
          <w:i/>
          <w:iCs/>
          <w:sz w:val="22"/>
          <w:szCs w:val="15"/>
        </w:rPr>
        <w:t>Das Baureglement und das Zonenregelement der Stadt Olten sind entsprechend zu ergänzen. Des Weiteren ist zu prüfen, wie sich eine Optimierung der Arbeitsbedingungen der Strassen-Prostituierten aus baulicher Sicht realisieren lassen würde. (z.B. Sanitäre Anlagen, Verrichtungsbox, Beispiel Köln, Bern Versuch 2004, etc.)</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Dieser Vorstoss wurde am 29. Januar 2004 als Motion eingereicht und am 9. Dezember 2004 im Parlament behandelt und als Postulat überwiesen.</w:t>
      </w:r>
    </w:p>
    <w:p>
      <w:pPr>
        <w:pStyle w:val="Normal"/>
        <w:jc w:val="both"/>
        <w:rPr>
          <w:rFonts w:ascii="Arial" w:hAnsi="Arial" w:cs="Arial"/>
          <w:sz w:val="22"/>
        </w:rPr>
      </w:pPr>
      <w:r>
        <w:rPr>
          <w:rFonts w:cs="Arial" w:ascii="Arial" w:hAnsi="Arial"/>
          <w:sz w:val="22"/>
        </w:rPr>
      </w:r>
    </w:p>
    <w:p>
      <w:pPr>
        <w:pStyle w:val="Textkrper2"/>
        <w:rPr/>
      </w:pPr>
      <w:r>
        <w:rPr>
          <w:rFonts w:cs="Arial" w:ascii="Arial" w:hAnsi="Arial"/>
          <w:sz w:val="22"/>
          <w:szCs w:val="24"/>
          <w:lang w:val="de-CH"/>
        </w:rPr>
        <w:t>Am 25. Oktober 2004 beschloss der Stadtrat, die bisherige örtliche Zuweisung der Strassenprostitution im Gebiet Industriestrasse/Dampfhammer (Richtlinien über die Strassenprostitution vom 1. Mai 1992) per 01.01.2005 vollständig aufzuheben.</w:t>
      </w:r>
    </w:p>
    <w:p>
      <w:pPr>
        <w:pStyle w:val="Normal"/>
        <w:jc w:val="both"/>
        <w:rPr>
          <w:rFonts w:ascii="Arial" w:hAnsi="Arial" w:cs="Arial"/>
          <w:sz w:val="22"/>
          <w:szCs w:val="24"/>
          <w:lang w:val="de-CH"/>
        </w:rPr>
      </w:pPr>
      <w:r>
        <w:rPr>
          <w:rFonts w:cs="Arial" w:ascii="Arial" w:hAnsi="Arial"/>
          <w:sz w:val="22"/>
          <w:szCs w:val="24"/>
          <w:lang w:val="de-CH"/>
        </w:rPr>
      </w:r>
    </w:p>
    <w:p>
      <w:pPr>
        <w:pStyle w:val="BodyText2"/>
        <w:rPr/>
      </w:pPr>
      <w:r>
        <w:rPr>
          <w:rFonts w:cs="Arial"/>
          <w:szCs w:val="24"/>
          <w:lang w:val="de-CH"/>
        </w:rPr>
        <w:t xml:space="preserve">Am 13. Dezember 2004 wurden dem Stadtrat durch die Stadtpolizei flankierende Massnahmen zur Umsetzung vorgestellt und zur Ausführung empfohlen; wie einerseits ein Nachtfahrverbot von 20.00 – 05.00 Uhr für Motorwagen und Motorräder mit dem Zusatz „Zubringerdienst und öffentlicher Bus gestattet„ und andererseits verstärkte Polizeikontrollen. </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pPr>
      <w:r>
        <w:rPr>
          <w:rFonts w:cs="Arial" w:ascii="Arial" w:hAnsi="Arial"/>
          <w:sz w:val="22"/>
        </w:rPr>
        <w:t>Am 22. Dezember wurden die Gemeindepräsidenten der Gemeinden Trimbach und Winznau über die Massnahmen informiert. Worauf die Einwohnergemeinde Trimbach ebenfalls ein Nachtfahrverbot für den Bereich Industriestrasse Trimbach anordnete. Alle Anwohnenden und Anstösser wurden ebenfalls am 22.12.2004 über die per 01.01.2005 geltenden Massnahmen schriftlich informiert und erhielten als Beilage den Flyer, welcher den Sexarbeiterinnen durch die Teamfrauen vom Lysistrada-Bus oder von motorisierten Polizeipatrouillen verteilt wurde.</w:t>
      </w:r>
    </w:p>
    <w:p>
      <w:pPr>
        <w:pStyle w:val="Normal"/>
        <w:jc w:val="both"/>
        <w:rPr/>
      </w:pPr>
      <w:r>
        <w:rPr>
          <w:rFonts w:cs="Arial" w:ascii="Arial" w:hAnsi="Arial"/>
          <w:sz w:val="22"/>
        </w:rPr>
        <w:t>Der Stadtrat beschloss am 20. Juni 2005 in der zweiten Planauflage der Ortsplanungsrevision Zonenvorschriften dahingehend zu ergänzen, dass aus naheliegenden Gründen in den Wohnzonen, Kern-, Kernrand- und Mischzonen sowie in den Altstadt- und Schutzzonen Dienstleistungen des Sexgewerbes explizit ausgeschlossen sind.</w:t>
      </w:r>
    </w:p>
    <w:p>
      <w:pPr>
        <w:pStyle w:val="Normal"/>
        <w:jc w:val="both"/>
        <w:rPr>
          <w:rFonts w:ascii="Arial" w:hAnsi="Arial" w:cs="Arial"/>
          <w:sz w:val="22"/>
        </w:rPr>
      </w:pPr>
      <w:r>
        <w:rPr>
          <w:rFonts w:cs="Arial" w:ascii="Arial" w:hAnsi="Arial"/>
          <w:sz w:val="22"/>
        </w:rPr>
      </w:r>
    </w:p>
    <w:p>
      <w:pPr>
        <w:pStyle w:val="Textkrper3"/>
        <w:rPr>
          <w:rFonts w:ascii="Arial" w:hAnsi="Arial" w:cs="Arial"/>
          <w:sz w:val="22"/>
          <w:szCs w:val="22"/>
          <w:u w:val="none"/>
        </w:rPr>
      </w:pPr>
      <w:r>
        <w:rPr>
          <w:rFonts w:cs="Arial" w:ascii="Arial" w:hAnsi="Arial"/>
          <w:sz w:val="22"/>
          <w:szCs w:val="22"/>
          <w:u w:val="none"/>
        </w:rPr>
        <w:t>Aufgrund der vorgenannten Erwägungen und der bisher getroffenen Massnahmen, kann das Postulat als erledigt abgeschrieben werden.</w:t>
      </w:r>
    </w:p>
    <w:p>
      <w:pPr>
        <w:pStyle w:val="Textkrper3"/>
        <w:rPr>
          <w:rFonts w:ascii="Arial" w:hAnsi="Arial" w:cs="Arial"/>
          <w:sz w:val="22"/>
          <w:szCs w:val="22"/>
          <w:u w:val="none"/>
        </w:rPr>
      </w:pPr>
      <w:r>
        <w:rPr>
          <w:rFonts w:cs="Arial" w:ascii="Arial" w:hAnsi="Arial"/>
          <w:sz w:val="22"/>
          <w:szCs w:val="22"/>
          <w:u w:val="none"/>
        </w:rPr>
      </w:r>
    </w:p>
    <w:p>
      <w:pPr>
        <w:pStyle w:val="Textkrper3"/>
        <w:rPr>
          <w:rFonts w:ascii="Arial" w:hAnsi="Arial" w:cs="Arial"/>
          <w:sz w:val="22"/>
          <w:szCs w:val="22"/>
          <w:u w:val="none"/>
        </w:rPr>
      </w:pPr>
      <w:r>
        <w:rPr>
          <w:rFonts w:cs="Arial" w:ascii="Arial" w:hAnsi="Arial"/>
          <w:sz w:val="22"/>
          <w:szCs w:val="22"/>
          <w:u w:val="none"/>
        </w:rPr>
      </w:r>
    </w:p>
    <w:p>
      <w:pPr>
        <w:pStyle w:val="TextBody"/>
        <w:jc w:val="center"/>
        <w:rPr>
          <w:b w:val="false"/>
          <w:b w:val="false"/>
          <w:bCs w:val="false"/>
          <w:sz w:val="22"/>
        </w:rPr>
      </w:pPr>
      <w:r>
        <w:rPr>
          <w:b w:val="false"/>
          <w:bCs w:val="false"/>
          <w:sz w:val="22"/>
        </w:rPr>
        <w:t>SOZIALES</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pPr>
      <w:r>
        <w:rPr>
          <w:b w:val="false"/>
          <w:bCs w:val="false"/>
          <w:sz w:val="22"/>
          <w:u w:val="single"/>
        </w:rPr>
        <w:t>Motion Daniel Probst (FdP/JL-Fraktion) betr. Einführung eines anreizorientierten Sozialhilfe-systems</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i/>
          <w:sz w:val="22"/>
          <w:szCs w:val="22"/>
        </w:rPr>
        <w:t>Der Stadtrat wird beauftragt, dem Gemeinderat einen Antrag für einen zweijährigen Versuch eines anreizorientierten Sozialhilfesystems vorzulegen, so dass der Versuch Anfang 2003 gestartet werden kann.</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rPr>
        <w:t>Dieser Vorstoss wurde am 24. Januar 2002 eingereicht und vom Gemeindeparlament am 23. Januar 2003 überwie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Neustrukturierung und Reorganisation der Sozialdirektion nahm alle vorhandenen Kräfte in Anspruch. Die Arbeiten konnten per Ende 2004 abgeschlossen werden.</w:t>
      </w:r>
    </w:p>
    <w:p>
      <w:pPr>
        <w:pStyle w:val="BodyText2"/>
        <w:rPr>
          <w:rFonts w:ascii="Arial" w:hAnsi="Arial" w:cs="Arial"/>
          <w:sz w:val="22"/>
          <w:szCs w:val="24"/>
          <w:lang w:val="de-CH"/>
        </w:rPr>
      </w:pPr>
      <w:r>
        <w:rPr>
          <w:rFonts w:cs="Arial"/>
          <w:sz w:val="22"/>
          <w:szCs w:val="24"/>
          <w:lang w:val="de-CH"/>
        </w:rPr>
      </w:r>
    </w:p>
    <w:p>
      <w:pPr>
        <w:pStyle w:val="Normal"/>
        <w:jc w:val="both"/>
        <w:rPr/>
      </w:pPr>
      <w:r>
        <w:rPr>
          <w:rFonts w:cs="Arial" w:ascii="Arial" w:hAnsi="Arial"/>
          <w:sz w:val="22"/>
        </w:rPr>
        <w:t xml:space="preserve">Im Jahre 2004 wurde die </w:t>
      </w:r>
      <w:r>
        <w:rPr>
          <w:rFonts w:cs="Arial" w:ascii="Arial" w:hAnsi="Arial"/>
          <w:b/>
          <w:bCs/>
          <w:i/>
          <w:iCs/>
          <w:sz w:val="22"/>
        </w:rPr>
        <w:t>Strategie der Sozialdirektion</w:t>
      </w:r>
      <w:r>
        <w:rPr>
          <w:rFonts w:cs="Arial" w:ascii="Arial" w:hAnsi="Arial"/>
          <w:sz w:val="22"/>
        </w:rPr>
        <w:t xml:space="preserve"> erarbeitet und vom Gemeindeparlament zustimmend zur Kenntnis genommen. Der wertvolle Anstoss, ein anreizorientiertes Sozialhilfesystem einzuführen, fand in der Strategie im Rahmen der Projektplanung ihren Niederschlag. Im Anhang IV, Projektplanung, wurde der folgende Projektvorschlag aufgeführt:</w:t>
      </w:r>
    </w:p>
    <w:p>
      <w:pPr>
        <w:pStyle w:val="Normal"/>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jek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hal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oraussetzung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eitrahm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eistungsanreize in der Sozialhilfe; Gegenleistungsmodel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üfen von Anreizmodell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orliegen der revidierten SKOS-Richtlinien und der Basler-Auswertungen; Neues Sozialgeset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6 oder später</w:t>
            </w:r>
          </w:p>
        </w:tc>
      </w:tr>
    </w:tbl>
    <w:p>
      <w:pPr>
        <w:pStyle w:val="Normal"/>
        <w:jc w:val="both"/>
        <w:rPr>
          <w:rFonts w:cs="Arial"/>
        </w:rPr>
      </w:pPr>
      <w:r>
        <w:rPr>
          <w:rFonts w:cs="Arial"/>
        </w:rPr>
      </w:r>
    </w:p>
    <w:p>
      <w:pPr>
        <w:pStyle w:val="Normal"/>
        <w:jc w:val="both"/>
        <w:rPr/>
      </w:pPr>
      <w:r>
        <w:rPr>
          <w:rFonts w:cs="Arial" w:ascii="Arial" w:hAnsi="Arial"/>
          <w:sz w:val="22"/>
        </w:rPr>
        <w:t xml:space="preserve">Die </w:t>
      </w:r>
      <w:r>
        <w:rPr>
          <w:rFonts w:cs="Arial" w:ascii="Arial" w:hAnsi="Arial"/>
          <w:b/>
          <w:bCs/>
          <w:i/>
          <w:iCs/>
          <w:sz w:val="22"/>
        </w:rPr>
        <w:t>revidierten SKOS-Richtlinien</w:t>
      </w:r>
      <w:r>
        <w:rPr>
          <w:rFonts w:cs="Arial" w:ascii="Arial" w:hAnsi="Arial"/>
          <w:sz w:val="22"/>
        </w:rPr>
        <w:t xml:space="preserve"> liegen mittlerweile vor. Sie sollen im Kanton Solothurn ab 1. Januar 2006 verbindlich eingeführt werden. SKOS hat neu Leistungen mit Anreizcharakter in die Richtlinien aufgenomme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inkommensfreibeträge für Erwerbstätige</w:t>
      </w:r>
    </w:p>
    <w:p>
      <w:pPr>
        <w:pStyle w:val="Normal"/>
        <w:numPr>
          <w:ilvl w:val="0"/>
          <w:numId w:val="2"/>
        </w:numPr>
        <w:jc w:val="both"/>
        <w:rPr>
          <w:rFonts w:ascii="Arial" w:hAnsi="Arial" w:cs="Arial"/>
          <w:sz w:val="22"/>
        </w:rPr>
      </w:pPr>
      <w:r>
        <w:rPr>
          <w:rFonts w:cs="Arial" w:ascii="Arial" w:hAnsi="Arial"/>
          <w:sz w:val="22"/>
        </w:rPr>
        <w:t>Integrationszulage für Nicht-Erwerbstätige</w:t>
      </w:r>
    </w:p>
    <w:p>
      <w:pPr>
        <w:pStyle w:val="Normal"/>
        <w:jc w:val="both"/>
        <w:rPr>
          <w:rFonts w:ascii="Arial" w:hAnsi="Arial" w:cs="Arial"/>
          <w:sz w:val="22"/>
        </w:rPr>
      </w:pPr>
      <w:r>
        <w:rPr>
          <w:rFonts w:cs="Arial" w:ascii="Arial" w:hAnsi="Arial"/>
          <w:sz w:val="22"/>
        </w:rPr>
      </w:r>
    </w:p>
    <w:p>
      <w:pPr>
        <w:pStyle w:val="BodyText2"/>
        <w:rPr/>
      </w:pPr>
      <w:r>
        <w:rPr>
          <w:rFonts w:cs="Arial"/>
          <w:szCs w:val="24"/>
          <w:lang w:val="de-CH"/>
        </w:rPr>
        <w:t>Einkommensfreibeträge in der Bandbreite von 400 bis 700 Fr. pro Monat sollen die Erwerbsaufnahme oder die Erhöhung eines Arbeitspensums erleichtern und die Integrationschancen verbessern. So soll ein Anreiz zur möglichst umfassenden und einträglichen Arbeitsleistung von Unterstützten geschaffen werden.</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pPr>
      <w:r>
        <w:rPr>
          <w:rFonts w:cs="Arial" w:ascii="Arial" w:hAnsi="Arial"/>
          <w:sz w:val="22"/>
        </w:rPr>
        <w:t>Eine Integrationszulage von 100 bis 300 Franken wird entsprechend der erbrachten (Ge</w:t>
        <w:softHyphen/>
        <w:t xml:space="preserve">-gen-)Leistung und deren Bedeutung für den Integrationsprozess ins Unterstützungsbudget aufgenommen. </w:t>
      </w:r>
    </w:p>
    <w:p>
      <w:pPr>
        <w:pStyle w:val="Normal"/>
        <w:jc w:val="both"/>
        <w:rPr>
          <w:rFonts w:ascii="Arial" w:hAnsi="Arial" w:cs="Arial"/>
          <w:sz w:val="22"/>
        </w:rPr>
      </w:pPr>
      <w:r>
        <w:rPr>
          <w:rFonts w:cs="Arial" w:ascii="Arial" w:hAnsi="Arial"/>
          <w:sz w:val="22"/>
        </w:rPr>
        <w:t>Die Richtlinien sind unter folgender Internet-Adresse abrufb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ttp:www.skos.ch/deutsch/skos_richtlinien/index.htm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m Rahmen der </w:t>
      </w:r>
      <w:r>
        <w:rPr>
          <w:rFonts w:cs="Arial" w:ascii="Arial" w:hAnsi="Arial"/>
          <w:b/>
          <w:bCs/>
          <w:i/>
          <w:iCs/>
          <w:sz w:val="22"/>
        </w:rPr>
        <w:t>So+ Massnahme 49</w:t>
      </w:r>
      <w:r>
        <w:rPr>
          <w:rFonts w:cs="Arial" w:ascii="Arial" w:hAnsi="Arial"/>
          <w:sz w:val="22"/>
        </w:rPr>
        <w:t xml:space="preserve"> verfolgt der Kanton folgende Ziel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nlaufstellen</w:t>
      </w:r>
    </w:p>
    <w:p>
      <w:pPr>
        <w:pStyle w:val="Normal"/>
        <w:numPr>
          <w:ilvl w:val="0"/>
          <w:numId w:val="2"/>
        </w:numPr>
        <w:jc w:val="both"/>
        <w:rPr>
          <w:rFonts w:ascii="Arial" w:hAnsi="Arial" w:cs="Arial"/>
          <w:sz w:val="22"/>
        </w:rPr>
      </w:pPr>
      <w:r>
        <w:rPr>
          <w:rFonts w:cs="Arial" w:ascii="Arial" w:hAnsi="Arial"/>
          <w:sz w:val="22"/>
        </w:rPr>
        <w:t>Case-Managementstellen</w:t>
      </w:r>
    </w:p>
    <w:p>
      <w:pPr>
        <w:pStyle w:val="Normal"/>
        <w:jc w:val="both"/>
        <w:rPr/>
      </w:pPr>
      <w:r>
        <w:rPr>
          <w:rFonts w:cs="Arial" w:ascii="Arial" w:hAnsi="Arial"/>
          <w:sz w:val="22"/>
        </w:rPr>
        <w:t>Die Anlaufstellen dienen der Erstberatung in Sozialversicherungsfragen, sollen ein koordiniertes Vorgehen der beteiligten Stellen und eine professionelle Zusammenarbeit mit den neu zu bildenden Case-Managementstellen sicherstellen.</w:t>
      </w:r>
    </w:p>
    <w:p>
      <w:pPr>
        <w:pStyle w:val="Normal"/>
        <w:jc w:val="both"/>
        <w:rPr>
          <w:rFonts w:ascii="Arial" w:hAnsi="Arial" w:cs="Arial"/>
          <w:sz w:val="22"/>
        </w:rPr>
      </w:pPr>
      <w:r>
        <w:rPr>
          <w:rFonts w:cs="Arial" w:ascii="Arial" w:hAnsi="Arial"/>
          <w:sz w:val="22"/>
        </w:rPr>
      </w:r>
    </w:p>
    <w:p>
      <w:pPr>
        <w:pStyle w:val="Textkrper2"/>
        <w:rPr/>
      </w:pPr>
      <w:r>
        <w:rPr>
          <w:rFonts w:cs="Arial" w:ascii="Arial" w:hAnsi="Arial"/>
          <w:sz w:val="22"/>
          <w:szCs w:val="22"/>
        </w:rPr>
        <w:t>Die Zielgruppe der Case-Managementstellen sind erwerbslose Personen, deren Reintegration in den ersten Arbeitsmarkt erwartungsgemäss mehr als zwei Jahre dauert und erwerbsfähige Fürsorgefä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entsprechenden Regierungsratsbeschlüsse sind über folgende Internet-Adresse abrufb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InternetLink"/>
          <w:rFonts w:cs="Arial" w:ascii="Arial" w:hAnsi="Arial"/>
          <w:sz w:val="22"/>
          <w:szCs w:val="22"/>
        </w:rPr>
        <w:t>http://www.so.ch/de/pub/home.ht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usammen mit dem dritten Baustein, den Gemeindearbeitsplätzen, stellen die revidierten SKOS-Richtlinien und die geplante So+ Massnahme 49 ein umfassendes System der Integration über Anreize, Hilfsprogramme und Beratung 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s Sicht der Sozialdirektion sind die Anliegen des Motionärs umfassend aufgenommen worden. Im Sinne der Erwägungen kann die Motion daher abgeschrieben werden. </w:t>
      </w:r>
    </w:p>
    <w:p>
      <w:pPr>
        <w:pStyle w:val="Normal"/>
        <w:rPr>
          <w:rFonts w:ascii="Arial" w:hAnsi="Arial" w:cs="Arial"/>
          <w:sz w:val="22"/>
          <w:szCs w:val="15"/>
        </w:rPr>
      </w:pPr>
      <w:r>
        <w:rPr>
          <w:rFonts w:cs="Arial" w:ascii="Arial" w:hAnsi="Arial"/>
          <w:sz w:val="22"/>
          <w:szCs w:val="15"/>
        </w:rPr>
      </w:r>
    </w:p>
    <w:p>
      <w:pPr>
        <w:pStyle w:val="TextBody"/>
        <w:rPr>
          <w:rFonts w:ascii="Arial" w:hAnsi="Arial" w:cs="Arial"/>
          <w:sz w:val="22"/>
          <w:szCs w:val="15"/>
        </w:rPr>
      </w:pPr>
      <w:r>
        <w:rPr>
          <w:rFonts w:cs="Arial"/>
          <w:sz w:val="22"/>
          <w:szCs w:val="15"/>
        </w:rPr>
      </w:r>
    </w:p>
    <w:p>
      <w:pPr>
        <w:pStyle w:val="TextBody"/>
        <w:rPr/>
      </w:pPr>
      <w:r>
        <w:rPr>
          <w:b w:val="false"/>
          <w:bCs w:val="false"/>
          <w:sz w:val="22"/>
          <w:u w:val="single"/>
        </w:rPr>
        <w:t>Postulat Werner Good (SP) betr. grundsätzliche Ausrichtung der Strategie im Sozialamt</w:t>
      </w:r>
    </w:p>
    <w:p>
      <w:pPr>
        <w:pStyle w:val="Normal"/>
        <w:rPr>
          <w:rFonts w:ascii="Arial" w:hAnsi="Arial" w:cs="Arial"/>
          <w:b/>
          <w:b/>
          <w:bCs/>
          <w:sz w:val="22"/>
          <w:u w:val="single"/>
          <w:lang w:val="de-DE"/>
        </w:rPr>
      </w:pPr>
      <w:r>
        <w:rPr>
          <w:rFonts w:cs="Arial" w:ascii="Arial" w:hAnsi="Arial"/>
          <w:b/>
          <w:bCs/>
          <w:sz w:val="22"/>
          <w:u w:val="single"/>
          <w:lang w:val="de-DE"/>
        </w:rPr>
      </w:r>
    </w:p>
    <w:p>
      <w:pPr>
        <w:pStyle w:val="Normal"/>
        <w:rPr/>
      </w:pPr>
      <w:r>
        <w:rPr>
          <w:rFonts w:cs="Arial" w:ascii="Arial" w:hAnsi="Arial"/>
          <w:i/>
          <w:sz w:val="22"/>
        </w:rPr>
        <w:t>Der Stadtrat wird beauftragt, die Strategie im Sozialamt dahingehend zu entwickeln, dass die Beratung der Sozialhilfe-EmpfängerInnen gefördert und so die Integration der Betroffenen in die Gesellschaft (Schule, Arbeit, Ausbildung, Gemeinschaft, Freizeit) verbessert wird. Er wird dem Gemeinderat einen Bericht und Antrag vorlegen.</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sz w:val="22"/>
        </w:rPr>
        <w:t>Dieser Vorstoss wurde am 27. März 2003 als Motion eingereicht und am 9. Dezember 2003 als Postulat überwie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m Jahre 2004 wurde  die </w:t>
      </w:r>
      <w:r>
        <w:rPr>
          <w:rFonts w:cs="Arial" w:ascii="Arial" w:hAnsi="Arial"/>
          <w:b/>
          <w:bCs/>
          <w:i/>
          <w:iCs/>
          <w:sz w:val="22"/>
        </w:rPr>
        <w:t>Strategie der Sozialdirektion</w:t>
      </w:r>
      <w:r>
        <w:rPr>
          <w:rFonts w:cs="Arial" w:ascii="Arial" w:hAnsi="Arial"/>
          <w:sz w:val="22"/>
        </w:rPr>
        <w:t xml:space="preserve"> erarbeitet und vom Gemeindeparlament zustimmend zur Kenntnis genomm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 Anliegen des Motionärs sind damit umfassend erfüllt worden. Im Sinne der Erwägungen kann die Motion daher als erledigt abgeschrieben werde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3. </w:t>
        <w:tab/>
      </w:r>
      <w:r>
        <w:rPr>
          <w:rFonts w:cs="Arial" w:ascii="Arial" w:hAnsi="Arial"/>
          <w:b/>
          <w:bCs/>
          <w:sz w:val="22"/>
          <w:u w:val="single"/>
        </w:rPr>
        <w:t>Berichterstattung bezüglich Vorstössen, die noch hängig sind</w:t>
      </w:r>
      <w:r>
        <w:rPr>
          <w:rFonts w:cs="Arial" w:ascii="Arial" w:hAnsi="Arial"/>
          <w:b/>
          <w:bCs/>
          <w:sz w:val="22"/>
        </w:rPr>
        <w:b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STADTPRÄSIDIUM / FINANZEN UND INFORMATI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szCs w:val="15"/>
          <w:u w:val="single"/>
        </w:rPr>
        <w:t>Postulat Beat Moser und und Mitunterzeichner der FdP-Fraktion betr. Richtlinien über die Ausrichtung der Anerkennungszulage</w:t>
      </w:r>
    </w:p>
    <w:p>
      <w:pPr>
        <w:pStyle w:val="Normal"/>
        <w:jc w:val="both"/>
        <w:rPr>
          <w:rFonts w:ascii="Arial" w:hAnsi="Arial" w:cs="Arial"/>
          <w:sz w:val="22"/>
          <w:szCs w:val="15"/>
          <w:u w:val="single"/>
        </w:rPr>
      </w:pPr>
      <w:r>
        <w:rPr>
          <w:rFonts w:cs="Arial" w:ascii="Arial" w:hAnsi="Arial"/>
          <w:sz w:val="22"/>
          <w:szCs w:val="15"/>
          <w:u w:val="single"/>
        </w:rPr>
      </w:r>
    </w:p>
    <w:p>
      <w:pPr>
        <w:pStyle w:val="Normal"/>
        <w:jc w:val="both"/>
        <w:rPr>
          <w:rFonts w:ascii="Arial" w:hAnsi="Arial" w:cs="Arial"/>
          <w:i/>
          <w:i/>
          <w:iCs/>
          <w:color w:val="FF0000"/>
          <w:sz w:val="22"/>
          <w:szCs w:val="15"/>
        </w:rPr>
      </w:pPr>
      <w:r>
        <w:rPr>
          <w:rFonts w:cs="Arial" w:ascii="Arial" w:hAnsi="Arial"/>
          <w:i/>
          <w:iCs/>
          <w:sz w:val="22"/>
        </w:rPr>
        <w:t>Der Stadtrat wird aufgefordert, die „Richtlinien über die Ausrichtung der Anerkennungszulage“ vom 1. September 1992 zu überarbeiten und eine neue, zusätzliche Anleitung für die „Bewertung der Leistung eines Angestellten zur Ausrichtung der Anerkennungszulage“ zu erstellen.</w:t>
      </w:r>
    </w:p>
    <w:p>
      <w:pPr>
        <w:pStyle w:val="Normal"/>
        <w:jc w:val="both"/>
        <w:rPr>
          <w:rFonts w:ascii="Arial" w:hAnsi="Arial" w:cs="Arial"/>
          <w:i/>
          <w:i/>
          <w:iCs/>
          <w:color w:val="FF0000"/>
          <w:sz w:val="22"/>
          <w:szCs w:val="15"/>
        </w:rPr>
      </w:pPr>
      <w:r>
        <w:rPr>
          <w:rFonts w:cs="Arial" w:ascii="Arial" w:hAnsi="Arial"/>
          <w:i/>
          <w:iCs/>
          <w:color w:val="FF0000"/>
          <w:sz w:val="22"/>
          <w:szCs w:val="15"/>
        </w:rPr>
      </w:r>
    </w:p>
    <w:p>
      <w:pPr>
        <w:pStyle w:val="Absatz4pt"/>
        <w:overflowPunct w:val="true"/>
        <w:autoSpaceDE w:val="true"/>
        <w:spacing w:before="0" w:after="0"/>
        <w:textAlignment w:val="auto"/>
        <w:rPr/>
      </w:pPr>
      <w:r>
        <w:rPr>
          <w:rFonts w:cs="Arial"/>
          <w:szCs w:val="15"/>
          <w:lang w:val="de-DE"/>
        </w:rPr>
        <w:t>Dieses Postulat wurde am 29. September 1994 eingereicht und vom Gemeindeparlament am 28. Juni 1995 überwiesen.</w:t>
      </w:r>
    </w:p>
    <w:p>
      <w:pPr>
        <w:pStyle w:val="Normal"/>
        <w:jc w:val="both"/>
        <w:rPr>
          <w:rFonts w:ascii="Arial" w:hAnsi="Arial" w:cs="Arial"/>
          <w:sz w:val="22"/>
          <w:szCs w:val="15"/>
          <w:lang w:val="de-DE"/>
        </w:rPr>
      </w:pPr>
      <w:r>
        <w:rPr>
          <w:rFonts w:cs="Arial" w:ascii="Arial" w:hAnsi="Arial"/>
          <w:sz w:val="22"/>
          <w:szCs w:val="15"/>
          <w:lang w:val="de-DE"/>
        </w:rPr>
      </w:r>
    </w:p>
    <w:p>
      <w:pPr>
        <w:pStyle w:val="Normal"/>
        <w:jc w:val="both"/>
        <w:rPr/>
      </w:pPr>
      <w:r>
        <w:rPr>
          <w:rFonts w:cs="Arial" w:ascii="Arial" w:hAnsi="Arial"/>
          <w:sz w:val="22"/>
          <w:szCs w:val="15"/>
        </w:rPr>
        <w:t>Nachdem 2002 als Grundlage ein neues Personalreglement und die dazu gehörige Verordnung in Kraft getreten waren, ist Anfang 2005 die konkrete Arbeit an der Besoldungsrevision für die Stadtverwaltung gestartet. In deren Rahmen wird auch ein neues Lohnsystem definiert, das auch eine Leistungskomponente beinhalten wird, welche die Anerkennungszulage ablösen wird. Diese konnte im Jahr 2004 neu wahlweise als Freizeit bezogen respektive ausgezahlt werden.</w:t>
      </w:r>
    </w:p>
    <w:p>
      <w:pPr>
        <w:pStyle w:val="Normal"/>
        <w:jc w:val="both"/>
        <w:rPr>
          <w:rFonts w:ascii="Arial" w:hAnsi="Arial" w:cs="Arial"/>
          <w:sz w:val="22"/>
          <w:szCs w:val="15"/>
        </w:rPr>
      </w:pPr>
      <w:r>
        <w:rPr>
          <w:rFonts w:cs="Arial" w:ascii="Arial" w:hAnsi="Arial"/>
          <w:sz w:val="22"/>
          <w:szCs w:val="15"/>
        </w:rPr>
      </w:r>
    </w:p>
    <w:p>
      <w:pPr>
        <w:pStyle w:val="Absatz4pt"/>
        <w:overflowPunct w:val="true"/>
        <w:autoSpaceDE w:val="true"/>
        <w:spacing w:before="0" w:after="0"/>
        <w:textAlignment w:val="auto"/>
        <w:rPr>
          <w:rFonts w:ascii="Arial" w:hAnsi="Arial" w:cs="Arial"/>
          <w:sz w:val="22"/>
          <w:szCs w:val="15"/>
          <w:lang w:val="de-DE"/>
        </w:rPr>
      </w:pPr>
      <w:r>
        <w:rPr>
          <w:rFonts w:cs="Arial"/>
          <w:sz w:val="22"/>
          <w:szCs w:val="15"/>
          <w:lang w:val="de-DE"/>
        </w:rPr>
      </w:r>
    </w:p>
    <w:p>
      <w:pPr>
        <w:pStyle w:val="Normal"/>
        <w:jc w:val="both"/>
        <w:rPr>
          <w:rFonts w:ascii="Arial" w:hAnsi="Arial" w:cs="Arial"/>
          <w:sz w:val="22"/>
          <w:szCs w:val="15"/>
          <w:u w:val="single"/>
        </w:rPr>
      </w:pPr>
      <w:r>
        <w:rPr>
          <w:rFonts w:cs="Arial" w:ascii="Arial" w:hAnsi="Arial"/>
          <w:sz w:val="22"/>
          <w:szCs w:val="15"/>
          <w:u w:val="single"/>
        </w:rPr>
        <w:t>Postulat Markus Ammann (SP) und Mitunterzeichnende betr. Rot fahren statt schwarz sehen</w:t>
      </w:r>
    </w:p>
    <w:p>
      <w:pPr>
        <w:pStyle w:val="Normal"/>
        <w:jc w:val="both"/>
        <w:rPr>
          <w:rFonts w:ascii="Arial" w:hAnsi="Arial" w:cs="Arial"/>
          <w:sz w:val="22"/>
          <w:szCs w:val="15"/>
          <w:u w:val="single"/>
        </w:rPr>
      </w:pPr>
      <w:r>
        <w:rPr>
          <w:rFonts w:cs="Arial" w:ascii="Arial" w:hAnsi="Arial"/>
          <w:sz w:val="22"/>
          <w:szCs w:val="15"/>
          <w:u w:val="single"/>
        </w:rPr>
      </w:r>
    </w:p>
    <w:p>
      <w:pPr>
        <w:pStyle w:val="Normal"/>
        <w:jc w:val="both"/>
        <w:rPr/>
      </w:pPr>
      <w:r>
        <w:rPr>
          <w:rFonts w:cs="Arial" w:ascii="Arial" w:hAnsi="Arial"/>
          <w:i/>
          <w:sz w:val="22"/>
          <w:szCs w:val="22"/>
        </w:rPr>
        <w:t>Der Stadtrat wird beauftragt zu prüfen, wie die Stadt am innovativen Mobility Business CarSharing Konzept teilnehmen kann, um mittelfristig eigene Fahrzeuge und Kosten einzusparen und gleichzeitig der Bevölkerung einen Zusatznutzen anbieten zu könn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15"/>
        </w:rPr>
        <w:t>Dieses Postulat wurde am 4. September 2003 eingereicht und vom Gemeindeparlament am 1. Juli 2004 überwiesen.</w:t>
      </w:r>
    </w:p>
    <w:p>
      <w:pPr>
        <w:pStyle w:val="Normal"/>
        <w:jc w:val="both"/>
        <w:rPr>
          <w:rFonts w:ascii="Arial" w:hAnsi="Arial" w:cs="Arial"/>
          <w:sz w:val="22"/>
          <w:szCs w:val="15"/>
        </w:rPr>
      </w:pPr>
      <w:r>
        <w:rPr>
          <w:rFonts w:cs="Arial" w:ascii="Arial" w:hAnsi="Arial"/>
          <w:sz w:val="22"/>
          <w:szCs w:val="15"/>
        </w:rPr>
      </w:r>
    </w:p>
    <w:p>
      <w:pPr>
        <w:pStyle w:val="Normal"/>
        <w:jc w:val="both"/>
        <w:rPr/>
      </w:pPr>
      <w:r>
        <w:rPr>
          <w:rFonts w:cs="Arial" w:ascii="Arial" w:hAnsi="Arial"/>
          <w:sz w:val="22"/>
          <w:szCs w:val="15"/>
        </w:rPr>
        <w:t>Bereits bei der Beantwortung des Postulats machte der Stadtrat darauf aufmerksam, dass es sich beim Mobility Business CarSharing um einen wertvollen, innovativen Ansatz für geeignete Anwendungen handle, dass aber erst Erfahrungen mit dem per 2004 neu einge</w:t>
        <w:softHyphen/>
        <w:t>führten Reglement über die Ausrichtung von Entschädigungen für Verwaltungsangehörige gesammelt werden sollen. Die Auswertung dieser Erfahrungen ist im Jahr 2006 geplant.</w:t>
      </w:r>
    </w:p>
    <w:p>
      <w:pPr>
        <w:pStyle w:val="BodyText2"/>
        <w:rPr>
          <w:rFonts w:ascii="Arial" w:hAnsi="Arial" w:cs="Arial"/>
          <w:sz w:val="22"/>
          <w:szCs w:val="15"/>
          <w:lang w:val="de-CH"/>
        </w:rPr>
      </w:pPr>
      <w:r>
        <w:rPr>
          <w:rFonts w:cs="Arial"/>
          <w:sz w:val="22"/>
          <w:szCs w:val="15"/>
          <w:lang w:val="de-CH"/>
        </w:rPr>
      </w:r>
    </w:p>
    <w:p>
      <w:pPr>
        <w:pStyle w:val="Normal"/>
        <w:jc w:val="both"/>
        <w:rPr>
          <w:rFonts w:ascii="Arial" w:hAnsi="Arial" w:cs="Arial"/>
          <w:sz w:val="22"/>
          <w:szCs w:val="15"/>
          <w:lang w:val="de-CH"/>
        </w:rPr>
      </w:pPr>
      <w:r>
        <w:rPr>
          <w:rFonts w:cs="Arial" w:ascii="Arial" w:hAnsi="Arial"/>
          <w:sz w:val="22"/>
          <w:szCs w:val="15"/>
          <w:lang w:val="de-CH"/>
        </w:rPr>
      </w:r>
    </w:p>
    <w:p>
      <w:pPr>
        <w:pStyle w:val="Normal"/>
        <w:jc w:val="both"/>
        <w:rPr/>
      </w:pPr>
      <w:r>
        <w:rPr>
          <w:rFonts w:cs="Arial" w:ascii="Arial" w:hAnsi="Arial"/>
          <w:sz w:val="22"/>
          <w:szCs w:val="15"/>
          <w:u w:val="single"/>
        </w:rPr>
        <w:t>Postulat Rolf Schmid (FdP/JL) und Mitunterzeichnende betr. mehr Leistung zu tieferen Kosten durch überkommunale Zusammenarbeit – Olten macht einen mutigen Schritt vorwärts</w:t>
      </w:r>
    </w:p>
    <w:p>
      <w:pPr>
        <w:pStyle w:val="Absatz4pt"/>
        <w:overflowPunct w:val="true"/>
        <w:autoSpaceDE w:val="true"/>
        <w:spacing w:before="0" w:after="0"/>
        <w:textAlignment w:val="auto"/>
        <w:rPr>
          <w:rFonts w:ascii="Arial" w:hAnsi="Arial" w:cs="Arial"/>
          <w:sz w:val="22"/>
          <w:szCs w:val="15"/>
          <w:u w:val="single"/>
          <w:lang w:val="de-DE"/>
        </w:rPr>
      </w:pPr>
      <w:r>
        <w:rPr>
          <w:rFonts w:cs="Arial"/>
          <w:sz w:val="22"/>
          <w:szCs w:val="15"/>
          <w:u w:val="single"/>
          <w:lang w:val="de-DE"/>
        </w:rPr>
      </w:r>
    </w:p>
    <w:p>
      <w:pPr>
        <w:pStyle w:val="Normal"/>
        <w:jc w:val="both"/>
        <w:rPr/>
      </w:pPr>
      <w:r>
        <w:rPr>
          <w:rFonts w:cs="Arial" w:ascii="Arial" w:hAnsi="Arial"/>
          <w:i/>
          <w:sz w:val="22"/>
          <w:szCs w:val="22"/>
        </w:rPr>
        <w:t>Der Stadtrat wird beauftragt, die Zusammenarbeit in den kommunalen Aufgabenbereichen Verwaltung, Betrieb und Unterhalt mit den umliegenden Gemeinden zu verstärken und so Synergie- und Grösseneffekte zu nutzen. Der Stadtrat soll rechtzeitig auf die nächste Budgetberatung ein Konzept vorlegen, das aufzeigt, welche städtischen Aufgaben in Zukunft überkommunal erfüllt werden können (Zusammenlegung, In- oder Outsourcing) und welche Effekte dies hinsichtlich Kosten, Erträge und Leistung hat. Untersucht werden sollen alle operativen städtischen Tätigkeiten. Das Konzept soll einen Teil „Umsetzung“ enthalten, in dem aufgezeigt wird, wie die überkommunale Zusammenarbeit in den nächsten drei Jahren wirkungsvoll realisiert wird (Vorgehens- und Zeitpla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15"/>
        </w:rPr>
        <w:t>Dieser Vorstoss wurde am 12. November 2003 als Motion eingereicht und am 1. Juli 2004 als Postulat überwiesen.</w:t>
      </w:r>
    </w:p>
    <w:p>
      <w:pPr>
        <w:pStyle w:val="Normal"/>
        <w:jc w:val="both"/>
        <w:rPr>
          <w:rFonts w:ascii="Arial" w:hAnsi="Arial" w:cs="Arial"/>
          <w:sz w:val="22"/>
          <w:szCs w:val="15"/>
        </w:rPr>
      </w:pPr>
      <w:r>
        <w:rPr>
          <w:rFonts w:cs="Arial" w:ascii="Arial" w:hAnsi="Arial"/>
          <w:sz w:val="22"/>
          <w:szCs w:val="15"/>
        </w:rPr>
      </w:r>
    </w:p>
    <w:p>
      <w:pPr>
        <w:pStyle w:val="Normal"/>
        <w:jc w:val="both"/>
        <w:rPr/>
      </w:pPr>
      <w:r>
        <w:rPr>
          <w:rFonts w:cs="Arial" w:ascii="Arial" w:hAnsi="Arial"/>
          <w:sz w:val="22"/>
          <w:szCs w:val="15"/>
        </w:rPr>
        <w:t>In der Beantwortung hat der Stadtrat eine lange Liste von bereits überregional gelösten Aufgaben aufgezählt sowie Möglichkeiten zur weiteren Zusammenarbeit aufgezeigt. Welche von diesem mit welchem Effekt umgesetzt werden, wird der Stadtrat im Rahmen der anstehenden Erarbeitung des Regierungsprogramms aufzeigen.</w:t>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r>
    </w:p>
    <w:p>
      <w:pPr>
        <w:pStyle w:val="Heading1"/>
        <w:rPr>
          <w:b w:val="false"/>
          <w:b w:val="false"/>
          <w:bCs w:val="false"/>
          <w:sz w:val="22"/>
          <w:u w:val="single"/>
        </w:rPr>
      </w:pPr>
      <w:r>
        <w:rPr>
          <w:b w:val="false"/>
          <w:bCs w:val="false"/>
          <w:sz w:val="22"/>
          <w:u w:val="single"/>
        </w:rPr>
        <w:t>Motion Dr. Cyrill Jeger und MitunterzeichnerInnen (GO) betr. Luftreinhaltung in Olten</w:t>
      </w:r>
    </w:p>
    <w:p>
      <w:pPr>
        <w:pStyle w:val="Normal"/>
        <w:ind w:left="851" w:hanging="851"/>
        <w:jc w:val="both"/>
        <w:rPr>
          <w:rFonts w:ascii="Arial" w:hAnsi="Arial" w:cs="Arial"/>
          <w:b/>
          <w:b/>
          <w:bCs/>
          <w:sz w:val="22"/>
          <w:u w:val="single"/>
        </w:rPr>
      </w:pPr>
      <w:r>
        <w:rPr>
          <w:rFonts w:cs="Arial" w:ascii="Arial" w:hAnsi="Arial"/>
          <w:b/>
          <w:bCs/>
          <w:sz w:val="22"/>
          <w:u w:val="single"/>
        </w:rPr>
      </w:r>
    </w:p>
    <w:p>
      <w:pPr>
        <w:pStyle w:val="TextBody"/>
        <w:rPr/>
      </w:pPr>
      <w:r>
        <w:rPr>
          <w:b w:val="false"/>
          <w:bCs w:val="false"/>
          <w:i/>
          <w:iCs/>
          <w:sz w:val="22"/>
          <w:szCs w:val="24"/>
        </w:rPr>
        <w:t>Der Stadtrat wird beauftragt, folgende Abklärungen zu treffen und dem Gemeinderat ent</w:t>
        <w:softHyphen/>
        <w:t>sprechende Massnahmen zum Beschluss vorzulegen:</w:t>
      </w:r>
    </w:p>
    <w:p>
      <w:pPr>
        <w:pStyle w:val="Normal"/>
        <w:jc w:val="both"/>
        <w:rPr>
          <w:rFonts w:ascii="Arial" w:hAnsi="Arial" w:cs="Arial"/>
          <w:b/>
          <w:b/>
          <w:bCs/>
          <w:i/>
          <w:i/>
          <w:iCs/>
          <w:sz w:val="22"/>
          <w:szCs w:val="24"/>
        </w:rPr>
      </w:pPr>
      <w:r>
        <w:rPr>
          <w:rFonts w:cs="Arial" w:ascii="Arial" w:hAnsi="Arial"/>
          <w:b/>
          <w:bCs/>
          <w:i/>
          <w:iCs/>
          <w:sz w:val="22"/>
          <w:szCs w:val="24"/>
        </w:rPr>
      </w:r>
    </w:p>
    <w:p>
      <w:pPr>
        <w:pStyle w:val="Normal"/>
        <w:tabs>
          <w:tab w:val="clear" w:pos="720"/>
          <w:tab w:val="left" w:pos="284" w:leader="none"/>
        </w:tabs>
        <w:ind w:left="284" w:hanging="284"/>
        <w:jc w:val="both"/>
        <w:rPr/>
      </w:pPr>
      <w:r>
        <w:rPr>
          <w:rFonts w:cs="Arial" w:ascii="Arial" w:hAnsi="Arial"/>
          <w:i/>
          <w:iCs/>
          <w:sz w:val="22"/>
        </w:rPr>
        <w:t>1.</w:t>
        <w:tab/>
        <w:t>Eine Erfolgskontrolle aus der Sicht der Stadt Olten zum Massnahmenplan Luftreinhaltung Olten-Trimbach zu erstellen, die aufzeigt, welche Massnahmen durchgeführt wurden, wel</w:t>
        <w:softHyphen/>
        <w:t>che Mittel dafür aufgewendet werden mussten und welcher Beitrag zur Schadstoffreduk</w:t>
        <w:softHyphen/>
        <w:t>tion damit geleistet werden konnte, bzw. noch geleistet werden muss und wie eine Koordi</w:t>
        <w:softHyphen/>
        <w:t>nation mit dem Luftmassnahmenplan 2000 des Kantons erreicht werden kann.</w:t>
      </w:r>
    </w:p>
    <w:p>
      <w:pPr>
        <w:pStyle w:val="Normal"/>
        <w:tabs>
          <w:tab w:val="clear" w:pos="720"/>
          <w:tab w:val="left" w:pos="284" w:leader="none"/>
        </w:tabs>
        <w:ind w:left="284" w:hanging="284"/>
        <w:jc w:val="both"/>
        <w:rPr>
          <w:rFonts w:ascii="Arial" w:hAnsi="Arial" w:cs="Arial"/>
          <w:i/>
          <w:i/>
          <w:iCs/>
          <w:sz w:val="22"/>
        </w:rPr>
      </w:pPr>
      <w:r>
        <w:rPr>
          <w:rFonts w:cs="Arial" w:ascii="Arial" w:hAnsi="Arial"/>
          <w:i/>
          <w:iCs/>
          <w:sz w:val="22"/>
        </w:rPr>
      </w:r>
    </w:p>
    <w:p>
      <w:pPr>
        <w:pStyle w:val="Normal"/>
        <w:tabs>
          <w:tab w:val="clear" w:pos="720"/>
          <w:tab w:val="left" w:pos="284" w:leader="none"/>
        </w:tabs>
        <w:ind w:left="284" w:hanging="284"/>
        <w:jc w:val="both"/>
        <w:rPr>
          <w:rFonts w:ascii="Arial" w:hAnsi="Arial" w:cs="Arial"/>
          <w:i/>
          <w:i/>
          <w:iCs/>
          <w:sz w:val="22"/>
        </w:rPr>
      </w:pPr>
      <w:r>
        <w:rPr>
          <w:rFonts w:cs="Arial" w:ascii="Arial" w:hAnsi="Arial"/>
          <w:i/>
          <w:iCs/>
          <w:sz w:val="22"/>
        </w:rPr>
        <w:t>2.</w:t>
        <w:tab/>
        <w:t>Aufzuzeigen, welche Folgerungen aus dem Beitritt zum Klimabündnis gezogen wurden und noch zu ziehen sind und welche Massnahmen getroffen wurden und werden müssen, damit die Verpflichtungen eingelöst werden können.</w:t>
      </w:r>
    </w:p>
    <w:p>
      <w:pPr>
        <w:pStyle w:val="Normal"/>
        <w:tabs>
          <w:tab w:val="clear" w:pos="720"/>
          <w:tab w:val="left" w:pos="284" w:leader="none"/>
        </w:tabs>
        <w:ind w:left="284" w:hanging="284"/>
        <w:jc w:val="both"/>
        <w:rPr>
          <w:rFonts w:ascii="Arial" w:hAnsi="Arial" w:cs="Arial"/>
          <w:i/>
          <w:i/>
          <w:iCs/>
          <w:sz w:val="22"/>
        </w:rPr>
      </w:pPr>
      <w:r>
        <w:rPr>
          <w:rFonts w:cs="Arial" w:ascii="Arial" w:hAnsi="Arial"/>
          <w:i/>
          <w:iCs/>
          <w:sz w:val="22"/>
        </w:rPr>
      </w:r>
    </w:p>
    <w:p>
      <w:pPr>
        <w:pStyle w:val="Normal"/>
        <w:tabs>
          <w:tab w:val="clear" w:pos="720"/>
          <w:tab w:val="left" w:pos="284" w:leader="none"/>
        </w:tabs>
        <w:ind w:left="284" w:hanging="284"/>
        <w:jc w:val="both"/>
        <w:rPr/>
      </w:pPr>
      <w:r>
        <w:rPr>
          <w:rFonts w:cs="Arial" w:ascii="Arial" w:hAnsi="Arial"/>
          <w:i/>
          <w:iCs/>
          <w:sz w:val="22"/>
        </w:rPr>
        <w:t>3.</w:t>
        <w:tab/>
        <w:t>Einen Bericht zum Stand des Projektes Energiestadt Olten vorzulegen, den Status der Erreichung der Energieverbrauchsziele aufzuzeigen und die noch zu treffenden Massnah</w:t>
        <w:softHyphen/>
        <w:t>men aufzulisten und einzuleiten, ebenfalls unter Festlegung von Zuständigkeiten und Fri</w:t>
        <w:softHyphen/>
        <w:t>sten.</w:t>
      </w:r>
    </w:p>
    <w:p>
      <w:pPr>
        <w:pStyle w:val="Normal"/>
        <w:tabs>
          <w:tab w:val="clear" w:pos="720"/>
          <w:tab w:val="left" w:pos="284" w:leader="none"/>
        </w:tabs>
        <w:ind w:left="284" w:hanging="284"/>
        <w:jc w:val="both"/>
        <w:rPr>
          <w:rFonts w:ascii="Arial" w:hAnsi="Arial" w:cs="Arial"/>
          <w:i/>
          <w:i/>
          <w:iCs/>
          <w:sz w:val="22"/>
        </w:rPr>
      </w:pPr>
      <w:r>
        <w:rPr>
          <w:rFonts w:cs="Arial" w:ascii="Arial" w:hAnsi="Arial"/>
          <w:i/>
          <w:iCs/>
          <w:sz w:val="22"/>
        </w:rPr>
      </w:r>
    </w:p>
    <w:p>
      <w:pPr>
        <w:pStyle w:val="Normal"/>
        <w:tabs>
          <w:tab w:val="clear" w:pos="720"/>
          <w:tab w:val="left" w:pos="284" w:leader="none"/>
        </w:tabs>
        <w:ind w:left="284" w:hanging="284"/>
        <w:jc w:val="both"/>
        <w:rPr/>
      </w:pPr>
      <w:r>
        <w:rPr>
          <w:rFonts w:cs="Arial" w:ascii="Arial" w:hAnsi="Arial"/>
          <w:i/>
          <w:iCs/>
          <w:sz w:val="22"/>
        </w:rPr>
        <w:t>4.</w:t>
        <w:tab/>
        <w:t>Einen Katalog aktueller und zukünftiger städtischer Massnahmen zur Luft</w:t>
        <w:softHyphen/>
        <w:t>qua</w:t>
        <w:softHyphen/>
        <w:t>litäts</w:t>
        <w:softHyphen/>
        <w:t>ver</w:t>
        <w:softHyphen/>
        <w:t>besserung vorzulegen, der Zuständigkeiten festlegt und Fristen für die Zielerreichung setzt, im Sinne eines Leistungsauftrages der Verwaltung. Ausserdem sollen die Beiträge zur Luft</w:t>
        <w:softHyphen/>
        <w:t>schad</w:t>
        <w:softHyphen/>
        <w:t>stoffreduktion und das Kosten/Nutzen-Verhältnis der einzelnen Massnahmen abge</w:t>
        <w:softHyphen/>
        <w:t>schätzt werden.</w:t>
      </w:r>
    </w:p>
    <w:p>
      <w:pPr>
        <w:pStyle w:val="Normal"/>
        <w:tabs>
          <w:tab w:val="clear" w:pos="720"/>
          <w:tab w:val="left" w:pos="284" w:leader="none"/>
        </w:tabs>
        <w:ind w:left="284" w:hanging="284"/>
        <w:jc w:val="both"/>
        <w:rPr>
          <w:rFonts w:ascii="Arial" w:hAnsi="Arial" w:cs="Arial"/>
          <w:i/>
          <w:i/>
          <w:iCs/>
          <w:sz w:val="22"/>
        </w:rPr>
      </w:pPr>
      <w:r>
        <w:rPr>
          <w:rFonts w:cs="Arial" w:ascii="Arial" w:hAnsi="Arial"/>
          <w:i/>
          <w:iCs/>
          <w:sz w:val="22"/>
        </w:rPr>
      </w:r>
    </w:p>
    <w:p>
      <w:pPr>
        <w:pStyle w:val="Normal"/>
        <w:tabs>
          <w:tab w:val="clear" w:pos="720"/>
          <w:tab w:val="left" w:pos="284" w:leader="none"/>
        </w:tabs>
        <w:ind w:left="284" w:hanging="284"/>
        <w:jc w:val="both"/>
        <w:rPr/>
      </w:pPr>
      <w:r>
        <w:rPr>
          <w:rFonts w:cs="Arial" w:ascii="Arial" w:hAnsi="Arial"/>
          <w:i/>
          <w:iCs/>
          <w:sz w:val="22"/>
        </w:rPr>
        <w:t>5.</w:t>
        <w:tab/>
        <w:t>In geeigneter Form darzustellen, mit welchem Auftragsvolumen das einheimische Gewerbe bei Realisierung der Massnahmen rechnen kann und wie sich dies auf die Stadt-Finanzen aus</w:t>
        <w:softHyphen/>
        <w:t>wirkt.</w:t>
      </w:r>
    </w:p>
    <w:p>
      <w:pPr>
        <w:pStyle w:val="Normal"/>
        <w:jc w:val="both"/>
        <w:rPr>
          <w:rFonts w:ascii="Arial" w:hAnsi="Arial" w:cs="Arial"/>
          <w:bCs/>
          <w:i/>
          <w:i/>
          <w:iCs/>
          <w:sz w:val="22"/>
        </w:rPr>
      </w:pPr>
      <w:r>
        <w:rPr>
          <w:rFonts w:cs="Arial" w:ascii="Arial" w:hAnsi="Arial"/>
          <w:bCs/>
          <w:i/>
          <w:iCs/>
          <w:sz w:val="22"/>
        </w:rPr>
      </w:r>
    </w:p>
    <w:p>
      <w:pPr>
        <w:pStyle w:val="Textkrper3"/>
        <w:jc w:val="both"/>
        <w:rPr>
          <w:rFonts w:ascii="Arial" w:hAnsi="Arial" w:cs="Arial"/>
          <w:bCs/>
          <w:iCs/>
          <w:sz w:val="22"/>
          <w:szCs w:val="15"/>
          <w:u w:val="none"/>
        </w:rPr>
      </w:pPr>
      <w:r>
        <w:rPr>
          <w:rFonts w:cs="Arial" w:ascii="Arial" w:hAnsi="Arial"/>
          <w:iCs/>
          <w:sz w:val="22"/>
          <w:szCs w:val="15"/>
          <w:u w:val="none"/>
        </w:rPr>
        <w:t>Dieser Vorstoss wurde am 7. September 2000 als Motion eingereicht und am 10. Mai 2001 als Postulat überwiesen.</w:t>
      </w:r>
    </w:p>
    <w:p>
      <w:pPr>
        <w:pStyle w:val="Normal"/>
        <w:ind w:left="851" w:hanging="851"/>
        <w:jc w:val="both"/>
        <w:rPr>
          <w:rFonts w:ascii="Arial" w:hAnsi="Arial" w:cs="Arial"/>
          <w:bCs/>
          <w:iCs/>
          <w:sz w:val="22"/>
          <w:szCs w:val="15"/>
          <w:u w:val="none"/>
        </w:rPr>
      </w:pPr>
      <w:r>
        <w:rPr>
          <w:rFonts w:cs="Arial" w:ascii="Arial" w:hAnsi="Arial"/>
          <w:bCs/>
          <w:iCs/>
          <w:sz w:val="22"/>
          <w:szCs w:val="15"/>
          <w:u w:val="none"/>
        </w:rPr>
      </w:r>
    </w:p>
    <w:p>
      <w:pPr>
        <w:pStyle w:val="Textkrper3"/>
        <w:jc w:val="both"/>
        <w:rPr/>
      </w:pPr>
      <w:r>
        <w:rPr>
          <w:rFonts w:cs="Arial" w:ascii="Arial" w:hAnsi="Arial"/>
          <w:iCs/>
          <w:sz w:val="22"/>
          <w:u w:val="none"/>
        </w:rPr>
        <w:t>Eine sektorielle Massnahmenplanung wurde in der Beantwortung der Motion abgelehnt und eine Massnahmenplanung Umwelt in Aussicht gestellt. Im Jahr 2003 wurden erste Schritte einer solchen Massnahmenplanung eingeleitet: die Bestandesanalyse „Faktor 21“ und der Zertifizierungsprozess „Label Energiestadt“. Beide Instrumente stellen eine weitere Grundlage für eine Massnahmenplanung Umwelt dar. Die eigentliche Massnahmenplanung ist jedoch noch ausstehend.</w:t>
      </w:r>
    </w:p>
    <w:p>
      <w:pPr>
        <w:pStyle w:val="TextBody"/>
        <w:rPr>
          <w:rFonts w:ascii="Arial" w:hAnsi="Arial" w:cs="Arial"/>
          <w:iCs/>
          <w:sz w:val="22"/>
          <w:u w:val="none"/>
        </w:rPr>
      </w:pPr>
      <w:r>
        <w:rPr>
          <w:rFonts w:cs="Arial"/>
          <w:iCs/>
          <w:sz w:val="22"/>
          <w:u w:val="none"/>
        </w:rPr>
      </w:r>
    </w:p>
    <w:p>
      <w:pPr>
        <w:pStyle w:val="TextBody"/>
        <w:rPr>
          <w:iCs/>
          <w:sz w:val="22"/>
        </w:rPr>
      </w:pPr>
      <w:r>
        <w:rPr>
          <w:iCs/>
          <w:sz w:val="22"/>
        </w:rPr>
      </w:r>
    </w:p>
    <w:p>
      <w:pPr>
        <w:pStyle w:val="TextBody"/>
        <w:jc w:val="center"/>
        <w:rPr>
          <w:b w:val="false"/>
          <w:b w:val="false"/>
          <w:bCs w:val="false"/>
          <w:iCs/>
          <w:sz w:val="22"/>
        </w:rPr>
      </w:pPr>
      <w:r>
        <w:rPr>
          <w:b w:val="false"/>
          <w:bCs w:val="false"/>
          <w:iCs/>
          <w:sz w:val="22"/>
        </w:rPr>
        <w:t>BAUDIREKTION</w:t>
      </w:r>
    </w:p>
    <w:p>
      <w:pPr>
        <w:pStyle w:val="TextBody"/>
        <w:jc w:val="center"/>
        <w:rPr>
          <w:b w:val="false"/>
          <w:b w:val="false"/>
          <w:bCs w:val="false"/>
          <w:iCs/>
          <w:sz w:val="22"/>
        </w:rPr>
      </w:pPr>
      <w:r>
        <w:rPr>
          <w:b w:val="false"/>
          <w:bCs w:val="false"/>
          <w:iCs/>
          <w:sz w:val="22"/>
        </w:rPr>
      </w:r>
    </w:p>
    <w:p>
      <w:pPr>
        <w:pStyle w:val="TextBody"/>
        <w:jc w:val="center"/>
        <w:rPr>
          <w:b w:val="false"/>
          <w:b w:val="false"/>
          <w:bCs w:val="false"/>
          <w:iCs/>
          <w:sz w:val="22"/>
        </w:rPr>
      </w:pPr>
      <w:r>
        <w:rPr>
          <w:b w:val="false"/>
          <w:bCs w:val="false"/>
          <w:iCs/>
          <w:sz w:val="22"/>
        </w:rPr>
      </w:r>
    </w:p>
    <w:p>
      <w:pPr>
        <w:pStyle w:val="Heading3"/>
        <w:rPr>
          <w:rFonts w:ascii="Arial" w:hAnsi="Arial" w:cs="Arial"/>
          <w:b w:val="false"/>
          <w:b w:val="false"/>
          <w:bCs/>
          <w:iCs/>
          <w:sz w:val="22"/>
        </w:rPr>
      </w:pPr>
      <w:r>
        <w:rPr>
          <w:rFonts w:cs="Arial" w:ascii="Arial" w:hAnsi="Arial"/>
          <w:b w:val="false"/>
          <w:bCs/>
          <w:iCs/>
          <w:sz w:val="22"/>
        </w:rPr>
        <w:t>Motion Cyrill Jeger (GO) betreffend Gestaltung Bifangplatz</w:t>
      </w:r>
    </w:p>
    <w:p>
      <w:pPr>
        <w:pStyle w:val="Normal"/>
        <w:jc w:val="both"/>
        <w:rPr>
          <w:rFonts w:ascii="Arial" w:hAnsi="Arial" w:cs="Arial"/>
          <w:b/>
          <w:b/>
          <w:bCs/>
          <w:iCs/>
          <w:sz w:val="22"/>
        </w:rPr>
      </w:pPr>
      <w:r>
        <w:rPr>
          <w:rFonts w:cs="Arial" w:ascii="Arial" w:hAnsi="Arial"/>
          <w:b/>
          <w:bCs/>
          <w:iCs/>
          <w:sz w:val="22"/>
        </w:rPr>
      </w:r>
    </w:p>
    <w:p>
      <w:pPr>
        <w:pStyle w:val="Absatz4pt"/>
        <w:overflowPunct w:val="true"/>
        <w:autoSpaceDE w:val="true"/>
        <w:spacing w:before="0" w:after="0"/>
        <w:textAlignment w:val="auto"/>
        <w:rPr>
          <w:rFonts w:cs="Arial"/>
          <w:i/>
          <w:i/>
          <w:iCs/>
          <w:color w:val="FF0000"/>
          <w:lang w:val="de-DE"/>
        </w:rPr>
      </w:pPr>
      <w:r>
        <w:rPr>
          <w:rFonts w:cs="Arial"/>
          <w:i/>
          <w:iCs/>
          <w:lang w:val="de-DE"/>
        </w:rPr>
        <w:t>Der Stadtrat wird aufgefordert, innert nützlicher Frist dem Gemeinderat eine Vorlage betreffend des weiteren Vorgehens zur konkreten Projektierung der Neugestaltung des Bifangplatzes vorzulegen.</w:t>
      </w:r>
    </w:p>
    <w:p>
      <w:pPr>
        <w:pStyle w:val="Normal"/>
        <w:jc w:val="both"/>
        <w:rPr>
          <w:rFonts w:ascii="Arial" w:hAnsi="Arial" w:cs="Arial"/>
          <w:i/>
          <w:i/>
          <w:iCs/>
          <w:color w:val="FF0000"/>
          <w:sz w:val="22"/>
          <w:lang w:val="de-DE"/>
        </w:rPr>
      </w:pPr>
      <w:r>
        <w:rPr>
          <w:rFonts w:cs="Arial" w:ascii="Arial" w:hAnsi="Arial"/>
          <w:i/>
          <w:iCs/>
          <w:color w:val="FF0000"/>
          <w:sz w:val="22"/>
          <w:lang w:val="de-DE"/>
        </w:rPr>
      </w:r>
    </w:p>
    <w:p>
      <w:pPr>
        <w:pStyle w:val="Normal"/>
        <w:jc w:val="both"/>
        <w:rPr/>
      </w:pPr>
      <w:r>
        <w:rPr>
          <w:rFonts w:cs="Arial" w:ascii="Arial" w:hAnsi="Arial"/>
          <w:iCs/>
          <w:sz w:val="22"/>
        </w:rPr>
        <w:t>Diese Motion wurde am 9. September 1999 eingereicht und vom Gemeindeparlament am 27. Januar 2000 überwiesen.</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 xml:space="preserve">Das im Jahr 2002 erarbeitete Konzept für die Neugestaltung des Bifangplatzes stiess in Teilbereichen auf Widerstand in der Bevölkerung – insbesondere wegen dem ursprünglich geplanten Kiosk. Aus diesem Grund hat der Stadtrat die Vorlage anlässlich der Budgetdebatte im Gemeindeparlament vom 10. und 12. Dezember 2002 denn auch zurückgezogen. </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 xml:space="preserve">Im Rahmen der Behandlung der Interpellation Christian Wüthrich (FdP-/JL-Fraktion) betreffend Priorisierung städtischer Projekte hat der Stadtrat auf Grund einer Bewertung sämtlicher Projekte hinsichtlich Dringlichkeit und Nachhaltigkeit eine Prioritätenliste erstellt, welche die Projekte Entlastung Region Olten mit innerstädtischem Verkehrskonzept, Standortbeitrag Fachhochschule, Stadttheater-Umbau und -Sanierung und Neubau Werkhof beinhaltet. Der Stadtrat machte dabei darauf aufmerksam, dass sich die Prioritäten auf Grund aktueller Gegebenheiten verschieben können. Gleichzeitig behält er sich zudem eine gewisse Flexibilität für Unvorhersehbares oder derzeit noch offene Fragen vor. </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Der Stadtrat ist ebenfalls überzeugt, dass der Bifangplatz mit entsprechender Neugestaltung aufgewertet werden kann und gleichzeitig die Verkehrsabläufe für alle Verkehrsteilnehmer/-innen verbessert werden können.</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In Anbetracht der Dringlichkeit anderer Projekte wie die bereits Vorerwähnten sowie insbesondere auch Projekte in den Bereichen Sport, Freizeit und Verkehr, räumt der Stadtrat der Neugestaltung Bifangplatz im Hinblick auf für die Stadt Olten vertretbare Investitionsvolumen nicht erste Priorität ein und hat dieses Projekt auch im Investitions- und Finanzplan für die Periode 2006 bis 2011 nicht aufgenommen. Dem Stadtrat ist es aber ein Anliegen, dass die Neugestaltung des Bifangplatzes auch als zusätzliche Attraktivität für die rechte Aareseite nicht schubladisiert wird, sondern im Rahmen der Erarbeitung des Regierungsprogrammes 2005 bis 2009 neu diskutiert wird.</w:t>
      </w:r>
    </w:p>
    <w:p>
      <w:pPr>
        <w:pStyle w:val="Heading3"/>
        <w:rPr>
          <w:rFonts w:ascii="Arial" w:hAnsi="Arial" w:cs="Arial"/>
          <w:b w:val="false"/>
          <w:b w:val="false"/>
          <w:bCs/>
          <w:iCs/>
          <w:sz w:val="22"/>
          <w:u w:val="none"/>
        </w:rPr>
      </w:pPr>
      <w:r>
        <w:rPr>
          <w:rFonts w:cs="Arial" w:ascii="Arial" w:hAnsi="Arial"/>
          <w:b w:val="false"/>
          <w:bCs/>
          <w:iCs/>
          <w:sz w:val="22"/>
          <w:u w:val="none"/>
        </w:rPr>
      </w:r>
    </w:p>
    <w:p>
      <w:pPr>
        <w:pStyle w:val="Normal"/>
        <w:rPr>
          <w:rFonts w:ascii="Arial" w:hAnsi="Arial" w:cs="Arial"/>
          <w:b/>
          <w:b/>
          <w:bCs/>
          <w:iCs/>
          <w:sz w:val="22"/>
          <w:u w:val="none"/>
          <w:lang w:val="de-DE"/>
        </w:rPr>
      </w:pPr>
      <w:r>
        <w:rPr>
          <w:rFonts w:cs="Arial" w:ascii="Arial" w:hAnsi="Arial"/>
          <w:b/>
          <w:bCs/>
          <w:iCs/>
          <w:sz w:val="22"/>
          <w:u w:val="none"/>
          <w:lang w:val="de-DE"/>
        </w:rPr>
      </w:r>
    </w:p>
    <w:p>
      <w:pPr>
        <w:pStyle w:val="Normal"/>
        <w:rPr>
          <w:rFonts w:ascii="Arial" w:hAnsi="Arial" w:cs="Arial"/>
          <w:sz w:val="22"/>
          <w:lang w:val="de-DE"/>
        </w:rPr>
      </w:pPr>
      <w:r>
        <w:rPr>
          <w:rFonts w:cs="Arial" w:ascii="Arial" w:hAnsi="Arial"/>
          <w:sz w:val="22"/>
          <w:lang w:val="de-DE"/>
        </w:rPr>
      </w:r>
    </w:p>
    <w:p>
      <w:pPr>
        <w:pStyle w:val="Heading3"/>
        <w:rPr>
          <w:rFonts w:ascii="Arial" w:hAnsi="Arial" w:cs="Arial"/>
          <w:b w:val="false"/>
          <w:b w:val="false"/>
          <w:bCs/>
          <w:iCs/>
          <w:sz w:val="22"/>
        </w:rPr>
      </w:pPr>
      <w:r>
        <w:rPr>
          <w:rFonts w:cs="Arial" w:ascii="Arial" w:hAnsi="Arial"/>
          <w:b w:val="false"/>
          <w:bCs/>
          <w:iCs/>
          <w:sz w:val="22"/>
        </w:rPr>
        <w:t>Postulat Erich Bienz (LDU) betreffend Atel-Parkplatz und Winkelparkhaus</w:t>
      </w:r>
    </w:p>
    <w:p>
      <w:pPr>
        <w:pStyle w:val="Normal"/>
        <w:jc w:val="both"/>
        <w:rPr>
          <w:rFonts w:ascii="Arial" w:hAnsi="Arial" w:cs="Arial"/>
          <w:b/>
          <w:b/>
          <w:bCs/>
          <w:iCs/>
          <w:sz w:val="22"/>
          <w:u w:val="single"/>
          <w:lang w:val="de-DE"/>
        </w:rPr>
      </w:pPr>
      <w:r>
        <w:rPr>
          <w:rFonts w:cs="Arial" w:ascii="Arial" w:hAnsi="Arial"/>
          <w:b/>
          <w:bCs/>
          <w:iCs/>
          <w:sz w:val="22"/>
          <w:u w:val="single"/>
          <w:lang w:val="de-DE"/>
        </w:rPr>
      </w:r>
    </w:p>
    <w:p>
      <w:pPr>
        <w:pStyle w:val="Normal"/>
        <w:jc w:val="both"/>
        <w:rPr/>
      </w:pPr>
      <w:r>
        <w:rPr>
          <w:rFonts w:cs="Arial" w:ascii="Arial" w:hAnsi="Arial"/>
          <w:i/>
          <w:iCs/>
          <w:sz w:val="22"/>
        </w:rPr>
        <w:t>Um die Attraktivität des Atelsammelparkplatzes an der Aarburgerstrasse, des Winkelparkhauses und der Geschäfte im Winkelerdgeschoss zu steigern, bitte ich den Stadtrat zu prüfen, ob die Fussgängerunterführung wie folgt verbessert werden kann:</w:t>
      </w:r>
    </w:p>
    <w:p>
      <w:pPr>
        <w:pStyle w:val="Normal"/>
        <w:tabs>
          <w:tab w:val="clear" w:pos="720"/>
          <w:tab w:val="left" w:pos="284" w:leader="none"/>
        </w:tabs>
        <w:ind w:left="284" w:hanging="284"/>
        <w:jc w:val="both"/>
        <w:rPr>
          <w:rFonts w:ascii="Arial" w:hAnsi="Arial" w:cs="Arial"/>
          <w:i/>
          <w:i/>
          <w:iCs/>
          <w:sz w:val="22"/>
        </w:rPr>
      </w:pPr>
      <w:r>
        <w:rPr>
          <w:rFonts w:cs="Arial" w:ascii="Arial" w:hAnsi="Arial"/>
          <w:i/>
          <w:iCs/>
          <w:sz w:val="22"/>
        </w:rPr>
        <w:t>1.</w:t>
        <w:tab/>
        <w:t>Einen Fussgängerstreifen vom Winkel zur alten Brücke auf Strasseniveau.</w:t>
      </w:r>
    </w:p>
    <w:p>
      <w:pPr>
        <w:pStyle w:val="TextBodyIndent"/>
        <w:rPr/>
      </w:pPr>
      <w:r>
        <w:rPr/>
        <w:t>2.</w:t>
        <w:tab/>
        <w:t>Eine beleuchtete, mit Gehwegplatten versehene Fussgängerverbindung vom Atel</w:t>
        <w:softHyphen/>
        <w:t>parkplatz (vielleicht später Parkhaus) zum Winkel, sowie gedeckte Parkmöglichkeiten für Zweiradfahrer beim Belserhaus.</w:t>
      </w:r>
    </w:p>
    <w:p>
      <w:pPr>
        <w:pStyle w:val="TextkrperEinzug2"/>
        <w:ind w:left="284" w:hanging="284"/>
        <w:jc w:val="both"/>
        <w:rPr>
          <w:rFonts w:ascii="Arial" w:hAnsi="Arial" w:cs="Arial"/>
          <w:iCs/>
          <w:color w:val="FF0000"/>
        </w:rPr>
      </w:pPr>
      <w:r>
        <w:rPr>
          <w:rFonts w:cs="Arial" w:ascii="Arial" w:hAnsi="Arial"/>
          <w:i/>
          <w:iCs/>
        </w:rPr>
        <w:t>3.</w:t>
        <w:tab/>
        <w:t>Eine bessere Wegweisung zu den vorhandenen Parkplätzen im Winkelparkhaus und dem Atelparking für weniger Ortskundige. Eventuell mit Anzeigetafel über freie Parkplätze und Hinweis der guten Erreichbarkeit von Altstadt, Aarauerstrasse und Bifang cirka 500 Meter vorher.</w:t>
      </w:r>
    </w:p>
    <w:p>
      <w:pPr>
        <w:pStyle w:val="Normal"/>
        <w:jc w:val="both"/>
        <w:rPr>
          <w:rFonts w:ascii="Arial" w:hAnsi="Arial" w:cs="Arial"/>
          <w:iCs/>
          <w:color w:val="FF0000"/>
          <w:sz w:val="22"/>
          <w:u w:val="single"/>
        </w:rPr>
      </w:pPr>
      <w:r>
        <w:rPr>
          <w:rFonts w:cs="Arial" w:ascii="Arial" w:hAnsi="Arial"/>
          <w:iCs/>
          <w:color w:val="FF0000"/>
          <w:sz w:val="22"/>
          <w:u w:val="single"/>
        </w:rPr>
      </w:r>
    </w:p>
    <w:p>
      <w:pPr>
        <w:pStyle w:val="Normal"/>
        <w:jc w:val="both"/>
        <w:rPr/>
      </w:pPr>
      <w:r>
        <w:rPr>
          <w:rFonts w:cs="Arial" w:ascii="Arial" w:hAnsi="Arial"/>
          <w:iCs/>
          <w:sz w:val="22"/>
        </w:rPr>
        <w:t>Dieser Vorstoss wurde am 16. Februar 1995 eingereicht und vom Gemeindeparlament am 25. Januar 1996 überwiesen.</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Im Zusammenhang mit der Projektierung „Verkehrsmanagement auf den Hauptverkehrsstrassen“ wird auch die Realisierung eines Fussgängerstreifens im Bereich Distelihaus geprüft. Der Kanton wird die Realisierung dieses Fussgängerstreifens – im Übrigen auch im Bereich Bifang – nur dann realisieren, wenn die Kapazität auf den Hauptverkehrsstrassen nicht unverantwortbar reduziert wird.</w:t>
      </w:r>
    </w:p>
    <w:p>
      <w:pPr>
        <w:pStyle w:val="Heading3"/>
        <w:rPr>
          <w:rFonts w:ascii="Arial" w:hAnsi="Arial" w:cs="Arial"/>
          <w:b w:val="false"/>
          <w:b w:val="false"/>
          <w:bCs/>
          <w:iCs/>
          <w:sz w:val="22"/>
          <w:u w:val="none"/>
        </w:rPr>
      </w:pPr>
      <w:r>
        <w:rPr>
          <w:rFonts w:cs="Arial" w:ascii="Arial" w:hAnsi="Arial"/>
          <w:b w:val="false"/>
          <w:bCs/>
          <w:iCs/>
          <w:sz w:val="22"/>
          <w:u w:val="none"/>
        </w:rPr>
      </w:r>
    </w:p>
    <w:p>
      <w:pPr>
        <w:pStyle w:val="Heading3"/>
        <w:rPr>
          <w:rFonts w:ascii="Arial" w:hAnsi="Arial" w:cs="Arial"/>
          <w:b w:val="false"/>
          <w:b w:val="false"/>
          <w:bCs/>
          <w:iCs/>
          <w:sz w:val="22"/>
          <w:u w:val="none"/>
        </w:rPr>
      </w:pPr>
      <w:r>
        <w:rPr>
          <w:rFonts w:cs="Arial" w:ascii="Arial" w:hAnsi="Arial"/>
          <w:b w:val="false"/>
          <w:bCs/>
          <w:iCs/>
          <w:sz w:val="22"/>
          <w:u w:val="none"/>
        </w:rPr>
      </w:r>
    </w:p>
    <w:p>
      <w:pPr>
        <w:pStyle w:val="Heading3"/>
        <w:rPr>
          <w:rFonts w:ascii="Arial" w:hAnsi="Arial" w:cs="Arial"/>
          <w:b w:val="false"/>
          <w:b w:val="false"/>
          <w:bCs/>
          <w:iCs/>
          <w:sz w:val="22"/>
        </w:rPr>
      </w:pPr>
      <w:r>
        <w:rPr>
          <w:rFonts w:cs="Arial" w:ascii="Arial" w:hAnsi="Arial"/>
          <w:b w:val="false"/>
          <w:bCs/>
          <w:iCs/>
          <w:sz w:val="22"/>
        </w:rPr>
        <w:t>Postulat Manuela Schluep-Probst (FdP) betreffend Olten-«Die freundliche Stadt»</w:t>
      </w:r>
    </w:p>
    <w:p>
      <w:pPr>
        <w:pStyle w:val="Normal"/>
        <w:jc w:val="both"/>
        <w:rPr>
          <w:rFonts w:ascii="Arial" w:hAnsi="Arial" w:cs="Arial"/>
          <w:b/>
          <w:b/>
          <w:bCs/>
          <w:iCs/>
          <w:sz w:val="22"/>
        </w:rPr>
      </w:pPr>
      <w:r>
        <w:rPr>
          <w:rFonts w:cs="Arial" w:ascii="Arial" w:hAnsi="Arial"/>
          <w:b/>
          <w:bCs/>
          <w:iCs/>
          <w:sz w:val="22"/>
        </w:rPr>
      </w:r>
    </w:p>
    <w:p>
      <w:pPr>
        <w:pStyle w:val="Normal"/>
        <w:jc w:val="both"/>
        <w:rPr/>
      </w:pPr>
      <w:r>
        <w:rPr>
          <w:rFonts w:cs="Arial" w:ascii="Arial" w:hAnsi="Arial"/>
          <w:i/>
          <w:iCs/>
          <w:sz w:val="22"/>
        </w:rPr>
        <w:t>Der Stadtrat wird damit beauftragt Signalisations-, Beschriftungstafeln und Wegweiser, wel</w:t>
        <w:softHyphen/>
        <w:t>che zur Attraktivitätssteigerung von Olten dienen, zu überprüfe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Cs/>
          <w:sz w:val="22"/>
        </w:rPr>
      </w:pPr>
      <w:r>
        <w:rPr>
          <w:rFonts w:cs="Arial" w:ascii="Arial" w:hAnsi="Arial"/>
          <w:iCs/>
          <w:sz w:val="22"/>
        </w:rPr>
        <w:t xml:space="preserve">Dieses Postulat wurde am 29. Juni 2000 eingereicht und vom Gemeindeparlament am 10. Mai 2001 überwiesen. </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Nach der Bereitstellung der notwendigen Grundlagen erarbeitet nun eine Arbeitsgruppe mit Vertretern der Direktionen Öffentliche Sicherheit und Bau sowie zwei Vertretern der Baukommission ein Konzept für eine bessere Wegweisung, Signalisation und Beschriftung der wichtigen Nutzungen in unserer Stadt wie beispielsweise Museen, überregionale Schulen usw. aber auch Infrastrukturen wie Parkplätze. In diesem Zusammenhang wird auch ein Konzept bzw. Grundsätze für die Gestaltung des öffentlichen Raumes (Plätze, Strassen, Gassen usw.) erarbeitet. Die entsprechenden Konzepte und deren etappenweisen Realisierung werden den zuständigen Kommissionen und dem Stadtrat im Frühling 2006 unterbreitet.</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Heading3"/>
        <w:rPr/>
      </w:pPr>
      <w:r>
        <w:rPr>
          <w:rFonts w:cs="Arial" w:ascii="Arial" w:hAnsi="Arial"/>
          <w:b w:val="false"/>
          <w:bCs/>
          <w:iCs/>
          <w:sz w:val="22"/>
        </w:rPr>
        <w:t>Postulat Rita Lanz (SP) betreffend besserer Schutz für historisch wertvolle Bausubstanz</w:t>
      </w:r>
    </w:p>
    <w:p>
      <w:pPr>
        <w:pStyle w:val="Normal"/>
        <w:jc w:val="both"/>
        <w:rPr>
          <w:rFonts w:ascii="Arial" w:hAnsi="Arial" w:cs="Arial"/>
          <w:b/>
          <w:b/>
          <w:bCs/>
          <w:iCs/>
          <w:sz w:val="22"/>
          <w:lang w:val="de-DE"/>
        </w:rPr>
      </w:pPr>
      <w:r>
        <w:rPr>
          <w:rFonts w:cs="Arial" w:ascii="Arial" w:hAnsi="Arial"/>
          <w:b/>
          <w:bCs/>
          <w:iCs/>
          <w:sz w:val="22"/>
          <w:lang w:val="de-DE"/>
        </w:rPr>
      </w:r>
    </w:p>
    <w:p>
      <w:pPr>
        <w:pStyle w:val="Normal"/>
        <w:jc w:val="both"/>
        <w:rPr/>
      </w:pPr>
      <w:r>
        <w:rPr>
          <w:rFonts w:cs="Arial" w:ascii="Arial" w:hAnsi="Arial"/>
          <w:i/>
          <w:iCs/>
          <w:sz w:val="22"/>
        </w:rPr>
        <w:t>Der Stadtrat wird beauftragt, im Rahmen der Ortsplanungsrevision Gebiete mit historisch wertvoller Bausubstanz auszuscheiden und dergestalt abzuzonen, dass sie den gleichen Schutz bzw. Bebauungsregeln wie die Altstadt erhalte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Cs/>
          <w:sz w:val="22"/>
        </w:rPr>
        <w:t xml:space="preserve">Dieses Postulat wurde am 28. September 2000 eingereicht und vom Gemeindeparlament am 12. Dezember 2001 überwiesen. </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 xml:space="preserve">Auf Grund der im Rahmen der Ortsplanungsrevision eingegangenen Einsprachen und der bereits durchgeführten Einspracheverhandlungen hat eine Arbeitsgruppe mit Vertretern der Altstadtkommission und der Baudirektion unter Bezug eines Fachexperten einen Vorschlag für die Ausscheidung der ortsbildprägenden Einzelbauten, Gebäudegruppen und Strassenzüge erarbeitet. Den zuständigen Kommissionen so wie dem Stadtrat wurden die entsprechenden Vorschläge für den Ortsbildschutz unterbreitet. Inzwischen hat der Stadtrat einen erarbeiteten Vorschlag zur Vorprüfung zuhanden der kantonalen Instanzen freigegeben. Die zweite Planauflage für die Ortsplanungsrevision, welche auch den Ortsbildschutz enthält, wird voraussichtlich im November 2005 durchgeführt.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Heading3"/>
        <w:rPr>
          <w:rFonts w:ascii="Arial" w:hAnsi="Arial" w:cs="Arial"/>
          <w:b w:val="false"/>
          <w:b w:val="false"/>
          <w:bCs/>
          <w:iCs/>
          <w:sz w:val="22"/>
        </w:rPr>
      </w:pPr>
      <w:r>
        <w:rPr>
          <w:rFonts w:cs="Arial" w:ascii="Arial" w:hAnsi="Arial"/>
          <w:b w:val="false"/>
          <w:bCs/>
          <w:iCs/>
          <w:sz w:val="22"/>
        </w:rPr>
        <w:t>Postulat Daniel Vögeli (FdP) betreffend dritte Aarebrücke</w:t>
      </w:r>
    </w:p>
    <w:p>
      <w:pPr>
        <w:pStyle w:val="Normal"/>
        <w:jc w:val="both"/>
        <w:rPr>
          <w:rFonts w:ascii="Arial" w:hAnsi="Arial" w:cs="Arial"/>
          <w:b/>
          <w:b/>
          <w:bCs/>
          <w:iCs/>
          <w:sz w:val="22"/>
          <w:lang w:val="de-DE"/>
        </w:rPr>
      </w:pPr>
      <w:r>
        <w:rPr>
          <w:rFonts w:cs="Arial" w:ascii="Arial" w:hAnsi="Arial"/>
          <w:b/>
          <w:bCs/>
          <w:iCs/>
          <w:sz w:val="22"/>
          <w:lang w:val="de-DE"/>
        </w:rPr>
      </w:r>
    </w:p>
    <w:p>
      <w:pPr>
        <w:pStyle w:val="Normal"/>
        <w:jc w:val="both"/>
        <w:rPr>
          <w:rFonts w:ascii="Arial" w:hAnsi="Arial" w:cs="Arial"/>
          <w:i/>
          <w:i/>
          <w:iCs/>
          <w:sz w:val="22"/>
        </w:rPr>
      </w:pPr>
      <w:r>
        <w:rPr>
          <w:rFonts w:cs="Arial" w:ascii="Arial" w:hAnsi="Arial"/>
          <w:i/>
          <w:iCs/>
          <w:sz w:val="22"/>
        </w:rPr>
        <w:t>Der Stadtrat wird eingeladen zu prüfen, ob und zu welchen Kosten eine Fussgängerbrücke vom Bahnhof zur Römerstrasse aufrechterhalten oder erstellt werden könnt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Cs/>
          <w:sz w:val="22"/>
        </w:rPr>
      </w:pPr>
      <w:r>
        <w:rPr>
          <w:rFonts w:cs="Arial" w:ascii="Arial" w:hAnsi="Arial"/>
          <w:iCs/>
          <w:sz w:val="22"/>
        </w:rPr>
        <w:t xml:space="preserve">Dieser Vorstoss wurde als dringliches Postulat am 24. Februar 2001 bei der Stadtkanzlei eingereicht und vom Gemeindeparlament am 29. März 2001 überwiesen. </w:t>
      </w:r>
    </w:p>
    <w:p>
      <w:pPr>
        <w:pStyle w:val="Absatz4pt"/>
        <w:overflowPunct w:val="true"/>
        <w:autoSpaceDE w:val="true"/>
        <w:spacing w:before="0" w:after="0"/>
        <w:textAlignment w:val="auto"/>
        <w:rPr>
          <w:rFonts w:ascii="Arial" w:hAnsi="Arial" w:cs="Arial"/>
          <w:b/>
          <w:b/>
          <w:i/>
          <w:i/>
          <w:iCs/>
          <w:sz w:val="22"/>
          <w:szCs w:val="15"/>
          <w:lang w:val="de-DE"/>
        </w:rPr>
      </w:pPr>
      <w:r>
        <w:rPr>
          <w:rFonts w:cs="Arial"/>
          <w:b/>
          <w:i/>
          <w:iCs/>
          <w:sz w:val="22"/>
          <w:szCs w:val="15"/>
          <w:lang w:val="de-DE"/>
        </w:rPr>
      </w:r>
    </w:p>
    <w:p>
      <w:pPr>
        <w:pStyle w:val="Absatz4pt"/>
        <w:overflowPunct w:val="true"/>
        <w:autoSpaceDE w:val="true"/>
        <w:spacing w:before="0" w:after="0"/>
        <w:textAlignment w:val="auto"/>
        <w:rPr>
          <w:rFonts w:cs="Arial"/>
          <w:b/>
          <w:b/>
          <w:i/>
          <w:i/>
          <w:iCs/>
          <w:szCs w:val="15"/>
          <w:lang w:val="de-DE"/>
        </w:rPr>
      </w:pPr>
      <w:r>
        <w:rPr>
          <w:rFonts w:cs="Arial"/>
          <w:b/>
          <w:i/>
          <w:iCs/>
          <w:szCs w:val="15"/>
          <w:lang w:val="de-DE"/>
        </w:rPr>
        <w:t>und</w:t>
      </w:r>
    </w:p>
    <w:p>
      <w:pPr>
        <w:pStyle w:val="Normal"/>
        <w:jc w:val="both"/>
        <w:rPr>
          <w:rFonts w:ascii="Arial" w:hAnsi="Arial" w:cs="Arial"/>
          <w:b/>
          <w:b/>
          <w:i/>
          <w:i/>
          <w:iCs/>
          <w:sz w:val="22"/>
          <w:szCs w:val="15"/>
          <w:lang w:val="de-DE"/>
        </w:rPr>
      </w:pPr>
      <w:r>
        <w:rPr>
          <w:rFonts w:cs="Arial" w:ascii="Arial" w:hAnsi="Arial"/>
          <w:b/>
          <w:i/>
          <w:iCs/>
          <w:sz w:val="22"/>
          <w:szCs w:val="15"/>
          <w:lang w:val="de-DE"/>
        </w:rPr>
      </w:r>
    </w:p>
    <w:p>
      <w:pPr>
        <w:pStyle w:val="Heading3"/>
        <w:rPr/>
      </w:pPr>
      <w:r>
        <w:rPr>
          <w:rFonts w:cs="Arial" w:ascii="Arial" w:hAnsi="Arial"/>
          <w:b w:val="false"/>
          <w:bCs/>
          <w:iCs/>
          <w:sz w:val="22"/>
        </w:rPr>
        <w:t>Postulat Cyrill Jeger (GO) und Mitunterzeichner/-innen betreffend Attraktivitätssteigerung Dünnern-Schützenmatt-Aareraum</w:t>
      </w:r>
    </w:p>
    <w:p>
      <w:pPr>
        <w:pStyle w:val="Normal"/>
        <w:jc w:val="both"/>
        <w:rPr>
          <w:rFonts w:ascii="Arial" w:hAnsi="Arial" w:cs="Arial"/>
          <w:b/>
          <w:b/>
          <w:bCs/>
          <w:iCs/>
          <w:sz w:val="22"/>
        </w:rPr>
      </w:pPr>
      <w:r>
        <w:rPr>
          <w:rFonts w:cs="Arial" w:ascii="Arial" w:hAnsi="Arial"/>
          <w:b/>
          <w:bCs/>
          <w:iCs/>
          <w:sz w:val="22"/>
        </w:rPr>
      </w:r>
    </w:p>
    <w:p>
      <w:pPr>
        <w:pStyle w:val="Normal"/>
        <w:jc w:val="both"/>
        <w:rPr/>
      </w:pPr>
      <w:r>
        <w:rPr>
          <w:rFonts w:cs="Arial" w:ascii="Arial" w:hAnsi="Arial"/>
          <w:i/>
          <w:iCs/>
          <w:sz w:val="22"/>
          <w:szCs w:val="22"/>
        </w:rPr>
        <w:t>Der Stadtrat wird aufgefordert dem Gemeinderat in absehbarer Zeit (!) einen Bericht zur Attraktivitätssteigerung des Raums Dünnern – Schützenmatte – Aare vorzulegen. Dieser Bericht soll insbesondere darauf achten, dass konstruktiv und unbürokratisch rasch erste Schritte durch private Initiativkräfte realisiert werden könn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sz w:val="22"/>
        </w:rPr>
        <w:t>Dieses Postulat wurde am 6. September 2001 eingereicht und vom Gemeindeparlament am 5. September 2002 überwiesen.</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 xml:space="preserve">Im Rahmen der Behandlung der Interpellation Christian Wüthrich (FdP-/JL-Fraktion) betreffend Priorisierung städtischer Projekte hat der Stadtrat auf Grund einer Bewertung hinsichtlich Dringlichkeit und Nachhaltigkeit eine Prioritätenliste erstellt, welche die Projekte Entlastung Region Olten mit innerstädtischem Verkehrskonzept, Standortbeitrag Fachhochschule, Stadttheater-Umbau und -Sanierung und Neubau Werkhof beinhaltet. Der Stadtrat machte dabei darauf aufmerksam, dass sich die Prioritäten auf Grund aktueller Gegebenheiten verschieben können. Gleichzeitig behält er sich zudem eine gewisse Flexibilät für Unvorhersehbares oder derzeit noch offene Fragen vor. </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 xml:space="preserve">Der Stadtrat ist überzeugt, dass die Attraktivierung des Aare-, Dünnern- und Schützenmatteraumes einen wesentlichen Beitrag zur Lebensqualität und zum Stadtbild von Olten liefert. Mit der Realisierung des Aarebistros wurde im Sinne eines pragmatischen Vorgehens ein erster Schritt in diese Richtung unternommen. Es ist unbestritten, dass für die Neugestaltung des Aareraumes die Durchführung eines öffentlichen Wettbewerbes zweckmässig ist. In Anbetracht der Dringlichkeit anderer Projekte wie der bereits vorerwähnten sowie insbesondere auch von Projekten in den Bereichen Sport, Freizeit und Verkehr räumt der Stadtrat der Neugestaltung und Attraktivierung des Aareraumes im Hinblick auf für die Stadt Olten vertretbare Investitionsvolumen nicht erste Priorität ein und hat dieses Projekt im Investitions- und Finanzplan für die Periode 2006 bis 2011 für das Jahr 2007 mit einem geschätzten Kredit von Fr. 200'000.00 vorgesehen. Der Stadtrat ist aber der Auffassung, dass im Jahr 2006 von der Verwaltung entsprechende Grundlagen erarbeitet werden müssen, um im Jahr 2007 und 2008 den erwähnten öffentlichen Wettbewerb durchführen zu können. Im Rahmen dieses Wettbewerbs können auch Vorschläge für einen allfälligen Fussgängersteg verlangt werden. Im Budget 2007 wird für den Wettbewerb ein entsprechender Kredit aufgenommen.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TextBody"/>
        <w:rPr/>
      </w:pPr>
      <w:r>
        <w:rPr>
          <w:b w:val="false"/>
          <w:bCs w:val="false"/>
          <w:iCs/>
          <w:sz w:val="22"/>
          <w:u w:val="single"/>
        </w:rPr>
        <w:t>Postulat Rolf Schmid (FdP) und Mitunterzeichnende betreffend Reduktion des Parkplatz suchenden Verkehrs</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w:hAnsi="Arial" w:cs="Arial"/>
          <w:i/>
          <w:i/>
          <w:iCs/>
          <w:sz w:val="22"/>
          <w:szCs w:val="22"/>
          <w:u w:val="single"/>
        </w:rPr>
      </w:pPr>
      <w:r>
        <w:rPr>
          <w:rFonts w:cs="Arial" w:ascii="Arial" w:hAnsi="Arial"/>
          <w:i/>
          <w:iCs/>
          <w:sz w:val="22"/>
          <w:szCs w:val="22"/>
        </w:rPr>
        <w:t>Der Stadtrat wird gebeten, dem Gemeindeparlament kurzfristig umsetzbare Massnahmen sowie einen entsprechenden Umsetzungsplan zur Reduktion des Parkplatz suchenden Verkehrs in der Stadt Olten vorzulegen. Dabei soll es sich um Massnahmen handeln, welche sich spätestens 2005, d. h. bereits vor der Umsetzung des Verkehrskonzeptes Olten realisieren lassen (z. B. bessere Ausschilderung der Parkplätze, vermehrter Einsatz von Verkehrskadetten, bessere Information über das bestehende Parkraumangebot, kurzfristiges Schaffen von neuem Parkraum).</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pPr>
      <w:r>
        <w:rPr>
          <w:rFonts w:cs="Arial" w:ascii="Arial" w:hAnsi="Arial"/>
          <w:iCs/>
          <w:sz w:val="22"/>
        </w:rPr>
        <w:t xml:space="preserve">Dieser Vorstoss wurde am 24. Juni 2004 eingereicht und vom Gemeindeparlament am 23. September 2004 überwiesen. </w:t>
      </w:r>
    </w:p>
    <w:p>
      <w:pPr>
        <w:pStyle w:val="Normal"/>
        <w:jc w:val="both"/>
        <w:rPr/>
      </w:pPr>
      <w:r>
        <w:rPr>
          <w:rFonts w:cs="Arial" w:ascii="Arial" w:hAnsi="Arial"/>
          <w:iCs/>
          <w:sz w:val="22"/>
        </w:rPr>
        <w:t>Wie der Stadtrat bereits im Rahmen der Überweisung dieses Postulates erwähnt hat, können markante Reduktionen des Parksuchverkehrs nur mit der Realisierung von konzentrierten Parkräumen (Parkhäuser) verbunden mit einem Parkleitsystem erzielt werden. Er ist aber nach wie vor der Auffassung, dass mit einer besseren Signalisation ein Beitrag geliefert werden kann. Die Arbeiten der für die Erarbeitung des Signalisationskonzeptes eingesetzten Arbeitsgruppe haben sich auf Grund des in Bearbeitung befindlichen Verkehrsmanagementes und insbesondere der neuen Linienführung in der Innenstadt verzögert. Es ist verständlich und zweckmässig, dass das Signalisationskonzept auf die neue Verkehrsführung in der Innenstadt ausgerichtet ist. Mit der Überprüfung der Verkehrsführung Innenstadt und deren Kompatibilität mit dem Verkehrsmanagement wird auch das Signalisationskonzept angepasst. Die Arbeiten sollten bis Anfang 2006 vorliegen und den zuständigen Kommissionen zur Stellungnahme unterbreitet werden.</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TextBody"/>
        <w:rPr/>
      </w:pPr>
      <w:r>
        <w:rPr>
          <w:b w:val="false"/>
          <w:bCs w:val="false"/>
          <w:iCs/>
          <w:sz w:val="22"/>
          <w:u w:val="single"/>
        </w:rPr>
        <w:t xml:space="preserve">Cyrill Jeger (GO-Fraktion) betreffend Überprüfung der Verwaltung im Bereich Bau / Planung </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pPr>
      <w:r>
        <w:rPr>
          <w:rFonts w:cs="Arial" w:ascii="Arial" w:hAnsi="Arial"/>
          <w:i/>
          <w:iCs/>
          <w:sz w:val="22"/>
          <w:szCs w:val="22"/>
        </w:rPr>
        <w:t>Der Stadtrat wird beauftragt, dem Gemeinderat Bericht und Antrag vorzulegen, über das Funktionieren der Verwaltung im gesamten Bereich Bau / Planung der Stadt Olt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sz w:val="22"/>
        </w:rPr>
        <w:t>Dieser Vorstoss wurde am 5. September 2002 als Motion eingereicht und vom Gemeinde</w:t>
        <w:softHyphen/>
        <w:t xml:space="preserve">parlament am 12. Dezember 2002 als Postulat überwiesen. </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Am 17. März 2005 hat das Gemeindeparlament den Bericht zur Zusammenführung der Direktionen Bau I und Bau II zu einer Baudirektion und deren Überprüfung und Neuausrichtung zur Kenntnis genommen. Dabei hat das Gemeindeparlament auch beschlossen, dass das Postulat von Dr. Cyrill Jeger noch nicht abgeschrieben wird, da das Gemeindeparlament der Meinung ist, dass dringend eine Überprüfung der gesamten Verwaltungsstruktur vorgenommen werden muss.</w:t>
      </w:r>
    </w:p>
    <w:p>
      <w:pPr>
        <w:pStyle w:val="TextBody"/>
        <w:jc w:val="center"/>
        <w:rPr>
          <w:rFonts w:ascii="Arial" w:hAnsi="Arial" w:cs="Arial"/>
          <w:iCs/>
          <w:sz w:val="22"/>
        </w:rPr>
      </w:pPr>
      <w:r>
        <w:rPr>
          <w:rFonts w:cs="Arial"/>
          <w:iCs/>
          <w:sz w:val="22"/>
        </w:rPr>
      </w:r>
    </w:p>
    <w:p>
      <w:pPr>
        <w:pStyle w:val="TextBody"/>
        <w:jc w:val="center"/>
        <w:rPr>
          <w:iCs/>
          <w:sz w:val="22"/>
        </w:rPr>
      </w:pPr>
      <w:r>
        <w:rPr>
          <w:iCs/>
          <w:sz w:val="22"/>
        </w:rPr>
      </w:r>
    </w:p>
    <w:p>
      <w:pPr>
        <w:pStyle w:val="TextBody"/>
        <w:jc w:val="center"/>
        <w:rPr>
          <w:b w:val="false"/>
          <w:b w:val="false"/>
          <w:bCs w:val="false"/>
          <w:iCs/>
          <w:sz w:val="22"/>
        </w:rPr>
      </w:pPr>
      <w:r>
        <w:rPr>
          <w:b w:val="false"/>
          <w:bCs w:val="false"/>
          <w:iCs/>
          <w:sz w:val="22"/>
        </w:rPr>
        <w:t>BILDUNG UND SPORT</w:t>
      </w:r>
    </w:p>
    <w:p>
      <w:pPr>
        <w:pStyle w:val="TextBody"/>
        <w:rPr>
          <w:b w:val="false"/>
          <w:b w:val="false"/>
          <w:bCs w:val="false"/>
          <w:iCs/>
          <w:sz w:val="22"/>
        </w:rPr>
      </w:pPr>
      <w:r>
        <w:rPr>
          <w:b w:val="false"/>
          <w:bCs w:val="false"/>
          <w:iCs/>
          <w:sz w:val="22"/>
        </w:rPr>
      </w:r>
    </w:p>
    <w:p>
      <w:pPr>
        <w:pStyle w:val="TextBody"/>
        <w:rPr>
          <w:iCs/>
          <w:sz w:val="22"/>
        </w:rPr>
      </w:pPr>
      <w:r>
        <w:rPr>
          <w:iCs/>
          <w:sz w:val="22"/>
        </w:rPr>
      </w:r>
    </w:p>
    <w:p>
      <w:pPr>
        <w:pStyle w:val="TextBody"/>
        <w:rPr>
          <w:b w:val="false"/>
          <w:b w:val="false"/>
          <w:bCs w:val="false"/>
          <w:iCs/>
          <w:sz w:val="22"/>
          <w:u w:val="single"/>
        </w:rPr>
      </w:pPr>
      <w:r>
        <w:rPr>
          <w:b w:val="false"/>
          <w:bCs w:val="false"/>
          <w:iCs/>
          <w:sz w:val="22"/>
          <w:u w:val="single"/>
        </w:rPr>
        <w:t>Jugendmotion JuPa Region Olten betreffend Anlage für Trendsportarten</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w:hAnsi="Arial" w:cs="Arial"/>
          <w:i/>
          <w:i/>
          <w:iCs/>
          <w:sz w:val="22"/>
          <w:szCs w:val="22"/>
        </w:rPr>
      </w:pPr>
      <w:r>
        <w:rPr>
          <w:rFonts w:cs="Arial" w:ascii="Arial" w:hAnsi="Arial"/>
          <w:i/>
          <w:iCs/>
          <w:sz w:val="22"/>
          <w:szCs w:val="22"/>
        </w:rPr>
        <w:t>Der Stadtrat wird beauftragt, dem Gemeinderat einen Vorschlag über die Errichtung und den Betrieb einer Trendsportanlage vorzuleg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sz w:val="22"/>
        </w:rPr>
        <w:t>Die Motion wurde am 11. September 2001 eingereicht und vom Gemeindeparlament am 5. September 2002 überwiesen.</w:t>
      </w:r>
    </w:p>
    <w:p>
      <w:pPr>
        <w:pStyle w:val="Normal"/>
        <w:jc w:val="both"/>
        <w:rPr>
          <w:rFonts w:ascii="Arial" w:hAnsi="Arial" w:cs="Arial"/>
          <w:iCs/>
          <w:sz w:val="22"/>
        </w:rPr>
      </w:pPr>
      <w:r>
        <w:rPr>
          <w:rFonts w:cs="Arial" w:ascii="Arial" w:hAnsi="Arial"/>
          <w:iCs/>
          <w:sz w:val="22"/>
        </w:rPr>
      </w:r>
    </w:p>
    <w:p>
      <w:pPr>
        <w:pStyle w:val="Textkrper2"/>
        <w:rPr/>
      </w:pPr>
      <w:r>
        <w:rPr>
          <w:rFonts w:cs="Arial" w:ascii="Arial" w:hAnsi="Arial"/>
          <w:iCs/>
          <w:sz w:val="22"/>
        </w:rPr>
        <w:t>Im Jahre 2003 wurde über diese noch hängige Motion im Gemeindeparlament erstmals Auskunft erteilt. Die damals in Aussicht gestellte provisorische Lösung in der Reithalle wurde im Jahre 2004 während 2 Monaten versuchsweise getestet.</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Auf Grund der durch die Direktion Bildung und Sport vorgenommenen Auswertung und einer Befragung der tangierten Bevölkerung im Umfeld der Reithalle, wurde im Jahre 2005 der Versuch ausgedehnt. Dieser läuft seit Anfang Mai und wird Ende Oktober 2005 abgeschlossen und wiederum ausgewertet.</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Die bis heute vorliegenden Ergebnisse und Frequenzen zeigen, dass diese Anlage einem Bedürfnis entspricht. Da die Reithalle jedoch (noch) im Besitz der Reitbahngesellschaft ist, müssen durch die verantwortliche Direktion Bau zuerst die Besitzesverhältnisse geklärt werden, bevor eine definitive Nutzung der Reithalle als Trendsportanlage in die Wege geleitet werden kann. Entsprechende Sanierungen (Lärmschutz, Boden, WC-Anlage, sanitäre Einrichtungen) müssten vorgenommen werden.</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Der Stadtrat hält an seiner ursprünglichen Stossrichtung fest und möchte unserer Jugend eine gute Möglichkeit schaffen, damit diese den beliebten Trendsportarten an geeigneter Stelle unter Aufsicht nachgehen kann.</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Heading3"/>
        <w:rPr>
          <w:rFonts w:ascii="Arial" w:hAnsi="Arial" w:cs="Arial"/>
          <w:b w:val="false"/>
          <w:b w:val="false"/>
          <w:bCs/>
          <w:iCs/>
          <w:sz w:val="22"/>
        </w:rPr>
      </w:pPr>
      <w:r>
        <w:rPr>
          <w:rFonts w:cs="Arial" w:ascii="Arial" w:hAnsi="Arial"/>
          <w:b w:val="false"/>
          <w:bCs/>
          <w:iCs/>
          <w:sz w:val="22"/>
        </w:rPr>
        <w:t>Postulat Thomas Frey und Daniel Vögeli (FdP) betreffend Trendsportzentrum Reithalle</w:t>
      </w:r>
    </w:p>
    <w:p>
      <w:pPr>
        <w:pStyle w:val="Normal"/>
        <w:jc w:val="both"/>
        <w:rPr>
          <w:rFonts w:ascii="Arial" w:hAnsi="Arial" w:cs="Arial"/>
          <w:b/>
          <w:b/>
          <w:bCs/>
          <w:iCs/>
          <w:sz w:val="22"/>
          <w:lang w:val="de-DE"/>
        </w:rPr>
      </w:pPr>
      <w:r>
        <w:rPr>
          <w:rFonts w:cs="Arial" w:ascii="Arial" w:hAnsi="Arial"/>
          <w:b/>
          <w:bCs/>
          <w:iCs/>
          <w:sz w:val="22"/>
          <w:lang w:val="de-DE"/>
        </w:rPr>
      </w:r>
    </w:p>
    <w:p>
      <w:pPr>
        <w:pStyle w:val="Normal"/>
        <w:jc w:val="both"/>
        <w:rPr/>
      </w:pPr>
      <w:r>
        <w:rPr>
          <w:rFonts w:cs="Arial" w:ascii="Arial" w:hAnsi="Arial"/>
          <w:i/>
          <w:iCs/>
          <w:sz w:val="22"/>
          <w:szCs w:val="22"/>
        </w:rPr>
        <w:t>Der Stadtrat wird beauftragt zu prüfen, ob in den Gebäulichkeiten der Reithalle in der Schützenmatte, allenfalls nur vorübergehend, ein Trendsportzentrum eingerichtet, bzw. Trendsportanlagen untergebracht und der Betrieb allenfalls durch die Jugendlichen selbst beaufsichtigt werden könn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sz w:val="22"/>
        </w:rPr>
        <w:t>Dieser Vorstoss wurde am 19. Oktober 2002 eingereicht und am 17. März 2005 vom Gemeindeparlament überwiesen.</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Das Postulat geht in die gleiche Richtung wie die Jugendmotion, welche die Errichtung einer Trendsportanlage zum Ziele hat. Die Mehrheit der Parlamentsmitglieder votierte damals, das Postulat noch nicht abzuschreiben, weil die Versuchsphase im Jahr 2004 allein noch keine Gewähr bot, dass die Trendsportanlage auch im Jahre 2005 und in den Folgejahren aufgebaut würde.</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Seit Mai 2005 funktioniert die Trendsportanlage wieder unter gleichen Bedingungen (Aufsichtsorgan, beschränkte Öffnungszeiten aus Lärmschutzgründen, kleine Eintrittsgelder) ausgezeichnet. Die Frequenzen zeigen, dass die Anlage wirklich einem Bedürfnis entspricht. Die 2. Versuchsphase muss Ende Oktober 2005 abgeschlossen werden, da die Reithalle dann wieder den Reitern zur Verfügung stehen muss. Da diese jedoch (noch) im Besitze der Reitbahngesellschaft ist, müssen zuerst die bestehenden Verträge mit der Gesellschaft abgelöst und die Reithalle in den Besitz der Stadt Olten gebracht werden. Die Baudirektion ist zur Zeit mit diesbezüglichen Abklärungen beschäftigt.</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Auf Grund der Voten im Gemeindeparlament ist die Direktion Bildung und Sport der Ansicht, dass das Postulat bestehen bleibt, bis die Besitzverhältnisse geklärt sind und dann über eine weitere Verwendung der Reithalle als Trendsportanlage befunden werden kann.</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TextBody"/>
        <w:rPr/>
      </w:pPr>
      <w:r>
        <w:rPr>
          <w:b w:val="false"/>
          <w:bCs w:val="false"/>
          <w:iCs/>
          <w:sz w:val="22"/>
          <w:u w:val="single"/>
        </w:rPr>
        <w:t>Postulat Doris Engeler und 30 Mitbürger: Errichtung einer Tagesschule auf Beginn des Schuljahres 1994/1995</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w:hAnsi="Arial" w:cs="Arial"/>
          <w:i/>
          <w:i/>
          <w:iCs/>
          <w:color w:val="FF0000"/>
          <w:sz w:val="22"/>
          <w:szCs w:val="22"/>
        </w:rPr>
      </w:pPr>
      <w:r>
        <w:rPr>
          <w:rFonts w:cs="Arial" w:ascii="Arial" w:hAnsi="Arial"/>
          <w:i/>
          <w:iCs/>
          <w:sz w:val="22"/>
        </w:rPr>
        <w:t>Der Stadtrat wird beauftragt, auf Beginn des Schuljahres 94/95 versuchsweise eine Tages-schule einzurichten.</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pPr>
      <w:r>
        <w:rPr>
          <w:rFonts w:cs="Arial" w:ascii="Arial" w:hAnsi="Arial"/>
          <w:iCs/>
          <w:sz w:val="22"/>
        </w:rPr>
        <w:t>Dieser Vorstoss wurde am 4. Juni 1993 als Volksmotion eingereicht und vom Gemeindeparlament am 20. Januar 1994 als Postulat überwiesen.</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Erste Schritte zur Realisierung einer Tagesschule im Raum Olten scheiterten 1999. Die Direktion Bildung und Sport hat selber auch ohne diese Realisierung wesentliche Fortschritte erzielen können. Der Mittagstisch wurde im Jahre 2000 realisiert und läuft auf der rechten Aareseite zufriedenstellend. Eine zwischenzeitliche Errichtung eines Mittagstisches auf der linken Aareseite musste mangels Beteiligung im Jahre 2003 wieder sistiert werden. Die Einführung der Blockzeiten auf Beginn des Schuljahres 2004/2005 ist ein weiterer Schritt zur familienergänzenden Kinderbetreuung. Die Auswertung nach dem ersten Schuljahr zeigt durchaus zufriedene Eltern. Unsere Kinderkrippen haben seit der Eröffnung der Krippe in der Hagmatt immer noch freie Plätze. Die Direktion Bildung und Sport setzt nach wie vor auf ein pragmatisches Vorgehen. Die Abklärungen für die Errichtung eines Tageskindergartens werden in den nächsten drei bis vier Jahren an die Hand genommen. Entsprechende Bedürfnisabklärungen sollen bereits im Jahre 2006 erfolgen. Bereits wurden auch mit dem Kanton entsprechende Gespräche in dieser Richtung geführt.</w:t>
      </w:r>
    </w:p>
    <w:p>
      <w:pPr>
        <w:pStyle w:val="Textkrper3"/>
        <w:rPr>
          <w:rFonts w:ascii="Arial" w:hAnsi="Arial" w:cs="Arial"/>
          <w:iCs/>
          <w:sz w:val="22"/>
        </w:rPr>
      </w:pPr>
      <w:r>
        <w:rPr>
          <w:rFonts w:cs="Arial" w:ascii="Arial" w:hAnsi="Arial"/>
          <w:iCs/>
          <w:sz w:val="22"/>
        </w:rPr>
      </w:r>
    </w:p>
    <w:p>
      <w:pPr>
        <w:pStyle w:val="Textkrper3"/>
        <w:rPr>
          <w:rFonts w:ascii="Arial" w:hAnsi="Arial" w:cs="Arial"/>
          <w:iCs/>
          <w:sz w:val="22"/>
        </w:rPr>
      </w:pPr>
      <w:r>
        <w:rPr>
          <w:rFonts w:cs="Arial" w:ascii="Arial" w:hAnsi="Arial"/>
          <w:iCs/>
          <w:sz w:val="22"/>
        </w:rPr>
      </w:r>
    </w:p>
    <w:p>
      <w:pPr>
        <w:pStyle w:val="Textkrper3"/>
        <w:jc w:val="center"/>
        <w:rPr>
          <w:rFonts w:ascii="Arial" w:hAnsi="Arial" w:cs="Arial"/>
          <w:iCs/>
          <w:sz w:val="22"/>
          <w:u w:val="none"/>
        </w:rPr>
      </w:pPr>
      <w:r>
        <w:rPr>
          <w:rFonts w:cs="Arial" w:ascii="Arial" w:hAnsi="Arial"/>
          <w:iCs/>
          <w:sz w:val="22"/>
          <w:u w:val="none"/>
        </w:rPr>
        <w:t>ÖFFENTLICHE SICHERHEIT</w:t>
      </w:r>
    </w:p>
    <w:p>
      <w:pPr>
        <w:pStyle w:val="Normal"/>
        <w:jc w:val="both"/>
        <w:rPr>
          <w:rFonts w:ascii="Arial" w:hAnsi="Arial" w:cs="Arial"/>
          <w:iCs/>
          <w:sz w:val="22"/>
          <w:u w:val="none"/>
        </w:rPr>
      </w:pPr>
      <w:r>
        <w:rPr>
          <w:rFonts w:cs="Arial" w:ascii="Arial" w:hAnsi="Arial"/>
          <w:iCs/>
          <w:sz w:val="22"/>
          <w:u w:val="none"/>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iCs/>
          <w:sz w:val="22"/>
          <w:u w:val="single"/>
        </w:rPr>
      </w:pPr>
      <w:r>
        <w:rPr>
          <w:rFonts w:cs="Arial" w:ascii="Arial" w:hAnsi="Arial"/>
          <w:iCs/>
          <w:sz w:val="22"/>
          <w:u w:val="single"/>
        </w:rPr>
        <w:t>Postulat Dieter Ulrich (SP) betreffend Rotlicht- und Geschwindigkeitsüberwachung Handelshofkreuzung und Capitolkreuzung – Grundsatzentscheid des Stadtrates</w:t>
      </w:r>
    </w:p>
    <w:p>
      <w:pPr>
        <w:pStyle w:val="Normal"/>
        <w:rPr>
          <w:rFonts w:ascii="Arial" w:hAnsi="Arial" w:cs="Arial"/>
          <w:b/>
          <w:b/>
          <w:iCs/>
          <w:sz w:val="22"/>
          <w:u w:val="single"/>
        </w:rPr>
      </w:pPr>
      <w:r>
        <w:rPr>
          <w:rFonts w:cs="Arial" w:ascii="Arial" w:hAnsi="Arial"/>
          <w:b/>
          <w:iCs/>
          <w:sz w:val="22"/>
          <w:u w:val="single"/>
        </w:rPr>
      </w:r>
    </w:p>
    <w:p>
      <w:pPr>
        <w:pStyle w:val="Normal"/>
        <w:numPr>
          <w:ilvl w:val="0"/>
          <w:numId w:val="6"/>
        </w:numPr>
        <w:jc w:val="both"/>
        <w:rPr>
          <w:rFonts w:ascii="Arial" w:hAnsi="Arial" w:cs="Arial"/>
          <w:i/>
          <w:i/>
          <w:iCs/>
          <w:sz w:val="22"/>
          <w:szCs w:val="15"/>
        </w:rPr>
      </w:pPr>
      <w:r>
        <w:rPr>
          <w:rFonts w:cs="Arial" w:ascii="Arial" w:hAnsi="Arial"/>
          <w:i/>
          <w:iCs/>
          <w:sz w:val="22"/>
          <w:szCs w:val="15"/>
        </w:rPr>
        <w:t>Der Stadtrat wird aufgefordert, seinen Beschluss vom 12. Juli 2004 ausführlich zu begründen.</w:t>
      </w:r>
    </w:p>
    <w:p>
      <w:pPr>
        <w:pStyle w:val="Normal"/>
        <w:numPr>
          <w:ilvl w:val="0"/>
          <w:numId w:val="6"/>
        </w:numPr>
        <w:jc w:val="both"/>
        <w:rPr/>
      </w:pPr>
      <w:r>
        <w:rPr>
          <w:rFonts w:cs="Arial" w:ascii="Arial" w:hAnsi="Arial"/>
          <w:i/>
          <w:iCs/>
          <w:sz w:val="22"/>
          <w:szCs w:val="15"/>
        </w:rPr>
        <w:t>Der Stadtrat wird aufgefordert bei einer Annahme des Postulates, dem Amt für Verkehr und Tiefbau des Kanton Solothurn umgehend den Beschluss des Parlamentes der Einwohnergemeinde Olten darzulegen und dem Ansinnen des AVT bezüglich Montage genannter Geräte zuzustimmen.</w:t>
      </w:r>
    </w:p>
    <w:p>
      <w:pPr>
        <w:pStyle w:val="Normal"/>
        <w:ind w:left="360" w:hanging="0"/>
        <w:rPr>
          <w:rFonts w:ascii="Arial" w:hAnsi="Arial" w:cs="Arial"/>
          <w:i/>
          <w:i/>
          <w:iCs/>
          <w:sz w:val="22"/>
          <w:szCs w:val="15"/>
        </w:rPr>
      </w:pPr>
      <w:r>
        <w:rPr>
          <w:rFonts w:cs="Arial" w:ascii="Arial" w:hAnsi="Arial"/>
          <w:i/>
          <w:iCs/>
          <w:sz w:val="22"/>
          <w:szCs w:val="15"/>
        </w:rPr>
      </w:r>
    </w:p>
    <w:p>
      <w:pPr>
        <w:pStyle w:val="Normal"/>
        <w:jc w:val="both"/>
        <w:rPr/>
      </w:pPr>
      <w:r>
        <w:rPr>
          <w:rFonts w:cs="Arial" w:ascii="Arial" w:hAnsi="Arial"/>
          <w:iCs/>
          <w:sz w:val="22"/>
        </w:rPr>
        <w:t>Dieser Vorstoss wurde am 28. Juli 2004 als dringlich eingereicht und am 2. September 2004 im Gemeindeparlament behandelt; der Dringlichkeit wurde zugestimmt und der Vorstoss wurde, entgegen der Stadtrat-Empfehlung, überwiesen.</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Am 17. November 2004 wurde die dringliche Interpellation Patrick Häuptli (SP-Fraktion) betr. Lichtsignalanlagen Handelshof- und Capitolkreuzung mit Rotlicht- und Geschwindigkeits</w:t>
        <w:softHyphen/>
        <w:t>überwachung, Folgeaktivitäten zum dringlichen Postulat von Dieter Ulrich (SP) eingereicht. Dieser Vorstoss wurde erstmals traktandiert am 17.03.2005, ein zweites Mal am 12.05.2005. und in der Parlamentssitzung vom 7. Juli 2005 durch Stadträtin Doris Rauber beantwortet.</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 xml:space="preserve">Aufgrund des Postulates hatte der Stadtrat die Direktion Öffentliche Sicherheit beauftragt, ein Gesamtkonzept über die Lichtsignalanlagen (inkl. Rotlicht- und Geschwindigkeitskontrollen) der Stadt Olten zu erstellen und ihm dieses vorzulegen. </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Grundsätzlich ist das Baudepartement des Kantons Solothurn zuständig für den Entscheid wann und wo eine Rotlicht- und Geschwindigkeitsüberwachung realisiert wird. Zurzeit geschieht dies bei der Installation von neuen Lichtsignalanlagen und/oder wenn bestehende Anlagen auf den steuerungsmässig neuesten Stand der Technik aufgerüstet werden. Ohne Zustimmung des Stadtrates werden jedoch keine Massnahmen vorgenommen.</w:t>
      </w:r>
    </w:p>
    <w:p>
      <w:pPr>
        <w:pStyle w:val="Normal"/>
        <w:jc w:val="both"/>
        <w:rPr>
          <w:rFonts w:ascii="Arial" w:hAnsi="Arial" w:cs="Arial"/>
          <w:iCs/>
          <w:sz w:val="22"/>
        </w:rPr>
      </w:pPr>
      <w:r>
        <w:rPr>
          <w:rFonts w:cs="Arial" w:ascii="Arial" w:hAnsi="Arial"/>
          <w:iCs/>
          <w:sz w:val="22"/>
        </w:rPr>
      </w:r>
    </w:p>
    <w:p>
      <w:pPr>
        <w:pStyle w:val="TextBody"/>
        <w:rPr>
          <w:b w:val="false"/>
          <w:b w:val="false"/>
          <w:bCs w:val="false"/>
          <w:iCs/>
          <w:sz w:val="22"/>
        </w:rPr>
      </w:pPr>
      <w:r>
        <w:rPr>
          <w:b w:val="false"/>
          <w:bCs w:val="false"/>
          <w:iCs/>
          <w:sz w:val="22"/>
        </w:rPr>
        <w:t>Eine Gesamtanalyse steht zurzeit noch nicht zur Verfügung, wird jedoch noch dieses Jahr erwartet.</w:t>
      </w:r>
    </w:p>
    <w:p>
      <w:pPr>
        <w:pStyle w:val="TextBody"/>
        <w:rPr>
          <w:b w:val="false"/>
          <w:b w:val="false"/>
          <w:bCs w:val="false"/>
          <w:iCs/>
          <w:sz w:val="22"/>
        </w:rPr>
      </w:pPr>
      <w:r>
        <w:rPr>
          <w:b w:val="false"/>
          <w:bCs w:val="false"/>
          <w:iCs/>
          <w:sz w:val="22"/>
        </w:rPr>
      </w:r>
    </w:p>
    <w:p>
      <w:pPr>
        <w:pStyle w:val="TextBody"/>
        <w:rPr>
          <w:iCs/>
          <w:sz w:val="22"/>
        </w:rPr>
      </w:pPr>
      <w:r>
        <w:rPr>
          <w:iCs/>
          <w:sz w:val="22"/>
        </w:rPr>
      </w:r>
    </w:p>
    <w:p>
      <w:pPr>
        <w:pStyle w:val="Normal"/>
        <w:jc w:val="both"/>
        <w:rPr>
          <w:rFonts w:ascii="Arial" w:hAnsi="Arial" w:cs="Arial"/>
          <w:iCs/>
          <w:sz w:val="22"/>
        </w:rPr>
      </w:pPr>
      <w:r>
        <w:rPr>
          <w:rFonts w:cs="Arial" w:ascii="Arial" w:hAnsi="Arial"/>
          <w:iCs/>
          <w:sz w:val="22"/>
          <w:u w:val="single"/>
        </w:rPr>
        <w:t>Dringliches Postulat Daniel Schneider (SP) und Mitunterzeichnende betr. Sicherheit in Olten/Erstellen eines Katasters von sicherheitskritischen Orten und erarbeiten von Lösungen zu deren wirksamer Behebung</w:t>
      </w:r>
    </w:p>
    <w:p>
      <w:pPr>
        <w:pStyle w:val="Normal"/>
        <w:jc w:val="both"/>
        <w:rPr>
          <w:rFonts w:ascii="Arial" w:hAnsi="Arial" w:cs="Arial"/>
          <w:iCs/>
          <w:sz w:val="22"/>
        </w:rPr>
      </w:pPr>
      <w:r>
        <w:rPr>
          <w:rFonts w:cs="Arial" w:ascii="Arial" w:hAnsi="Arial"/>
          <w:iCs/>
          <w:sz w:val="22"/>
        </w:rPr>
      </w:r>
    </w:p>
    <w:p>
      <w:pPr>
        <w:pStyle w:val="BodyText2"/>
        <w:rPr>
          <w:rFonts w:cs="Arial"/>
          <w:i/>
          <w:i/>
        </w:rPr>
      </w:pPr>
      <w:r>
        <w:rPr>
          <w:rFonts w:cs="Arial"/>
          <w:i/>
          <w:szCs w:val="15"/>
        </w:rPr>
        <w:t>Der Stadtrat wird beauftragt im Rahmen der Erhöhung der Sicherheit (subjektiver und objektiver Wahrnehmung) ein Inventar der sicherheitskritischen Orten zu erstellen und die daraus resultierenden Verbesserungsmassnahmen materiell zu quantifizieren und in einen Umsetzungsplan einfliessen zu lassen.</w:t>
      </w:r>
    </w:p>
    <w:p>
      <w:pPr>
        <w:pStyle w:val="BodyText2"/>
        <w:rPr>
          <w:rFonts w:cs="Arial"/>
          <w:i/>
          <w:i/>
          <w:iCs/>
        </w:rPr>
      </w:pPr>
      <w:r>
        <w:rPr>
          <w:rFonts w:cs="Arial"/>
          <w:i/>
          <w:iCs/>
        </w:rPr>
      </w:r>
    </w:p>
    <w:p>
      <w:pPr>
        <w:pStyle w:val="BodyText2"/>
        <w:rPr/>
      </w:pPr>
      <w:r>
        <w:rPr>
          <w:rFonts w:cs="Arial"/>
          <w:iCs/>
        </w:rPr>
        <w:t xml:space="preserve">Dieser Vorstoss wurde am 18. November 2004 im Gemeindeparlament behandelt. Der Dringlichkeit wurde zugestimmt und das Postulat wurde überwiesen. </w:t>
      </w:r>
    </w:p>
    <w:p>
      <w:pPr>
        <w:pStyle w:val="Normal"/>
        <w:jc w:val="both"/>
        <w:rPr>
          <w:rFonts w:ascii="Arial" w:hAnsi="Arial" w:cs="Arial"/>
          <w:iCs/>
          <w:sz w:val="22"/>
        </w:rPr>
      </w:pPr>
      <w:r>
        <w:rPr>
          <w:rFonts w:cs="Arial" w:ascii="Arial" w:hAnsi="Arial"/>
          <w:iCs/>
          <w:sz w:val="22"/>
        </w:rPr>
      </w:r>
    </w:p>
    <w:p>
      <w:pPr>
        <w:pStyle w:val="Textkrper3"/>
        <w:jc w:val="both"/>
        <w:rPr>
          <w:rFonts w:ascii="Arial" w:hAnsi="Arial" w:cs="Arial"/>
          <w:bCs/>
          <w:iCs/>
          <w:sz w:val="22"/>
          <w:u w:val="none"/>
        </w:rPr>
      </w:pPr>
      <w:r>
        <w:rPr>
          <w:rFonts w:cs="Arial" w:ascii="Arial" w:hAnsi="Arial"/>
          <w:iCs/>
          <w:sz w:val="22"/>
          <w:u w:val="none"/>
        </w:rPr>
        <w:t>Das Anliegen des Postulats soll zusammen mit demjenigen des noch nicht beantworteten Postulats GO betr. Sicherheit in Olten (eingereicht am 17. November 2004) durch die Baudirektion bearbeitet werden.</w:t>
      </w:r>
    </w:p>
    <w:p>
      <w:pPr>
        <w:pStyle w:val="TextBody"/>
        <w:rPr>
          <w:rFonts w:ascii="Arial" w:hAnsi="Arial" w:cs="Arial"/>
          <w:b w:val="false"/>
          <w:b w:val="false"/>
          <w:bCs w:val="false"/>
          <w:iCs/>
          <w:sz w:val="22"/>
          <w:u w:val="none"/>
        </w:rPr>
      </w:pPr>
      <w:r>
        <w:rPr>
          <w:rFonts w:cs="Arial"/>
          <w:b w:val="false"/>
          <w:bCs w:val="false"/>
          <w:iCs/>
          <w:sz w:val="22"/>
          <w:u w:val="none"/>
        </w:rPr>
      </w:r>
    </w:p>
    <w:p>
      <w:pPr>
        <w:pStyle w:val="TextBody"/>
        <w:rPr>
          <w:b w:val="false"/>
          <w:b w:val="false"/>
          <w:bCs w:val="false"/>
          <w:iCs/>
          <w:sz w:val="22"/>
        </w:rPr>
      </w:pPr>
      <w:r>
        <w:rPr>
          <w:b w:val="false"/>
          <w:bCs w:val="false"/>
          <w:iCs/>
          <w:sz w:val="22"/>
        </w:rPr>
      </w:r>
    </w:p>
    <w:p>
      <w:pPr>
        <w:pStyle w:val="Normal"/>
        <w:jc w:val="center"/>
        <w:rPr>
          <w:rFonts w:ascii="Arial" w:hAnsi="Arial" w:cs="Arial"/>
          <w:iCs/>
          <w:sz w:val="22"/>
          <w:szCs w:val="15"/>
          <w:u w:val="single"/>
        </w:rPr>
      </w:pPr>
      <w:r>
        <w:rPr>
          <w:rFonts w:cs="Arial" w:ascii="Arial" w:hAnsi="Arial"/>
          <w:iCs/>
          <w:sz w:val="22"/>
          <w:szCs w:val="15"/>
          <w:u w:val="single"/>
        </w:rPr>
        <w:t>Beschlussesantrag:</w:t>
      </w:r>
    </w:p>
    <w:p>
      <w:pPr>
        <w:pStyle w:val="Normal"/>
        <w:rPr>
          <w:rFonts w:ascii="Arial" w:hAnsi="Arial" w:cs="Arial"/>
          <w:iCs/>
          <w:sz w:val="22"/>
          <w:szCs w:val="15"/>
          <w:u w:val="single"/>
        </w:rPr>
      </w:pPr>
      <w:r>
        <w:rPr>
          <w:rFonts w:cs="Arial" w:ascii="Arial" w:hAnsi="Arial"/>
          <w:iCs/>
          <w:sz w:val="22"/>
          <w:szCs w:val="15"/>
          <w:u w:val="single"/>
        </w:rPr>
      </w:r>
    </w:p>
    <w:p>
      <w:pPr>
        <w:pStyle w:val="Normal"/>
        <w:numPr>
          <w:ilvl w:val="0"/>
          <w:numId w:val="8"/>
        </w:numPr>
        <w:spacing w:before="100" w:after="100"/>
        <w:jc w:val="both"/>
        <w:rPr/>
      </w:pPr>
      <w:r>
        <w:rPr>
          <w:rFonts w:cs="Arial" w:ascii="Arial" w:hAnsi="Arial"/>
          <w:iCs/>
          <w:sz w:val="22"/>
          <w:szCs w:val="15"/>
        </w:rPr>
        <w:t>Die im Bericht unter Ziffer 2 aufgeführten Vorstösse werden im Sinne der Erwägungen abgeschrieben.</w:t>
      </w:r>
    </w:p>
    <w:p>
      <w:pPr>
        <w:pStyle w:val="Normal"/>
        <w:numPr>
          <w:ilvl w:val="0"/>
          <w:numId w:val="8"/>
        </w:numPr>
        <w:spacing w:before="100" w:after="100"/>
        <w:jc w:val="both"/>
        <w:rPr/>
      </w:pPr>
      <w:r>
        <w:rPr>
          <w:rFonts w:cs="Arial" w:ascii="Arial" w:hAnsi="Arial"/>
          <w:iCs/>
          <w:sz w:val="22"/>
          <w:szCs w:val="15"/>
        </w:rPr>
        <w:t>Von den Kurzbegründungen über noch nicht erledigte Vorstösse gemäss Ziffer 3 des Berichtes wird Kenntnis genommen.</w:t>
      </w:r>
    </w:p>
    <w:p>
      <w:pPr>
        <w:pStyle w:val="Normal"/>
        <w:widowControl w:val="false"/>
        <w:autoSpaceDE w:val="false"/>
        <w:rPr>
          <w:rFonts w:ascii="Arial" w:hAnsi="Arial" w:cs="Arial"/>
          <w:iCs/>
          <w:sz w:val="22"/>
          <w:szCs w:val="15"/>
        </w:rPr>
      </w:pPr>
      <w:r>
        <w:rPr>
          <w:rFonts w:cs="Arial" w:ascii="Arial" w:hAnsi="Arial"/>
          <w:iCs/>
          <w:sz w:val="22"/>
          <w:szCs w:val="15"/>
        </w:rPr>
      </w:r>
    </w:p>
    <w:p>
      <w:pPr>
        <w:pStyle w:val="Normal"/>
        <w:widowControl w:val="false"/>
        <w:autoSpaceDE w:val="false"/>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BodyText2"/>
        <w:tabs>
          <w:tab w:val="clear" w:pos="720"/>
          <w:tab w:val="left" w:pos="284" w:leader="none"/>
        </w:tabs>
        <w:rPr/>
      </w:pPr>
      <w:r>
        <w:rPr>
          <w:szCs w:val="24"/>
          <w:lang w:val="de-CH"/>
        </w:rPr>
        <w:t>Der vorliegende Bericht und Antrag wurde den Parlamentsmitgliedern zugestellt.</w:t>
      </w:r>
    </w:p>
    <w:p>
      <w:pPr>
        <w:pStyle w:val="Normal"/>
        <w:widowControl w:val="false"/>
        <w:autoSpaceDE w:val="false"/>
        <w:rPr>
          <w:rFonts w:ascii="Arial" w:hAnsi="Arial" w:cs="Arial"/>
          <w:sz w:val="22"/>
          <w:szCs w:val="24"/>
          <w:lang w:val="de-CH"/>
        </w:rPr>
      </w:pPr>
      <w:r>
        <w:rPr>
          <w:rFonts w:cs="Arial" w:ascii="Arial" w:hAnsi="Arial"/>
          <w:sz w:val="22"/>
          <w:szCs w:val="24"/>
          <w:lang w:val="de-CH"/>
        </w:rPr>
      </w:r>
    </w:p>
    <w:p>
      <w:pPr>
        <w:pStyle w:val="Normal"/>
        <w:widowControl w:val="false"/>
        <w:autoSpaceDE w:val="false"/>
        <w:rPr>
          <w:rFonts w:ascii="Arial" w:hAnsi="Arial" w:cs="Arial"/>
          <w:sz w:val="22"/>
        </w:rPr>
      </w:pPr>
      <w:r>
        <w:rPr>
          <w:rFonts w:cs="Arial" w:ascii="Arial" w:hAnsi="Arial"/>
          <w:sz w:val="22"/>
        </w:rPr>
      </w:r>
    </w:p>
    <w:p>
      <w:pPr>
        <w:pStyle w:val="TextBody"/>
        <w:rPr>
          <w:b w:val="false"/>
          <w:b w:val="false"/>
          <w:bCs w:val="false"/>
          <w:sz w:val="22"/>
          <w:u w:val="single"/>
        </w:rPr>
      </w:pPr>
      <w:bookmarkStart w:id="27" w:name="N10178"/>
      <w:bookmarkEnd w:id="27"/>
      <w:r>
        <w:rPr>
          <w:b w:val="false"/>
          <w:bCs w:val="false"/>
          <w:sz w:val="22"/>
          <w:u w:val="single"/>
        </w:rPr>
        <w:t>Postulat Daniel Probst (FdP/JL-Fraktion) betr. Durchführung einer repräsentativen Bevölke-rungsbefragung</w:t>
      </w:r>
    </w:p>
    <w:p>
      <w:pPr>
        <w:pStyle w:val="Normal"/>
        <w:widowControl w:val="false"/>
        <w:autoSpaceDE w:val="false"/>
        <w:rPr>
          <w:rFonts w:ascii="Arial" w:hAnsi="Arial" w:cs="Arial"/>
          <w:b/>
          <w:b/>
          <w:bCs/>
          <w:sz w:val="22"/>
          <w:u w:val="single"/>
          <w:lang w:val="de-DE"/>
        </w:rPr>
      </w:pPr>
      <w:r>
        <w:rPr>
          <w:rFonts w:cs="Arial" w:ascii="Arial" w:hAnsi="Arial"/>
          <w:b/>
          <w:bCs/>
          <w:sz w:val="22"/>
          <w:u w:val="single"/>
          <w:lang w:val="de-DE"/>
        </w:rPr>
      </w:r>
    </w:p>
    <w:p>
      <w:pPr>
        <w:pStyle w:val="Normal"/>
        <w:widowControl w:val="false"/>
        <w:autoSpaceDE w:val="false"/>
        <w:jc w:val="both"/>
        <w:rPr/>
      </w:pPr>
      <w:bookmarkStart w:id="28" w:name="N1017F"/>
      <w:bookmarkEnd w:id="28"/>
      <w:r>
        <w:rPr>
          <w:rFonts w:cs="Arial" w:ascii="Arial" w:hAnsi="Arial"/>
          <w:b/>
          <w:bCs/>
          <w:sz w:val="22"/>
          <w:lang w:val="de-DE"/>
        </w:rPr>
        <w:t xml:space="preserve">Daniel Probst: </w:t>
      </w:r>
      <w:r>
        <w:rPr>
          <w:rFonts w:cs="Arial" w:ascii="Arial" w:hAnsi="Arial"/>
          <w:sz w:val="22"/>
          <w:lang w:val="de-DE"/>
        </w:rPr>
        <w:t>Ich habe drei Vorstösse darin. Es ist der einzige, bei dem ich Euch bitten möchte, ihn noch nicht abzuschreiben. Warum nicht? In der Begründung sagt der Stadtrat, man könne ihn abschreiben, weil das partizipative Verfahren gestartet wird. Das ist eigentlich nicht die Idee dieses Vorstosses, den ich dazumal gemacht habe. Es ist auch nicht die Idee und auch nicht das, was der Stadtrat dazumal bei der Beantwortung meines Vorstosses gesagt hat. Er hat nämlich damals gesagt, es sei richtig, dass man eine kunden- und wirkungsorientierte Verwaltung habe und es auch eine Erfolgskontrolle brauche. Dafür sei es auch gut, wenn eine solche Umfrage gemacht werde, wie es ja mehrere Städte auch schon machen, zum Beispiel Zürich seit ein paar Jahren, auch Bern, wo regelmässig Kennzahlen erhoben werden, regelmässig Jahr für Jahr, wo man schaut, wie die Bürger zufrieden sind, wie sie mit gewissen Leistungen der Stadt zufrieden sind, fühlen sie sich wohl usw. Es geht effektiv um eine solche Umfrage und es geht nicht darum, wie der Stadtrat jetzt hier sagt, dass mit der Bevölkerung zusammen über die Zukunft gesprochen wird. Das ist nicht das Gleiche. Ich möchte eigentlich darauf beharren. Ich würde es sehr gut finden, wenn der Stadtrat eine Umfrage machen würde. In der Beantwortung hat er auch gesagt, er wolle auf das Budget 2003 - hat er dazumal gesagt - einen Betrag aufnehmen, wo er eine solche Umfrage aufgleisen wolle. Jetzt haben wir 2005 und vielleicht kann man das Thema langsam wieder einmal aufnehmen. Das ist meine Begründung, weshalb ich beantragen möchte, dass der Vorstoss noch nicht abgeschrieben wird, sondern der Stadtrat seine Antwort, die er das letzte Mal gegeben hat, noch einmal anschaut, seine Versprechungen noch einmal anschaut und dies realisier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24 : 5 Stimmen wird die Abschreibung abgeleh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b w:val="false"/>
          <w:b w:val="false"/>
          <w:bCs w:val="false"/>
          <w:sz w:val="22"/>
          <w:u w:val="single"/>
        </w:rPr>
      </w:pPr>
      <w:bookmarkStart w:id="29" w:name="N10191"/>
      <w:bookmarkEnd w:id="29"/>
      <w:r>
        <w:rPr>
          <w:b w:val="false"/>
          <w:bCs w:val="false"/>
          <w:sz w:val="22"/>
          <w:u w:val="single"/>
        </w:rPr>
        <w:t>Postulat Rolf Sommer (SVP) und Mitunterzeichnende betr. Leistungserfassung</w:t>
      </w:r>
    </w:p>
    <w:p>
      <w:pPr>
        <w:pStyle w:val="Normal"/>
        <w:widowControl w:val="false"/>
        <w:autoSpaceDE w:val="false"/>
        <w:rPr>
          <w:rFonts w:ascii="Arial" w:hAnsi="Arial" w:cs="Arial"/>
          <w:b/>
          <w:b/>
          <w:bCs/>
          <w:sz w:val="22"/>
          <w:u w:val="single"/>
          <w:lang w:val="de-DE"/>
        </w:rPr>
      </w:pPr>
      <w:r>
        <w:rPr>
          <w:rFonts w:cs="Arial" w:ascii="Arial" w:hAnsi="Arial"/>
          <w:b/>
          <w:bCs/>
          <w:sz w:val="22"/>
          <w:u w:val="single"/>
          <w:lang w:val="de-DE"/>
        </w:rPr>
      </w:r>
    </w:p>
    <w:p>
      <w:pPr>
        <w:pStyle w:val="Normal"/>
        <w:widowControl w:val="false"/>
        <w:autoSpaceDE w:val="false"/>
        <w:jc w:val="both"/>
        <w:rPr/>
      </w:pPr>
      <w:bookmarkStart w:id="30" w:name="N10198"/>
      <w:bookmarkEnd w:id="30"/>
      <w:r>
        <w:rPr>
          <w:rFonts w:cs="Arial" w:ascii="Arial" w:hAnsi="Arial"/>
          <w:b/>
          <w:bCs/>
          <w:sz w:val="22"/>
          <w:lang w:val="de-DE"/>
        </w:rPr>
        <w:t xml:space="preserve">Rolf Sommer: </w:t>
      </w:r>
      <w:r>
        <w:rPr>
          <w:rFonts w:cs="Arial" w:ascii="Arial" w:hAnsi="Arial"/>
          <w:sz w:val="22"/>
          <w:lang w:val="de-DE"/>
        </w:rPr>
        <w:t>Hier wird nur über die Finanzbuchhaltung gesprochen. Mich interessiert aber auch, welches die Aufwendungen der Personen sind. Zum Beispiel ein Strassenprojekt. Hier wird vom Stadtrat oder vom Parlament ein Kredit freigegeben. Werden die Leistungen, die zum Beispiel Muster, es kann auch Urs Kissling oder irgend jemand sein, zu diesem Projekt hin erfasst? gibt es das? Das habe ich mir hier vorgestellt. Hier wird aber nur von Finanzbuchhaltung gesprochen. Mich interessiert, ob der Bezug Stadt/Verwaltung zu einem Projekt bezüglich Aufwendungen erfasst wird? Dann ist das Postulat nämlich nicht erfüllt, wenn es nur finanzbuchhalterisch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1" w:name="N101A4"/>
      <w:bookmarkEnd w:id="31"/>
      <w:r>
        <w:rPr>
          <w:rFonts w:cs="Arial" w:ascii="Arial" w:hAnsi="Arial"/>
          <w:b/>
          <w:bCs/>
          <w:sz w:val="22"/>
          <w:lang w:val="de-DE"/>
        </w:rPr>
        <w:t xml:space="preserve">Stadträtin Silvia Forster: </w:t>
      </w:r>
      <w:r>
        <w:rPr>
          <w:rFonts w:cs="Arial" w:ascii="Arial" w:hAnsi="Arial"/>
          <w:sz w:val="22"/>
          <w:lang w:val="de-DE"/>
        </w:rPr>
        <w:t>Ich bin ja nicht für die Finanzen zuständig, aber offenbar für das Bauen. Es ist das Beispiel des Bauens. Das wird so natürlich nicht erfasst. Wir haben eine Kostenerfassung pro Produkt, wie es definiert und Ihnen vorgestellt worden ist, im Werkhof, das neu eingeführt wird. Aber dass in der Verwaltung die Leistungen, wenn zum Beispiel der Stadtingenieur für dieses oder jenes Projekt arbeitet, wird nicht erfasst. Das ist richti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2" w:name="N101B0"/>
      <w:bookmarkEnd w:id="32"/>
      <w:r>
        <w:rPr>
          <w:rFonts w:cs="Arial" w:ascii="Arial" w:hAnsi="Arial"/>
          <w:b/>
          <w:bCs/>
          <w:sz w:val="22"/>
          <w:lang w:val="de-DE"/>
        </w:rPr>
        <w:t xml:space="preserve">Rolf Sommer: </w:t>
      </w:r>
      <w:r>
        <w:rPr>
          <w:rFonts w:cs="Arial" w:ascii="Arial" w:hAnsi="Arial"/>
          <w:sz w:val="22"/>
          <w:lang w:val="de-DE"/>
        </w:rPr>
        <w:t>Dann ist das Postulat nicht erfasst, dass darin steht. Hier steht ganz klar: “Rapportieren des Arbeitsaufwandes zu personellen Leistungen, zu Projekten”. Ich stelle den Antrag auf Nichtabschreib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3" w:name="N101BC"/>
      <w:bookmarkEnd w:id="33"/>
      <w:r>
        <w:rPr>
          <w:rFonts w:cs="Arial" w:ascii="Arial" w:hAnsi="Arial"/>
          <w:b/>
          <w:bCs/>
          <w:sz w:val="22"/>
          <w:lang w:val="de-DE"/>
        </w:rPr>
        <w:t xml:space="preserve">Christian Wüthrich: </w:t>
      </w:r>
      <w:r>
        <w:rPr>
          <w:rFonts w:cs="Arial" w:ascii="Arial" w:hAnsi="Arial"/>
          <w:sz w:val="22"/>
          <w:lang w:val="de-DE"/>
        </w:rPr>
        <w:t xml:space="preserve">Ich möchte, dass Candidus Waldispühl noch etwas dazu sagt. Wir haben gewisse Fragen schon in Kommissionen gehabt, wie gewisse Arbeiten, die immer wiederkehrend kommen, ob es einen Datenfluss, ein Diagramm, gibt. Candidus Waldispühl kann dies von seinem Job her besser erklären. Wir haben auch schon geschaut, ob eben wiederkehrende Arbeiten im Stadthaus bereits schon einmal standardisiert worden sind und ein Zeitrahmen gesetzt worden ist inklusive den Formularen und allem. Wir sind auch zweimal in der Finanzdirektion vorstellig geworden. Dort ist es tatsächlich so, dass die Leute schon relativ viel von diesen Diagrammen haben, welche Arbeiten wie in welchem Zeitraum mit welchen Tools verrichtet werden müssen. Das ist im Tun, Rolf, sicher noch nicht durch alle Schichten hindurch. Hier gebe ich Dir recht. Es wäre sicher ein Anliegen, bei dem man in der nächsten Zeit den Stadtrat, die Regierung, beauftragen könnte, dass man das Beispiel Werkhof, wo man aufgrund des Werkhof-Neubaus eigentlich recht stark gebeutelt hat und einmal hat wissen wollen, was wieviel kostet und wieviel es geht. Die Leute haben dies dann geschafft, vielleicht noch nicht gerade im Detail. Aber es ist ein altes Anliegen, das wir haben. Ich hoffe, Kollege Candidus Waldispühl sagt auch noch etwas dazu. Wir sind dort daran und möchten auch weiterhin etwas Druck machen, dass solche Sachen standardisiert werden können und sie für jedermann in der Verwaltung zugänglich sind.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34" w:name="N101C8"/>
      <w:bookmarkEnd w:id="34"/>
      <w:r>
        <w:rPr>
          <w:rFonts w:cs="Arial" w:ascii="Arial" w:hAnsi="Arial"/>
          <w:b/>
          <w:bCs/>
          <w:sz w:val="22"/>
          <w:lang w:val="de-DE"/>
        </w:rPr>
        <w:t xml:space="preserve">Candidus Waldispühl: </w:t>
      </w:r>
      <w:r>
        <w:rPr>
          <w:rFonts w:cs="Arial" w:ascii="Arial" w:hAnsi="Arial"/>
          <w:sz w:val="22"/>
          <w:lang w:val="de-DE"/>
        </w:rPr>
        <w:t>Ich denke, man sollte das Postulat sicher stehen lassen. Es ist so, dass man längerfristig auch in der Stadtverwaltung standardisierte Abläufe von Projekten haben sollte und die Leistungserfassung ist sicher dort ein Baustein. Ich denke weiter daran, dass man nicht nur wissen müsste, wenn ein Projekt gemacht wird, was es letztlich gekostet hat. Das heisst, dass man halt, wie man es in Firmen auch macht, die Zeiterfassung eben auf die Projekte aufteilt, für welche Aktivitäten ein Mitarbeiter tätig ist. Was sehr wichtig wäre, ist auch ein Project Controlling, dass man bei einem Projekt Kennzahlen über die Effektivität und die Effizienz der Leistungsausführung des Projekts. Ich denke, dies ist alles schon relativ stark standardisiert in der Wirtschaft. Ich hoffe sehr, dass wir in der Verwaltung auch noch einige Schritte weiter kommen in den nächsten Jahren. Von daher würde ich mindestens sagen, es ist so eine Komponente hier und würde es auch stehen las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5" w:name="N101D4"/>
      <w:bookmarkEnd w:id="35"/>
      <w:r>
        <w:rPr>
          <w:rFonts w:cs="Arial" w:ascii="Arial" w:hAnsi="Arial"/>
          <w:b/>
          <w:bCs/>
          <w:sz w:val="22"/>
          <w:lang w:val="de-DE"/>
        </w:rPr>
        <w:t xml:space="preserve">Dr. Arnold Uebelhart: </w:t>
      </w:r>
      <w:r>
        <w:rPr>
          <w:rFonts w:cs="Arial" w:ascii="Arial" w:hAnsi="Arial"/>
          <w:sz w:val="22"/>
          <w:lang w:val="de-DE"/>
        </w:rPr>
        <w:t>Ich möchte gleichwohl die Spezialisten noch fragen. In der Medizin will man dies ja auch immer machen. Man stellt einfach fest, dass der Bürokratieaufwand massiv grösser wird und ich frage mich wirklich, was am Schluss herausschaut. Du willst ja dann auch immer Papier sehen. Ich habe gehört, Du hast gerade einen Vorstoss gegen die Papierflut gemacht. Einfach am Schluss: Bringt es dies? Auch was Du jetzt sagst. Es tönt schon. Klar, es ist die Effizienz seit dem 16. Jahrhundert. Aber immer, rationalisieren, standardisieren. Bringt es dies wirklich? Was bleibt dann unten? Es braucht doch dann das “Eintöggele”, das Aufteilen in einzelne Schritte. Ist es das wirklich? Deshalb würde ich nicht Spezialisten fragen. Christian, Du lebst vom Analysieren von Papieren. Aber ich frage mich wirklich, ob dies der Sinn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6" w:name="N101E0"/>
      <w:bookmarkEnd w:id="36"/>
      <w:r>
        <w:rPr>
          <w:rFonts w:cs="Arial" w:ascii="Arial" w:hAnsi="Arial"/>
          <w:b/>
          <w:bCs/>
          <w:sz w:val="22"/>
          <w:lang w:val="de-DE"/>
        </w:rPr>
        <w:t xml:space="preserve">Rolf Sommer: </w:t>
      </w:r>
      <w:r>
        <w:rPr>
          <w:rFonts w:cs="Arial" w:ascii="Arial" w:hAnsi="Arial"/>
          <w:sz w:val="22"/>
          <w:lang w:val="de-DE"/>
        </w:rPr>
        <w:t>Wir machen dies im Geschäft: Eine Zeiterfassung, viertelstundenweise pro Projekt, die wir zuweisen müssen. Es sind natürlich auch allgemeine Projekte, also Bürostunden für Mitarbeitergespräche etc. Es wird alles aufgeteilt und rapportiert. Am Schluss kann ich - ich bin für eine Vermessung für ein Projekt tätig - oder der Chef sagen, man hat so oder so lange gehabt, man hat so und soviel herausholen können, man hat soviel investiert etc. Dann kann man einem Projekt sagen, schliesslich hat es rentiert oder nicht oder wo man eventuell Verbesserungen vornehmen könnte. Was ist falsch gelaufen, dass der Zeitaufwand so zugenommen hat? Das ist ein Projektcontrolling, das heute in der Privatwirtschaft, in den Dienstleistungen sehr viel angewendet wird, dass man die Schwachstellen des Mensches oder auch des Produkts kennt. Damit kann man dies erfassen. Sind die Kosten da? Ist der Arbeitsaufwand da? Es ist eine sehr detaillierte Rapportierung. Es muss ja gleichwohl irgendwie rapportiert werden? Am Morgen gehst Du hinein, ich bin dann da, und am Abend kommst Du irgendmal heim. Dann hast Du einfach so und soviele Patienten gehabt. Bei uns, die wir etwas produzieren und eine Dienstleistung erbringen müssen, ist dies sehr wichtig, auch gegenüber dem Kunden. Die Rapportierung wird nachher dem Kunden abgegeben. Dann kann er ganz genau schauen, was hier geleistet worden ist, fast bis ins Detail, auf die Viertelstunde genau, was der Mitarbeiter gemacht hat, welchen Stundenansatz hat er, also eine sehr offene Kommunikation und Berechnungslegung an den Kunden. In der Privatwirtschaft wird dies sehr geschätz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7" w:name="N101EC"/>
      <w:bookmarkEnd w:id="37"/>
      <w:r>
        <w:rPr>
          <w:rFonts w:cs="Arial" w:ascii="Arial" w:hAnsi="Arial"/>
          <w:b/>
          <w:bCs/>
          <w:sz w:val="22"/>
          <w:lang w:val="de-DE"/>
        </w:rPr>
        <w:t xml:space="preserve">Christian Wüthrich: </w:t>
      </w:r>
      <w:r>
        <w:rPr>
          <w:rFonts w:cs="Arial" w:ascii="Arial" w:hAnsi="Arial"/>
          <w:sz w:val="22"/>
          <w:lang w:val="de-DE"/>
        </w:rPr>
        <w:t>Ich denke, es geht ja nicht primär darum, dass man solche Sachen einfach macht, damit sie gemacht sind, sondern es geht ja darum, dass gewisse Effekte heraus kommen. Ich denke, die Fehlerquote ist sicher ein Punkt. Ich habe zum Beispiel auch gestaunt, als ich mit Iris Schelbert wegen den Nachtragskrediten nachschauen gegangen bin. Den Ablauf, wie ein Nachtragskredit behandelt wird, gibt es 1 : 1. Er besteht auf einem A4-Blatt. Nur wird er einfach nicht gelebt. Für mich ist einfach die Frage: Es gibt eine gewisse Qualität, wenn nachher Vorgesetzte oder die ganze Verwaltung beim Gleichen vom Gleichen spricht, von der gleichen Qualität und vom gleichen Ablauf. Ich denke, es wäre in Zukunft auch für uns einfacher, wenn wir von wiederkehrenden Arbeiten, von denen vor allem auch wir im Parlament tangiert sind, was Zeitrahmen, was Kosten sind, einmal eine einheitliche Ausgangslage hätten. Ich denke, es ist schon einiges umgesetzt worden. Die Finanzdirektion ist in diesem Bereich sehr weit, andere sind auch dabei, wie ich gesehen habe. Es ist an und für sich nichts Schlechtes und ich unterstütze Candidus Waldispühl, wenn er sagt, man sollte dies eigentlich noch etwas weiter verfolgen bis wir ein gutes Niveau haben, nicht uns selber in diesem Sinne über die Papierflut beschäftigen oder Alibiübungen, aber ein gutes Niveau ha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8" w:name="N101F8"/>
      <w:bookmarkEnd w:id="38"/>
      <w:r>
        <w:rPr>
          <w:rFonts w:cs="Arial" w:ascii="Arial" w:hAnsi="Arial"/>
          <w:b/>
          <w:bCs/>
          <w:sz w:val="22"/>
          <w:lang w:val="de-DE"/>
        </w:rPr>
        <w:t xml:space="preserve">Chantal Stucki: </w:t>
      </w:r>
      <w:r>
        <w:rPr>
          <w:rFonts w:cs="Arial" w:ascii="Arial" w:hAnsi="Arial"/>
          <w:sz w:val="22"/>
          <w:lang w:val="de-DE"/>
        </w:rPr>
        <w:t>Ich frage Candidus Waldispühl, ob es nicht gescheiter wäre, einen neuen Vorstoss einzureichen, genau mit den Sachen, die Ihr gerne möchtet, weil man hier noch viel hineininterpretieren kann. Ich habe eigentlich das Gefühl, es wäre schlauer, diesen Vorstoss abzuschreiben und einen neuen einzureichen, in dem wirklich das enthalten ist, was Ihr möchte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9" w:name="N10204"/>
      <w:bookmarkEnd w:id="39"/>
      <w:r>
        <w:rPr>
          <w:rFonts w:cs="Arial" w:ascii="Arial" w:hAnsi="Arial"/>
          <w:b/>
          <w:bCs/>
          <w:sz w:val="22"/>
          <w:lang w:val="de-DE"/>
        </w:rPr>
        <w:t xml:space="preserve">Stadtpräsident Ernst Zingg: </w:t>
      </w:r>
      <w:r>
        <w:rPr>
          <w:rFonts w:cs="Arial" w:ascii="Arial" w:hAnsi="Arial"/>
          <w:sz w:val="22"/>
          <w:lang w:val="de-DE"/>
        </w:rPr>
        <w:t>Erstens wehre ich mich nicht dagegen, dass man dies nicht abschreibt. Zweitens hat das vorher erwähnte umfangreiche Papier eine Neuerung gegenüber der letzten Übung vor zwei Jahren, in dem nämlich der Vorstosstext publiziert ist und nicht nur: “Es ist ein Vorstoss eingereicht”. Wenn man einfach den Vorstosstext liest - ich werde hier halt etwas formalistisch - sind gewisse Aussagen enthalten und der Text, den wir beigefügt haben, sagt, dass einige Sachen davon eingeleitet worden sind. Die letzte Erklärung dazu: Wenn der Stadtrat sagen kann, es ist einiges “angeteigt” worden, es läuft etwas, aber man ist noch nicht so weit, führt dies eigentlich gemäss der Auslegung dieser Abschreibungsübung dazu, einen solchen Vorstoss abschreiben zu können. Diese Aussage ist grundsätzlich. Ich wehre mich aber nicht dagegen, dass dies nicht abgeschrieben wir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0" w:name="N10210"/>
      <w:bookmarkEnd w:id="40"/>
      <w:r>
        <w:rPr>
          <w:rFonts w:cs="Arial" w:ascii="Arial" w:hAnsi="Arial"/>
          <w:b/>
          <w:bCs/>
          <w:sz w:val="22"/>
          <w:lang w:val="de-DE"/>
        </w:rPr>
        <w:t xml:space="preserve">Daniel Probst: </w:t>
      </w:r>
      <w:r>
        <w:rPr>
          <w:rFonts w:cs="Arial" w:ascii="Arial" w:hAnsi="Arial"/>
          <w:sz w:val="22"/>
          <w:lang w:val="de-DE"/>
        </w:rPr>
        <w:t>Zu Dr. Arnold Uebelhart: Es überrascht uns, dass Du uns dies sagst, weil gerade wenn man beim Arzt gewesen ist, bekommt man ja auch sehr genau die Punkte, die einem sagen, welche Leistungen man bezogen hat, wieviel man bezahlt. Ich denke, es ist eben gerade wichtig, weil es ja um Transparenz geht, damit man einmal sieht, was gemacht worden ist. Dr. Max Pfenninger hat mir gesagt, dass zum Beispiel auch das Kantonsspital Olten in gewissen Abteilungen ISO-zertifiziert ist. Dort geht es auch um die Leistungserfassung. Ich denke, in diesem Vorstoss geht es auch darum, dass man sagt, dass Sachen miteinander verglichen werden können, dass Qualitätssicherung gemacht werden kann und das gibt es auch in Deinem Bereich. Von daher finde ich es gut, wenn der Vorstoss noch nicht abgeschrieben wird, einfach um hier zeigen zu können, dass wir dies wichtig finden, bis es gesamthaft in der Stadtverwaltung realisiert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1" w:name="N1021C"/>
      <w:bookmarkEnd w:id="41"/>
      <w:r>
        <w:rPr>
          <w:rFonts w:cs="Arial" w:ascii="Arial" w:hAnsi="Arial"/>
          <w:b/>
          <w:bCs/>
          <w:sz w:val="22"/>
          <w:lang w:val="de-DE"/>
        </w:rPr>
        <w:t xml:space="preserve">Rolf Sommer: </w:t>
      </w:r>
      <w:r>
        <w:rPr>
          <w:rFonts w:cs="Arial" w:ascii="Arial" w:hAnsi="Arial"/>
          <w:sz w:val="22"/>
          <w:lang w:val="de-DE"/>
        </w:rPr>
        <w:t xml:space="preserve">Im Geschäftsleben, in der Dienstleistung heisst das Ganze Project Accounting. Ich habe es einfach auf deutsch benannt: Leistungserfassung. Sonst müssen wir es das nächste Mal einfach englisch schreiben und dann verstehen es die meisten. Wenn ich solche Sachen machen muss, dass man nicht mehr deutsch schreiben kann hier, muss man dann wirklich langsam aufhör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5 : 6 Stimmen wird die Abschreibung abgeleh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b w:val="false"/>
          <w:b w:val="false"/>
          <w:bCs w:val="false"/>
          <w:sz w:val="22"/>
          <w:u w:val="single"/>
        </w:rPr>
      </w:pPr>
      <w:bookmarkStart w:id="42" w:name="N1022E"/>
      <w:bookmarkEnd w:id="42"/>
      <w:r>
        <w:rPr>
          <w:b w:val="false"/>
          <w:bCs w:val="false"/>
          <w:sz w:val="22"/>
          <w:u w:val="single"/>
        </w:rPr>
        <w:t>Postulat Iris Schelbert (GO) betr. Busbahnhof Olten</w:t>
      </w:r>
    </w:p>
    <w:p>
      <w:pPr>
        <w:pStyle w:val="Normal"/>
        <w:widowControl w:val="false"/>
        <w:autoSpaceDE w:val="false"/>
        <w:rPr>
          <w:rFonts w:ascii="Arial" w:hAnsi="Arial" w:cs="Arial"/>
          <w:b/>
          <w:b/>
          <w:bCs/>
          <w:sz w:val="22"/>
          <w:u w:val="single"/>
          <w:lang w:val="de-DE"/>
        </w:rPr>
      </w:pPr>
      <w:r>
        <w:rPr>
          <w:rFonts w:cs="Arial" w:ascii="Arial" w:hAnsi="Arial"/>
          <w:b/>
          <w:bCs/>
          <w:sz w:val="22"/>
          <w:u w:val="single"/>
          <w:lang w:val="de-DE"/>
        </w:rPr>
      </w:r>
    </w:p>
    <w:p>
      <w:pPr>
        <w:pStyle w:val="Normal"/>
        <w:widowControl w:val="false"/>
        <w:autoSpaceDE w:val="false"/>
        <w:jc w:val="both"/>
        <w:rPr/>
      </w:pPr>
      <w:bookmarkStart w:id="43" w:name="N10235"/>
      <w:bookmarkEnd w:id="43"/>
      <w:r>
        <w:rPr>
          <w:rFonts w:cs="Arial" w:ascii="Arial" w:hAnsi="Arial"/>
          <w:b/>
          <w:bCs/>
          <w:sz w:val="22"/>
          <w:lang w:val="de-DE"/>
        </w:rPr>
        <w:t xml:space="preserve">Iris Schelbert: </w:t>
      </w:r>
      <w:r>
        <w:rPr>
          <w:rFonts w:cs="Arial" w:ascii="Arial" w:hAnsi="Arial"/>
          <w:sz w:val="22"/>
          <w:lang w:val="de-DE"/>
        </w:rPr>
        <w:t xml:space="preserve">Ich bin absolut nicht gegen die Abschreibung, aber muss trotzdem noch zwei oder drei Sachen dazu sagen. Wir bedauern es ausserordentlich, dass dieser Busbahnhof, wie er sich jetzt darstellt, noch längere Zeit ein Providurium sein muss. Der Bahnhof mit seiner Umgebung, dem Bahnhofplatz, Ausgang Tannwald, ist ja unsere eigentliche Visitenkarte der Stadt und sie sieht halt wirklich recht desolat aus. Das verbessert kein noch so toller Internet-Auftritt, wenn der ankommende Gast kaum Orientierungshilfen findet. Die Beschilderung ist nach wie vor ungenügend. Mit der Terrasse lässt die Stadt einen attraktiven Treffpunkt, Begegnungsraum eigentlich ungenutzt. Die Treppe südlich aareseits ist ein einziger Schandfleck und wie es darunter aussieht, ist mehr als “we”. Die Geländer sind oben beim Veloparking neu, Richtung alte Brücke alt, vor der alten Brücke wieder neu. Hat es wirklich nicht für durchgehend neue Geländer gereicht? Müssen wir derartig sparen? Die absolute Depression ist aber der östliche Ausgang der Bahnhofunterführung. Immerhin geht es dort zu unserem eigentlichen Vorzeigegebiet Fachhochschule, Augenklinik, Einkaufszentren, HPS, alles Orte, die explizit von auswärtigen Gästen besucht werden. Sie haben nachher diesen unsäglichen Bretterverschlag des Untergeschosses des Coq d’Or vor Augen. Herzlich willkommen in Olten. Wir meinten, hier müsste die Stadt einmal die Eigentümerschaft in die Pflicht nehmen. Rund um den Bahnhof herum besteht dringendster Handlungsnotstand zur Attraktivitätssteigerung und wir werden dazu einen Vorstoss einreichen. Mit dem Beschlusses-antrag sind wir aber heute so einverstanden.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44" w:name="N10241"/>
      <w:bookmarkEnd w:id="44"/>
      <w:r>
        <w:rPr>
          <w:rFonts w:cs="Arial" w:ascii="Arial" w:hAnsi="Arial"/>
          <w:b/>
          <w:bCs/>
          <w:sz w:val="22"/>
          <w:lang w:val="de-DE"/>
        </w:rPr>
        <w:t xml:space="preserve">Stadträtin Silvia Forster: </w:t>
      </w:r>
      <w:r>
        <w:rPr>
          <w:rFonts w:cs="Arial" w:ascii="Arial" w:hAnsi="Arial"/>
          <w:sz w:val="22"/>
          <w:lang w:val="de-DE"/>
        </w:rPr>
        <w:t>Iris Schelbert hat recht, was sie sagt. Wir haben beim Bahnhof Handlungsbedarf. Der Stadtrat hat am letzten Montag beschlossen, auch auf Anfrage der BOGG, dass eine Verbesserung herbeigeführt werden soll, was die Bushaltestellen betrifft, auch mit einer Verlagerung der Parkplätze. Dies wird nächste Woche noch in den Kommissionen vorgestellt. Was den Teil mit den Läden betrifft, hat die Stadt Olten per 1. Oktober ihren Teil der SBB vermietet, wo diese ein Konzept hat, wie sie diese Teile auch attraktivieren möchte, auch was die Terrasse betrifft. Bezüglich dem östlichen Teil, also das Coq ‘Or, das ist wirklich nicht schön. Hier versuchen wir, etwas zu tun. Aber hier sind uns halt auch, weil es nicht unser Eigentum ist, die Hände relativ gebunden. Die Problematik ist uns jedoch bewusst und wir arbeiten dara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5" w:name="N1024D"/>
      <w:bookmarkEnd w:id="45"/>
      <w:r>
        <w:rPr>
          <w:rFonts w:cs="Arial" w:ascii="Arial" w:hAnsi="Arial"/>
          <w:b/>
          <w:bCs/>
          <w:sz w:val="22"/>
          <w:lang w:val="de-DE"/>
        </w:rPr>
        <w:t xml:space="preserve">Christian Wüthrich: </w:t>
      </w:r>
      <w:r>
        <w:rPr>
          <w:rFonts w:cs="Arial" w:ascii="Arial" w:hAnsi="Arial"/>
          <w:sz w:val="22"/>
          <w:lang w:val="de-DE"/>
        </w:rPr>
        <w:t xml:space="preserve">Ich möchte von Iris Schelbert wissen, ob sie von den Geländern oben oder unten sprich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6" w:name="N10259"/>
      <w:bookmarkEnd w:id="46"/>
      <w:r>
        <w:rPr>
          <w:rFonts w:cs="Arial" w:ascii="Arial" w:hAnsi="Arial"/>
          <w:b/>
          <w:bCs/>
          <w:sz w:val="22"/>
          <w:lang w:val="de-DE"/>
        </w:rPr>
        <w:t xml:space="preserve">Iris Schelbert: </w:t>
      </w:r>
      <w:r>
        <w:rPr>
          <w:rFonts w:cs="Arial" w:ascii="Arial" w:hAnsi="Arial"/>
          <w:sz w:val="22"/>
          <w:lang w:val="de-DE"/>
        </w:rPr>
        <w:t>O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7" w:name="N10265"/>
      <w:bookmarkEnd w:id="47"/>
      <w:r>
        <w:rPr>
          <w:rFonts w:cs="Arial" w:ascii="Arial" w:hAnsi="Arial"/>
          <w:b/>
          <w:bCs/>
          <w:sz w:val="22"/>
          <w:lang w:val="de-DE"/>
        </w:rPr>
        <w:t xml:space="preserve">Christian Wüthrich: </w:t>
      </w:r>
      <w:r>
        <w:rPr>
          <w:rFonts w:cs="Arial" w:ascii="Arial" w:hAnsi="Arial"/>
          <w:sz w:val="22"/>
          <w:lang w:val="de-DE"/>
        </w:rPr>
        <w:t>Da bin ich auch dafür, dass man diese neu macht, weil unten praktisch niemand mehr durch geht, jetzt wo man Angst hat, unten durch zu gehen. Die Situation des Bahnhofs ist so, dass die Bahnpolizei auf ihrem Areal sehr gut schaut. Das Problem ist vorne bei der alten Brücke. Jetzt geht man tatsächlich oben durch und nicht mehr unten durch. Dann bin ich auch dafür, dass man neue Geländer oben durch mach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b w:val="false"/>
          <w:b w:val="false"/>
          <w:bCs w:val="false"/>
          <w:sz w:val="22"/>
          <w:u w:val="single"/>
        </w:rPr>
      </w:pPr>
      <w:bookmarkStart w:id="48" w:name="N10271"/>
      <w:bookmarkEnd w:id="48"/>
      <w:r>
        <w:rPr>
          <w:b w:val="false"/>
          <w:bCs w:val="false"/>
          <w:sz w:val="22"/>
          <w:u w:val="single"/>
        </w:rPr>
        <w:t>Postulat Alfons Hürzeler (FdP) betr. Parkhaus Munzingerplatz</w:t>
      </w:r>
    </w:p>
    <w:p>
      <w:pPr>
        <w:pStyle w:val="Normal"/>
        <w:widowControl w:val="false"/>
        <w:autoSpaceDE w:val="false"/>
        <w:rPr>
          <w:rFonts w:ascii="Arial" w:hAnsi="Arial" w:cs="Arial"/>
          <w:b/>
          <w:b/>
          <w:bCs/>
          <w:sz w:val="22"/>
          <w:u w:val="single"/>
          <w:lang w:val="de-DE"/>
        </w:rPr>
      </w:pPr>
      <w:r>
        <w:rPr>
          <w:rFonts w:cs="Arial" w:ascii="Arial" w:hAnsi="Arial"/>
          <w:b/>
          <w:bCs/>
          <w:sz w:val="22"/>
          <w:u w:val="single"/>
          <w:lang w:val="de-DE"/>
        </w:rPr>
      </w:r>
    </w:p>
    <w:p>
      <w:pPr>
        <w:pStyle w:val="Normal"/>
        <w:widowControl w:val="false"/>
        <w:autoSpaceDE w:val="false"/>
        <w:jc w:val="both"/>
        <w:rPr/>
      </w:pPr>
      <w:bookmarkStart w:id="49" w:name="N10278"/>
      <w:bookmarkEnd w:id="49"/>
      <w:r>
        <w:rPr>
          <w:rFonts w:cs="Arial" w:ascii="Arial" w:hAnsi="Arial"/>
          <w:b/>
          <w:bCs/>
          <w:sz w:val="22"/>
          <w:lang w:val="de-DE"/>
        </w:rPr>
        <w:t xml:space="preserve">Daniel Vögeli: </w:t>
      </w:r>
      <w:r>
        <w:rPr>
          <w:rFonts w:cs="Arial" w:ascii="Arial" w:hAnsi="Arial"/>
          <w:sz w:val="22"/>
          <w:lang w:val="de-DE"/>
        </w:rPr>
        <w:t>Vor gut einer Woche hat es in Sachen Verkehrskonzept eine Vorstellung gegeben, eine erste Information der Arbeitsgruppen. Es sind neue Aspekte hineingekommen. Es wird über die Begegnungszonen diskutiert. vom Stadtrat sind auch noch Abklärungen in den Raum gestellt worden, die getroffen werden, ob möglicherweise ein unterirdischer Zugang von der Schützenmatt her in Frage kommen könnte. Das heisst nicht, dass man dies machen will, sondern einfach, dass man eine grundsätzliche Überprüfung vornimmt. Wenn ich den Text des Postulats anschaue, dass dies neu zu prüfen ist, ist es eigentlich top aktuell und als Unterstützung für die Überprüfung schlage ich vor, dass man dies nicht abschreib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0" w:name="N10284"/>
      <w:bookmarkEnd w:id="50"/>
      <w:r>
        <w:rPr>
          <w:rFonts w:cs="Arial" w:ascii="Arial" w:hAnsi="Arial"/>
          <w:b/>
          <w:bCs/>
          <w:sz w:val="22"/>
          <w:lang w:val="de-DE"/>
        </w:rPr>
        <w:t xml:space="preserve">Stadträtin Silvia Forster: </w:t>
      </w:r>
      <w:r>
        <w:rPr>
          <w:rFonts w:cs="Arial" w:ascii="Arial" w:hAnsi="Arial"/>
          <w:sz w:val="22"/>
          <w:lang w:val="de-DE"/>
        </w:rPr>
        <w:t>Es ist richtig, dass dies dort diskutiert worden ist und ich diese Zusage gemacht habe. Ich möchte einfach darauf hinweisen, dass das Papier eigentlich vorher hätte behandelt werden sollen. Aber Du hast recht. Von daher kann ich gut leben damit, dass es im Moment nicht abgeschrieben wird.</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0 : 10 Stimmen wird die Abschreibung abgeleh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u w:val="single"/>
          <w:lang w:val="de-DE"/>
        </w:rPr>
      </w:pPr>
      <w:bookmarkStart w:id="51" w:name="N10296"/>
      <w:bookmarkEnd w:id="51"/>
      <w:r>
        <w:rPr>
          <w:rFonts w:cs="Arial" w:ascii="Arial" w:hAnsi="Arial"/>
          <w:sz w:val="22"/>
          <w:szCs w:val="32"/>
          <w:u w:val="single"/>
          <w:lang w:val="en-GB"/>
        </w:rPr>
        <w:t xml:space="preserve">Postulat FdP betr. </w:t>
      </w:r>
      <w:r>
        <w:rPr>
          <w:rFonts w:cs="Arial" w:ascii="Arial" w:hAnsi="Arial"/>
          <w:sz w:val="22"/>
          <w:szCs w:val="32"/>
          <w:u w:val="single"/>
          <w:lang w:val="de-DE"/>
        </w:rPr>
        <w:t>Organisation der Schulzahnpflege</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jc w:val="both"/>
        <w:rPr/>
      </w:pPr>
      <w:bookmarkStart w:id="52" w:name="N1029D"/>
      <w:bookmarkEnd w:id="52"/>
      <w:r>
        <w:rPr>
          <w:rFonts w:cs="Arial" w:ascii="Arial" w:hAnsi="Arial"/>
          <w:b/>
          <w:bCs/>
          <w:sz w:val="22"/>
          <w:lang w:val="de-DE"/>
        </w:rPr>
        <w:t xml:space="preserve">Christian Wüthrich: </w:t>
      </w:r>
      <w:r>
        <w:rPr>
          <w:rFonts w:cs="Arial" w:ascii="Arial" w:hAnsi="Arial"/>
          <w:sz w:val="22"/>
          <w:lang w:val="de-DE"/>
        </w:rPr>
        <w:t>Dieses Thema ist ja in der Fragestunde der GPK zum Budget, das morgen behandelt wird, wieder aufgenommen worden. Uns ist ja vor ungefähr einem Jahr versprochen worden, dass uns nächstes Jahr ein Konzept auf den Tisch gelegt wird, wie man dies in Zukunft handhaben will, inklusive dem Ausstieg. Das ist vom Parlament bewilligt worden und wir sind gespannt. Deshalb würde ich es eigentlich nicht abschreiben, bis wir dies auf dem Tisch hab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8 : 0 Stimmen wird die Abschreibung abgeleh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b w:val="false"/>
          <w:b w:val="false"/>
          <w:bCs w:val="false"/>
          <w:sz w:val="22"/>
          <w:u w:val="single"/>
        </w:rPr>
      </w:pPr>
      <w:bookmarkStart w:id="53" w:name="N102AF"/>
      <w:bookmarkEnd w:id="53"/>
      <w:r>
        <w:rPr>
          <w:b w:val="false"/>
          <w:bCs w:val="false"/>
          <w:sz w:val="22"/>
          <w:u w:val="single"/>
        </w:rPr>
        <w:t>Postulat Dr. Max Pfenninger (FdP) betr. Aufhebung des Fahrverbots für Lastwagen an der Sportstrasse</w:t>
      </w:r>
    </w:p>
    <w:p>
      <w:pPr>
        <w:pStyle w:val="Normal"/>
        <w:widowControl w:val="false"/>
        <w:autoSpaceDE w:val="false"/>
        <w:rPr>
          <w:rFonts w:ascii="Arial" w:hAnsi="Arial" w:cs="Arial"/>
          <w:b/>
          <w:b/>
          <w:bCs/>
          <w:sz w:val="22"/>
          <w:u w:val="single"/>
          <w:lang w:val="de-DE"/>
        </w:rPr>
      </w:pPr>
      <w:r>
        <w:rPr>
          <w:rFonts w:cs="Arial" w:ascii="Arial" w:hAnsi="Arial"/>
          <w:b/>
          <w:bCs/>
          <w:sz w:val="22"/>
          <w:u w:val="single"/>
          <w:lang w:val="de-DE"/>
        </w:rPr>
      </w:r>
    </w:p>
    <w:p>
      <w:pPr>
        <w:pStyle w:val="Normal"/>
        <w:widowControl w:val="false"/>
        <w:autoSpaceDE w:val="false"/>
        <w:jc w:val="both"/>
        <w:rPr/>
      </w:pPr>
      <w:bookmarkStart w:id="54" w:name="N102B6"/>
      <w:bookmarkEnd w:id="54"/>
      <w:r>
        <w:rPr>
          <w:rFonts w:cs="Arial" w:ascii="Arial" w:hAnsi="Arial"/>
          <w:b/>
          <w:bCs/>
          <w:sz w:val="22"/>
          <w:lang w:val="de-DE"/>
        </w:rPr>
        <w:t xml:space="preserve">Dr. Max Pfenninger: </w:t>
      </w:r>
      <w:r>
        <w:rPr>
          <w:rFonts w:cs="Arial" w:ascii="Arial" w:hAnsi="Arial"/>
          <w:sz w:val="22"/>
          <w:lang w:val="de-DE"/>
        </w:rPr>
        <w:t xml:space="preserve">Ich möchte das Postulat aus folgendem Grund, der eigentlich an einer Frage hängt, noch nicht abschreiben lassen: Hat der Stadtrat, als er das Fahrverbot im Jahr 1995 dem Gemeindeparlament vorgelegt hat, gewusst, dass dies eine Änderung des heute noch gültigen Zonen- und Gestaltungsplans ist? Die Einführung des Fahrverbots ist eine Änderung des heute noch gültigen Zonen- und Gestaltungsplans gewesen. Ich habe die Unterlagen hier und kann es Ihnen sagen, wenn es der Stadtrat nicht beantworten kann oder will.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5" w:name="N102C2"/>
      <w:bookmarkEnd w:id="55"/>
      <w:r>
        <w:rPr>
          <w:rFonts w:cs="Arial" w:ascii="Arial" w:hAnsi="Arial"/>
          <w:b/>
          <w:bCs/>
          <w:sz w:val="22"/>
          <w:lang w:val="de-DE"/>
        </w:rPr>
        <w:t xml:space="preserve">Stadträtin Doris Rauber: </w:t>
      </w:r>
      <w:r>
        <w:rPr>
          <w:rFonts w:cs="Arial" w:ascii="Arial" w:hAnsi="Arial"/>
          <w:sz w:val="22"/>
          <w:lang w:val="de-DE"/>
        </w:rPr>
        <w:t xml:space="preserve">Unter Öffentlicher Sicherheit 1995 kann ich Dir keine Auskunft geb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6" w:name="N102CE"/>
      <w:bookmarkEnd w:id="56"/>
      <w:r>
        <w:rPr>
          <w:rFonts w:cs="Arial" w:ascii="Arial" w:hAnsi="Arial"/>
          <w:b/>
          <w:bCs/>
          <w:sz w:val="22"/>
          <w:lang w:val="de-DE"/>
        </w:rPr>
        <w:t xml:space="preserve">Dr. Max Pfenninger: </w:t>
      </w:r>
      <w:r>
        <w:rPr>
          <w:rFonts w:cs="Arial" w:ascii="Arial" w:hAnsi="Arial"/>
          <w:sz w:val="22"/>
          <w:lang w:val="de-DE"/>
        </w:rPr>
        <w:t>Gut. Es ist so: Der Stadtrat hat damals, als er das Fahrverbot durch das Gemeindeparlament hat bewilligen lassen, ihm nicht gesagt, dass dies eine Änderung des heute noch gültigen Zonenplans ist. Er hat uns also wichtige Grundlagen unterschlagen. Wir haben dem zugestimmt und das Fahrverbot ist gekommen. Ihr wisst vielleicht, dass der neue Gestaltungsplan nicht in Kraft gesetzt worden ist. Es hat rund 850 Einsprachen dagegen gegeben. Mir scheint, der Beschluss, den wir hier gefällt haben, haben wir in Unkenntnis gefällt, dass wir eine Änderung des Zonenplans machen. Heute steht die Verkehrslösung des Kleinholzes, Born usw. wieder zur Diskussion. Deshalb ist es noch nötig, dass das Postulat noch offen gehalten wir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7" w:name="N102DA"/>
      <w:bookmarkEnd w:id="57"/>
      <w:r>
        <w:rPr>
          <w:rFonts w:cs="Arial" w:ascii="Arial" w:hAnsi="Arial"/>
          <w:b/>
          <w:bCs/>
          <w:sz w:val="22"/>
          <w:lang w:val="de-DE"/>
        </w:rPr>
        <w:t xml:space="preserve">Stadträtin Silvia Forster: </w:t>
      </w:r>
      <w:r>
        <w:rPr>
          <w:rFonts w:cs="Arial" w:ascii="Arial" w:hAnsi="Arial"/>
          <w:sz w:val="22"/>
          <w:lang w:val="de-DE"/>
        </w:rPr>
        <w:t>Du verwechselt einfach etwas. Du sprichst jetzt vom Gestaltungsplan Steinbruch Born. Das ist richtig. Hier sind wir im Moment im Verfahren der Beschwerde-verhandlung. Das Fahrverbot an der Sportstrasse ist aus einem ganz anderen Grund eingeführt worden - da kann ich mich noch erinnern - weil dort die Leute vom Lastwagenverkehr, der dort durch gegangen ist, genug gehabt haben. Aber das hat überhaupt nichts mit dem Gestaltungs-plan Steinbruch Born zu tu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8" w:name="N102E6"/>
      <w:bookmarkEnd w:id="58"/>
      <w:r>
        <w:rPr>
          <w:rFonts w:cs="Arial" w:ascii="Arial" w:hAnsi="Arial"/>
          <w:b/>
          <w:bCs/>
          <w:sz w:val="22"/>
          <w:lang w:val="de-DE"/>
        </w:rPr>
        <w:t xml:space="preserve">Dr. Max Pfenninger: </w:t>
      </w:r>
      <w:r>
        <w:rPr>
          <w:rFonts w:cs="Arial" w:ascii="Arial" w:hAnsi="Arial"/>
          <w:sz w:val="22"/>
          <w:lang w:val="de-DE"/>
        </w:rPr>
        <w:t>Ich sage nicht, dass dies mit dem Gestaltungsplan Steinbruch Born zu tun hat. hat das Gemeindeparlament nicht die richtigen Informationen vom Stadtrat gehabt. Der Stadtrat sollte mit Fehlern umgehen können und nicht auf Fehlern beharren, die er gemacht hat. Ich finde dies eine schlechte Fehlerkultur, die der Stadtrat ha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59" w:name="N102F2"/>
      <w:bookmarkEnd w:id="59"/>
      <w:r>
        <w:rPr>
          <w:rFonts w:cs="Arial" w:ascii="Arial" w:hAnsi="Arial"/>
          <w:b/>
          <w:bCs/>
          <w:sz w:val="22"/>
          <w:lang w:val="de-DE"/>
        </w:rPr>
        <w:t xml:space="preserve">Stadträtin Silvia Forster: </w:t>
      </w:r>
      <w:r>
        <w:rPr>
          <w:rFonts w:cs="Arial" w:ascii="Arial" w:hAnsi="Arial"/>
          <w:sz w:val="22"/>
          <w:lang w:val="de-DE"/>
        </w:rPr>
        <w:t>Ich bin mit Dir einig, dass man mit Fehlern umgehen können muss. Der Stadtrat kann dies. Ich bin klar der Meinung, dass man dort eine andere Ausgangslage hat, weil damals nämlich damals die PCO noch nicht geschlossen gewesen ist. Die Rechtswidrigkeit ist erst mit der Schliessung der PCO eingetreten und das ist später gewesen. Das ist das eine. Ich denke, der Stadtrat kann gut mit Fehlern umgehen. Er kann auch dazu stehen. Das habe ich auch schon gemacht und die gleichen Erwartungen habe ich auch an das Parlamen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0" w:name="N102FE"/>
      <w:bookmarkEnd w:id="60"/>
      <w:r>
        <w:rPr>
          <w:rFonts w:cs="Arial" w:ascii="Arial" w:hAnsi="Arial"/>
          <w:b/>
          <w:bCs/>
          <w:sz w:val="22"/>
          <w:lang w:val="de-DE"/>
        </w:rPr>
        <w:t xml:space="preserve">Dr. Max Pfenninger: </w:t>
      </w:r>
      <w:r>
        <w:rPr>
          <w:rFonts w:cs="Arial" w:ascii="Arial" w:hAnsi="Arial"/>
          <w:sz w:val="22"/>
          <w:lang w:val="de-DE"/>
        </w:rPr>
        <w:t>Ich möchte nicht mehr zuviel sagen. Es ist genau vier Monate nach Einstellung der Zementproduktion gewesen, als Ihr dies unterbreitet hab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15 : 14 Stimmen wird die Abschreibung abgeleh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b w:val="false"/>
          <w:b w:val="false"/>
          <w:bCs w:val="false"/>
          <w:sz w:val="22"/>
          <w:u w:val="single"/>
        </w:rPr>
      </w:pPr>
      <w:bookmarkStart w:id="61" w:name="N10310"/>
      <w:bookmarkEnd w:id="61"/>
      <w:r>
        <w:rPr>
          <w:b w:val="false"/>
          <w:bCs w:val="false"/>
          <w:sz w:val="22"/>
          <w:u w:val="single"/>
        </w:rPr>
        <w:t>Postulat Daniel Schneider (SP) und Mitunterzeichnende betr. Prostitutionsverordnung und örtliche Zuweisung des Sexgewerbes</w:t>
      </w:r>
    </w:p>
    <w:p>
      <w:pPr>
        <w:pStyle w:val="Normal"/>
        <w:widowControl w:val="false"/>
        <w:autoSpaceDE w:val="false"/>
        <w:rPr>
          <w:rFonts w:ascii="Arial" w:hAnsi="Arial" w:cs="Arial"/>
          <w:b/>
          <w:b/>
          <w:bCs/>
          <w:sz w:val="22"/>
          <w:u w:val="single"/>
          <w:lang w:val="de-DE"/>
        </w:rPr>
      </w:pPr>
      <w:r>
        <w:rPr>
          <w:rFonts w:cs="Arial" w:ascii="Arial" w:hAnsi="Arial"/>
          <w:b/>
          <w:bCs/>
          <w:sz w:val="22"/>
          <w:u w:val="single"/>
          <w:lang w:val="de-DE"/>
        </w:rPr>
      </w:r>
    </w:p>
    <w:p>
      <w:pPr>
        <w:pStyle w:val="Normal"/>
        <w:widowControl w:val="false"/>
        <w:autoSpaceDE w:val="false"/>
        <w:jc w:val="both"/>
        <w:rPr/>
      </w:pPr>
      <w:bookmarkStart w:id="62" w:name="N10317"/>
      <w:bookmarkEnd w:id="62"/>
      <w:r>
        <w:rPr>
          <w:rFonts w:cs="Arial" w:ascii="Arial" w:hAnsi="Arial"/>
          <w:b/>
          <w:bCs/>
          <w:sz w:val="22"/>
          <w:lang w:val="de-DE"/>
        </w:rPr>
        <w:t xml:space="preserve">Daniel Schneider: </w:t>
      </w:r>
      <w:r>
        <w:rPr>
          <w:rFonts w:cs="Arial" w:ascii="Arial" w:hAnsi="Arial"/>
          <w:sz w:val="22"/>
          <w:lang w:val="de-DE"/>
        </w:rPr>
        <w:t>Ich möchte nicht, dass das Postulat schon abgeschrieben wird. Dies auf folgenden zwei Gründen: Erstens wird ganz am Schluss erwähnt, es sei schon in die Ortsplanungsrevision eingeflossen. Sie liegt aber erst auf und ist noch nicht genehmigt. Mindestens dies müsste schon zutreffen. Aber der Strich ist nicht verschwunden. Er ist einfach woanders. Wir sprechen jetzt zwar nicht mehr darüber. Er ist an der Haslistrasse. Es ist eine neue Kriminalisierung eines Strassenzugs. Für mich noch schlimmer. Es hat sich jetzt verlagert in die Gebäude, absolut unkontrollierbar. Es reicht nicht, wenn wir nur in der Ortsplanungs-revision dies festhalten, wo man nicht darf. Das Gebiet, wo man noch auf den Strich gehen dürfte, ist eigentlich immer noch sehr gross, nämlich das ganze Gewerbegebiet, wo wir ja sehr bemüht sind, dass auch Leute kommen um zu bauen. Auch diejenigen, die es versprechen und nicht machen. Aber ich denke, man muss es präziser verfolgen. Man muss das Thema noch einmal aufnehmen und ich bin überzeugt, dass wir hier noch einmal nachfassen müssen. Wir können jetzt nicht einfach etwas darüber schweigen, weil es jetzt nicht mehr dort ist, wo es verboten worden ist. Aber es gibt genug Gebiete in Olten, wo es immer noch möglich ist. Mir scheint, wir müssen dies dringend noch einmal “angattig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23 : 16 Stimmen wird die Abschreibung abgeleh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b w:val="false"/>
          <w:b w:val="false"/>
          <w:bCs w:val="false"/>
          <w:sz w:val="22"/>
          <w:u w:val="single"/>
        </w:rPr>
      </w:pPr>
      <w:bookmarkStart w:id="63" w:name="N10329"/>
      <w:bookmarkEnd w:id="63"/>
      <w:r>
        <w:rPr>
          <w:b w:val="false"/>
          <w:bCs w:val="false"/>
          <w:sz w:val="22"/>
          <w:u w:val="single"/>
        </w:rPr>
        <w:t xml:space="preserve">Motion Daniel Probst (FdP) betr. Einführung eines anreizorientierten Sozialhilfesystems </w:t>
      </w:r>
    </w:p>
    <w:p>
      <w:pPr>
        <w:pStyle w:val="Normal"/>
        <w:widowControl w:val="false"/>
        <w:autoSpaceDE w:val="false"/>
        <w:rPr>
          <w:rFonts w:ascii="Arial" w:hAnsi="Arial" w:cs="Arial"/>
          <w:b/>
          <w:b/>
          <w:bCs/>
          <w:sz w:val="22"/>
          <w:u w:val="single"/>
          <w:lang w:val="de-DE"/>
        </w:rPr>
      </w:pPr>
      <w:r>
        <w:rPr>
          <w:rFonts w:cs="Arial" w:ascii="Arial" w:hAnsi="Arial"/>
          <w:b/>
          <w:bCs/>
          <w:sz w:val="22"/>
          <w:u w:val="single"/>
          <w:lang w:val="de-DE"/>
        </w:rPr>
      </w:r>
    </w:p>
    <w:p>
      <w:pPr>
        <w:pStyle w:val="Normal"/>
        <w:widowControl w:val="false"/>
        <w:autoSpaceDE w:val="false"/>
        <w:jc w:val="both"/>
        <w:rPr/>
      </w:pPr>
      <w:bookmarkStart w:id="64" w:name="N10330"/>
      <w:bookmarkEnd w:id="64"/>
      <w:r>
        <w:rPr>
          <w:rFonts w:cs="Arial" w:ascii="Arial" w:hAnsi="Arial"/>
          <w:b/>
          <w:bCs/>
          <w:sz w:val="22"/>
          <w:lang w:val="de-DE"/>
        </w:rPr>
        <w:t xml:space="preserve">Daniel Probst: </w:t>
      </w:r>
      <w:r>
        <w:rPr>
          <w:rFonts w:cs="Arial" w:ascii="Arial" w:hAnsi="Arial"/>
          <w:sz w:val="22"/>
          <w:lang w:val="de-DE"/>
        </w:rPr>
        <w:t>Ich habe vorher gesagt, es sei nur ein Vorstoss, den ich nicht abgeschrieben haben möchte. Ich möchte mich bedanken. Ihr habt dies vorher gemacht. Bei diesem Vorstoss habe ich aber eine Frage an den Stadtrat. Es ist ja darum gegangen, dass die Stadt anreizorientierte Sozialsysteme einführt. Ihr habt dies in Eure Strategie aufgenommen. Sie ist für mich auch verbindlich. Ich glaube Euch, dass Ihr dies macht, entweder nächstes Jahr oder später. Hier möchte ich einfach fragen, ob es wirklich so ist, weil die Stadt ja eigentlich bis jetzt noch nichts gemacht hat. Es ist ja vom Kanton gemacht worden. Es wird hier beschrieben. Die SKOS-Richtlinien, die geändert haben. Die Sache mit den Gemeindearbeitsplätzen ist ja vom Kanton gekommen. Die Stadt hat bisher nichts gemacht ausser, dass es einfach in der Strategie steht. Aber ich gehe davon aus, dass jetzt mit dem vom Kanton Gemachten die Stadt nicht sagt, dies sei jetzt für sie erledigt. Es steht zwar in der Strategie, aber der Kanton hat es gemacht und wir müssen nichts mehr machen. Ich gehe schon davon aus, wenn es hier in der Strategie steht, Ihr das Thema noch weiterführt und auch weiter daran arbeitet. Dann wäre ich mit einer Abschreibung einverstanden, weil es hier steht. Wenn es nicht so wäre, müsste man es noch einmal überle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5" w:name="N1033C"/>
      <w:bookmarkEnd w:id="65"/>
      <w:r>
        <w:rPr>
          <w:rFonts w:cs="Arial" w:ascii="Arial" w:hAnsi="Arial"/>
          <w:b/>
          <w:bCs/>
          <w:sz w:val="22"/>
          <w:lang w:val="de-DE"/>
        </w:rPr>
        <w:t xml:space="preserve">Stadtrat Peter Schafer: </w:t>
      </w:r>
      <w:r>
        <w:rPr>
          <w:rFonts w:cs="Arial" w:ascii="Arial" w:hAnsi="Arial"/>
          <w:sz w:val="22"/>
          <w:lang w:val="de-DE"/>
        </w:rPr>
        <w:t>Es ist eine gute Frage von Daniel Probst. Tatsächlich ist es so, dass wir auch in der Vergangenheit nach diesem Prinzip gearbeitet haben. Wer etwas will, muss eine Leistung erbringen. Es ist jetzt einfach vom Kanton abgesegnet worden mit den neuen SKOS-Richtlinien, wo es effektiv darin steht. Das wird zukünftig auch mit der Strategie, die wir haben, sicher weitergeführt. Es hat nachher auch Auswirkungen auf die Qualität. Darauf kommen wir nächstes Jahr noch einmal zu sprechen, wo wir genauer Auskunft geben könn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b w:val="false"/>
          <w:b w:val="false"/>
          <w:bCs w:val="false"/>
          <w:sz w:val="22"/>
          <w:u w:val="single"/>
        </w:rPr>
      </w:pPr>
      <w:bookmarkStart w:id="66" w:name="N10348"/>
      <w:bookmarkEnd w:id="66"/>
      <w:r>
        <w:rPr>
          <w:b w:val="false"/>
          <w:bCs w:val="false"/>
          <w:sz w:val="22"/>
          <w:u w:val="single"/>
        </w:rPr>
        <w:t>Postulat Rolf Schmid (FdP) und Mitunterzeichnende betr. Mehr Leistung zu tieferen Kosten durch überkommunale Zusammenarbeit Olten macht einen mutigen Schritt vorwärts</w:t>
      </w:r>
    </w:p>
    <w:p>
      <w:pPr>
        <w:pStyle w:val="Normal"/>
        <w:widowControl w:val="false"/>
        <w:autoSpaceDE w:val="false"/>
        <w:rPr>
          <w:rFonts w:ascii="Arial" w:hAnsi="Arial" w:cs="Arial"/>
          <w:b/>
          <w:b/>
          <w:bCs/>
          <w:sz w:val="22"/>
          <w:u w:val="single"/>
          <w:lang w:val="de-DE"/>
        </w:rPr>
      </w:pPr>
      <w:r>
        <w:rPr>
          <w:rFonts w:cs="Arial" w:ascii="Arial" w:hAnsi="Arial"/>
          <w:b/>
          <w:bCs/>
          <w:sz w:val="22"/>
          <w:u w:val="single"/>
          <w:lang w:val="de-DE"/>
        </w:rPr>
      </w:r>
    </w:p>
    <w:p>
      <w:pPr>
        <w:pStyle w:val="Normal"/>
        <w:widowControl w:val="false"/>
        <w:autoSpaceDE w:val="false"/>
        <w:jc w:val="both"/>
        <w:rPr/>
      </w:pPr>
      <w:bookmarkStart w:id="67" w:name="N1034F"/>
      <w:bookmarkEnd w:id="67"/>
      <w:r>
        <w:rPr>
          <w:rFonts w:cs="Arial" w:ascii="Arial" w:hAnsi="Arial"/>
          <w:b/>
          <w:bCs/>
          <w:sz w:val="22"/>
          <w:lang w:val="de-DE"/>
        </w:rPr>
        <w:t xml:space="preserve">Rolf Schmid: </w:t>
      </w:r>
      <w:r>
        <w:rPr>
          <w:rFonts w:cs="Arial" w:ascii="Arial" w:hAnsi="Arial"/>
          <w:sz w:val="22"/>
          <w:lang w:val="de-DE"/>
        </w:rPr>
        <w:t>Schlicht und einfach die Frage: Wann kommt dieser mutige Schritt? Wann kann man mit mehr Informationen rechn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8" w:name="N1035B"/>
      <w:bookmarkEnd w:id="68"/>
      <w:r>
        <w:rPr>
          <w:rFonts w:cs="Arial" w:ascii="Arial" w:hAnsi="Arial"/>
          <w:b/>
          <w:bCs/>
          <w:sz w:val="22"/>
          <w:lang w:val="de-DE"/>
        </w:rPr>
        <w:t xml:space="preserve">Stadtpräsident Ernst Zingg: </w:t>
      </w:r>
      <w:r>
        <w:rPr>
          <w:rFonts w:cs="Arial" w:ascii="Arial" w:hAnsi="Arial"/>
          <w:sz w:val="22"/>
          <w:lang w:val="de-DE"/>
        </w:rPr>
        <w:t>Ich möchte auf Seite 18 im Regierungsprogramm hinweisen. Es ist eine relativ lange Liste von Sachen, die in diesem Zusammenarbeitsthema angegangen worden oder schon konkret sind. Die Liste ist einfach noch nicht vollständig. Wir sind systematisch dabei, dies weiterzuführen, wie ich es vorher beim Regierungsprogramm gesagt habe. Es gibt wahrscheinlich gar nie eine Vollständigkei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9" w:name="N10367"/>
      <w:bookmarkEnd w:id="69"/>
      <w:r>
        <w:rPr>
          <w:rFonts w:cs="Arial" w:ascii="Arial" w:hAnsi="Arial"/>
          <w:b/>
          <w:bCs/>
          <w:sz w:val="22"/>
          <w:lang w:val="de-DE"/>
        </w:rPr>
        <w:t xml:space="preserve">Rolf Schmid: </w:t>
      </w:r>
      <w:r>
        <w:rPr>
          <w:rFonts w:cs="Arial" w:ascii="Arial" w:hAnsi="Arial"/>
          <w:sz w:val="22"/>
          <w:lang w:val="de-DE"/>
        </w:rPr>
        <w:t>2005 und 2009</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0" w:name="N10373"/>
      <w:bookmarkEnd w:id="70"/>
      <w:r>
        <w:rPr>
          <w:rFonts w:cs="Arial" w:ascii="Arial" w:hAnsi="Arial"/>
          <w:b/>
          <w:bCs/>
          <w:sz w:val="22"/>
          <w:lang w:val="de-DE"/>
        </w:rPr>
        <w:t xml:space="preserve">Stadtpräsident Ernst Zingg: </w:t>
      </w:r>
      <w:r>
        <w:rPr>
          <w:rFonts w:cs="Arial" w:ascii="Arial" w:hAnsi="Arial"/>
          <w:sz w:val="22"/>
          <w:lang w:val="de-DE"/>
        </w:rPr>
        <w:t>Minimum</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b w:val="false"/>
          <w:b w:val="false"/>
          <w:bCs w:val="false"/>
          <w:sz w:val="22"/>
          <w:u w:val="single"/>
        </w:rPr>
      </w:pPr>
      <w:bookmarkStart w:id="71" w:name="N1037F"/>
      <w:bookmarkEnd w:id="71"/>
      <w:r>
        <w:rPr>
          <w:b w:val="false"/>
          <w:bCs w:val="false"/>
          <w:sz w:val="22"/>
          <w:u w:val="single"/>
        </w:rPr>
        <w:t>Motion Dr. Cyrill Jeger (GO) betr. Gestaltung Bifangplatz</w:t>
      </w:r>
    </w:p>
    <w:p>
      <w:pPr>
        <w:pStyle w:val="Normal"/>
        <w:widowControl w:val="false"/>
        <w:autoSpaceDE w:val="false"/>
        <w:rPr>
          <w:rFonts w:ascii="Arial" w:hAnsi="Arial" w:cs="Arial"/>
          <w:b/>
          <w:b/>
          <w:bCs/>
          <w:sz w:val="22"/>
          <w:u w:val="single"/>
          <w:lang w:val="de-DE"/>
        </w:rPr>
      </w:pPr>
      <w:r>
        <w:rPr>
          <w:rFonts w:cs="Arial" w:ascii="Arial" w:hAnsi="Arial"/>
          <w:b/>
          <w:bCs/>
          <w:sz w:val="22"/>
          <w:u w:val="single"/>
          <w:lang w:val="de-DE"/>
        </w:rPr>
      </w:r>
    </w:p>
    <w:p>
      <w:pPr>
        <w:pStyle w:val="Normal"/>
        <w:widowControl w:val="false"/>
        <w:autoSpaceDE w:val="false"/>
        <w:jc w:val="both"/>
        <w:rPr/>
      </w:pPr>
      <w:bookmarkStart w:id="72" w:name="N10386"/>
      <w:bookmarkEnd w:id="72"/>
      <w:r>
        <w:rPr>
          <w:rFonts w:cs="Arial" w:ascii="Arial" w:hAnsi="Arial"/>
          <w:b/>
          <w:bCs/>
          <w:sz w:val="22"/>
          <w:lang w:val="de-DE"/>
        </w:rPr>
        <w:t xml:space="preserve">Candidus Waldispühl: </w:t>
      </w:r>
      <w:r>
        <w:rPr>
          <w:rFonts w:cs="Arial" w:ascii="Arial" w:hAnsi="Arial"/>
          <w:sz w:val="22"/>
          <w:lang w:val="de-DE"/>
        </w:rPr>
        <w:t>Ich möchte dazu nur kurz den Stadtrat fragen, ob nicht in Anbetracht des Zustandes der Unterführung beim Bifangplatz das ganze Projekt vielleicht eine höhere Priorität erhalten könnt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3" w:name="N10392"/>
      <w:bookmarkEnd w:id="73"/>
      <w:r>
        <w:rPr>
          <w:rFonts w:cs="Arial" w:ascii="Arial" w:hAnsi="Arial"/>
          <w:b/>
          <w:bCs/>
          <w:sz w:val="22"/>
          <w:lang w:val="de-DE"/>
        </w:rPr>
        <w:t xml:space="preserve">Stadträtin Silvia Forster: </w:t>
      </w:r>
      <w:r>
        <w:rPr>
          <w:rFonts w:cs="Arial" w:ascii="Arial" w:hAnsi="Arial"/>
          <w:sz w:val="22"/>
          <w:lang w:val="de-DE"/>
        </w:rPr>
        <w:t>Wenn dies der Wille des Parlaments ist, kann man dies im Rahmen des Finanz- und Dringlichkeitsplans so setzen. Wir werden dies im Falle, dass es die Meinung ist hier, in der Vorbereitung so diskutier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4"/>
        <w:rPr/>
      </w:pPr>
      <w:bookmarkStart w:id="74" w:name="N1039E"/>
      <w:bookmarkEnd w:id="74"/>
      <w:r>
        <w:rPr/>
        <w:t>Jugendmotion Jugendparlament Region Olten betr. Anlage für Trendsportar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5" w:name="N103A5"/>
      <w:bookmarkEnd w:id="75"/>
      <w:r>
        <w:rPr>
          <w:rFonts w:cs="Arial" w:ascii="Arial" w:hAnsi="Arial"/>
          <w:b/>
          <w:bCs/>
          <w:sz w:val="22"/>
          <w:lang w:val="de-DE"/>
        </w:rPr>
        <w:t xml:space="preserve">Nico Zila: </w:t>
      </w:r>
      <w:r>
        <w:rPr>
          <w:rFonts w:cs="Arial" w:ascii="Arial" w:hAnsi="Arial"/>
          <w:sz w:val="22"/>
          <w:lang w:val="de-DE"/>
        </w:rPr>
        <w:t>Die Motion des Jugendparlaments ist vor gut drei Jahren überwiesen worden. Es haben mehrere provisorische Versuche stattgefunden, in diesem Bereich Trendsport erfolgreiche provisorische Versuche in der Reithalle. Ich und die Jugendmotionäre anerkennen den guten Willen des Stadtrates, die Leistungen, das Projekt vorwärts zu bringen. Wir hoffen, dass jetzt drei Jahre nach Überweisung dieser Jugendmotion irgend einmal eine definitive Lösung geschaffen werden kann, sei es in der Reithalle oder nich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2 : 0 Stimmen fasst das Parlament folgende Beschlüsse:</w:t>
      </w:r>
    </w:p>
    <w:p>
      <w:pPr>
        <w:pStyle w:val="Normal"/>
        <w:widowControl w:val="false"/>
        <w:autoSpaceDE w:val="false"/>
        <w:rPr>
          <w:rFonts w:ascii="Arial" w:hAnsi="Arial" w:cs="Arial"/>
          <w:sz w:val="22"/>
          <w:lang w:val="de-DE"/>
        </w:rPr>
      </w:pPr>
      <w:r>
        <w:rPr>
          <w:rFonts w:cs="Arial" w:ascii="Arial" w:hAnsi="Arial"/>
          <w:sz w:val="22"/>
          <w:lang w:val="de-DE"/>
        </w:rPr>
      </w:r>
    </w:p>
    <w:p>
      <w:pPr>
        <w:pStyle w:val="Normal"/>
        <w:numPr>
          <w:ilvl w:val="0"/>
          <w:numId w:val="7"/>
        </w:numPr>
        <w:tabs>
          <w:tab w:val="clear" w:pos="720"/>
          <w:tab w:val="left" w:pos="426" w:leader="none"/>
        </w:tabs>
        <w:spacing w:before="100" w:after="100"/>
        <w:ind w:left="426" w:hanging="437"/>
        <w:jc w:val="both"/>
        <w:rPr>
          <w:rFonts w:ascii="Arial" w:hAnsi="Arial" w:cs="Arial"/>
          <w:iCs/>
          <w:sz w:val="22"/>
          <w:szCs w:val="15"/>
        </w:rPr>
      </w:pPr>
      <w:r>
        <w:rPr>
          <w:rFonts w:cs="Arial" w:ascii="Arial" w:hAnsi="Arial"/>
          <w:iCs/>
          <w:sz w:val="22"/>
          <w:szCs w:val="15"/>
        </w:rPr>
        <w:t xml:space="preserve">Die im Bericht unter Ziffer 2 aufgeführten Vorstösse mit Ausnahme der nachfolgend aufgeführten </w:t>
      </w:r>
    </w:p>
    <w:p>
      <w:pPr>
        <w:pStyle w:val="TextkrperEinzug3"/>
        <w:rPr>
          <w:szCs w:val="24"/>
          <w:lang w:val="de-DE"/>
        </w:rPr>
      </w:pPr>
      <w:r>
        <w:rPr/>
        <w:t>-</w:t>
        <w:tab/>
        <w:t>Postulat Daniel Probst (FdP/JL-Fraktion) betr. Durchführung einer repräsentativen Bevölkerungsnachfrage</w:t>
      </w:r>
    </w:p>
    <w:p>
      <w:pPr>
        <w:pStyle w:val="BodyText2"/>
        <w:widowControl w:val="false"/>
        <w:tabs>
          <w:tab w:val="clear" w:pos="720"/>
          <w:tab w:val="left" w:pos="426" w:leader="none"/>
          <w:tab w:val="left" w:pos="709" w:leader="none"/>
        </w:tabs>
        <w:autoSpaceDE w:val="false"/>
        <w:ind w:left="360" w:firstLine="66"/>
        <w:rPr>
          <w:rFonts w:cs="Arial"/>
          <w:szCs w:val="24"/>
        </w:rPr>
      </w:pPr>
      <w:r>
        <w:rPr>
          <w:rFonts w:cs="Arial"/>
          <w:szCs w:val="24"/>
        </w:rPr>
        <w:t>-</w:t>
        <w:tab/>
        <w:t>Postulat Rolf Sommer (SVP) und Mitunterzeichnende betr. Leistungserfassung</w:t>
      </w:r>
    </w:p>
    <w:p>
      <w:pPr>
        <w:pStyle w:val="BodyText2"/>
        <w:widowControl w:val="false"/>
        <w:numPr>
          <w:ilvl w:val="0"/>
          <w:numId w:val="2"/>
        </w:numPr>
        <w:tabs>
          <w:tab w:val="clear" w:pos="720"/>
          <w:tab w:val="left" w:pos="426" w:leader="none"/>
        </w:tabs>
        <w:autoSpaceDE w:val="false"/>
        <w:rPr>
          <w:rFonts w:cs="Arial"/>
          <w:szCs w:val="24"/>
        </w:rPr>
      </w:pPr>
      <w:r>
        <w:rPr>
          <w:rFonts w:cs="Arial"/>
          <w:szCs w:val="24"/>
        </w:rPr>
        <w:t>Postulat Alfons Hürzeler (FdP) betr. Parkhaus Munzingerplatz</w:t>
      </w:r>
    </w:p>
    <w:p>
      <w:pPr>
        <w:pStyle w:val="BodyText2"/>
        <w:widowControl w:val="false"/>
        <w:numPr>
          <w:ilvl w:val="0"/>
          <w:numId w:val="2"/>
        </w:numPr>
        <w:tabs>
          <w:tab w:val="clear" w:pos="720"/>
          <w:tab w:val="left" w:pos="426" w:leader="none"/>
          <w:tab w:val="left" w:pos="709" w:leader="none"/>
        </w:tabs>
        <w:autoSpaceDE w:val="false"/>
        <w:rPr>
          <w:rFonts w:cs="Arial"/>
          <w:szCs w:val="24"/>
        </w:rPr>
      </w:pPr>
      <w:r>
        <w:rPr>
          <w:rFonts w:cs="Arial"/>
          <w:szCs w:val="24"/>
        </w:rPr>
        <w:t>Postulat FdP betr. Organisation der Schulzahnpflege</w:t>
      </w:r>
    </w:p>
    <w:p>
      <w:pPr>
        <w:pStyle w:val="BodyText2"/>
        <w:widowControl w:val="false"/>
        <w:numPr>
          <w:ilvl w:val="0"/>
          <w:numId w:val="2"/>
        </w:numPr>
        <w:tabs>
          <w:tab w:val="clear" w:pos="720"/>
          <w:tab w:val="left" w:pos="426" w:leader="none"/>
          <w:tab w:val="left" w:pos="709" w:leader="none"/>
        </w:tabs>
        <w:autoSpaceDE w:val="false"/>
        <w:rPr>
          <w:rFonts w:cs="Arial"/>
          <w:szCs w:val="24"/>
        </w:rPr>
      </w:pPr>
      <w:r>
        <w:rPr>
          <w:rFonts w:cs="Arial"/>
          <w:szCs w:val="24"/>
        </w:rPr>
        <w:t>Postulat Dr. Max Pfenninger (FdP) betr. Aufhebung des Fahrverbots für Lastwagen an der Sportstrasse</w:t>
      </w:r>
    </w:p>
    <w:p>
      <w:pPr>
        <w:pStyle w:val="BodyText2"/>
        <w:widowControl w:val="false"/>
        <w:numPr>
          <w:ilvl w:val="0"/>
          <w:numId w:val="2"/>
        </w:numPr>
        <w:tabs>
          <w:tab w:val="clear" w:pos="720"/>
          <w:tab w:val="left" w:pos="426" w:leader="none"/>
          <w:tab w:val="left" w:pos="709" w:leader="none"/>
        </w:tabs>
        <w:autoSpaceDE w:val="false"/>
        <w:rPr>
          <w:rFonts w:cs="Arial"/>
          <w:szCs w:val="24"/>
        </w:rPr>
      </w:pPr>
      <w:r>
        <w:rPr>
          <w:rFonts w:cs="Arial"/>
          <w:szCs w:val="24"/>
        </w:rPr>
        <w:t>Postulat Daniel Schneider (SP) und Mitunterzeichnende betr. Prostitutionsverordnung und örtliche Zuweisung des Sexgewerbes</w:t>
      </w:r>
    </w:p>
    <w:p>
      <w:pPr>
        <w:pStyle w:val="BodyText2"/>
        <w:widowControl w:val="false"/>
        <w:tabs>
          <w:tab w:val="clear" w:pos="720"/>
          <w:tab w:val="left" w:pos="426" w:leader="none"/>
        </w:tabs>
        <w:autoSpaceDE w:val="false"/>
        <w:rPr>
          <w:rFonts w:cs="Arial"/>
          <w:szCs w:val="24"/>
        </w:rPr>
      </w:pPr>
      <w:r>
        <w:rPr>
          <w:rFonts w:cs="Arial"/>
          <w:szCs w:val="24"/>
        </w:rPr>
      </w:r>
    </w:p>
    <w:p>
      <w:pPr>
        <w:pStyle w:val="Normal"/>
        <w:tabs>
          <w:tab w:val="clear" w:pos="720"/>
          <w:tab w:val="left" w:pos="426" w:leader="none"/>
        </w:tabs>
        <w:spacing w:before="100" w:after="100"/>
        <w:ind w:left="426" w:hanging="0"/>
        <w:jc w:val="both"/>
        <w:rPr/>
      </w:pPr>
      <w:r>
        <w:rPr>
          <w:rFonts w:cs="Arial" w:ascii="Arial" w:hAnsi="Arial"/>
          <w:iCs/>
          <w:sz w:val="22"/>
          <w:szCs w:val="15"/>
        </w:rPr>
        <w:t>werden im Sinne der Erwägungen abgeschrieben.</w:t>
      </w:r>
    </w:p>
    <w:p>
      <w:pPr>
        <w:pStyle w:val="Normal"/>
        <w:numPr>
          <w:ilvl w:val="0"/>
          <w:numId w:val="7"/>
        </w:numPr>
        <w:tabs>
          <w:tab w:val="clear" w:pos="720"/>
          <w:tab w:val="left" w:pos="426" w:leader="none"/>
        </w:tabs>
        <w:spacing w:before="100" w:after="100"/>
        <w:ind w:left="426" w:hanging="426"/>
        <w:jc w:val="both"/>
        <w:rPr/>
      </w:pPr>
      <w:r>
        <w:rPr>
          <w:rFonts w:cs="Arial" w:ascii="Arial" w:hAnsi="Arial"/>
          <w:iCs/>
          <w:sz w:val="22"/>
          <w:szCs w:val="15"/>
        </w:rPr>
        <w:t>Von den Kurzbegründungen über noch nicht erledigte Vorstösse gemäss Ziffer 3 des Berichtes wird Kenntnis genommen.</w:t>
      </w:r>
    </w:p>
    <w:p>
      <w:pPr>
        <w:pStyle w:val="Normal"/>
        <w:widowControl w:val="false"/>
        <w:autoSpaceDE w:val="false"/>
        <w:rPr>
          <w:rFonts w:ascii="Arial" w:hAnsi="Arial" w:cs="Arial"/>
          <w:iCs/>
          <w:sz w:val="22"/>
          <w:szCs w:val="15"/>
        </w:rPr>
      </w:pPr>
      <w:r>
        <w:rPr>
          <w:rFonts w:cs="Arial" w:ascii="Arial" w:hAnsi="Arial"/>
          <w:iCs/>
          <w:sz w:val="22"/>
          <w:szCs w:val="15"/>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Mitglieder des Stadtrates (5)</w:t>
      </w:r>
    </w:p>
    <w:p>
      <w:pPr>
        <w:pStyle w:val="Normal"/>
        <w:widowControl w:val="false"/>
        <w:autoSpaceDE w:val="false"/>
        <w:rPr>
          <w:rFonts w:ascii="Arial" w:hAnsi="Arial" w:cs="Arial"/>
          <w:sz w:val="22"/>
          <w:lang w:val="de-DE"/>
        </w:rPr>
      </w:pPr>
      <w:r>
        <w:rPr>
          <w:rFonts w:cs="Arial" w:ascii="Arial" w:hAnsi="Arial"/>
          <w:sz w:val="22"/>
          <w:lang w:val="de-DE"/>
        </w:rPr>
        <w:t>Geschäftskontrolle</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bookmarkStart w:id="76" w:name="N103B7"/>
      <w:bookmarkEnd w:id="76"/>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17. November 2005</w:t>
        <w:tab/>
        <w:t>Akten-Nr. 14/2, 16/1</w:t>
        <w:tab/>
        <w:t>Prot.-Nr. 29</w:t>
      </w:r>
    </w:p>
    <w:p>
      <w:pPr>
        <w:pStyle w:val="Normal"/>
        <w:widowControl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pPr>
      <w:r>
        <w:rPr/>
        <w:t>AHV/IV, Reglement über die Ausrichtung von städtischen Ergänzungsleistungen an die Bezüger von Altersrenten der AHV und Reglement über die Ausrichtung von Invalidenbeihilfen/Aufheb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35" w:leader="none"/>
        </w:tabs>
        <w:jc w:val="both"/>
        <w:rPr>
          <w:rFonts w:ascii="Arial" w:hAnsi="Arial" w:cs="Arial"/>
          <w:iCs/>
          <w:sz w:val="22"/>
        </w:rPr>
      </w:pPr>
      <w:r>
        <w:rPr>
          <w:rFonts w:cs="Arial" w:ascii="Arial" w:hAnsi="Arial"/>
          <w:iCs/>
          <w:sz w:val="22"/>
        </w:rPr>
        <w:t>Sehr geehrte Frau Präsidentin</w:t>
      </w:r>
    </w:p>
    <w:p>
      <w:pPr>
        <w:pStyle w:val="Normal"/>
        <w:tabs>
          <w:tab w:val="clear" w:pos="720"/>
          <w:tab w:val="left" w:pos="2835" w:leader="none"/>
        </w:tabs>
        <w:jc w:val="both"/>
        <w:rPr>
          <w:rFonts w:ascii="Arial" w:hAnsi="Arial" w:cs="Arial"/>
          <w:iCs/>
          <w:sz w:val="22"/>
        </w:rPr>
      </w:pPr>
      <w:r>
        <w:rPr>
          <w:rFonts w:cs="Arial" w:ascii="Arial" w:hAnsi="Arial"/>
          <w:iCs/>
          <w:sz w:val="22"/>
        </w:rPr>
        <w:t>Sehr geehrte Damen und Herren</w:t>
      </w:r>
    </w:p>
    <w:p>
      <w:pPr>
        <w:pStyle w:val="Normal"/>
        <w:tabs>
          <w:tab w:val="clear" w:pos="720"/>
          <w:tab w:val="left" w:pos="2835" w:leader="none"/>
        </w:tabs>
        <w:jc w:val="both"/>
        <w:rPr>
          <w:rFonts w:ascii="Arial" w:hAnsi="Arial" w:cs="Arial"/>
          <w:iCs/>
          <w:sz w:val="22"/>
        </w:rPr>
      </w:pPr>
      <w:r>
        <w:rPr>
          <w:rFonts w:cs="Arial" w:ascii="Arial" w:hAnsi="Arial"/>
          <w:iCs/>
          <w:sz w:val="22"/>
        </w:rPr>
      </w:r>
    </w:p>
    <w:p>
      <w:pPr>
        <w:pStyle w:val="Normal"/>
        <w:tabs>
          <w:tab w:val="clear" w:pos="720"/>
          <w:tab w:val="left" w:pos="2835" w:leader="none"/>
        </w:tabs>
        <w:jc w:val="both"/>
        <w:rPr>
          <w:rFonts w:ascii="Arial" w:hAnsi="Arial" w:cs="Arial"/>
          <w:iCs/>
          <w:sz w:val="22"/>
        </w:rPr>
      </w:pPr>
      <w:r>
        <w:rPr>
          <w:rFonts w:cs="Arial" w:ascii="Arial" w:hAnsi="Arial"/>
          <w:iCs/>
          <w:sz w:val="22"/>
        </w:rPr>
        <w:t>Der Stadtrat unterbreiten Ihnen folgenden Bericht und Antrag:</w:t>
      </w:r>
    </w:p>
    <w:p>
      <w:pPr>
        <w:pStyle w:val="Normal"/>
        <w:tabs>
          <w:tab w:val="clear" w:pos="720"/>
          <w:tab w:val="left" w:pos="2835" w:leader="none"/>
        </w:tabs>
        <w:jc w:val="both"/>
        <w:rPr>
          <w:rFonts w:ascii="Arial" w:hAnsi="Arial" w:cs="Arial"/>
          <w:iCs/>
          <w:sz w:val="22"/>
        </w:rPr>
      </w:pPr>
      <w:r>
        <w:rPr>
          <w:rFonts w:cs="Arial" w:ascii="Arial" w:hAnsi="Arial"/>
          <w:iCs/>
          <w:sz w:val="22"/>
        </w:rPr>
      </w:r>
    </w:p>
    <w:p>
      <w:pPr>
        <w:pStyle w:val="Normal"/>
        <w:tabs>
          <w:tab w:val="clear" w:pos="720"/>
          <w:tab w:val="left" w:pos="0" w:leader="none"/>
          <w:tab w:val="left" w:pos="2835" w:leader="none"/>
        </w:tabs>
        <w:jc w:val="both"/>
        <w:rPr>
          <w:rFonts w:ascii="Arial" w:hAnsi="Arial" w:cs="Arial"/>
          <w:iCs/>
          <w:sz w:val="22"/>
          <w:u w:val="single"/>
        </w:rPr>
      </w:pPr>
      <w:r>
        <w:rPr>
          <w:rFonts w:cs="Arial" w:ascii="Arial" w:hAnsi="Arial"/>
          <w:iCs/>
          <w:sz w:val="22"/>
          <w:u w:val="single"/>
        </w:rPr>
        <w:t>1. Ausgangslage</w:t>
      </w:r>
    </w:p>
    <w:p>
      <w:pPr>
        <w:pStyle w:val="BodyText2"/>
        <w:rPr>
          <w:rFonts w:ascii="Arial" w:hAnsi="Arial" w:cs="Arial"/>
          <w:iCs/>
          <w:sz w:val="22"/>
          <w:u w:val="single"/>
        </w:rPr>
      </w:pPr>
      <w:r>
        <w:rPr>
          <w:rFonts w:cs="Arial"/>
          <w:iCs/>
          <w:sz w:val="22"/>
          <w:u w:val="single"/>
        </w:rPr>
      </w:r>
    </w:p>
    <w:p>
      <w:pPr>
        <w:pStyle w:val="Normal"/>
        <w:jc w:val="both"/>
        <w:rPr/>
      </w:pPr>
      <w:r>
        <w:rPr>
          <w:rFonts w:cs="Arial" w:ascii="Arial" w:hAnsi="Arial"/>
          <w:iCs/>
          <w:sz w:val="22"/>
        </w:rPr>
        <w:t>Als einzige Gemeinde im Kanton Solothurn richtet die Einwohnergemeinde der Stadt Olten (EGO) städtische Ergänzungsleistungen an die Bezügerinnen und Bezüger von Altersrenten der AHV und Invalidenbeihilfen aus. Als – neben der EGO – letzte Gemeinde hob Grenchen vor vier Jahren entsprechende Reglemente auf und beschränkte sich auf die Besitzstandswahrung.</w:t>
      </w:r>
    </w:p>
    <w:p>
      <w:pPr>
        <w:pStyle w:val="Normal"/>
        <w:jc w:val="both"/>
        <w:rPr>
          <w:rFonts w:ascii="Arial" w:hAnsi="Arial" w:cs="Arial"/>
          <w:iCs/>
          <w:sz w:val="22"/>
        </w:rPr>
      </w:pPr>
      <w:r>
        <w:rPr>
          <w:rFonts w:cs="Arial" w:ascii="Arial" w:hAnsi="Arial"/>
          <w:iCs/>
          <w:sz w:val="22"/>
        </w:rPr>
      </w:r>
    </w:p>
    <w:p>
      <w:pPr>
        <w:pStyle w:val="BodyText2"/>
        <w:rPr/>
      </w:pPr>
      <w:r>
        <w:rPr>
          <w:rFonts w:cs="Arial"/>
          <w:iCs/>
          <w:szCs w:val="24"/>
          <w:lang w:val="de-CH"/>
        </w:rPr>
        <w:t>Die Leistungen dienten ursprünglich dem Ausgleich der Lebenshaltungskosten, die im städtischen Umfeld höher waren als in ländlichen Gemeinden. Heute sind die Lebenshaltungskosten in Städten – von den Mieten abgesehen – eher günstiger. Die Mieten werden in den kantonalen Ergänzungsleistungen separat angerechnet. Somit ist das Argument des Ausgleiches von Lebenshaltungskosten hinfällig.</w:t>
      </w:r>
    </w:p>
    <w:p>
      <w:pPr>
        <w:pStyle w:val="Normal"/>
        <w:jc w:val="both"/>
        <w:rPr>
          <w:rFonts w:ascii="Arial" w:hAnsi="Arial" w:cs="Arial"/>
          <w:iCs/>
          <w:sz w:val="22"/>
          <w:szCs w:val="24"/>
          <w:lang w:val="de-CH"/>
        </w:rPr>
      </w:pPr>
      <w:r>
        <w:rPr>
          <w:rFonts w:cs="Arial" w:ascii="Arial" w:hAnsi="Arial"/>
          <w:iCs/>
          <w:sz w:val="22"/>
          <w:szCs w:val="24"/>
          <w:lang w:val="de-CH"/>
        </w:rPr>
      </w:r>
    </w:p>
    <w:p>
      <w:pPr>
        <w:pStyle w:val="Textkrper3"/>
        <w:jc w:val="both"/>
        <w:rPr/>
      </w:pPr>
      <w:r>
        <w:rPr>
          <w:rFonts w:cs="Arial" w:ascii="Arial" w:hAnsi="Arial"/>
          <w:iCs/>
          <w:sz w:val="22"/>
          <w:u w:val="none"/>
        </w:rPr>
        <w:t>Die städtischen Ergänzungsleistungen an die Bezügerinnen und Bezüger von Altersrenten der AHV werden nach dem Giesskannenprinzip ohne Berücksichtigung von Einkommen und Ver-mögen ausgerichtet (vgl. Expertenbericht). Wer Anspruch auf kantonale Ergänzungsleistungen an die Bezügerinnen und Bezüger von Altersrenten der AHV hat und nicht zusätzlich Sozialhilfe bezieht, erhält auch städtische Ergänzungsleistungen.</w:t>
      </w:r>
    </w:p>
    <w:p>
      <w:pPr>
        <w:pStyle w:val="Normal"/>
        <w:jc w:val="both"/>
        <w:rPr>
          <w:rFonts w:ascii="Arial" w:hAnsi="Arial" w:cs="Arial"/>
          <w:iCs/>
          <w:sz w:val="22"/>
          <w:u w:val="none"/>
        </w:rPr>
      </w:pPr>
      <w:r>
        <w:rPr>
          <w:rFonts w:cs="Arial" w:ascii="Arial" w:hAnsi="Arial"/>
          <w:iCs/>
          <w:sz w:val="22"/>
          <w:u w:val="none"/>
        </w:rPr>
      </w:r>
    </w:p>
    <w:p>
      <w:pPr>
        <w:pStyle w:val="Normal"/>
        <w:jc w:val="both"/>
        <w:rPr/>
      </w:pPr>
      <w:r>
        <w:rPr>
          <w:rFonts w:cs="Arial" w:ascii="Arial" w:hAnsi="Arial"/>
          <w:iCs/>
          <w:sz w:val="22"/>
        </w:rPr>
        <w:t>Genau die Menschen, bei denen die grösste Bedürftigkeit besteht, erhalten keine städtischen Leistungen: Bezügerinnen und Bezüger von Rente und Ergänzungsleistungen, ohne Vermögen, deren Heim- und Pflegekosten durch Rente und Ergänzungsleistungen nicht gedeckt sind und die deshalb zusätzlich Pflegekostenbeiträge aus der Sozialhilfe erhalten. Ihnen bleiben die im Berechnungsschema für Ergänzungsleistungen (Heimschema) vorgesehenen ca. Fr. 320.-- pro Monat für persönliche Auslagen (neben Kost, Logie und Pflege). Daraus lassen sich kaum noch minimale Aktivitäten finanzieren. Beispielsweise kann auch kein Besuchsdienst für einsame Menschen bezahlt werden.</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sz w:val="22"/>
        </w:rPr>
        <w:t>Für  die Finanzierung von notwendigen und sinnvollen Ausgaben, die nicht durch Ergänzungs-leistungen gedeckt sind, können über Pro Infirmis finanzielle Leistungen für Behinderte (FLB) und bei der Pro Senectute individuelle Finanzhilfen beantragt werden. Diese Leistungen werden wiederum nicht an Bezügerinnen und Bezüger von Sozialhilfeleistungen ausgerichtet, also an die oben beschriebene Personengruppe mit der grössten Bedürftigkeit.</w:t>
      </w:r>
    </w:p>
    <w:p>
      <w:pPr>
        <w:pStyle w:val="BodyText3"/>
        <w:spacing w:before="0" w:after="120"/>
        <w:jc w:val="both"/>
        <w:rPr>
          <w:rFonts w:ascii="Arial" w:hAnsi="Arial" w:cs="Arial"/>
          <w:sz w:val="22"/>
          <w:szCs w:val="22"/>
        </w:rPr>
      </w:pPr>
      <w:r>
        <w:rPr>
          <w:rFonts w:cs="Arial"/>
          <w:sz w:val="22"/>
          <w:szCs w:val="22"/>
        </w:rPr>
      </w:r>
    </w:p>
    <w:p>
      <w:pPr>
        <w:pStyle w:val="Normal"/>
        <w:tabs>
          <w:tab w:val="clear" w:pos="720"/>
          <w:tab w:val="left" w:pos="0" w:leader="none"/>
          <w:tab w:val="left" w:pos="2835" w:leader="none"/>
        </w:tabs>
        <w:jc w:val="both"/>
        <w:rPr>
          <w:rFonts w:ascii="Arial" w:hAnsi="Arial" w:cs="Arial"/>
          <w:i/>
          <w:i/>
          <w:sz w:val="22"/>
          <w:u w:val="single"/>
        </w:rPr>
      </w:pPr>
      <w:r>
        <w:rPr>
          <w:rFonts w:cs="Arial" w:ascii="Arial" w:hAnsi="Arial"/>
          <w:i/>
          <w:sz w:val="22"/>
          <w:u w:val="single"/>
        </w:rPr>
        <w:t>2. Erwägungen</w:t>
      </w:r>
    </w:p>
    <w:p>
      <w:pPr>
        <w:pStyle w:val="Normal"/>
        <w:tabs>
          <w:tab w:val="clear" w:pos="720"/>
          <w:tab w:val="left" w:pos="0" w:leader="none"/>
          <w:tab w:val="left" w:pos="2835" w:leader="none"/>
        </w:tabs>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iCs/>
          <w:sz w:val="22"/>
        </w:rPr>
        <w:t>Der oberste Leitsatz der Strategie der Sozialdirektion der Einwohnergemeinde Olten lautet: „Einwohnerinnen und Einwohner der Stadt Olten sollen menschenwürdig, selbständig, eigenverantwortlich, sozial, beruflich und kulturell integriert leben können.“</w:t>
      </w:r>
    </w:p>
    <w:p>
      <w:pPr>
        <w:pStyle w:val="Normal"/>
        <w:jc w:val="both"/>
        <w:rPr/>
      </w:pPr>
      <w:r>
        <w:rPr>
          <w:rFonts w:cs="Arial" w:ascii="Arial" w:hAnsi="Arial"/>
          <w:iCs/>
          <w:sz w:val="22"/>
        </w:rPr>
        <w:t>Auf die Alterspolitik angewandt fällt der berufliche Teil weg und der Leitsatz lautet: „Einwohnerinnen und Einwohner der Stadt Olten sollen menschenwürdig, selbständig, eigenverantwortlich, sozial und kulturell integriert leben können.“</w:t>
      </w:r>
    </w:p>
    <w:p>
      <w:pPr>
        <w:pStyle w:val="Normal"/>
        <w:jc w:val="both"/>
        <w:rPr>
          <w:rFonts w:ascii="Arial" w:hAnsi="Arial" w:cs="Arial"/>
          <w:iCs/>
          <w:sz w:val="22"/>
        </w:rPr>
      </w:pPr>
      <w:r>
        <w:rPr>
          <w:rFonts w:cs="Arial" w:ascii="Arial" w:hAnsi="Arial"/>
          <w:iCs/>
          <w:sz w:val="22"/>
        </w:rPr>
      </w:r>
    </w:p>
    <w:p>
      <w:pPr>
        <w:pStyle w:val="BodyText2"/>
        <w:rPr/>
      </w:pPr>
      <w:r>
        <w:rPr>
          <w:rFonts w:cs="Arial"/>
          <w:iCs/>
        </w:rPr>
        <w:t>Die beiliegenden Zielhierarchien mit Ursache und Wirkungsketten für die Umsetzung von Existenz-, Autonomie- und Integrationsstrategie zeigen, wie die oberste Zielsetzung erreicht  werden kann. Grundbaustein ist die Existenz. Ein wesentlicher Teil der Existenz ist die finanzielle Sicherung. Diese wird dauerhaft nur bei sparsamem Umgang mit Ressourcen erreicht. Leistungen der Gemeinde sollen deshalb subsidiär bei ausgewiesenem Bedarf erbracht werden. Wesentlicher Teil der Autonomie ist die Selbstbestimmung in Bezug auf ambulante oder stationäre Pflege und auf die Wohnform. Die Gemeinde unterstützt die Autonomie durch die Finanzierung der Spitex-Leistungen. Die Integration wird aufbauend auf Existenz und Autonomie mit zusätzlichen Angeboten Privater und öffentlicher Organisationen und einer gesunden gesamtstädtischen Entwicklung  erreicht.  Die Sozialdirektion konzentriert sich auf Existenz und Autonomie und damit verbundene Leistungen.</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sz w:val="22"/>
        </w:rPr>
        <w:t>Aus der oben geschilderten Strategie lässt sich keine Berechtigung mehr für städtische Ergänzungsleistungen und Invalidenbeihilfen ableiten. Hingegen ergibt sich Unterstützungs- bedarf für Bezügerinnen und Bezüger von Rente und Ergänzungsleistungen, ohne Vermögen, deren Heim- und Pflegekosten durch Rente und Ergänzungsleistungen nicht gedeckt sind und die deshalb zusätzlich Pflegekostenbeiträge aus der Sozialhilfe erhal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bestehenden Reglemente über die Ausrichtung von städtischen Ergänzungsleistungen an die Bezügerinnen und Bezüger von Altersrenten der AHV vom 21.04.1966 (SRO 411) und die Ausrichtung von Invalidenbeihilfen vom 06.05.1969 (SRO 421) erfüllten zur Zeit ihrer Einführung einen guten Zweck. Im veränderten heutigen Umfeld  sind sie nicht mehr zeitgemäss, erfüllen ihren ursprünglichen Zweck nicht mehr und sollen deshalb aufgehoben werden.</w:t>
      </w:r>
    </w:p>
    <w:p>
      <w:pPr>
        <w:pStyle w:val="Normal"/>
        <w:jc w:val="both"/>
        <w:rPr>
          <w:rFonts w:ascii="Arial" w:hAnsi="Arial" w:cs="Arial"/>
          <w:sz w:val="22"/>
        </w:rPr>
      </w:pPr>
      <w:r>
        <w:rPr>
          <w:rFonts w:cs="Arial" w:ascii="Arial" w:hAnsi="Arial"/>
          <w:sz w:val="22"/>
        </w:rPr>
      </w:r>
    </w:p>
    <w:p>
      <w:pPr>
        <w:pStyle w:val="BodyText2"/>
        <w:rPr/>
      </w:pPr>
      <w:r>
        <w:rPr>
          <w:rFonts w:cs="Arial"/>
          <w:szCs w:val="24"/>
          <w:lang w:val="de-CH"/>
        </w:rPr>
        <w:t>Bezügerinnen und Bezüger von städtischen Leistungen sollen im Rahmen der Übergangsbestimmungen ihren Besitzstand während dreier Jahre, d.h. bis Ende des Jahres 2008, wahren. Jedoch sollen die Beträge nicht mehr dem Index angepasst werden.</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pPr>
      <w:r>
        <w:rPr>
          <w:rFonts w:cs="Arial" w:ascii="Arial" w:hAnsi="Arial"/>
          <w:sz w:val="22"/>
        </w:rPr>
        <w:t xml:space="preserve">Die Ausgaben zur Gewährung des Besitzstandes nehmen jährlich ab. Dadurch werden Mittel frei. Ein Teil dieser Mittel soll zweckbestimmten „Fonds Altersbeihilfen“ und „Fonds Invalidenbeihilfen“ zugewiesen werden, um die oben umschriebene Lücke zu schliessen. Die Verwendung der Fondsmittel wird durch Richtlinien über die „Fonds Altersbeihilfen“ und  „Fonds Invalidenbeihilfen“ geregelt. Zuweisungen an die Fonds sind zu budgetieren und vom Gemeindeparlament im Rahmen des ordentlichen Budgetprozesses zu bewilligen. </w:t>
      </w:r>
    </w:p>
    <w:p>
      <w:pPr>
        <w:pStyle w:val="Normal"/>
        <w:tabs>
          <w:tab w:val="clear" w:pos="720"/>
          <w:tab w:val="left" w:pos="0" w:leader="none"/>
          <w:tab w:val="left" w:pos="2835" w:leader="none"/>
        </w:tabs>
        <w:jc w:val="both"/>
        <w:rPr>
          <w:rFonts w:ascii="Arial" w:hAnsi="Arial" w:cs="Arial"/>
          <w:sz w:val="22"/>
          <w:u w:val="single"/>
        </w:rPr>
      </w:pPr>
      <w:r>
        <w:rPr>
          <w:rFonts w:cs="Arial" w:ascii="Arial" w:hAnsi="Arial"/>
          <w:sz w:val="22"/>
          <w:u w:val="single"/>
        </w:rPr>
      </w:r>
    </w:p>
    <w:p>
      <w:pPr>
        <w:pStyle w:val="Normal"/>
        <w:tabs>
          <w:tab w:val="clear" w:pos="720"/>
          <w:tab w:val="left" w:pos="0" w:leader="none"/>
          <w:tab w:val="left" w:pos="2835" w:leader="none"/>
        </w:tabs>
        <w:jc w:val="both"/>
        <w:rPr>
          <w:rFonts w:ascii="Arial" w:hAnsi="Arial" w:cs="Arial"/>
          <w:i/>
          <w:i/>
          <w:sz w:val="22"/>
          <w:u w:val="single"/>
        </w:rPr>
      </w:pPr>
      <w:r>
        <w:rPr>
          <w:rFonts w:cs="Arial" w:ascii="Arial" w:hAnsi="Arial"/>
          <w:i/>
          <w:sz w:val="22"/>
          <w:u w:val="single"/>
        </w:rPr>
        <w:t>3. Wirtschaftlichkeit</w:t>
      </w:r>
    </w:p>
    <w:p>
      <w:pPr>
        <w:pStyle w:val="Normal"/>
        <w:tabs>
          <w:tab w:val="clear" w:pos="720"/>
          <w:tab w:val="left" w:pos="0" w:leader="none"/>
          <w:tab w:val="left" w:pos="2835" w:leader="none"/>
        </w:tabs>
        <w:jc w:val="both"/>
        <w:rPr>
          <w:rFonts w:ascii="Arial" w:hAnsi="Arial" w:cs="Arial"/>
          <w:i/>
          <w:i/>
          <w:sz w:val="22"/>
          <w:u w:val="single"/>
        </w:rPr>
      </w:pPr>
      <w:r>
        <w:rPr>
          <w:rFonts w:cs="Arial" w:ascii="Arial" w:hAnsi="Arial"/>
          <w:i/>
          <w:sz w:val="22"/>
          <w:u w:val="single"/>
        </w:rPr>
      </w:r>
    </w:p>
    <w:p>
      <w:pPr>
        <w:pStyle w:val="BodyText2"/>
        <w:tabs>
          <w:tab w:val="clear" w:pos="720"/>
          <w:tab w:val="left" w:pos="0" w:leader="none"/>
        </w:tabs>
        <w:rPr/>
      </w:pPr>
      <w:r>
        <w:rPr>
          <w:rFonts w:cs="Arial"/>
        </w:rPr>
        <w:t xml:space="preserve">Die Rechnung 2004 weist Ausgaben von Fr. 225'000.-- für städtische Ergänzungsleistungen und Fr. 18'000.-- für Invalidenbeihilfen aus. Bleiben die beiden Reglemente in Kraft, ist bei den städtischen Ergänzungsleistungen mit einem Anstieg für die nächsten Jahre zu rechnen. </w:t>
      </w:r>
    </w:p>
    <w:p>
      <w:pPr>
        <w:pStyle w:val="BodyText2"/>
        <w:tabs>
          <w:tab w:val="clear" w:pos="720"/>
          <w:tab w:val="left" w:pos="0" w:leader="none"/>
        </w:tabs>
        <w:rPr>
          <w:rFonts w:cs="Arial"/>
        </w:rPr>
      </w:pPr>
      <w:r>
        <w:rPr>
          <w:rFonts w:cs="Arial"/>
        </w:rPr>
      </w:r>
    </w:p>
    <w:p>
      <w:pPr>
        <w:pStyle w:val="BodyText2"/>
        <w:tabs>
          <w:tab w:val="clear" w:pos="720"/>
          <w:tab w:val="left" w:pos="0" w:leader="none"/>
        </w:tabs>
        <w:rPr/>
      </w:pPr>
      <w:r>
        <w:rPr>
          <w:rFonts w:cs="Arial"/>
        </w:rPr>
        <w:t>Nach Aufhebung der alten Reglemente lassen sich die Gesamtkosten nach oben plafonieren. Die Ausgaben zur Gewährung des Besitzstandes nehmen jährlich ab. Dadurch werden Mittel in der Höhe des Differenzbetrages zur oberen Grenze von Fr. 225'000.-- bzw. Fr. 18'000.-- frei. Ein Teil davon kann zweckbestimmten Fonds zugewiesen werden. Über diese Zuweisungen entscheidet das Parlament im Rahmen des Budgetprozesses.</w:t>
      </w:r>
    </w:p>
    <w:p>
      <w:pPr>
        <w:pStyle w:val="BodyText2"/>
        <w:tabs>
          <w:tab w:val="clear" w:pos="720"/>
          <w:tab w:val="left" w:pos="0" w:leader="none"/>
        </w:tabs>
        <w:rPr>
          <w:rFonts w:cs="Arial"/>
        </w:rPr>
      </w:pPr>
      <w:r>
        <w:rPr>
          <w:rFonts w:cs="Arial"/>
        </w:rPr>
      </w:r>
    </w:p>
    <w:p>
      <w:pPr>
        <w:pStyle w:val="BodyText2"/>
        <w:tabs>
          <w:tab w:val="clear" w:pos="720"/>
          <w:tab w:val="left" w:pos="0" w:leader="none"/>
        </w:tabs>
        <w:rPr/>
      </w:pPr>
      <w:r>
        <w:rPr>
          <w:rFonts w:cs="Arial"/>
        </w:rPr>
        <w:t>Die Ausgaben im Altersbereich steigen auch bei Aufhebung der beiden Reglemente jährlich. Ins Gewicht fallen insbesondere die Auslagen für die ambulante Pflege. Somit wird nicht zu Lasten der älteren Bevölkerung gespart sondern werden Mittel dort eingesetzt, wo tatsächlich ein Bedarf besteht.</w:t>
      </w:r>
    </w:p>
    <w:p>
      <w:pPr>
        <w:pStyle w:val="BodyText2"/>
        <w:tabs>
          <w:tab w:val="clear" w:pos="720"/>
          <w:tab w:val="left" w:pos="0" w:leader="none"/>
        </w:tabs>
        <w:rPr>
          <w:rFonts w:cs="Arial"/>
        </w:rPr>
      </w:pPr>
      <w:r>
        <w:rPr>
          <w:rFonts w:cs="Arial"/>
        </w:rPr>
      </w:r>
    </w:p>
    <w:p>
      <w:pPr>
        <w:pStyle w:val="Normal"/>
        <w:tabs>
          <w:tab w:val="clear" w:pos="720"/>
          <w:tab w:val="left" w:pos="0" w:leader="none"/>
          <w:tab w:val="left" w:pos="2835" w:leader="none"/>
        </w:tabs>
        <w:jc w:val="both"/>
        <w:rPr>
          <w:rFonts w:ascii="Arial" w:hAnsi="Arial" w:cs="Arial"/>
          <w:iCs/>
          <w:sz w:val="22"/>
          <w:u w:val="single"/>
        </w:rPr>
      </w:pPr>
      <w:r>
        <w:rPr>
          <w:rFonts w:cs="Arial" w:ascii="Arial" w:hAnsi="Arial"/>
          <w:iCs/>
          <w:sz w:val="22"/>
          <w:u w:val="single"/>
        </w:rPr>
        <w:t>4. Stellungsnahmen</w:t>
      </w:r>
    </w:p>
    <w:p>
      <w:pPr>
        <w:pStyle w:val="Normal"/>
        <w:tabs>
          <w:tab w:val="clear" w:pos="720"/>
          <w:tab w:val="left" w:pos="0" w:leader="none"/>
          <w:tab w:val="left" w:pos="2835" w:leader="none"/>
        </w:tabs>
        <w:jc w:val="both"/>
        <w:rPr>
          <w:rFonts w:ascii="Arial" w:hAnsi="Arial" w:cs="Arial"/>
          <w:iCs/>
          <w:sz w:val="22"/>
          <w:u w:val="single"/>
        </w:rPr>
      </w:pPr>
      <w:r>
        <w:rPr>
          <w:rFonts w:cs="Arial" w:ascii="Arial" w:hAnsi="Arial"/>
          <w:iCs/>
          <w:sz w:val="22"/>
          <w:u w:val="single"/>
        </w:rPr>
      </w:r>
    </w:p>
    <w:p>
      <w:pPr>
        <w:pStyle w:val="BodyText2"/>
        <w:tabs>
          <w:tab w:val="clear" w:pos="720"/>
          <w:tab w:val="left" w:pos="0" w:leader="none"/>
        </w:tabs>
        <w:rPr/>
      </w:pPr>
      <w:r>
        <w:rPr>
          <w:rFonts w:cs="Arial"/>
        </w:rPr>
        <w:t>Die Kommission für Alters- und Gesundheitsfragen und eine Arbeitsgruppe mit Vertreterinnen und Vertretern aus dem Altersbereich haben sich mit dem Thema befasst. Die Ausrichtung der städtischen Leistungen im bisherigen Rahmen wird als nicht zwingend beurteilt. Die Mittel sollen aber in den Bereichen Existenzsicherung, Autonomie und Integration bleiben und so wirkungsvoll als möglich eingesetzt werden.</w:t>
      </w:r>
    </w:p>
    <w:p>
      <w:pPr>
        <w:pStyle w:val="Normal"/>
        <w:tabs>
          <w:tab w:val="clear" w:pos="720"/>
          <w:tab w:val="left" w:pos="0" w:leader="none"/>
          <w:tab w:val="left" w:pos="2835" w:leader="none"/>
        </w:tabs>
        <w:jc w:val="both"/>
        <w:rPr>
          <w:rFonts w:ascii="Arial" w:hAnsi="Arial" w:cs="Arial"/>
          <w:i/>
          <w:i/>
          <w:sz w:val="22"/>
          <w:u w:val="single"/>
        </w:rPr>
      </w:pPr>
      <w:r>
        <w:rPr>
          <w:rFonts w:cs="Arial" w:ascii="Arial" w:hAnsi="Arial"/>
          <w:i/>
          <w:sz w:val="22"/>
          <w:u w:val="single"/>
        </w:rPr>
      </w:r>
    </w:p>
    <w:p>
      <w:pPr>
        <w:pStyle w:val="Normal"/>
        <w:tabs>
          <w:tab w:val="clear" w:pos="720"/>
          <w:tab w:val="left" w:pos="0" w:leader="none"/>
          <w:tab w:val="left" w:pos="2835" w:leader="none"/>
        </w:tabs>
        <w:jc w:val="both"/>
        <w:rPr>
          <w:rFonts w:ascii="Arial" w:hAnsi="Arial" w:cs="Arial"/>
          <w:i/>
          <w:i/>
          <w:sz w:val="22"/>
          <w:u w:val="single"/>
        </w:rPr>
      </w:pPr>
      <w:r>
        <w:rPr>
          <w:rFonts w:cs="Arial" w:ascii="Arial" w:hAnsi="Arial"/>
          <w:i/>
          <w:sz w:val="22"/>
          <w:u w:val="single"/>
        </w:rPr>
      </w:r>
    </w:p>
    <w:p>
      <w:pPr>
        <w:pStyle w:val="Normal"/>
        <w:jc w:val="center"/>
        <w:rPr>
          <w:rFonts w:ascii="Arial" w:hAnsi="Arial" w:cs="Arial"/>
          <w:sz w:val="22"/>
          <w:u w:val="single"/>
        </w:rPr>
      </w:pPr>
      <w:r>
        <w:rPr>
          <w:rFonts w:cs="Arial" w:ascii="Arial" w:hAnsi="Arial"/>
          <w:sz w:val="22"/>
          <w:u w:val="single"/>
        </w:rPr>
        <w:t>Beschlussesantrag:</w:t>
      </w:r>
    </w:p>
    <w:p>
      <w:pPr>
        <w:pStyle w:val="Normal"/>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rPr>
      </w:pPr>
      <w:r>
        <w:rPr>
          <w:rFonts w:cs="Arial" w:ascii="Arial" w:hAnsi="Arial"/>
          <w:sz w:val="22"/>
        </w:rPr>
        <w:t>I.</w:t>
      </w:r>
    </w:p>
    <w:p>
      <w:pPr>
        <w:pStyle w:val="Normal"/>
        <w:rPr>
          <w:rFonts w:ascii="Arial" w:hAnsi="Arial" w:cs="Arial"/>
          <w:i/>
          <w:i/>
          <w:iCs/>
          <w:sz w:val="22"/>
          <w:u w:val="single"/>
        </w:rPr>
      </w:pPr>
      <w:r>
        <w:rPr>
          <w:rFonts w:cs="Arial" w:ascii="Arial" w:hAnsi="Arial"/>
          <w:i/>
          <w:iCs/>
          <w:sz w:val="22"/>
          <w:u w:val="single"/>
        </w:rPr>
      </w:r>
    </w:p>
    <w:p>
      <w:pPr>
        <w:pStyle w:val="BodyText2"/>
        <w:numPr>
          <w:ilvl w:val="0"/>
          <w:numId w:val="9"/>
        </w:numPr>
        <w:rPr/>
      </w:pPr>
      <w:r>
        <w:rPr>
          <w:rFonts w:cs="Arial"/>
        </w:rPr>
        <w:t xml:space="preserve">Das Reglement über die Ausrichtung von städtischen Ergänzungsleistungen an die Bezüger von Altersrenten der AHV vom 21.04.1966 (SRO 411) wird auf den 1. Januar 2006 aufgehoben. </w:t>
      </w:r>
    </w:p>
    <w:p>
      <w:pPr>
        <w:pStyle w:val="BodyText2"/>
        <w:ind w:left="360" w:hanging="0"/>
        <w:rPr>
          <w:rFonts w:cs="Arial"/>
        </w:rPr>
      </w:pPr>
      <w:r>
        <w:rPr>
          <w:rFonts w:cs="Arial"/>
        </w:rPr>
      </w:r>
    </w:p>
    <w:p>
      <w:pPr>
        <w:pStyle w:val="BodyText2"/>
        <w:numPr>
          <w:ilvl w:val="0"/>
          <w:numId w:val="9"/>
        </w:numPr>
        <w:rPr/>
      </w:pPr>
      <w:r>
        <w:rPr>
          <w:rFonts w:cs="Arial"/>
        </w:rPr>
        <w:t>Das Reglement über die Ausrichtung von Invalidenbeihilfen vom 06.05.1969 (SRO 421) wird auf den 1. Januar 2006 aufgehoben.</w:t>
      </w:r>
    </w:p>
    <w:p>
      <w:pPr>
        <w:pStyle w:val="BodyText2"/>
        <w:rPr>
          <w:rFonts w:cs="Arial"/>
        </w:rPr>
      </w:pPr>
      <w:r>
        <w:rPr>
          <w:rFonts w:cs="Arial"/>
        </w:rPr>
      </w:r>
    </w:p>
    <w:p>
      <w:pPr>
        <w:pStyle w:val="BodyText2"/>
        <w:numPr>
          <w:ilvl w:val="0"/>
          <w:numId w:val="9"/>
        </w:numPr>
        <w:rPr/>
      </w:pPr>
      <w:r>
        <w:rPr>
          <w:rFonts w:cs="Arial"/>
        </w:rPr>
        <w:t>Den Bezügerinnen und Bezügern von städtischen Ergänzungsleistungen und Invalidenbeihilfen, welche im Dezember 2005 Leistungen gemäss den aufgehobenen Reglementen bezogen haben, werden diese Leistungen weiterhin nach Massgabe der bisherigen Bestimmungen, maximal aber im bisherigen Betrag (Aufhebung der automatischen Indexanpassung) bis Ende des Jahres 2008 ausgerichtet.</w:t>
      </w:r>
    </w:p>
    <w:p>
      <w:pPr>
        <w:pStyle w:val="BodyText2"/>
        <w:rPr>
          <w:rFonts w:cs="Arial"/>
        </w:rPr>
      </w:pPr>
      <w:r>
        <w:rPr>
          <w:rFonts w:cs="Arial"/>
        </w:rPr>
      </w:r>
    </w:p>
    <w:p>
      <w:pPr>
        <w:pStyle w:val="BodyText2"/>
        <w:numPr>
          <w:ilvl w:val="0"/>
          <w:numId w:val="9"/>
        </w:numPr>
        <w:rPr>
          <w:rFonts w:cs="Arial"/>
        </w:rPr>
      </w:pPr>
      <w:r>
        <w:rPr>
          <w:rFonts w:cs="Arial"/>
        </w:rPr>
        <w:t>Der Stadtrat wird mit dem Vollzug beauftragt.</w:t>
      </w:r>
    </w:p>
    <w:p>
      <w:pPr>
        <w:pStyle w:val="BodyText2"/>
        <w:rPr>
          <w:rFonts w:cs="Arial"/>
        </w:rPr>
      </w:pPr>
      <w:r>
        <w:rPr>
          <w:rFonts w:cs="Arial"/>
        </w:rPr>
      </w:r>
    </w:p>
    <w:p>
      <w:pPr>
        <w:pStyle w:val="Normal"/>
        <w:tabs>
          <w:tab w:val="clear" w:pos="720"/>
          <w:tab w:val="left" w:pos="284" w:leader="none"/>
        </w:tabs>
        <w:jc w:val="center"/>
        <w:rPr>
          <w:rFonts w:ascii="Arial" w:hAnsi="Arial" w:cs="Arial"/>
          <w:sz w:val="22"/>
        </w:rPr>
      </w:pPr>
      <w:r>
        <w:rPr>
          <w:rFonts w:cs="Arial" w:ascii="Arial" w:hAnsi="Arial"/>
          <w:sz w:val="22"/>
        </w:rPr>
        <w:t>II.</w:t>
      </w:r>
    </w:p>
    <w:p>
      <w:pPr>
        <w:pStyle w:val="Normal"/>
        <w:tabs>
          <w:tab w:val="clear" w:pos="720"/>
          <w:tab w:val="left" w:pos="284" w:leader="none"/>
        </w:tabs>
        <w:ind w:left="284" w:hanging="0"/>
        <w:rPr>
          <w:rFonts w:ascii="Arial" w:hAnsi="Arial" w:cs="Arial"/>
          <w:i/>
          <w:i/>
          <w:iCs/>
          <w:sz w:val="22"/>
        </w:rPr>
      </w:pPr>
      <w:r>
        <w:rPr>
          <w:rFonts w:cs="Arial" w:ascii="Arial" w:hAnsi="Arial"/>
          <w:i/>
          <w:iCs/>
          <w:sz w:val="22"/>
        </w:rPr>
      </w:r>
    </w:p>
    <w:p>
      <w:pPr>
        <w:pStyle w:val="Normal"/>
        <w:tabs>
          <w:tab w:val="clear" w:pos="720"/>
          <w:tab w:val="left" w:pos="284" w:leader="none"/>
        </w:tabs>
        <w:ind w:left="284" w:hanging="0"/>
        <w:rPr>
          <w:rFonts w:ascii="Arial" w:hAnsi="Arial" w:cs="Arial"/>
          <w:sz w:val="22"/>
        </w:rPr>
      </w:pPr>
      <w:r>
        <w:rPr>
          <w:rFonts w:cs="Arial" w:ascii="Arial" w:hAnsi="Arial"/>
          <w:sz w:val="22"/>
        </w:rPr>
        <w:t>Ziffern I./1 bis 3 des Beschlussesantrages unterliegen dem fakultativen Referendum.</w:t>
      </w:r>
    </w:p>
    <w:p>
      <w:pPr>
        <w:pStyle w:val="Normal"/>
        <w:tabs>
          <w:tab w:val="clear" w:pos="720"/>
          <w:tab w:val="left" w:pos="284" w:leader="none"/>
        </w:tabs>
        <w:rPr>
          <w:rFonts w:ascii="Arial" w:hAnsi="Arial" w:cs="Arial"/>
          <w:sz w:val="22"/>
        </w:rPr>
      </w:pPr>
      <w:r>
        <w:rPr>
          <w:rFonts w:cs="Arial" w:ascii="Arial" w:hAnsi="Arial"/>
          <w:sz w:val="22"/>
        </w:rPr>
      </w:r>
    </w:p>
    <w:p>
      <w:pPr>
        <w:pStyle w:val="BodyText3"/>
        <w:tabs>
          <w:tab w:val="clear" w:pos="720"/>
          <w:tab w:val="left" w:pos="284" w:leader="none"/>
        </w:tabs>
        <w:overflowPunct w:val="true"/>
        <w:autoSpaceDE w:val="true"/>
        <w:textAlignment w:val="auto"/>
        <w:rPr>
          <w:rFonts w:ascii="Arial" w:hAnsi="Arial" w:cs="Arial"/>
          <w:sz w:val="22"/>
          <w:szCs w:val="24"/>
          <w:lang w:val="de-CH" w:eastAsia="de-DE"/>
        </w:rPr>
      </w:pPr>
      <w:r>
        <w:rPr>
          <w:rFonts w:cs="Arial"/>
          <w:sz w:val="22"/>
          <w:szCs w:val="24"/>
          <w:lang w:val="de-CH" w:eastAsia="de-DE"/>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BodyText2"/>
        <w:tabs>
          <w:tab w:val="clear" w:pos="720"/>
          <w:tab w:val="left" w:pos="284" w:leader="none"/>
        </w:tabs>
        <w:rPr/>
      </w:pPr>
      <w:r>
        <w:rPr>
          <w:rFonts w:cs="Arial"/>
          <w:szCs w:val="24"/>
          <w:lang w:val="de-CH"/>
        </w:rPr>
        <w:t>Der vorliegende Bericht und Antrag wurde den Parlamentsmitgliedern zusammen mit der Zustimmungserklärung der Geschäftsprüfungskommission zugestellt.</w:t>
      </w:r>
    </w:p>
    <w:p>
      <w:pPr>
        <w:pStyle w:val="Normal"/>
        <w:widowControl w:val="false"/>
        <w:autoSpaceDE w:val="false"/>
        <w:rPr>
          <w:rFonts w:ascii="Arial" w:hAnsi="Arial" w:cs="Arial"/>
          <w:sz w:val="22"/>
          <w:szCs w:val="24"/>
          <w:lang w:val="de-CH"/>
        </w:rPr>
      </w:pPr>
      <w:r>
        <w:rPr>
          <w:rFonts w:cs="Arial" w:ascii="Arial" w:hAnsi="Arial"/>
          <w:sz w:val="22"/>
          <w:szCs w:val="24"/>
          <w:lang w:val="de-CH"/>
        </w:rPr>
      </w:r>
    </w:p>
    <w:p>
      <w:pPr>
        <w:pStyle w:val="Normal"/>
        <w:widowControl w:val="false"/>
        <w:autoSpaceDE w:val="false"/>
        <w:jc w:val="both"/>
        <w:rPr/>
      </w:pPr>
      <w:bookmarkStart w:id="77" w:name="N103BE"/>
      <w:bookmarkEnd w:id="77"/>
      <w:r>
        <w:rPr>
          <w:rFonts w:cs="Arial" w:ascii="Arial" w:hAnsi="Arial"/>
          <w:b/>
          <w:bCs/>
          <w:sz w:val="22"/>
          <w:lang w:val="de-DE"/>
        </w:rPr>
        <w:t xml:space="preserve">Werner Good: </w:t>
      </w:r>
      <w:r>
        <w:rPr>
          <w:rFonts w:cs="Arial" w:ascii="Arial" w:hAnsi="Arial"/>
          <w:sz w:val="22"/>
          <w:lang w:val="de-DE"/>
        </w:rPr>
        <w:t>Die GPK ist der Ansicht, dass die heutigen Reglemente und das Giesskannensystem nicht mehr dem entsprechen was heutige Anforderungen sind. Auch Reglemente haben es in sich, dass sie allgemeine Regeln aufstellen müssen. Das ergibt sich schon aus dem Wort. Das wenige Geld, das zur Verfügung steht, soll gezielt dort eingesetzt werden, wo es auch unbedingt gebraucht wird und zwar zur Existenzsicherung in unseren schweizerischen Verhältnissen. Ich will es noch positiv ausdrücken. Lücken im Sozialbereich sollten durch Gelder aus diesen Fonds geschlossen werden können. Es hat noch eine Diskussion über die Länge und die grosszügige Übergangsfrist gegeben. Die GPK hat einstimmig Eintreten beschlossen und den Anträgen mit 2 Enthaltungen zugestimm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8" w:name="N103CA"/>
      <w:bookmarkEnd w:id="78"/>
      <w:r>
        <w:rPr>
          <w:rFonts w:cs="Arial" w:ascii="Arial" w:hAnsi="Arial"/>
          <w:b/>
          <w:bCs/>
          <w:sz w:val="22"/>
          <w:lang w:val="de-DE"/>
        </w:rPr>
        <w:t xml:space="preserve">Stadtrat Peter Schafer: </w:t>
      </w:r>
      <w:r>
        <w:rPr>
          <w:rFonts w:cs="Arial" w:ascii="Arial" w:hAnsi="Arial"/>
          <w:sz w:val="22"/>
          <w:lang w:val="de-DE"/>
        </w:rPr>
        <w:t>Ich in froh darüber, dass in der Schweiz und insbesondere in Olten die Existenz, Autonomie und Integration der älteren Bevölkerung gesichert ist. Der Sprecher der GPK, Werner Good, hat das Wesentliche zu dieser Vorlage bereits gesagt. Ich kann mich deshalb kurz halten. Es geht heute Abend um die Aufhebung der beiden Reglemente „Ausrichtung von städtischen Ergänzungsleistungen“ und „Invalidenbeihilfen“. Bisherigen Beziehenden einer solchen Leistung wird der Besitzstand bis 2008 gewährleistet. Der Stadtrat ist der Meinung, dass die beiden Reglemente in der Vergangenheit ihre Berechtigung gehabt haben, mit der immer wieder neu angepassten Sozialgesetzgebung aber hinfällig geworden sind. Es sind auch verschiedene andere Varianten geprüft worden mit einer Arbeitsgruppe aus dem Altersbereich und der Kommission für Alters- und Gesundheitsfragen. Aber alle mit dem Resultat der Aufhebung der Reglemente und Schaffung von Fonds. Auch als Sozialdemokrat stehe ich hinter dieser Aufhebung, weil mit diesen neuen Fonds Altersbeihilfen und Invaliden-beihilfen zwei Gefässe geschaffen werden, bei den Personen, die Anrecht auf Ergänzungs-leistungen und kein Vermögen haben, ganz gezielt unterstützt werden können. Auch bei der Aufhebung dieser beiden Reglemente steigen die Ausgaben im Altersbereich jährlich an, insbesondere durch die Subventionierung der ambulanten Pflege. Es wird also ganz klar nicht zu Lasten der älteren Bevölkerung gespart, sondern Mittel dort eingesetzt, wo tatsächlich ein Bedarf besteht. Das Wohlergehen der älteren Bevölkerung ist dem Stadtrat wichtig und bleibt wichti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9" w:name="N103D6"/>
      <w:bookmarkEnd w:id="79"/>
      <w:r>
        <w:rPr>
          <w:rFonts w:cs="Arial" w:ascii="Arial" w:hAnsi="Arial"/>
          <w:b/>
          <w:bCs/>
          <w:sz w:val="22"/>
          <w:lang w:val="de-DE"/>
        </w:rPr>
        <w:t xml:space="preserve">Iris Schelbert: </w:t>
      </w:r>
      <w:r>
        <w:rPr>
          <w:rFonts w:cs="Arial" w:ascii="Arial" w:hAnsi="Arial"/>
          <w:sz w:val="22"/>
          <w:lang w:val="de-DE"/>
        </w:rPr>
        <w:t>Es hat eine Zeit gegeben, in der die städtischen Ergänzungsleistungen und IV-Beihilfen Sinn gemacht haben. Das Reglement stammt ja aus den Sechziger Jahren. Heute ist aber zum Beispiel vor allem das Alter in finanzieller Hinsicht einer der best abgesicherten Lebensabschnitte. AHV, Renten, EL, Pflegekostenbeiträge, Hilflosenentschädigung, Sozialhilfe kommen hier zum Tragen. Es muss also zum Beispiel niemals ein Mensch aus einem Altersheim austreten, wenn er oder sie kein Vermögen mehr haben oder wenn AHV und Rente den Aufenthalt nicht mehr finanzieren können. Es macht unseres Erachtens wirklich keinen Sinn, die städtische EL nach dem Giesskannenprinzip weiter auszuschütten. Das hat pro Quartal 189 Franken gegeben. Klar kann dies ein willkommener Zustupf sein, mehr aber auch nicht mehr heute. Zudem können nicht alle betagten Menschen, die ein Anrecht auf das Geld gehabt haben, mit diesem Geld auch etwas anfangen. Ich habe zum Beispiel als Beiständin eine schwer demente Frau betreut, die absolut keine materiellen Bedürfnisse mehr gehabt hat. In der erwähnten Arbeitsgruppe, die das bearbeitet hat, sind wir nach langen, langen Diskussionen zum Schluss gekommen, dass die städtische EL heute eigentlich ein Anachronismus darstellt. Wir sind aber ebenso fast einstimmig zum Schluss gekommen, dass es heute durchaus andere Leute geben würde, die einen solchen Zustupf, aber nicht nach dem Giesskannenprinzip selbstverständlich, brauchen könnten. Das sind Working poor, also meist jüngere, alleinerziehende Mütter, die zwar hart arbeiten, aber so wenig verdienen, dass das Geld kaum oder manchmal gar nicht reicht. Es ist aber leider nicht im Bereich der Möglichkeiten, diesen Betrag von jährlich rund Fr. 240’000.-- für einen anderen Zweck oder eine andere Zielgruppe von Menschen zu verwenden. In diesem Sinne folgen die Grünen und Jungalternativen dem Beschlussesantrag des Stadtrate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0" w:name="N103E2"/>
      <w:bookmarkEnd w:id="80"/>
      <w:r>
        <w:rPr>
          <w:rFonts w:cs="Arial" w:ascii="Arial" w:hAnsi="Arial"/>
          <w:b/>
          <w:bCs/>
          <w:sz w:val="22"/>
          <w:lang w:val="de-DE"/>
        </w:rPr>
        <w:t xml:space="preserve">Rolf Sommer: </w:t>
      </w:r>
      <w:r>
        <w:rPr>
          <w:rFonts w:cs="Arial" w:ascii="Arial" w:hAnsi="Arial"/>
          <w:sz w:val="22"/>
          <w:lang w:val="de-DE"/>
        </w:rPr>
        <w:t xml:space="preserve">Es sind die letzten zwei von vielen Reglementen, über die auch das Gemeindeparlament vor x Jahren, als ich auch dem Gemeinedeparlament angehört habe, abgestimmt hat. Es hat sie damals überwiesen, damit sie abgeschrieben werden. Dann ist von den Sozialdemokraten das Referendum ergriffen worden, man wolle sie beibehalten. Die SVP wird den Antrag des Stadtrates unterstützen, dass die Reglemente abgeschrieben werden, denn dann haben wir eine Gleichheit in der gesamten Region, beim Kanton und vielleicht auch in der ganzen Schweiz. Es ist jetzt schon erwähnt worden und es ist ein kleiner Beitrag, den man hier geleistet hat, aber es kostet auch die Stadt etwas viel. Von daher wird die SVP diesem Antrag zustimmen und wir hoffen, dass wir die Plafonierung in der gesamten Schweiz mit den gleichen Leistungen überall hab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1" w:name="N103EE"/>
      <w:bookmarkEnd w:id="81"/>
      <w:r>
        <w:rPr>
          <w:rFonts w:cs="Arial" w:ascii="Arial" w:hAnsi="Arial"/>
          <w:b/>
          <w:bCs/>
          <w:sz w:val="22"/>
          <w:lang w:val="de-DE"/>
        </w:rPr>
        <w:t xml:space="preserve">Chantal Stucki: </w:t>
      </w:r>
      <w:r>
        <w:rPr>
          <w:rFonts w:cs="Arial" w:ascii="Arial" w:hAnsi="Arial"/>
          <w:sz w:val="22"/>
          <w:lang w:val="de-DE"/>
        </w:rPr>
        <w:t>Die Reglemente über die Ausrichtung von städtischen Ergänzungsleistungen an die Bezüger von Altersrenten der AHV und der Ausrichtung von Invalidenbeihilfe sind nicht mehr zeitgemäss. Es haben sich im Laufe der Jahre Automatismen ergeben, wo es jetzt darum geht, sie aufzuheben. Das Giesskannenprinzip hat ausgedient. Wir vertrauen bei Engpässen von bisherigen Empfängerinnen und Empfängern auf das Fingerspitzengefühl der Verwaltungsleitung Sozialdienst. Ein Bedarf soll dann gezielt geprüft und mit Hilfe der neuen Fonds Altersbeihilfen und Fonds Invalidenbeihilfen schnell und effizient ausgerichtet werden. Die Unterlagen, die wir zu dieser Vorlage erhalten haben, sind sehr aufschlussreich. Etwas WOV hat im Stadthaus scheinbar doch schon etwas Einzug gehalten. Die CVP-Fraktion wird auf diese Vorlage eintreten und dem Beschlussesantrag einstimmig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2" w:name="N103FA"/>
      <w:bookmarkEnd w:id="82"/>
      <w:r>
        <w:rPr>
          <w:rFonts w:cs="Arial" w:ascii="Arial" w:hAnsi="Arial"/>
          <w:b/>
          <w:bCs/>
          <w:sz w:val="22"/>
          <w:lang w:val="de-DE"/>
        </w:rPr>
        <w:t xml:space="preserve">Heinz Eng: </w:t>
      </w:r>
      <w:r>
        <w:rPr>
          <w:rFonts w:cs="Arial" w:ascii="Arial" w:hAnsi="Arial"/>
          <w:sz w:val="22"/>
          <w:lang w:val="de-DE"/>
        </w:rPr>
        <w:t>Die FdP-Fraktion ist für Eintreten und kann dem Beschlussesantrag des Stadtrates vollumfänglich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3" w:name="N10406"/>
      <w:bookmarkEnd w:id="83"/>
      <w:r>
        <w:rPr>
          <w:rFonts w:cs="Arial" w:ascii="Arial" w:hAnsi="Arial"/>
          <w:b/>
          <w:bCs/>
          <w:sz w:val="22"/>
          <w:lang w:val="de-DE"/>
        </w:rPr>
        <w:t xml:space="preserve">Luzia Stocker Rötheli: </w:t>
      </w:r>
      <w:r>
        <w:rPr>
          <w:rFonts w:cs="Arial" w:ascii="Arial" w:hAnsi="Arial"/>
          <w:sz w:val="22"/>
          <w:lang w:val="de-DE"/>
        </w:rPr>
        <w:t>Es ist schon gesagt worden: Das städtische Reglement über die Ausrichtung von Ergänzungsleistungen ist nicht mehr zeitgemäss. Es macht wirklich keinen Sinn, im Giesskannenprinzip ungeachtet der finanziellen Verhältnisse, in denen jemand lebt, Leistungen auszurichten. Auch für die SP nicht. Rolf Sommer hat es erwähnt: Vor rund fünf Jahren haben wir gegen die Aufhebung dieses Reglements das Referendum ergriffen. Die Zeit hat sich jedoch verändert oder wir haben dazu gelernt oder wie wir es auch immer nehmen wollen. Inzwischen sind wir auch für die Aufhebung dieses Reglements in der heutigen Form, weil es der Lebenssituation der einzelnen AHV- und IV-Bezügerinnen und -bezüger zuwenig Rechnung trägt. Nach meinen Informationen - und das ist ein wichtiger Aspekt - hat nur etwa einen Drittel der AHV- und IV-Bezüger, der auch Ergänzungsleistungen bezieht - ein Vermögen unter Fr. 4’000.-- und hat somit auch die städtischen Ergänzungsleistungen nötig. Das heisst, zwei Drittel, welche diese Ergänzungsleistungen jetzt beziehen, haben sie eigentlich gar nicht nötig. Es macht also keinen Sinn, ein Reglement für eine Minderheit von Bedürftigen aufrecht zu erhalten. Nichtsdestotrotz gibt es eine Gruppe von Leuten, die solche zusätzlichen Ergänzungsleistungen noch nötig haben. Das sind vor allem Leute, die in stationären Einrichtungen leben, die sehr teuer sind. Iris Schelbert hat es gesagt: Heimkosten, die sehr hoch sind, die zur AHV/IV noch Ergänzungsleistungen haben, allenfalls sogar Sozialhilfe beziehen. Sie brauchen neben all dem aber noch einen Zustupf, damit sie ihre Freizeitkosten - um es einmal so ausdrücken zu können - begleichen können. Sie haben nämlich in der Regel sehr wenig Geld zur Verfügung. Wenn sie noch mobil sind - das ist vor allem dort wichtig - einmal einen Kaffee trinken gehen zu können, den Coiffeur bezahlen oder sonst einen Ausflug zu machen. Für diese Bedürftigen kommen nachher diese Fonds zum Tragen, damit man diese Personengruppen gezielt unterstützen kann. Dazu muss man vielleicht noch sagen, bei den Richtlinien zu den beiden Fonds müsste man noch kritisch anmerken, dass sie relativ vage formuliert sind, wer den Bezug machen kann und vor allem wieviel. Eine kritische Bemerkung zu einem Fonds muss man sicher auch noch machen: Ein Fonds berechtigt nicht zu einem Anspruch, wie dies ein Reglement macht, sondern man braucht jemanden, der einem den Zugang zu diesem Fonds auch ermöglicht. Hier hoffen wir aber, dass dies in der Sozialdirektion so sein wird, dass die Leute, die es nötig haben, dann auch gezielt unterstützt werden und das Geld von diesem Fonds auch wirklich gebraucht wird. In diesem Sinne stimmen wir dem Antrag des Stadtrates zu, allerdings eben mit den erwähnten Bedenken, die dieser Fonds sicher in sich träg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3 : 0 Stimmen wird Eintreten beschlos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4" w:name="N10418"/>
      <w:bookmarkEnd w:id="84"/>
      <w:r>
        <w:rPr>
          <w:rFonts w:cs="Arial" w:ascii="Arial" w:hAnsi="Arial"/>
          <w:b/>
          <w:bCs/>
          <w:sz w:val="22"/>
          <w:lang w:val="de-DE"/>
        </w:rPr>
        <w:t xml:space="preserve">Rolf Sommer: </w:t>
      </w:r>
      <w:r>
        <w:rPr>
          <w:rFonts w:cs="Arial" w:ascii="Arial" w:hAnsi="Arial"/>
          <w:sz w:val="22"/>
          <w:lang w:val="de-DE"/>
        </w:rPr>
        <w:t>Ich habe eine Verständnisfrage. Wir haben eine Beilage “Richtlinien über den Fonds Altersbeihilfe”. Wieso ist sie nicht im Beschlussesantrag erwähn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5" w:name="N10424"/>
      <w:bookmarkEnd w:id="85"/>
      <w:r>
        <w:rPr>
          <w:rFonts w:cs="Arial" w:ascii="Arial" w:hAnsi="Arial"/>
          <w:b/>
          <w:bCs/>
          <w:sz w:val="22"/>
          <w:lang w:val="de-DE"/>
        </w:rPr>
        <w:t xml:space="preserve">Stadtrat Peter Schafer: </w:t>
      </w:r>
      <w:r>
        <w:rPr>
          <w:rFonts w:cs="Arial" w:ascii="Arial" w:hAnsi="Arial"/>
          <w:sz w:val="22"/>
          <w:lang w:val="de-DE"/>
        </w:rPr>
        <w:t>Reglemente liegen in der Kompetenz des Gemeindeparlamentes und Richtlinien über solche Fonds in derjenigen des Stadtrates. Aus diesem Grund haben wir dies nicht in den Beschlussesantrag aufgenommen, weil der Stadtrat dies selber entscheide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b/>
          <w:b/>
          <w:bCs/>
          <w:sz w:val="22"/>
          <w:lang w:val="de-DE"/>
        </w:rPr>
      </w:pPr>
      <w:r>
        <w:rPr>
          <w:rFonts w:cs="Arial" w:ascii="Arial" w:hAnsi="Arial"/>
          <w:sz w:val="22"/>
          <w:lang w:val="de-DE"/>
        </w:rPr>
        <w:t>Mit 41 : 1 Stimme fasst das Parlament folgenden Beschluss:</w:t>
      </w:r>
    </w:p>
    <w:p>
      <w:pPr>
        <w:pStyle w:val="Normal"/>
        <w:rPr>
          <w:rFonts w:ascii="Arial" w:hAnsi="Arial" w:cs="Arial"/>
          <w:b/>
          <w:b/>
          <w:bCs/>
          <w:sz w:val="22"/>
          <w:u w:val="single"/>
          <w:lang w:val="de-DE"/>
        </w:rPr>
      </w:pPr>
      <w:r>
        <w:rPr>
          <w:rFonts w:cs="Arial" w:ascii="Arial" w:hAnsi="Arial"/>
          <w:b/>
          <w:bCs/>
          <w:sz w:val="22"/>
          <w:u w:val="single"/>
          <w:lang w:val="de-DE"/>
        </w:rPr>
      </w:r>
    </w:p>
    <w:p>
      <w:pPr>
        <w:pStyle w:val="Normal"/>
        <w:jc w:val="center"/>
        <w:rPr>
          <w:rFonts w:ascii="Arial" w:hAnsi="Arial" w:cs="Arial"/>
          <w:sz w:val="22"/>
        </w:rPr>
      </w:pPr>
      <w:r>
        <w:rPr>
          <w:rFonts w:cs="Arial" w:ascii="Arial" w:hAnsi="Arial"/>
          <w:sz w:val="22"/>
        </w:rPr>
        <w:t>I.</w:t>
      </w:r>
    </w:p>
    <w:p>
      <w:pPr>
        <w:pStyle w:val="Normal"/>
        <w:rPr>
          <w:rFonts w:ascii="Arial" w:hAnsi="Arial" w:cs="Arial"/>
          <w:sz w:val="22"/>
          <w:u w:val="single"/>
        </w:rPr>
      </w:pPr>
      <w:r>
        <w:rPr>
          <w:rFonts w:cs="Arial" w:ascii="Arial" w:hAnsi="Arial"/>
          <w:sz w:val="22"/>
          <w:u w:val="single"/>
        </w:rPr>
      </w:r>
    </w:p>
    <w:p>
      <w:pPr>
        <w:pStyle w:val="BodyText2"/>
        <w:tabs>
          <w:tab w:val="clear" w:pos="720"/>
          <w:tab w:val="left" w:pos="284" w:leader="none"/>
        </w:tabs>
        <w:rPr/>
      </w:pPr>
      <w:r>
        <w:rPr>
          <w:rFonts w:cs="Arial"/>
          <w:lang w:val="de-CH"/>
        </w:rPr>
        <w:t>1.</w:t>
        <w:tab/>
      </w:r>
      <w:r>
        <w:rPr>
          <w:rFonts w:cs="Arial"/>
        </w:rPr>
        <w:t xml:space="preserve">Das Reglement über die Ausrichtung von städtischen Ergänzungsleistungen an die </w:t>
        <w:tab/>
        <w:t xml:space="preserve">Bezüger von Altersrenten der AHV vom 21.04.1966 (SRO 411) wird auf den </w:t>
        <w:tab/>
        <w:t xml:space="preserve">1. Januar 2006 aufgehoben. </w:t>
      </w:r>
    </w:p>
    <w:p>
      <w:pPr>
        <w:pStyle w:val="BodyText2"/>
        <w:ind w:left="360" w:hanging="0"/>
        <w:rPr>
          <w:rFonts w:cs="Arial"/>
        </w:rPr>
      </w:pPr>
      <w:r>
        <w:rPr>
          <w:rFonts w:cs="Arial"/>
        </w:rPr>
      </w:r>
    </w:p>
    <w:p>
      <w:pPr>
        <w:pStyle w:val="BodyText2"/>
        <w:tabs>
          <w:tab w:val="clear" w:pos="720"/>
          <w:tab w:val="left" w:pos="284" w:leader="none"/>
        </w:tabs>
        <w:rPr/>
      </w:pPr>
      <w:r>
        <w:rPr>
          <w:rFonts w:cs="Arial"/>
        </w:rPr>
        <w:t>2.</w:t>
        <w:tab/>
        <w:t xml:space="preserve">Das Reglement über die Ausrichtung von Invalidenbeihilfen vom 06.05.1969 (SRO 421) wird </w:t>
        <w:tab/>
        <w:t>auf den 1. Januar 2006 aufgehoben.</w:t>
      </w:r>
    </w:p>
    <w:p>
      <w:pPr>
        <w:pStyle w:val="BodyText2"/>
        <w:rPr>
          <w:rFonts w:cs="Arial"/>
        </w:rPr>
      </w:pPr>
      <w:r>
        <w:rPr>
          <w:rFonts w:cs="Arial"/>
        </w:rPr>
      </w:r>
    </w:p>
    <w:p>
      <w:pPr>
        <w:pStyle w:val="BodyText2"/>
        <w:tabs>
          <w:tab w:val="clear" w:pos="720"/>
          <w:tab w:val="left" w:pos="284" w:leader="none"/>
        </w:tabs>
        <w:ind w:left="284" w:hanging="284"/>
        <w:rPr/>
      </w:pPr>
      <w:r>
        <w:rPr>
          <w:rFonts w:cs="Arial"/>
        </w:rPr>
        <w:t>3.</w:t>
        <w:tab/>
        <w:t>Den Bezügerinnen und Bezügern von städtischen Ergänzungsleistungen und Invalidenbeihilfen, welche im Dezember 2005 Leistungen gemäss den aufgehobenen Reglementen bezogen haben, werden diese Leistungen weiterhin nach Massgabe der bisherigen Bestimmungen, maximal aber im bisherigen Betrag (Aufhebung der automatischen Indexanpassung) bis Ende des Jahres 2008 ausgerichtet.</w:t>
      </w:r>
    </w:p>
    <w:p>
      <w:pPr>
        <w:pStyle w:val="BodyText2"/>
        <w:rPr>
          <w:rFonts w:cs="Arial"/>
        </w:rPr>
      </w:pPr>
      <w:r>
        <w:rPr>
          <w:rFonts w:cs="Arial"/>
        </w:rPr>
      </w:r>
    </w:p>
    <w:p>
      <w:pPr>
        <w:pStyle w:val="BodyText2"/>
        <w:tabs>
          <w:tab w:val="clear" w:pos="720"/>
          <w:tab w:val="left" w:pos="284" w:leader="none"/>
        </w:tabs>
        <w:rPr>
          <w:rFonts w:cs="Arial"/>
        </w:rPr>
      </w:pPr>
      <w:r>
        <w:rPr>
          <w:rFonts w:cs="Arial"/>
        </w:rPr>
        <w:t>4.</w:t>
        <w:tab/>
        <w:t>Der Stadtrat wird mit dem Vollzug beauftragt.</w:t>
      </w:r>
    </w:p>
    <w:p>
      <w:pPr>
        <w:pStyle w:val="BodyText2"/>
        <w:rPr>
          <w:rFonts w:cs="Arial"/>
        </w:rPr>
      </w:pPr>
      <w:r>
        <w:rPr>
          <w:rFonts w:cs="Arial"/>
        </w:rPr>
      </w:r>
    </w:p>
    <w:p>
      <w:pPr>
        <w:pStyle w:val="Normal"/>
        <w:tabs>
          <w:tab w:val="clear" w:pos="720"/>
          <w:tab w:val="left" w:pos="284" w:leader="none"/>
        </w:tabs>
        <w:jc w:val="center"/>
        <w:rPr>
          <w:rFonts w:ascii="Arial" w:hAnsi="Arial" w:cs="Arial"/>
          <w:sz w:val="22"/>
        </w:rPr>
      </w:pPr>
      <w:r>
        <w:rPr>
          <w:rFonts w:cs="Arial" w:ascii="Arial" w:hAnsi="Arial"/>
          <w:sz w:val="22"/>
        </w:rPr>
        <w:t>II.</w:t>
      </w:r>
    </w:p>
    <w:p>
      <w:pPr>
        <w:pStyle w:val="Normal"/>
        <w:tabs>
          <w:tab w:val="clear" w:pos="720"/>
          <w:tab w:val="left" w:pos="284" w:leader="none"/>
        </w:tabs>
        <w:ind w:left="284" w:hanging="0"/>
        <w:rPr>
          <w:rFonts w:ascii="Arial" w:hAnsi="Arial" w:cs="Arial"/>
          <w:sz w:val="22"/>
        </w:rPr>
      </w:pPr>
      <w:r>
        <w:rPr>
          <w:rFonts w:cs="Arial" w:ascii="Arial" w:hAnsi="Arial"/>
          <w:sz w:val="22"/>
        </w:rPr>
      </w:r>
    </w:p>
    <w:p>
      <w:pPr>
        <w:pStyle w:val="Normal"/>
        <w:tabs>
          <w:tab w:val="clear" w:pos="720"/>
          <w:tab w:val="left" w:pos="284" w:leader="none"/>
        </w:tabs>
        <w:ind w:left="284" w:hanging="0"/>
        <w:rPr>
          <w:rFonts w:ascii="Arial" w:hAnsi="Arial" w:cs="Arial"/>
          <w:sz w:val="22"/>
        </w:rPr>
      </w:pPr>
      <w:r>
        <w:rPr>
          <w:rFonts w:cs="Arial" w:ascii="Arial" w:hAnsi="Arial"/>
          <w:sz w:val="22"/>
        </w:rPr>
        <w:t>Ziffern I./1 bis 3 des Beschlussesantrages unterliegen dem fakultativen Referendum.</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Sozialdirektion/Herrn Hans Peter Müller (3)</w:t>
      </w:r>
    </w:p>
    <w:p>
      <w:pPr>
        <w:pStyle w:val="Normal"/>
        <w:widowControl w:val="false"/>
        <w:autoSpaceDE w:val="false"/>
        <w:rPr>
          <w:rFonts w:ascii="Arial" w:hAnsi="Arial" w:cs="Arial"/>
          <w:sz w:val="22"/>
          <w:lang w:val="de-DE"/>
        </w:rPr>
      </w:pPr>
      <w:r>
        <w:rPr>
          <w:rFonts w:cs="Arial" w:ascii="Arial" w:hAnsi="Arial"/>
          <w:sz w:val="22"/>
          <w:lang w:val="de-DE"/>
        </w:rPr>
        <w:t>Finanzverwaltung (2)</w:t>
      </w:r>
    </w:p>
    <w:p>
      <w:pPr>
        <w:pStyle w:val="Normal"/>
        <w:widowControl w:val="false"/>
        <w:autoSpaceDE w:val="false"/>
        <w:rPr>
          <w:rFonts w:ascii="Arial" w:hAnsi="Arial" w:cs="Arial"/>
          <w:sz w:val="22"/>
          <w:lang w:val="de-DE"/>
        </w:rPr>
      </w:pPr>
      <w:r>
        <w:rPr>
          <w:rFonts w:cs="Arial" w:ascii="Arial" w:hAnsi="Arial"/>
          <w:sz w:val="22"/>
          <w:lang w:val="de-DE"/>
        </w:rPr>
        <w:t>Finanzkontrolle</w:t>
      </w:r>
    </w:p>
    <w:p>
      <w:pPr>
        <w:pStyle w:val="Normal"/>
        <w:widowControl w:val="false"/>
        <w:autoSpaceDE w:val="false"/>
        <w:rPr>
          <w:rFonts w:ascii="Arial" w:hAnsi="Arial" w:cs="Arial"/>
          <w:sz w:val="22"/>
          <w:lang w:val="de-DE"/>
        </w:rPr>
      </w:pPr>
      <w:r>
        <w:rPr>
          <w:rFonts w:cs="Arial" w:ascii="Arial" w:hAnsi="Arial"/>
          <w:sz w:val="22"/>
          <w:lang w:val="de-DE"/>
        </w:rPr>
        <w:t>Reglementssammlung</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17. November 2005</w:t>
        <w:tab/>
        <w:t>Akten-Nr. 16/1</w:t>
        <w:tab/>
        <w:t>Prot.-Nr. 30</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pPr>
      <w:bookmarkStart w:id="86" w:name="N10436"/>
      <w:bookmarkEnd w:id="86"/>
      <w:r>
        <w:rPr/>
        <w:t>Motion Urs Knapp (FdP/JL) und Mitunterzeichnende betr. Reglement über die Vertretung der Einwohnergemeinde in Organisation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pPr>
      <w:r>
        <w:rPr>
          <w:b w:val="false"/>
          <w:bCs w:val="false"/>
          <w:sz w:val="22"/>
          <w:szCs w:val="34"/>
        </w:rPr>
        <w:t>Am 20. Januar 2005 haben Urs Knapp (FdP-/JL-Fraktion) und Mitunterzeichnende folgende Motion eingereicht:</w:t>
      </w:r>
    </w:p>
    <w:p>
      <w:pPr>
        <w:pStyle w:val="Normal"/>
        <w:autoSpaceDE w:val="false"/>
        <w:jc w:val="both"/>
        <w:rPr>
          <w:rFonts w:ascii="Arial" w:hAnsi="Arial" w:cs="Arial"/>
          <w:b/>
          <w:b/>
          <w:bCs/>
          <w:sz w:val="22"/>
          <w:szCs w:val="34"/>
          <w:lang w:val="de-DE"/>
        </w:rPr>
      </w:pPr>
      <w:r>
        <w:rPr>
          <w:rFonts w:cs="Arial" w:ascii="Arial" w:hAnsi="Arial"/>
          <w:b/>
          <w:bCs/>
          <w:sz w:val="22"/>
          <w:szCs w:val="34"/>
          <w:lang w:val="de-DE"/>
        </w:rPr>
      </w:r>
    </w:p>
    <w:p>
      <w:pPr>
        <w:pStyle w:val="TextBody"/>
        <w:rPr/>
      </w:pPr>
      <w:r>
        <w:rPr>
          <w:b w:val="false"/>
          <w:bCs w:val="false"/>
          <w:sz w:val="22"/>
        </w:rPr>
        <w:t>„</w:t>
      </w:r>
      <w:r>
        <w:rPr>
          <w:b w:val="false"/>
          <w:bCs w:val="false"/>
          <w:sz w:val="22"/>
        </w:rPr>
        <w:t>Zahlreiche Personen vertreten die Einwohnergemeinde der Stadt Olten in Stiftungen, Zweckverbänden, Vereinen, Verwaltungsräten und anderen Organisationen. Der Stadtrat wird beauftragt, dem Gemeindeparlament ein Reglement zum Entscheid vorzulegen, das Rechte und Pflichten dieser städtischen Delegierten einheitlich regelt.</w:t>
      </w:r>
    </w:p>
    <w:p>
      <w:pPr>
        <w:pStyle w:val="Normal"/>
        <w:autoSpaceDE w:val="false"/>
        <w:jc w:val="both"/>
        <w:rPr>
          <w:rFonts w:ascii="Arial" w:hAnsi="Arial" w:cs="Arial"/>
          <w:b/>
          <w:b/>
          <w:bCs/>
          <w:sz w:val="22"/>
          <w:szCs w:val="23"/>
          <w:lang w:val="de-DE"/>
        </w:rPr>
      </w:pPr>
      <w:r>
        <w:rPr>
          <w:rFonts w:cs="Arial" w:ascii="Arial" w:hAnsi="Arial"/>
          <w:b/>
          <w:bCs/>
          <w:sz w:val="22"/>
          <w:szCs w:val="23"/>
          <w:lang w:val="de-DE"/>
        </w:rPr>
      </w:r>
    </w:p>
    <w:p>
      <w:pPr>
        <w:pStyle w:val="BodyText2"/>
        <w:autoSpaceDE w:val="false"/>
        <w:rPr>
          <w:rFonts w:cs="Arial"/>
          <w:szCs w:val="23"/>
        </w:rPr>
      </w:pPr>
      <w:r>
        <w:rPr>
          <w:rFonts w:cs="Arial"/>
          <w:szCs w:val="23"/>
        </w:rPr>
        <w:t>Das Reglement soll insbesondere</w:t>
      </w:r>
    </w:p>
    <w:p>
      <w:pPr>
        <w:pStyle w:val="Normal"/>
        <w:autoSpaceDE w:val="false"/>
        <w:jc w:val="both"/>
        <w:rPr>
          <w:rFonts w:ascii="Arial" w:hAnsi="Arial" w:cs="Arial"/>
          <w:sz w:val="22"/>
          <w:szCs w:val="23"/>
          <w:lang w:val="de-DE"/>
        </w:rPr>
      </w:pPr>
      <w:r>
        <w:rPr>
          <w:rFonts w:cs="Arial" w:ascii="Arial" w:hAnsi="Arial"/>
          <w:sz w:val="22"/>
          <w:szCs w:val="23"/>
          <w:lang w:val="de-DE"/>
        </w:rPr>
      </w:r>
    </w:p>
    <w:p>
      <w:pPr>
        <w:pStyle w:val="Normal"/>
        <w:numPr>
          <w:ilvl w:val="0"/>
          <w:numId w:val="10"/>
        </w:numPr>
        <w:autoSpaceDE w:val="false"/>
        <w:jc w:val="both"/>
        <w:rPr>
          <w:rFonts w:ascii="Arial" w:hAnsi="Arial" w:cs="Arial"/>
          <w:sz w:val="22"/>
          <w:szCs w:val="23"/>
          <w:lang w:val="de-DE"/>
        </w:rPr>
      </w:pPr>
      <w:r>
        <w:rPr>
          <w:rFonts w:cs="Arial" w:ascii="Arial" w:hAnsi="Arial"/>
          <w:sz w:val="22"/>
          <w:szCs w:val="23"/>
          <w:lang w:val="de-DE"/>
        </w:rPr>
        <w:t>definieren, in welchen Organisationen die Einwohnergemeinde sich personell vertreten lässt und wie allfällige Entschädigungen behandelt werden;</w:t>
      </w:r>
    </w:p>
    <w:p>
      <w:pPr>
        <w:pStyle w:val="Normal"/>
        <w:numPr>
          <w:ilvl w:val="0"/>
          <w:numId w:val="11"/>
        </w:numPr>
        <w:autoSpaceDE w:val="false"/>
        <w:jc w:val="both"/>
        <w:rPr/>
      </w:pPr>
      <w:r>
        <w:rPr>
          <w:rFonts w:cs="Arial" w:ascii="Arial" w:hAnsi="Arial"/>
          <w:sz w:val="22"/>
          <w:szCs w:val="23"/>
          <w:lang w:val="de-DE"/>
        </w:rPr>
        <w:t>festhalten, dass die Delegierten der Einwohnergemeinde den Informationsaustausch zwischen den Organisationen und den zuständigen städtischen Behörden und Direktionen kontinuierlich pflegen;</w:t>
      </w:r>
    </w:p>
    <w:p>
      <w:pPr>
        <w:pStyle w:val="Normal"/>
        <w:numPr>
          <w:ilvl w:val="0"/>
          <w:numId w:val="11"/>
        </w:numPr>
        <w:autoSpaceDE w:val="false"/>
        <w:jc w:val="both"/>
        <w:rPr/>
      </w:pPr>
      <w:r>
        <w:rPr>
          <w:rFonts w:cs="Arial" w:ascii="Arial" w:hAnsi="Arial"/>
          <w:sz w:val="22"/>
          <w:szCs w:val="23"/>
          <w:lang w:val="de-DE"/>
        </w:rPr>
        <w:t>sicherstellen, dass die Delegierten in den Organisationen die Interessen der Einwohnergemeinde angemessen vertreten.</w:t>
      </w:r>
    </w:p>
    <w:p>
      <w:pPr>
        <w:pStyle w:val="Normal"/>
        <w:autoSpaceDE w:val="false"/>
        <w:ind w:left="360" w:hanging="0"/>
        <w:jc w:val="both"/>
        <w:rPr>
          <w:rFonts w:ascii="Arial" w:hAnsi="Arial" w:cs="Arial"/>
          <w:sz w:val="22"/>
          <w:szCs w:val="23"/>
          <w:lang w:val="de-DE"/>
        </w:rPr>
      </w:pPr>
      <w:r>
        <w:rPr>
          <w:rFonts w:cs="Arial" w:ascii="Arial" w:hAnsi="Arial"/>
          <w:sz w:val="22"/>
          <w:szCs w:val="23"/>
          <w:lang w:val="de-DE"/>
        </w:rPr>
      </w:r>
    </w:p>
    <w:p>
      <w:pPr>
        <w:pStyle w:val="Heading1"/>
        <w:rPr>
          <w:sz w:val="22"/>
        </w:rPr>
      </w:pPr>
      <w:r>
        <w:rPr>
          <w:sz w:val="22"/>
        </w:rPr>
        <w:t>Begründung</w:t>
      </w:r>
    </w:p>
    <w:p>
      <w:pPr>
        <w:pStyle w:val="Normal"/>
        <w:autoSpaceDE w:val="false"/>
        <w:jc w:val="both"/>
        <w:rPr>
          <w:rFonts w:ascii="Arial" w:hAnsi="Arial" w:cs="Arial"/>
          <w:sz w:val="22"/>
          <w:szCs w:val="23"/>
          <w:lang w:val="de-DE"/>
        </w:rPr>
      </w:pPr>
      <w:r>
        <w:rPr>
          <w:rFonts w:cs="Arial" w:ascii="Arial" w:hAnsi="Arial"/>
          <w:sz w:val="22"/>
          <w:szCs w:val="23"/>
          <w:lang w:val="de-DE"/>
        </w:rPr>
        <w:t>Gemeinderat, Stadtrat und Direktionen entsenden kontinuierlich oder projektbezogen zahlreiche Personen als Vertreterinnen und Vertreter der Einwohnergemeinde in staatliche, halbstaatliche und private Organisationen.</w:t>
      </w:r>
    </w:p>
    <w:p>
      <w:pPr>
        <w:pStyle w:val="Normal"/>
        <w:autoSpaceDE w:val="false"/>
        <w:jc w:val="both"/>
        <w:rPr/>
      </w:pPr>
      <w:r>
        <w:rPr>
          <w:rFonts w:cs="Arial" w:ascii="Arial" w:hAnsi="Arial"/>
          <w:sz w:val="22"/>
          <w:szCs w:val="23"/>
          <w:lang w:val="de-DE"/>
        </w:rPr>
        <w:t>Einige Vertretungen der Einwohnergemeinde sind gesetzlich oder reglementarisch geregelt, zum Beispiel die Einsitznahme in staatlichen Kommissionen und Zweckverbänden. Andere Vertretungen erfolgen eher zufällig und ohne erkennbares Konzept. Auf diesen Umstand wurde auch im Strategiebericht der Sozialdirektion vom Herbst 2004 hingewiesen.</w:t>
      </w:r>
    </w:p>
    <w:p>
      <w:pPr>
        <w:pStyle w:val="BodyText2"/>
        <w:autoSpaceDE w:val="false"/>
        <w:rPr/>
      </w:pPr>
      <w:r>
        <w:rPr>
          <w:rFonts w:cs="Arial"/>
          <w:szCs w:val="23"/>
        </w:rPr>
        <w:t>Heute verfügen Personen, welche als Vertreter der Einwohnergemeinde in Organisationen mitarbeiten, über keinen klaren Leistungsauftrag. Sie pflegen deshalb den Informationsaus-tausch mit den zuständigen städtischen Stellen oft wenig systematisch. Und sie vertreten die Interessen der Einwohnergemeinde in den Organisationen nicht immer optimal. Das kann auch finanzielle Forderungen an die Einwohnergemeinde Olten auslösen, wie sich im Zusammenhang mit der Keko zeigt. Das neue Reglement soll ein einheitliches Konzept über die personellen Vertretungen der Einwohnergemeinde erstellen und für die Einwohnergemeinde den Nutzen aus solchen Vertretungen optimieren.“</w:t>
      </w:r>
    </w:p>
    <w:p>
      <w:pPr>
        <w:pStyle w:val="Normal"/>
        <w:autoSpaceDE w:val="false"/>
        <w:jc w:val="both"/>
        <w:rPr>
          <w:rFonts w:ascii="Arial" w:hAnsi="Arial" w:cs="Arial"/>
          <w:sz w:val="22"/>
          <w:szCs w:val="23"/>
          <w:lang w:val="de-DE"/>
        </w:rPr>
      </w:pPr>
      <w:r>
        <w:rPr>
          <w:rFonts w:cs="Arial" w:ascii="Arial" w:hAnsi="Arial"/>
          <w:sz w:val="22"/>
          <w:szCs w:val="23"/>
          <w:lang w:val="de-DE"/>
        </w:rPr>
      </w:r>
    </w:p>
    <w:p>
      <w:pPr>
        <w:pStyle w:val="Normal"/>
        <w:autoSpaceDE w:val="false"/>
        <w:jc w:val="both"/>
        <w:rPr>
          <w:rFonts w:ascii="Arial" w:hAnsi="Arial" w:cs="Arial"/>
          <w:sz w:val="22"/>
          <w:szCs w:val="23"/>
          <w:lang w:val="de-DE"/>
        </w:rPr>
      </w:pPr>
      <w:r>
        <w:rPr>
          <w:rFonts w:cs="Arial" w:ascii="Arial" w:hAnsi="Arial"/>
          <w:sz w:val="22"/>
          <w:szCs w:val="23"/>
          <w:lang w:val="de-DE"/>
        </w:rPr>
      </w:r>
    </w:p>
    <w:p>
      <w:pPr>
        <w:pStyle w:val="Normal"/>
        <w:tabs>
          <w:tab w:val="clear" w:pos="720"/>
          <w:tab w:val="left" w:pos="284" w:leader="none"/>
        </w:tabs>
        <w:jc w:val="center"/>
        <w:rPr>
          <w:rFonts w:ascii="Arial" w:hAnsi="Arial" w:cs="Arial"/>
          <w:sz w:val="22"/>
        </w:rPr>
      </w:pPr>
      <w:r>
        <w:rPr>
          <w:rFonts w:cs="Arial" w:ascii="Arial" w:hAnsi="Arial"/>
          <w:sz w:val="22"/>
        </w:rPr>
        <w:t>-      -       -      -      -</w:t>
      </w:r>
    </w:p>
    <w:p>
      <w:pPr>
        <w:pStyle w:val="Normal"/>
        <w:autoSpaceDE w:val="false"/>
        <w:rPr>
          <w:rFonts w:ascii="Arial" w:hAnsi="Arial" w:cs="Arial"/>
          <w:sz w:val="22"/>
          <w:lang w:val="de-DE"/>
        </w:rPr>
      </w:pPr>
      <w:r>
        <w:rPr>
          <w:rFonts w:cs="Arial" w:ascii="Arial" w:hAnsi="Arial"/>
          <w:sz w:val="22"/>
          <w:lang w:val="de-DE"/>
        </w:rPr>
      </w:r>
    </w:p>
    <w:p>
      <w:pPr>
        <w:pStyle w:val="Normal"/>
        <w:autoSpaceDE w:val="false"/>
        <w:rPr>
          <w:rFonts w:ascii="Arial" w:hAnsi="Arial" w:cs="Arial"/>
          <w:sz w:val="22"/>
          <w:lang w:val="de-DE"/>
        </w:rPr>
      </w:pPr>
      <w:r>
        <w:rPr>
          <w:rFonts w:cs="Arial" w:ascii="Arial" w:hAnsi="Arial"/>
          <w:sz w:val="22"/>
          <w:lang w:val="de-DE"/>
        </w:rPr>
      </w:r>
    </w:p>
    <w:p>
      <w:pPr>
        <w:pStyle w:val="Normal"/>
        <w:autoSpaceDE w:val="false"/>
        <w:rPr>
          <w:rFonts w:ascii="Arial" w:hAnsi="Arial" w:cs="Arial"/>
          <w:sz w:val="22"/>
          <w:lang w:val="de-DE"/>
        </w:rPr>
      </w:pPr>
      <w:r>
        <w:rPr>
          <w:rFonts w:cs="Arial" w:ascii="Arial" w:hAnsi="Arial"/>
          <w:sz w:val="22"/>
          <w:lang w:val="de-DE"/>
        </w:rPr>
      </w:r>
    </w:p>
    <w:p>
      <w:pPr>
        <w:pStyle w:val="TextBody"/>
        <w:rPr>
          <w:b w:val="false"/>
          <w:b w:val="false"/>
          <w:bCs w:val="false"/>
          <w:sz w:val="22"/>
          <w:szCs w:val="20"/>
        </w:rPr>
      </w:pPr>
      <w:r>
        <w:rPr>
          <w:b w:val="false"/>
          <w:bCs w:val="false"/>
          <w:sz w:val="22"/>
          <w:szCs w:val="20"/>
        </w:rPr>
        <w:t>Im Namen des Stadtrates beantwortet Stadtpräsident Ernst Zingg den Vorstoss wie folgt:</w:t>
      </w:r>
    </w:p>
    <w:p>
      <w:pPr>
        <w:pStyle w:val="Normal"/>
        <w:autoSpaceDE w:val="false"/>
        <w:jc w:val="both"/>
        <w:rPr>
          <w:rFonts w:ascii="Arial" w:hAnsi="Arial" w:cs="Arial"/>
          <w:b/>
          <w:b/>
          <w:bCs/>
          <w:sz w:val="22"/>
          <w:szCs w:val="20"/>
          <w:lang w:val="de-DE"/>
        </w:rPr>
      </w:pPr>
      <w:r>
        <w:rPr>
          <w:rFonts w:cs="Arial" w:ascii="Arial" w:hAnsi="Arial"/>
          <w:b/>
          <w:bCs/>
          <w:sz w:val="22"/>
          <w:szCs w:val="20"/>
          <w:lang w:val="de-DE"/>
        </w:rPr>
      </w:r>
    </w:p>
    <w:p>
      <w:pPr>
        <w:pStyle w:val="BodyText2"/>
        <w:autoSpaceDE w:val="false"/>
        <w:rPr/>
      </w:pPr>
      <w:r>
        <w:rPr>
          <w:rFonts w:cs="Arial"/>
          <w:szCs w:val="24"/>
        </w:rPr>
        <w:t>Die vom Motionär genannten Überlegungen sind grundsätzlich zu begrüssen und entsprechen denjenigen, die bereits in Strategien und Aussagen in Bereichen wie Soziales oder Kultur (Be-richt „Kultur in Olten“) postuliert wurden. Der Stadtrat bzw. die einzelnen Direktionen überprüfen denn auch regelmässig, in welchen Gremien die Stadt vertreten sein soll.</w:t>
      </w:r>
    </w:p>
    <w:p>
      <w:pPr>
        <w:pStyle w:val="Normal"/>
        <w:autoSpaceDE w:val="false"/>
        <w:jc w:val="both"/>
        <w:rPr>
          <w:rFonts w:ascii="Arial" w:hAnsi="Arial" w:cs="Arial"/>
          <w:sz w:val="22"/>
          <w:szCs w:val="24"/>
          <w:lang w:val="de-DE"/>
        </w:rPr>
      </w:pPr>
      <w:r>
        <w:rPr>
          <w:rFonts w:cs="Arial" w:ascii="Arial" w:hAnsi="Arial"/>
          <w:sz w:val="22"/>
          <w:szCs w:val="24"/>
          <w:lang w:val="de-DE"/>
        </w:rPr>
      </w:r>
    </w:p>
    <w:p>
      <w:pPr>
        <w:pStyle w:val="Normal"/>
        <w:autoSpaceDE w:val="false"/>
        <w:jc w:val="both"/>
        <w:rPr/>
      </w:pPr>
      <w:r>
        <w:rPr>
          <w:rFonts w:cs="Arial" w:ascii="Arial" w:hAnsi="Arial"/>
          <w:sz w:val="22"/>
          <w:lang w:val="de-DE"/>
        </w:rPr>
        <w:t xml:space="preserve">Hingegen ist der Stadtrat der Auffassung, dass es keines neuen Reglements bedarf, um den Anliegen des Motionärs gerecht zu werden. Allenfalls denkbar wäre die Schaffung einer Richtlinie in der Kompetenz des Stadtrates, damit eine Vermischung der Kompetenzen von Exekutive und Legislative verhindert werden kann. Ein rechtsetzendes Reglement müsste bei jeder Änderung dem Gemeindeparlament vorgelegt werden, was viel zu umständlich und schwerfällig wäre. Generell stellt sich der Stadtrat auf den Standpunkt, dass neue Reglemente nur geschaffen werden sollen, wenn dazu eine klare Notwendigkeit besteht. Er setzt sich in diesem Sinne für eine schlanke Reglementsammlung ein. </w:t>
      </w:r>
    </w:p>
    <w:p>
      <w:pPr>
        <w:pStyle w:val="Normal"/>
        <w:autoSpaceDE w:val="false"/>
        <w:jc w:val="both"/>
        <w:rPr>
          <w:rFonts w:ascii="Arial" w:hAnsi="Arial" w:cs="Arial"/>
          <w:sz w:val="22"/>
          <w:lang w:val="de-DE"/>
        </w:rPr>
      </w:pPr>
      <w:r>
        <w:rPr>
          <w:rFonts w:cs="Arial" w:ascii="Arial" w:hAnsi="Arial"/>
          <w:sz w:val="22"/>
          <w:lang w:val="de-DE"/>
        </w:rPr>
      </w:r>
    </w:p>
    <w:p>
      <w:pPr>
        <w:pStyle w:val="Normal"/>
        <w:autoSpaceDE w:val="false"/>
        <w:jc w:val="both"/>
        <w:rPr/>
      </w:pPr>
      <w:r>
        <w:rPr>
          <w:rFonts w:cs="Arial" w:ascii="Arial" w:hAnsi="Arial"/>
          <w:sz w:val="22"/>
          <w:lang w:val="de-DE"/>
        </w:rPr>
        <w:t xml:space="preserve">Im übrigen ist ein wesentlicher Teil der Forderungen des Motionärs im Bereich der Zweckverbände mit der Teilrevision des kantonalen Gemeindegesetzes (GG; BGS 131.1), welche am 1. Juni 2005 in Kraft getreten ist, erfüllt worden. § 175 Abs. 3 GG lautet neu: „Die Delegierten haben Instruktionen der Verbandsgemeinden zu befolgen und ihnen Bericht zu erstatten.“ Zudem hält auch § 158 Abs. 3 GG unter dem Titel „Unternehmen“ neu fest: „Sie (die Gemeinden) haben dabei die öffentlichen Interessen zu wahren und ihre Vertreterinnen und Vertreter zu instruieren und zu kontrollieren; diese haben Bericht zu erstatten.“ Diese Bestimmung bezieht sich sowohl auf Ausgliederungen öffentlicher Aufgaben innerhalb der Gemeindeorganisation sowie Auslagerung öffentlicher Aufgaben an Dritte. Mit diesen Regelungen ist die Problematik der angemessenen Interessenvertretung, der Berichterstattung und der Kontrolle bereits auf kantonaler Gesetzesstufe gelöst worden. Eine weitergehende Regelung mittels eines kommunalen Reglements drängt daher nicht auf. </w:t>
      </w:r>
    </w:p>
    <w:p>
      <w:pPr>
        <w:pStyle w:val="Normal"/>
        <w:autoSpaceDE w:val="false"/>
        <w:jc w:val="both"/>
        <w:rPr>
          <w:rFonts w:ascii="Arial" w:hAnsi="Arial" w:cs="Arial"/>
          <w:sz w:val="22"/>
          <w:lang w:val="de-DE"/>
        </w:rPr>
      </w:pPr>
      <w:r>
        <w:rPr>
          <w:rFonts w:cs="Arial" w:ascii="Arial" w:hAnsi="Arial"/>
          <w:sz w:val="22"/>
          <w:lang w:val="de-DE"/>
        </w:rPr>
      </w:r>
    </w:p>
    <w:p>
      <w:pPr>
        <w:pStyle w:val="Normal"/>
        <w:autoSpaceDE w:val="false"/>
        <w:jc w:val="both"/>
        <w:rPr/>
      </w:pPr>
      <w:r>
        <w:rPr>
          <w:rFonts w:cs="Arial" w:ascii="Arial" w:hAnsi="Arial"/>
          <w:sz w:val="22"/>
          <w:lang w:val="de-DE"/>
        </w:rPr>
        <w:t>In diesem Sinne beantragt der Stadtrat dem Gemeindeparlament, die erwähnte Motion abzulehnen.</w:t>
      </w:r>
    </w:p>
    <w:p>
      <w:pPr>
        <w:pStyle w:val="BodyText3"/>
        <w:widowControl w:val="false"/>
        <w:overflowPunct w:val="true"/>
        <w:textAlignment w:val="auto"/>
        <w:rPr>
          <w:rFonts w:ascii="Arial" w:hAnsi="Arial" w:cs="Arial"/>
          <w:sz w:val="22"/>
          <w:szCs w:val="24"/>
          <w:lang w:val="de-DE" w:eastAsia="de-DE"/>
        </w:rPr>
      </w:pPr>
      <w:r>
        <w:rPr>
          <w:rFonts w:cs="Arial"/>
          <w:sz w:val="22"/>
          <w:szCs w:val="24"/>
          <w:lang w:val="de-DE" w:eastAsia="de-DE"/>
        </w:rPr>
      </w:r>
    </w:p>
    <w:p>
      <w:pPr>
        <w:pStyle w:val="Normal"/>
        <w:widowControl w:val="false"/>
        <w:autoSpaceDE w:val="false"/>
        <w:rPr>
          <w:rFonts w:ascii="Arial" w:hAnsi="Arial" w:cs="Arial"/>
          <w:sz w:val="22"/>
          <w:szCs w:val="24"/>
          <w:lang w:val="de-DE" w:eastAsia="de-DE"/>
        </w:rPr>
      </w:pPr>
      <w:r>
        <w:rPr>
          <w:rFonts w:cs="Arial" w:ascii="Arial" w:hAnsi="Arial"/>
          <w:sz w:val="22"/>
          <w:szCs w:val="24"/>
          <w:lang w:val="de-DE" w:eastAsia="de-DE"/>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87" w:name="N1043D"/>
      <w:bookmarkEnd w:id="87"/>
      <w:r>
        <w:rPr>
          <w:rFonts w:cs="Arial" w:ascii="Arial" w:hAnsi="Arial"/>
          <w:b/>
          <w:bCs/>
          <w:sz w:val="22"/>
          <w:lang w:val="de-DE"/>
        </w:rPr>
        <w:t xml:space="preserve">Urs Knapp: </w:t>
      </w:r>
      <w:r>
        <w:rPr>
          <w:rFonts w:cs="Arial" w:ascii="Arial" w:hAnsi="Arial"/>
          <w:sz w:val="22"/>
          <w:lang w:val="de-DE"/>
        </w:rPr>
        <w:t>Ich möchte Euch beliebt machen, der Motion zuzustimmen, auch wenn der Stadtrat anderer Meinung ist. Ich versuche, Euch in den nächsten zwei, drei Minuten zu überzeugen warum. Ich möchte dem Stadtrat den Auftrag geben, dass er dem Gemeindeparlament ein Reglement vorlegt, wo wir diskutieren können, was die Rechte und Pflichten der Frauen und Männer, welche die Stadt in Verbänden und Organisationen vertreten, sind. Das Ziel ist zu definieren, in welchen Organisationen sich die Stadt überhaupt vertreten lassen soll, dass man festhält, dass die Delegierten einen Informationsaustausch, auch mit der Verwaltung, vornehmen, damit auch die Verwaltung von dieser Vertretung profitieren kann und umgekehrt, dass die Vertretungen in den Organisationen auch die Meinung der Stadt einbringen können. Drittens soll sichergestellt werden, dass auch die Delegierten wirklich die Interessen der Einwohnergemeinde dort vertreten, wo sie delegiert worden sind. Der Kanton - der Stadtrat hat es erwähnt - kennt für seinen Bereich ein solches Reglement. Ich bin nicht der Meinung, dass es genügt, denn es gibt sehr viele Vertretungen der Gemeinde, die nicht durch ein kantonales Reglement abgedeckt sind. Dort besteht eine Lücke. Eine solche Bestimmung fehlt. Es gibt keinen Leistungsauftrag. Für eine klare Führung einer Stadt und jeder Organisation braucht es eigentlich drei Punkte: Zielsetzungen. Konkret würde es hier heissen: Was will man überhaupt mit dieser Vertretung? Es braucht Transparenz. Nach welchen Kriterien werden Vertretungen beschlossen? Am Schluss braucht es auch eine Gefolgschaft. Die Vertreter müssen auch jemanden im Rücken haben. Sie müssen auch wissen, dass sie in dieser Organisation auch wirklich für die Stadt Olten dort sind. Man könnte auch noch einen Schritt weitergehen und sagen - in einem ganz konkreten Bereich - es ist wahrscheinlich vielen, welche die Stadt irgendwo vertreten, viel zu wenig bewusst, dass, wenn man in einem Vorstand, in einem Stiftungsrat, in einem Verwaltungsrat sowieso mitarbeitet, man heutzutage sehr rasch in eine Organhaftpflicht hinein kommt. Ein einfaches Beispiel: Wenn man im Vorstand eines Altersheims ist und das Altersheim hat ein Problem und das hat man heute relativ rasch, wo es sogar plötzlich zu einer zivilrechtlichen oder strafrechtlichen Klage kommen kann, ist heute nicht geregelt, ob die städtischen Vertreter dies selber ausbaden müssen, ob es für sie eine Versicherung gibt, ob sie irgendwie geschützt sind. Das kann sehr, sehr teuer werden. Wir können alle froh sein, dass wir immer noch Leute haben, welche dies dort vertreten und auch das gewisse Risiko auf sich nehmen. Noch einige Worte zur Begründung des Stadtrates: Ich finde seine Argumentation widersprüchlich. Zuerst sagt er, er begrüsse das Anliegen. Er sagt auch, er überprüfe die Verordnungen regelmässig. Aber er sagt nicht, nach welchen Kriterien er sie überprüft. Es ist absolut unklar, wie er sie überprüft. Es gibt ja kein Reglement. Es ist unklar, wie er dies macht und es ist mir von daher eigentlich auch nicht klar, wenn der Stadtrat dies schon überprüft, weshalb er dann nicht bereit ist, auch solche Kriterien aufzustellen und zwar Kriterien, die politisch diskutiert werden können. Es ist ein Fall, wo wirklich auch das Gemeindeparlament diese Fragen müsste beantworten und sagen können, wir stehen hinter diesen Kriterien oder möchten diese und jene Kriterien. Im privaten Bereich läuft dies alles etwas unter dem Stichwort “Cooperate Governance”. Das ist eher von der Linken in den Neunziger Jahren sehr stark aufgenommen wurden. Ich denke, es ist eine sehr, sehr gute Sache. Die Transparenz auch dort in Unternehmen. Heute kann man diese Unternehmen auch sehr viel besser führen. Es gibt nachher auch die Möglichkeit, dass man heute eine Nestlé bei einer Generalversammlung auch kritisieren kann. Das ist ein Ausfluss einer “Cooperate Governance”, dass man überhaupt Informationen hat. Heute haben wir in der Stadt in diesem Bereich die Informationen nicht. Wir müssen heute nicht entscheiden, was in diesem Reglement steht. Ich habe ein paar Hinweise gegeben, was ich jetzt gerne hätte, in welche Richtung es eigentlich gehen könnte. Wir möchten eigentlich, wie es sich auch von der Aufgabenteilung her gehört, dass der Stadtrat uns von seiner Erfahrung her einen Vorschlag macht und sagt: Das sind heute die Kriterien, die wir anwenden. Das gibt es ja. Von daher ist es auch relativ einfach. Wir als Gemeindeparlament können dann diskutieren: Ja, wir stehen dahinter, wir unterstützen oder möchten vielleicht hier oder dort noch eine Änderung, Ergänzung oder Streichung. Voraussetzung, dass wir dies tun können, ist eine Überweisung der Motion und ich bitte Euch, dies so zu tun. Besten Dank.</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8" w:name="N10449"/>
      <w:bookmarkEnd w:id="88"/>
      <w:r>
        <w:rPr>
          <w:rFonts w:cs="Arial" w:ascii="Arial" w:hAnsi="Arial"/>
          <w:b/>
          <w:bCs/>
          <w:sz w:val="22"/>
          <w:lang w:val="de-DE"/>
        </w:rPr>
        <w:t xml:space="preserve">Stadtpräsident Ernst Zingg: </w:t>
      </w:r>
      <w:r>
        <w:rPr>
          <w:rFonts w:cs="Arial" w:ascii="Arial" w:hAnsi="Arial"/>
          <w:sz w:val="22"/>
          <w:lang w:val="de-DE"/>
        </w:rPr>
        <w:t xml:space="preserve">Lieber Urs, ich muss Dir etwas entgegnen. Der Stadtrat hat dem Parlament den Antrag gestellt, die Motion in der vorliegenden Form mit dieser klaren Aussage abzulehnen. Dann kommt etwas, das Du ansprichst, dass ein Widerspruch enthalten ist. Es ist eben kein Widerspruch enthalten, weil wir ja sagen, dass grundsätzlich die Überlegungen, nämlich das Reporting eines Mitglieds in einer solchen Vereinigung, Stiftung oder Verband an die Stadt oder an den Stadtrat, die zuständige Direktion durchaus begrüssenswert ist. Klar ist eigentlich, dass die Strategien und Aussagen auch in diesen Verbänden, Stiftungen usw. vom Stadtrat her bestimmt werden sollen und dann über dieses Mitglied im entsprechenden Gremium auch einfliessen sollen. Das ist selbstredend. Wir geben auch das Beispiel aus dem Bereich Soziales und Kultur an. Dann steht etwas hier. Der Stadtrat überprüft regelmässig, in welchen Gremien die Stadt auch vertreten sein soll, nicht was der Inhalt dieser Vertretung ist, sondern wo man vertreten sein soll. Das ist kein Widerspruch zu dem, was Du eigentlich verlangst. Wir überlegen wirklich, gerade auch im Zusammenhang mit der neu beginnenden Periode, wo wir überall vertreten sein sollen, wollen oder müssen. Es ist auch durchgekämmt worden in diesen Gebilden, von denen wir hier diverseste auf dem Tisch haben. Das ganze Thema Vertretungen der Stadt ist nach unserer Meinung auch einem dauernden Wandel unterzogen. Ich möchte zwei Beispiele anführen. Wir haben in den letzten anderthalb Jahren hier zwei Aktiengesellschaften gegründet. Es gibt durchaus Möglichkeiten, noch weitere Sachen in dieser Form, Aufgaben, welche die Stadt bisher selber erledigt, zu outsourcen oder irgendwo beizutreten, wo man dann auch eine Beteiligung respektive eine Beteiligung durch eine Person und dementsprechend auch die Meinung des Stadtrates oder der Stadt einfliessen lässt. So wie die Motionäre es hier verlangen heisst es ja klar darin, es müsse definiert werden, in welchen Organisationen, personell, Entschädigungen und welche Aufgabe sie genau hätten. Dann engen wir uns mit einem Reglement bereits ein. Du willst schon definiert haben wo. Das ist genau das, was wir eben nicht wollen, sondern wir wollen frei sein können. Ein Reglement ist etwas, das dann dauernd immer wieder einer Überprüfung respektive den Beschlüssen des Parlaments unterzogen werden muss. Eine Richtlinie ist allenfalls denkbar. Das ist in der Kompetenz des Stadtrates. Dort binden wir uns aber nicht an eine Organisation, sondern auf Aussagen, welche Vorstellungen, Kompetenzen und und und eine derartige Funktion in einer solchen Institution hat. Dann hast Du angezweifelt, dass die kantonale Gesetzgebung ja etwas abgehoben sei. Ich sage es jetzt einmal so. Aber es ist natürlich übergeordnetes Recht. Im Gemeindegesetz steht relativ deutlich, wie man es machen muss. “Die Delegierten haben die Instruktionen der Verbandsgemeinden zu befolgen und ihnen Bericht zu erstatten”. Diesem wollen wir ja nachhaltig nachleben, nämlich, wenn wir irgendwo durch irgend jemanden vertreten sind, wollen wir jetzt klar sagen: Das ist die Ausgangslage. Diese Sachen hast Du zu vertreten. Das ist die Interessenlage der Stadt aufgrund des Gemeindegesetzes und nicht mit einem separaten Reglement, das wir hier sollen schaffen müssen aufgrund dieser Motion. Wir möchten dem Parlament beliebt machen, das Geschäft in der vorliegenden Form nicht als Motion zu überweisen, weil es doch sehr weitgehende Aussagen macht, die laufend wieder verändert werden könn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9" w:name="N10455"/>
      <w:bookmarkEnd w:id="89"/>
      <w:r>
        <w:rPr>
          <w:rFonts w:cs="Arial" w:ascii="Arial" w:hAnsi="Arial"/>
          <w:b/>
          <w:bCs/>
          <w:sz w:val="22"/>
          <w:lang w:val="de-DE"/>
        </w:rPr>
        <w:t xml:space="preserve">Trudy Küttel Zimmerli: </w:t>
      </w:r>
      <w:r>
        <w:rPr>
          <w:rFonts w:cs="Arial" w:ascii="Arial" w:hAnsi="Arial"/>
          <w:sz w:val="22"/>
          <w:lang w:val="de-DE"/>
        </w:rPr>
        <w:t>Die SP-Fraktion hat das Geschäft angeschaut und ist eigentlich mit der Antwort des Stadtrates einverstanden. Ein neues Reglement zu erstellen erscheint uns unverhältnismässig. Es gäbe einen grossen administrativen Mehraufwand, weil jede kleinste Anpassung vom Gemeindeparlament abgesegnet werden müsste. Die SP begrüsst aber, dass der Stadtrat interne Richtlinien erstellen will, weil es uns wichtig ist, dass eine gute Transparenz und auch eine Verbindlichkeit der Vertreter und Vertreterinnen der Einwohnergemeinde verbessert wird. Das macht auch Sinn. Durch die Gesetzesteilrevision des kantonalen Gemeindegesetzes vom Juni 2005 werden eigentlich die Forderungen des Motionärs weitgehend erfüllt. Die SP lehnt die Motion ab.</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0" w:name="N10461"/>
      <w:bookmarkEnd w:id="90"/>
      <w:r>
        <w:rPr>
          <w:rFonts w:cs="Arial" w:ascii="Arial" w:hAnsi="Arial"/>
          <w:b/>
          <w:bCs/>
          <w:sz w:val="22"/>
          <w:lang w:val="de-DE"/>
        </w:rPr>
        <w:t xml:space="preserve">Iris Schelbert: </w:t>
      </w:r>
      <w:r>
        <w:rPr>
          <w:rFonts w:cs="Arial" w:ascii="Arial" w:hAnsi="Arial"/>
          <w:sz w:val="22"/>
          <w:lang w:val="de-DE"/>
        </w:rPr>
        <w:t xml:space="preserve">Obwohl wir eigentlich mit der Stossrichtung der Motion einverstanden sind, sind wir auch der Meinung, dass es dafür kein Reglement braucht. Wir sind mit dem Stadtrat einig. Es gibt drei Punkte, die wir verlangen. Das ist ja gewährleistet, so wie es Ernst Zingg gesagt hat: Die kontinuierliche Überprüfung der Vertretungen. Nicht überall sind sie sinnvoll und nötig. Wir sind der Meinung, dass die Vertretungen mit Aufgaben oder einem Kodex ausgerüstet werden müssen, damit sie wissen, wer oder was sie vertreten müssen und vor allem, wie sie reagieren müssen, wenn irgend etwas in dieser Organisation, in der sie sind, aus dem Ruder läuft. Die Vertretungen müssen gut ausgerüstet sein mit Wissen “Was vertreten wir überhaupt”, vor allem in Organisationen wie Trägerschaften aus dem sozialen Bereich. Wir denken, hier gibt es Nachholbedarf bei der Aufgabenklärung. Wir verlangen auch - und finden es sinnvoll - eine regelmässige Berichterstattung an den zuständigen Stadtra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1" w:name="N1046D"/>
      <w:bookmarkEnd w:id="91"/>
      <w:r>
        <w:rPr>
          <w:rFonts w:cs="Arial" w:ascii="Arial" w:hAnsi="Arial"/>
          <w:b/>
          <w:bCs/>
          <w:sz w:val="22"/>
          <w:lang w:val="de-DE"/>
        </w:rPr>
        <w:t xml:space="preserve">Nadja Fankhauser: </w:t>
      </w:r>
      <w:r>
        <w:rPr>
          <w:rFonts w:cs="Arial" w:ascii="Arial" w:hAnsi="Arial"/>
          <w:sz w:val="22"/>
          <w:lang w:val="de-DE"/>
        </w:rPr>
        <w:t xml:space="preserve">Wie der Stadtrat, so ist auch die Fraktion der CVP/EVP einstimmig für die Ablehnung dieser Motion. Die Fraktion ist der Meinung, dass mit neuen Reglementen nicht Herzblut geschaffen werden kann und die Sammlung unserer Reglemente möglichst schlank bleiben soll.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2" w:name="N10479"/>
      <w:bookmarkEnd w:id="92"/>
      <w:r>
        <w:rPr>
          <w:rFonts w:cs="Arial" w:ascii="Arial" w:hAnsi="Arial"/>
          <w:b/>
          <w:bCs/>
          <w:sz w:val="22"/>
          <w:lang w:val="de-DE"/>
        </w:rPr>
        <w:t xml:space="preserve">Rolf Sommer: </w:t>
      </w:r>
      <w:r>
        <w:rPr>
          <w:rFonts w:cs="Arial" w:ascii="Arial" w:hAnsi="Arial"/>
          <w:sz w:val="22"/>
          <w:lang w:val="de-DE"/>
        </w:rPr>
        <w:t>Wir unterstützen den Vorschlag von Urs Knapp, aber lieber als Postulat. Jetzt mache ich einen Schwenker. Es sind ja einige auch im Kantonsrat hier. In diesem Jahr haben wir vor nicht allzu langer Zeit so ein dickes Buch erhalten, in dem der Regierungsrat auch auf ein Postulat - ich bin nicht mehr sicher - diese Forderungen erfüllt hat, dass alle Verbindungen oder Interessenvertretungen, die der Kanton hat, aufgelistet werden. Ich glaube, als Beispiel wäre dies auch nicht schlecht für die Stadt Olten, wenn man sich an die Aufmachung dieses Buch anlehnen könnte. Es steht ganz klar darin, wer dabei ist und welches Ziel und welchen Zweck dieser Verband hat. Es wäre sehr informativ für alle Mitglieder, die irgendwo beschäftigt sind. Ich sage nur ZAO. Was ist die Aufgabe eines Mitglieds im ZAO? Welche Kompetenzen und Verantwortungen hat es? Dass die Leute, die in Kommissionen oder delegiert sind oder was auch immer, wissen, welche Verantwortung sie haben. Ich glaube, es wäre für alle Kommissionsmitglieder, auch in den städtischen Kommissionen, sehr wichtig, dass sie wissen, was sie machen müssen. Denn es ist schon vorgekommen: Was muss ich eigentlich dann machen? Welche Aufgabe habe ich eigentlich? In der Gemeindeordnung steht wohl etwas. Aber meistens erhalten diese Leute eine Einladung “Sie sind vom Gemeindeparlament am ... in diese oder jene Kommission gewählt”. Ich glaube, man könnte dies etwas informativer gestalten, welche Aufgabe diese Leute in dieser Kommission haben. Ich würde Urs Knapp ein Postulat empfehlen, denn ein Reglement ist immer sehr, sehr schwerfällig. Ich glaube, das ist nicht der Sinn und Zweck, auch nicht von Urs Knapp, schwerfällige Sachen zu machen. Man muss etwas Flexibles machen. Es ändert sich auch immer. Wir bauen hier auch immer wieder andere Organisationen auf. Ich glaube, in diesem Sinne könnten wir einem Postulat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3" w:name="N10485"/>
      <w:bookmarkEnd w:id="93"/>
      <w:r>
        <w:rPr>
          <w:rFonts w:cs="Arial" w:ascii="Arial" w:hAnsi="Arial"/>
          <w:b/>
          <w:bCs/>
          <w:sz w:val="22"/>
          <w:lang w:val="de-DE"/>
        </w:rPr>
        <w:t xml:space="preserve">Dr. Max Pfenninger: </w:t>
      </w:r>
      <w:r>
        <w:rPr>
          <w:rFonts w:cs="Arial" w:ascii="Arial" w:hAnsi="Arial"/>
          <w:sz w:val="22"/>
          <w:lang w:val="de-DE"/>
        </w:rPr>
        <w:t>Ich habe einfach die Frage, weshalb der Stadtrat Ablehnung und nicht Umwandlung in ein Postulat empfiehlt und welches der Grund und die Überlegungen sind. Es ist aus der Begründung von Ernst Zingg nicht hervorgegangen, weshalb der Stadtrat zur Ablehnungsempfehlung kommt und nicht zur Umwandlungsempfehlung in ein Postulat. Mich persönlich würde es interessieren und man könnte es im Internet auf der Homepage der Stadt publizieren, wer wo delegiert ist. Wenn ich ein Problem habe, könnte ich zum Beispiel denjenigen anrufen und müsste nicht Dominik Stirnimann, Präsident Altersheim, direkt anrufen und ihn stören, sondern könnte vielleicht, wenn ich ein stadtbezogenes Problem habe, den Delegierten der Stadt anrufen. Es wäre Transparenz fördernd für alle und man könnte im Internet problemlos personelle Änderungen vornehmen. Dies wäre mein Vorschlag: Umwandlung in ein Postula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4" w:name="N10491"/>
      <w:bookmarkEnd w:id="94"/>
      <w:r>
        <w:rPr>
          <w:rFonts w:cs="Arial" w:ascii="Arial" w:hAnsi="Arial"/>
          <w:b/>
          <w:bCs/>
          <w:sz w:val="22"/>
          <w:lang w:val="de-DE"/>
        </w:rPr>
        <w:t xml:space="preserve">Stadtpräsident Ernst Zingg: </w:t>
      </w:r>
      <w:r>
        <w:rPr>
          <w:rFonts w:cs="Arial" w:ascii="Arial" w:hAnsi="Arial"/>
          <w:sz w:val="22"/>
          <w:lang w:val="de-DE"/>
        </w:rPr>
        <w:t xml:space="preserve">Zu den Ausführungen der Herren Sommer und Dr. Pfenninger: Der Motionstext sagt, man will ein Reglement. Wenn man es in ein Postulat umwandelt, heisst dies: Prüft, ob Ihr ein Reglement wollt. Etwas einfach ausgedrückt. Wir haben uns eigentlich in der Begründung klar geäussert. Wir haben nämlich gesagt, wir können uns allenfalls eine Richtlinie vorstellen, die in der Kompetenz des Stadtrats ist. Aber der Motionstext verlangt ein Reglement. Wir haben nicht vorgeschlagen, wir seien dann einverstanden, wenn eine Umwandlung in ein Postulat erfolgt. Ein Reglement ist dann immer noch ein Thema. Wir sagen ja jetzt schon in der Begründung, dass für uns das Reglement nicht das richtige Instrument dazu ist. Das ist die Begründung, weshalb wir keine Umwandlung beantragt haben. Zu Rolf Sommer: Es ist richtig, was Du sagst, dass man sagt, wo man überall vertreten ist. Aber es gibt ein Verzeichnis innerhalb des Stadtgebildes, das bezogen werden kann und heruntergeladen werden kann, wenn es sein muss. Ich weiss nicht, ob es schon im Internet ist. Das Gemeindeparlament ist Wahlbehörde für diverseste Beteiligungen irgendwo und der Stadtrat ist auch in sich Wahlbehörde. Das Ganze ist ein Büchlein, wo während vier Jahren immer die gleichen Leute darin sind. Das kann angesehen werden. Wenn eine politische Partei eine Vertretung für irgend etwas bestimmt, nehme ich bei Gott nicht an, dass man einfach sagt, wir brauchen noch jemanden für die Stfitung xy. Kannst Du Dich einmal melden, nur damit wir dabei sind? Die Person sollte schon noch gerade wissen, worum es geht. Das ist zumindest unsere Vorstellung, weil wenn der Stadtrat jemanden für ein solches Gebilde bestimmt, spricht er ja vorher mit diesen Leuten und sagt, dieses oder jenes ist Dein Part dort. Wenn es Leute vom Stadtrat sind, ist es noch selbstredender. In diesem Sinne rennst Du offenen Türen ein. Das Verzeichnis existiert. Es ist bekannt, wer, wie wo welche Vertretung hat. Man kann dies jederzeit haben und nachher für sich brauch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5" w:name="N1049D"/>
      <w:bookmarkEnd w:id="95"/>
      <w:r>
        <w:rPr>
          <w:rFonts w:cs="Arial" w:ascii="Arial" w:hAnsi="Arial"/>
          <w:b/>
          <w:bCs/>
          <w:sz w:val="22"/>
          <w:lang w:val="de-DE"/>
        </w:rPr>
        <w:t xml:space="preserve">Christian Wüthrich: </w:t>
      </w:r>
      <w:r>
        <w:rPr>
          <w:rFonts w:cs="Arial" w:ascii="Arial" w:hAnsi="Arial"/>
          <w:sz w:val="22"/>
          <w:lang w:val="de-DE"/>
        </w:rPr>
        <w:t>Wir wissen ja alle hier aus der Praxis, das vieles nicht “verhebt”. Ich gebe ein Beispiel von der ganzen Spitexaufbereitung, wo ein städtischer Vertreter über Jahre dort delegiert gewesen ist. Seine Aufgabe ist das Protokoll, das Reporting, zu erstellen. Ich habe Peter Schafer an diesem Abend im Spitex-Gebäude gefragt, ob ich einmal in ein solches Protokoll Einsicht haben könne. Dann hat man festgestellt, dass über Jahre nie ein Protokoll oder ein Bericht gemacht worden ist, obschon es eigentlich explizit verlangt worden ist. Wir wissen hier alle, dass solche Sachen passieren. Wir haben dies schon mehrfach gehört und kennen es. Wir haben auch schon Erfahrungen gemacht, dass ungeeignete Personen irgendwo eingesetzt werden, die dann relativ schnell wieder ausgewechselt werden müssen und und und. So weit weg ist die Forderung von Urs Knapp nicht, weil es relativ um viel geht. Das muss man sehen. Diejenigen, die es einfach etwas herunterspielen und auf dem Reglementarischen und den Reglementen herumhacken. Es hat schon bedeutende Sachen. Die Organhaftpflicht von jedem Einzelnen hier und es gibt Leute, die haarscharf nahe bei so etwas vorbei sind oder konfrontiert worden wären. Ich bitte Euch, dies etwas ernster zu nehmen, weil es wichtig ist. Ich möchte abgesichert sein und einen korrekten Auftrag haben, wenn ich in Form der Stadt in einem Auftrag unterwegs sein müsste. Das ist legitim. Wir tun jetzt so, als ob alles in Butter wäre, als ob alles vorhanden wäre. Wir wissen aber, dass es eben nicht so ist. Punk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6" w:name="N104A9"/>
      <w:bookmarkEnd w:id="96"/>
      <w:r>
        <w:rPr>
          <w:rFonts w:cs="Arial" w:ascii="Arial" w:hAnsi="Arial"/>
          <w:b/>
          <w:bCs/>
          <w:sz w:val="22"/>
          <w:lang w:val="de-DE"/>
        </w:rPr>
        <w:t xml:space="preserve">Rolf Sommer: </w:t>
      </w:r>
      <w:r>
        <w:rPr>
          <w:rFonts w:cs="Arial" w:ascii="Arial" w:hAnsi="Arial"/>
          <w:sz w:val="22"/>
          <w:lang w:val="de-DE"/>
        </w:rPr>
        <w:t>Christian Wüthrich hat mir jetzt etwas das Wort weggenommen. Hier muss ich ihn auch unterstützen. Es gibt viele Leute, die keine Ahnung haben und ich habe das Gefühl, nicht jeder hier ist ein Jurist. Es wäre ja eine Katastrophe, wenn alle Juristen wären. Es wäre wirklich informativ, dass die Leute, die delegiert oder in Kommissionen sind, wissen können, worum es geht, welche Verantwortungen und Pflichten sie haben. Es ist nur eine kleine Information an die Leute, welche dies machen. Es wäre auch eine Dienstleistung der Stadt an die Leute, denen das Parlament und auch der Stadtrat Vertrauen schenken. Wir wissen nicht alle, in welchen Gremien der Stadtrat überall ist. Man kann im Internet schauen. Vielleicht ist es vorhanden. Ich weiss es nicht. Vor ein paar Jahren habe ich einmal eine Liste verlangt. Dann hat mir Silvia oder jemand anders eine ellenlange Liste mit allen Vertretungen, die sie ausüben, gebracht. Es stimmt schon: Man hat gewisse Sachen. Aber die Leute möchten gerne etwas informiert sein. Ich denke, als Dienst an den Delegierten der Stadt Olten wäre dies sicher angebrac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7" w:name="N104B5"/>
      <w:bookmarkEnd w:id="97"/>
      <w:r>
        <w:rPr>
          <w:rFonts w:cs="Arial" w:ascii="Arial" w:hAnsi="Arial"/>
          <w:b/>
          <w:bCs/>
          <w:sz w:val="22"/>
          <w:lang w:val="de-DE"/>
        </w:rPr>
        <w:t xml:space="preserve">Daniel Vögeli: </w:t>
      </w:r>
      <w:r>
        <w:rPr>
          <w:rFonts w:cs="Arial" w:ascii="Arial" w:hAnsi="Arial"/>
          <w:sz w:val="22"/>
          <w:lang w:val="de-DE"/>
        </w:rPr>
        <w:t>Ich habe fast ein schlechtes Gewissen. Ich muss hier der SP zustimmen. Ent-schuldigung. Die letzten zwei Voten derjenigen, die glücklicherweise nicht alle Juristen sind, for-dern gleichwohl etwas heraus. Gerade wegen diesen Leuten, die in diesen Organen sind, dürfen wir dies nicht machen. Selbst das Gemeindegesetz geht zu weit. Man kann zwar bei den privaten Unternehmungen die Leute instruieren, aber man muss ihnen klar sagen, dass sie nicht daran gebunden sind, weil sie diesen Institutionen gegenüber verantwortlich sind. Wenn sie eine Instruktion des Gemeinwesens ausführen gegen die Interessen dieser Institution, genau dann haften sie. Das ist eine Tatsache. Es gibt mehrere Entscheide. Es gibt Leute, die hier schon an die Kasse gekommen sind. Dies wird sich verstärken. Wenn wir jetzt ein städti-sches Reglement schaffen - es gibt viele unterschiedliche Organisationen, unterschiedliche Funktionen - können wir entweder Platitüden hineinnehmen, nichtssagend, und geben vielleicht genau jenen Leuten, die gehen, eine falsche Sicherheit oder sogar einen falschen Auftrag, weil in Gottes Namen, wer in einer Stiftung ist, beispielsweise BVG oder ähnliches, dort gegenüber verantwortlich ist. Man kann sich auch fragen, was ist das öffentliche Interesse. Geht es jetzt darum, Geld zu sparen? Geht es darum, den Auftrag dort zu erfüllen? X etwas. Ich könnte mir vorstellen, dass es hier sehr unterschiedliche Standpunkte gibt. Wir können also kaum etwas erreichen und bringen die Leute in eine falsche Sicherheit. Deshalb ist es wahrscheinlich problematisch, wenn da ein Reglement erlassen wird, auf das die Leute nachher vertrau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98" w:name="N104C1"/>
      <w:bookmarkEnd w:id="98"/>
      <w:r>
        <w:rPr>
          <w:rFonts w:cs="Arial" w:ascii="Arial" w:hAnsi="Arial"/>
          <w:b/>
          <w:bCs/>
          <w:sz w:val="22"/>
          <w:lang w:val="de-DE"/>
        </w:rPr>
        <w:t xml:space="preserve">Urs Knapp: </w:t>
      </w:r>
      <w:r>
        <w:rPr>
          <w:rFonts w:cs="Arial" w:ascii="Arial" w:hAnsi="Arial"/>
          <w:sz w:val="22"/>
          <w:lang w:val="de-DE"/>
        </w:rPr>
        <w:t>Ich darf einmal mit grosser Freude einem Juristen widersprechen. Es gibt wahrscheinlich drei Juristen und fünf oder sogar sechs Meinungen in diesem konkreten Fall. Ich habe es einmal erlebt. Es gibt hier offensichtlich verschiedene Ansichten, auch von der Haftungsrechtlichkeit. Ich habe kürzlich in einer Organisation mitgearbeitet. Da hat man genau das Konträre gehört und auch gemacht. Die Diskussion ist auch folgende: Man kann ein Reglement so oder so machen. Man kann auch ein Rahmenreglement machen. Dann muss man eigentlich nicht hineinschreiben, in welcher Organisation man ist. Man muss einmal sagen, ob man in denjenigen sein will, die so und so viele Mitarbeitende beschäftigt oder diesen Umsatz machen. Das könnte man ja alles. Mich würde interessieren, wieviele Berichte der Stadtrat von Delegierten erhält und was er damit macht, ob sie im Stadtrat berücksichtigt werden oder nicht. Abschliessend möchte ich feststellen, dass eigentlich alle dafür sind, dass etwas gemacht werden soll, ausser vielleicht der Stadtrat, der sagt: “Allenfalls eine Richtlinie”. Ich würde eigentlich gerne dem Stadtrat helfen, dass er diesen Sprung auch machen und dies allenfalls streichen könnte. Ich hätte nichts dagegen, wenn wirklich das Problem des Reglements besteht, dass ein Postulat daraus gemacht würde. Der Stadtrat soll prüfen, ob ein Reglement sinnvoll ist. Eine Antwort hat er ja hier. Dann möchte ich aber gerne sehen, dass er mindestens diese Richtlinien macht. Dann ist von allen Fraktionen genau das, was man jetzt erkannt hat. Es ist ein Nachholbedarf vorhanden. Man kann es machen. Wenn halt die Richtlinien besser sind, sind halt die Richtlinien besser. Hier habe ich auch kein Problem. Ich bin einfach fest überzeugt, dass etwas gemacht werden muss, denn so wie es heute ist, ist es Willkür. Niemand hat eine Handhabung. Eine Gemeindeordnung sollte nicht so geführt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9" w:name="N104CD"/>
      <w:bookmarkEnd w:id="99"/>
      <w:r>
        <w:rPr>
          <w:rFonts w:cs="Arial" w:ascii="Arial" w:hAnsi="Arial"/>
          <w:b/>
          <w:bCs/>
          <w:sz w:val="22"/>
          <w:lang w:val="de-DE"/>
        </w:rPr>
        <w:t xml:space="preserve">Stadtpräsident Ernst Zingg: </w:t>
      </w:r>
      <w:r>
        <w:rPr>
          <w:rFonts w:cs="Arial" w:ascii="Arial" w:hAnsi="Arial"/>
          <w:sz w:val="22"/>
          <w:lang w:val="de-DE"/>
        </w:rPr>
        <w:t xml:space="preserve">Jetzt muss ich trotzdem noch etwas sagen, weil diese Frage im Raum steht. Zu den beiden Herren Wüthrich und Knapp: Ich möchte schon bitten, nicht vergangene Zeiten mit heutigen Zeiten zu vermischen. Wir sind auch etwas besser geworden. Ich glaube, das merkt man auch. In aller Bescheidenheit. Tatsächlich hat es Auswüchse gegeben. Aber wir sind heute effektiv in der Lage, gerade bei solchen Sachen, wie sie Christian Wüthrich erwähnt hat, Spitex oder Vertretungen, in denen wir alle selber einzeln oder sogar als Gremium auftreten, darüber zu sprechen. Eine Sitzung wird vorbereitet. Man spricht über ein Geschäft, das dort zum Tragen kommt. Oder man nimmt es zurück aus dieser Gesellschaft und diskutiert es im Stadtrat. Wenn wir zum Beispiel eine Entscheidung treffen müssen, die nachher an den Delegierten oder die Delegierte weitergeht. Hier ist man eindeutig besser geworden und auch hellhöriger auf solche Sachen, die vielleicht früher weniger als weniger wichtig bezeichnet worden sind. Zu Urs Knapp: Du verlangst in der Motion - jetzt bin ich halt wieder formalistisch - klare Sachen. Du verlangst ein Reglement, in dem definiert wird, wo und wer und welche Entschädigung. Du hältst noch fest - das ist für mich eben etwas Gegebenes - dass ein Informationsaustausch stattfinden muss. Hier müssen wir die Finger darauf haben. Du sagst noch, wir müssten sicherstellen, dass die Delegierten auch die Interessen angemessen vertreten. Auch hier sind wir besser geworden und werden dies auch tatsächlich auch im Sinne, wie es hier steht, prüfen und überprüfen, und zwar in den einzelnen Direktionen mit ihren Vertretungen, aber auch als Gesamtgremium im Stadtrat. Hier braucht es kein Reglement dazu.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0" w:name="N104D9"/>
      <w:bookmarkEnd w:id="100"/>
      <w:r>
        <w:rPr>
          <w:rFonts w:cs="Arial" w:ascii="Arial" w:hAnsi="Arial"/>
          <w:b/>
          <w:bCs/>
          <w:sz w:val="22"/>
          <w:lang w:val="de-DE"/>
        </w:rPr>
        <w:t xml:space="preserve">Chantal Stucki: </w:t>
      </w:r>
      <w:r>
        <w:rPr>
          <w:rFonts w:cs="Arial" w:ascii="Arial" w:hAnsi="Arial"/>
          <w:sz w:val="22"/>
          <w:lang w:val="de-DE"/>
        </w:rPr>
        <w:t>Es hat jetzt nicht gerade wirklich mit dem Geschäft zu tun, aber ich muss trotzdem noch kurz Christian Wüthrich entgegnen. Du hast gesagt, dass man bei der Spitex keine Protokolle gehab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1" w:name="N104E5"/>
      <w:bookmarkEnd w:id="101"/>
      <w:r>
        <w:rPr>
          <w:rFonts w:cs="Arial" w:ascii="Arial" w:hAnsi="Arial"/>
          <w:b/>
          <w:bCs/>
          <w:sz w:val="22"/>
          <w:lang w:val="de-DE"/>
        </w:rPr>
        <w:t xml:space="preserve">Christian Wüthrich: </w:t>
      </w:r>
      <w:r>
        <w:rPr>
          <w:rFonts w:cs="Arial" w:ascii="Arial" w:hAnsi="Arial"/>
          <w:sz w:val="22"/>
          <w:lang w:val="de-DE"/>
        </w:rPr>
        <w:t>Ich habe gesagt, der städtische Vertreter des Stadtrates und des Verwaltungsleiters habe die Aufgabe gehabt, die Berichterstattung über die Spitex-Sitzungen zu machen und über die Vorkommnisse zu rapportieren. Ich habe lediglich gesagt, ich möchte ein paar Protokolle aus den letzten Jahren sehen. Dann hat er sagen müssen, sie seien nie gemacht worden. Punkt. Das hat mit der Spitex selber nichts zu tun. Es hat nur mit der Vertretung zu tun. Darum geht es heute hi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2" w:name="N104F1"/>
      <w:bookmarkEnd w:id="102"/>
      <w:r>
        <w:rPr>
          <w:rFonts w:cs="Arial" w:ascii="Arial" w:hAnsi="Arial"/>
          <w:b/>
          <w:bCs/>
          <w:sz w:val="22"/>
          <w:lang w:val="de-DE"/>
        </w:rPr>
        <w:t xml:space="preserve">Chantal Stucki: </w:t>
      </w:r>
      <w:r>
        <w:rPr>
          <w:rFonts w:cs="Arial" w:ascii="Arial" w:hAnsi="Arial"/>
          <w:sz w:val="22"/>
          <w:lang w:val="de-DE"/>
        </w:rPr>
        <w:t>Gut. Die Protokolle sind alle vorhan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3" w:name="N104FD"/>
      <w:bookmarkEnd w:id="103"/>
      <w:r>
        <w:rPr>
          <w:rFonts w:cs="Arial" w:ascii="Arial" w:hAnsi="Arial"/>
          <w:b/>
          <w:bCs/>
          <w:sz w:val="22"/>
          <w:lang w:val="de-DE"/>
        </w:rPr>
        <w:t xml:space="preserve">Daniel Vögeli: </w:t>
      </w:r>
      <w:r>
        <w:rPr>
          <w:rFonts w:cs="Arial" w:ascii="Arial" w:hAnsi="Arial"/>
          <w:sz w:val="22"/>
          <w:lang w:val="de-DE"/>
        </w:rPr>
        <w:t>Ich sehe die Problematik oder das Angesprochene. Aber im Grunde genommen ist das nicht eine Frage einer neuen Regelung, die wir haben müssen, weil die Informationspflicht ist da, sondern eine Frage des Vollzugs, der Kontrolle. Vielleicht müssen wir in diese Richtung etwas machen und mit einem Vorstoss sicherstellen und nicht ein neues Reglement, weil nur das steht, was vom Kanton jetzt auch schon vorgegeben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4" w:name="N10509"/>
      <w:bookmarkEnd w:id="104"/>
      <w:r>
        <w:rPr>
          <w:rFonts w:cs="Arial" w:ascii="Arial" w:hAnsi="Arial"/>
          <w:b/>
          <w:bCs/>
          <w:sz w:val="22"/>
          <w:lang w:val="de-DE"/>
        </w:rPr>
        <w:t xml:space="preserve">Urs Knapp: </w:t>
      </w:r>
      <w:r>
        <w:rPr>
          <w:rFonts w:cs="Arial" w:ascii="Arial" w:hAnsi="Arial"/>
          <w:sz w:val="22"/>
          <w:lang w:val="de-DE"/>
        </w:rPr>
        <w:t>Im Interesse der Sache würde ich die Motion in ein Postulat umwandel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26 : 16 Stimmen wird die Umwandlung in ein Postulat und die Überweisung abgeleh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autoSpaceDE w:val="false"/>
        <w:jc w:val="both"/>
        <w:rPr>
          <w:rFonts w:ascii="Arial" w:hAnsi="Arial" w:cs="Arial"/>
          <w:sz w:val="22"/>
          <w:lang w:val="de-DE"/>
        </w:rPr>
      </w:pPr>
      <w:r>
        <w:rPr>
          <w:rFonts w:cs="Arial" w:ascii="Arial" w:hAnsi="Arial"/>
          <w:sz w:val="22"/>
          <w:lang w:val="de-DE"/>
        </w:rPr>
      </w:r>
    </w:p>
    <w:p>
      <w:pPr>
        <w:pStyle w:val="Normal"/>
        <w:autoSpaceDE w:val="false"/>
        <w:jc w:val="both"/>
        <w:rPr>
          <w:rFonts w:ascii="Arial" w:hAnsi="Arial" w:cs="Arial"/>
          <w:sz w:val="22"/>
          <w:lang w:val="de-DE"/>
        </w:rPr>
      </w:pPr>
      <w:r>
        <w:rPr>
          <w:rFonts w:cs="Arial" w:ascii="Arial" w:hAnsi="Arial"/>
          <w:sz w:val="22"/>
          <w:lang w:val="de-DE"/>
        </w:rPr>
      </w:r>
    </w:p>
    <w:p>
      <w:pPr>
        <w:pStyle w:val="Normal"/>
        <w:autoSpaceDE w:val="false"/>
        <w:jc w:val="both"/>
        <w:rPr>
          <w:rFonts w:ascii="Arial" w:hAnsi="Arial" w:cs="Arial"/>
          <w:sz w:val="22"/>
          <w:lang w:val="de-DE"/>
        </w:rPr>
      </w:pPr>
      <w:r>
        <w:rPr>
          <w:rFonts w:cs="Arial" w:ascii="Arial" w:hAnsi="Arial"/>
          <w:sz w:val="22"/>
          <w:lang w:val="de-DE"/>
        </w:rPr>
      </w:r>
    </w:p>
    <w:p>
      <w:pPr>
        <w:pStyle w:val="Normal"/>
        <w:autoSpaceDE w:val="false"/>
        <w:jc w:val="both"/>
        <w:rPr>
          <w:rFonts w:ascii="Arial" w:hAnsi="Arial" w:cs="Arial"/>
          <w:sz w:val="22"/>
          <w:lang w:val="de-DE"/>
        </w:rPr>
      </w:pPr>
      <w:r>
        <w:rPr>
          <w:rFonts w:cs="Arial" w:ascii="Arial" w:hAnsi="Arial"/>
          <w:sz w:val="22"/>
          <w:lang w:val="de-DE"/>
        </w:rPr>
      </w:r>
    </w:p>
    <w:p>
      <w:pPr>
        <w:pStyle w:val="Normal"/>
        <w:autoSpaceDE w:val="false"/>
        <w:jc w:val="both"/>
        <w:rPr>
          <w:rFonts w:ascii="Arial" w:hAnsi="Arial" w:cs="Arial"/>
          <w:sz w:val="22"/>
          <w:lang w:val="de-DE"/>
        </w:rPr>
      </w:pPr>
      <w:r>
        <w:rPr>
          <w:rFonts w:cs="Arial" w:ascii="Arial" w:hAnsi="Arial"/>
          <w:sz w:val="22"/>
          <w:lang w:val="de-DE"/>
        </w:rPr>
        <w:t>Mitteilung an:</w:t>
      </w:r>
    </w:p>
    <w:p>
      <w:pPr>
        <w:pStyle w:val="Normal"/>
        <w:autoSpaceDE w:val="false"/>
        <w:jc w:val="both"/>
        <w:rPr>
          <w:rFonts w:ascii="Arial" w:hAnsi="Arial" w:cs="Arial"/>
          <w:sz w:val="22"/>
          <w:lang w:val="de-DE"/>
        </w:rPr>
      </w:pPr>
      <w:r>
        <w:rPr>
          <w:rFonts w:cs="Arial" w:ascii="Arial" w:hAnsi="Arial"/>
          <w:sz w:val="22"/>
          <w:lang w:val="de-DE"/>
        </w:rPr>
        <w:t>Mitglieder des Stadtrates</w:t>
      </w:r>
    </w:p>
    <w:p>
      <w:pPr>
        <w:pStyle w:val="Normal"/>
        <w:autoSpaceDE w:val="false"/>
        <w:jc w:val="both"/>
        <w:rPr>
          <w:rFonts w:ascii="Arial" w:hAnsi="Arial" w:cs="Arial"/>
          <w:sz w:val="22"/>
          <w:lang w:val="de-DE"/>
        </w:rPr>
      </w:pPr>
      <w:r>
        <w:rPr>
          <w:rFonts w:cs="Arial" w:ascii="Arial" w:hAnsi="Arial"/>
          <w:sz w:val="22"/>
          <w:lang w:val="de-DE"/>
        </w:rPr>
        <w:t>Geschäftskontrolle</w:t>
      </w:r>
    </w:p>
    <w:p>
      <w:pPr>
        <w:pStyle w:val="Normal"/>
        <w:autoSpaceDE w:val="false"/>
        <w:jc w:val="both"/>
        <w:rPr>
          <w:rFonts w:ascii="Arial" w:hAnsi="Arial" w:cs="Arial"/>
          <w:sz w:val="22"/>
          <w:lang w:val="de-DE"/>
        </w:rPr>
      </w:pPr>
      <w:r>
        <w:rPr>
          <w:rFonts w:cs="Arial" w:ascii="Arial" w:hAnsi="Arial"/>
          <w:sz w:val="22"/>
          <w:lang w:val="de-DE"/>
        </w:rPr>
        <w:t>Kanzleiakten</w:t>
      </w:r>
    </w:p>
    <w:p>
      <w:pPr>
        <w:pStyle w:val="Normal"/>
        <w:autoSpaceDE w:val="false"/>
        <w:jc w:val="both"/>
        <w:rPr>
          <w:rFonts w:ascii="Arial" w:hAnsi="Arial" w:cs="Arial"/>
          <w:sz w:val="22"/>
          <w:lang w:val="de-DE"/>
        </w:rPr>
      </w:pPr>
      <w:r>
        <w:rPr>
          <w:rFonts w:cs="Arial" w:ascii="Arial" w:hAnsi="Arial"/>
          <w:sz w:val="22"/>
          <w:lang w:val="de-DE"/>
        </w:rPr>
      </w:r>
    </w:p>
    <w:p>
      <w:pPr>
        <w:pStyle w:val="Normal"/>
        <w:autoSpaceDE w:val="false"/>
        <w:jc w:val="both"/>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17. November 2005</w:t>
        <w:tab/>
        <w:t>Akten-Nr. 43/14</w:t>
        <w:tab/>
        <w:t>Prot.-Nr. 31</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pPr>
      <w:bookmarkStart w:id="105" w:name="N1051B"/>
      <w:bookmarkEnd w:id="105"/>
      <w:r>
        <w:rPr/>
        <w:t>Motion Iris Schelbert (GO) und Mitunterzeichnende betr. Moratorium gegen die Erstellung von Antennenanlagen für die neue Mobilfunk-generation UMTS/Beantwort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pPr>
      <w:r>
        <w:rPr>
          <w:b w:val="false"/>
          <w:bCs w:val="false"/>
          <w:sz w:val="22"/>
        </w:rPr>
        <w:t>Am 17. März 2005 haben Iris Schelbert (GO) und Mitunterzeichnende zu Handen des Stadtrates folgende dringliche Motion eingereich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w:t>
      </w:r>
      <w:r>
        <w:rPr>
          <w:rFonts w:cs="Arial" w:ascii="Arial" w:hAnsi="Arial"/>
          <w:sz w:val="22"/>
        </w:rPr>
        <w:t>Der Stadtrat wird beauftragt, sämtliche Baubewilligungen für Antennenanlagen für die neue Mobilfunkgeneration UMTS rückwirkend ab 1. Januar 2005 zu sistieren, bis die Ergebnisse der ETH-Studie über UMTS-Strahlung vorliegen.</w:t>
      </w:r>
    </w:p>
    <w:p>
      <w:pPr>
        <w:pStyle w:val="Normal"/>
        <w:jc w:val="both"/>
        <w:rPr>
          <w:rFonts w:ascii="Arial" w:hAnsi="Arial" w:cs="Arial"/>
          <w:sz w:val="22"/>
        </w:rPr>
      </w:pPr>
      <w:r>
        <w:rPr>
          <w:rFonts w:cs="Arial" w:ascii="Arial" w:hAnsi="Arial"/>
          <w:sz w:val="22"/>
        </w:rPr>
      </w:r>
    </w:p>
    <w:p>
      <w:pPr>
        <w:pStyle w:val="BodyText2"/>
        <w:rPr>
          <w:rFonts w:ascii="Arial" w:hAnsi="Arial" w:cs="Arial"/>
          <w:sz w:val="22"/>
          <w:szCs w:val="24"/>
          <w:lang w:val="de-CH"/>
        </w:rPr>
      </w:pPr>
      <w:r>
        <w:rPr>
          <w:rFonts w:cs="Arial"/>
          <w:sz w:val="22"/>
          <w:szCs w:val="24"/>
          <w:lang w:val="de-CH"/>
        </w:rPr>
      </w:r>
    </w:p>
    <w:p>
      <w:pPr>
        <w:pStyle w:val="Normal"/>
        <w:jc w:val="both"/>
        <w:rPr>
          <w:rFonts w:ascii="Arial" w:hAnsi="Arial" w:cs="Arial"/>
          <w:sz w:val="22"/>
        </w:rPr>
      </w:pPr>
      <w:r>
        <w:rPr>
          <w:rFonts w:cs="Arial" w:ascii="Arial" w:hAnsi="Arial"/>
          <w:sz w:val="22"/>
        </w:rPr>
        <w:t>Begründung</w:t>
      </w:r>
    </w:p>
    <w:p>
      <w:pPr>
        <w:pStyle w:val="Normal"/>
        <w:jc w:val="both"/>
        <w:rPr/>
      </w:pPr>
      <w:r>
        <w:rPr>
          <w:rFonts w:cs="Arial" w:ascii="Arial" w:hAnsi="Arial"/>
          <w:sz w:val="22"/>
        </w:rPr>
        <w:t>UMTS-Sendeanlagen sind nicht gewöhnliche Mobilfunk-Antennen. Sie übermitteln bewegte Bilder (TV, Filme, drahtlosen Internetzugang) auf ein Handy. Sie brauchen damit ein vielfaches mehr Sendeenergie als gewöhnliche Mobilfunk-Antennen. Sehr beunruhigende Ergebnisse einer holländischen Studie zeigen, dass bei Versuchspersonen, welche schon einer geringen UMTS-Strahlenbelastung ausgesetzt waren, das gesundheitliche Wohlbefinden signifikant abnahm. Auch bei Einhaltung der geltenden Grenzwerte haben diese gepulsten UMTS-Wellen negative Auswirkungen auf die Gesundheit des Menschen. Die holländische Studie hat nun die ETH Zürich bewogen, eine eigene Studie durchzuführen, um die Resultate der Holländer zu überprüfen. Die Studie wird zur Hälfte durch Mobilfunkunternehmen finanziert. Die Ergebnisse sollen im September 2005 vorliegen. Eine wichtige Frage der ETH Studie ist jene, ob die für die Schweiz geltenden Grenzwerte genü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Ärztinnen und Ärzte für den Umweltschutz (AefU), unterstützt von der Verbindung der Schweizer Ärztinnen und Ärzte (FMH) und der Allianz für sanften Mobilfunk (Schweizerische Energie-Stiftung, Stiftung Landschaftsschutz Schweiz, WWF Schweiz, Greenpeace Schweiz und Stiftung für Konsumentenschutz) fordern ein UMTS-Moratorium, bis die ETH Studie eine mögliche Beeinträchtigung des Wohlbefindens betroffener Personen geklärt h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Dringlichkeit wurde mit 22 : 17 Stimmen abgeleh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BodyText2"/>
        <w:rPr>
          <w:rFonts w:cs="Arial"/>
          <w:szCs w:val="24"/>
          <w:lang w:val="de-CH"/>
        </w:rPr>
      </w:pPr>
      <w:r>
        <w:rPr>
          <w:rFonts w:cs="Arial"/>
          <w:szCs w:val="24"/>
          <w:lang w:val="de-CH"/>
        </w:rPr>
      </w:r>
    </w:p>
    <w:p>
      <w:pPr>
        <w:pStyle w:val="Normal"/>
        <w:jc w:val="both"/>
        <w:rPr>
          <w:rFonts w:ascii="Arial" w:hAnsi="Arial" w:cs="Arial"/>
          <w:sz w:val="22"/>
          <w:szCs w:val="24"/>
          <w:lang w:val="de-CH"/>
        </w:rPr>
      </w:pPr>
      <w:r>
        <w:rPr>
          <w:rFonts w:cs="Arial" w:ascii="Arial" w:hAnsi="Arial"/>
          <w:sz w:val="22"/>
          <w:szCs w:val="24"/>
          <w:lang w:val="de-CH"/>
        </w:rPr>
      </w:r>
    </w:p>
    <w:p>
      <w:pPr>
        <w:pStyle w:val="Textkrper2"/>
        <w:rPr/>
      </w:pPr>
      <w:r>
        <w:rPr>
          <w:rFonts w:cs="Arial" w:ascii="Arial" w:hAnsi="Arial"/>
          <w:b/>
          <w:bCs/>
          <w:sz w:val="22"/>
        </w:rPr>
        <w:t>Stadtpräsident Ernst Zingg</w:t>
      </w:r>
      <w:r>
        <w:rPr>
          <w:rFonts w:cs="Arial" w:ascii="Arial" w:hAnsi="Arial"/>
          <w:sz w:val="22"/>
        </w:rPr>
        <w:t xml:space="preserve"> und </w:t>
      </w:r>
      <w:r>
        <w:rPr>
          <w:rFonts w:cs="Arial" w:ascii="Arial" w:hAnsi="Arial"/>
          <w:b/>
          <w:bCs/>
          <w:sz w:val="22"/>
        </w:rPr>
        <w:t>Stadträtin Silvia Forster</w:t>
      </w:r>
      <w:r>
        <w:rPr>
          <w:rFonts w:cs="Arial" w:ascii="Arial" w:hAnsi="Arial"/>
          <w:sz w:val="22"/>
        </w:rPr>
        <w:t xml:space="preserve"> beantworten den Vorstoss im Namen des Stadtrates wie folgt:</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Beim Vorstoss handelt es sich gemäss Art. 60ff. der Geschäftsordnung des Gemeindeparlamentes der Stadt Olten um ein Postulat, da allfällige Massnahmen, die auf Grund des Vorstosses ergriffen werden, in die Kompetenz des Stadtrates resp. der Baukommission fal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Motionäre begründen ihren Vorstoss mit einer holländischen Studie, die 2003 veröffentlicht wurde, und die eine Replikationsstudie der Forschungsstiftung Mobilfunkkommunikation ausgelöst hat. Die holländische TNO-Studie hat erstmals Effekte von UMTS-Signalen auf Menschen im Laborexperiment festgestellt. Es wurde eine schwache, aber statistisch signifikante Reduktion des Wohlbefindens beobachtet.</w:t>
      </w:r>
    </w:p>
    <w:p>
      <w:pPr>
        <w:pStyle w:val="Normal"/>
        <w:jc w:val="both"/>
        <w:rPr>
          <w:rFonts w:ascii="Arial" w:hAnsi="Arial" w:cs="Arial"/>
          <w:sz w:val="22"/>
        </w:rPr>
      </w:pPr>
      <w:r>
        <w:rPr>
          <w:rFonts w:cs="Arial" w:ascii="Arial" w:hAnsi="Arial"/>
          <w:sz w:val="22"/>
        </w:rPr>
      </w:r>
    </w:p>
    <w:p>
      <w:pPr>
        <w:pStyle w:val="BodyText2"/>
        <w:rPr/>
      </w:pPr>
      <w:r>
        <w:rPr>
          <w:rFonts w:cs="Arial"/>
          <w:szCs w:val="24"/>
          <w:lang w:val="de-CH"/>
        </w:rPr>
        <w:t xml:space="preserve">Die Studie der Forschungsstiftung Mobilfunkkommunikation wiederholt nun die holländische Studie und erweitert sie um zusätzliche Versuchsanordnungen. Die Resultate dieser Studie werden im Herbst 2005 erwartet. Zudem hat der Bundesrat am 5. März 2005 ein nationales Forschungsprogramm zum Thema „Nichtionisierende Strahlung, Umwelt und Gesundheit“ lanciert, das voraussichtlich bis ins Jahr 2010 reicht. </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pPr>
      <w:r>
        <w:rPr>
          <w:rFonts w:cs="Arial" w:ascii="Arial" w:hAnsi="Arial"/>
          <w:sz w:val="22"/>
        </w:rPr>
        <w:t>Neue Erkenntnisse aus dieses Studien werden Auswirkungen auf die Gesetzgebung und die Bewilligungspraxis haben – jedoch erst nach ausführlichen Diskussionen über die Ergebnisse, deren korrekten Interpretation und die daraus zu ziehenden Schlüsse. Dies wird – auch bei der Studie der Forschungsstiftung Mobilkommunikation – ein Prozess sein, der mehrere Monate, wenn nicht Jahre, benötigen wird. In diesem könnten auch die Bundesparlamentarier aus der Region ihren Einfluss geltend mac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ine Gesuchsstellerin hat Anrecht auf die Erteilung einer Baubewilligung, wenn das Vorhaben die Anforderungen der heute gültigen NIS-Verordnung (und die weiteren baurechtlich relevanten Aspekte) erfüllt. Die NIS-Verordnung, deren Grenzwerte mehrfach bestätigt worden sind, berücksichtigt zudem das Vorsorgeprinzip, indem die Grenzwerte aus politischen Gründen tiefer angesetzt sind als in Europa. Es gibt keine rechtliche Grundlage, um Baugesuche für UMTS-Anlagen aus Vorsorgegründen zu sistieren.</w:t>
      </w:r>
    </w:p>
    <w:p>
      <w:pPr>
        <w:pStyle w:val="Normal"/>
        <w:jc w:val="both"/>
        <w:rPr>
          <w:rFonts w:ascii="Arial" w:hAnsi="Arial" w:cs="Arial"/>
          <w:sz w:val="22"/>
        </w:rPr>
      </w:pPr>
      <w:r>
        <w:rPr>
          <w:rFonts w:cs="Arial" w:ascii="Arial" w:hAnsi="Arial"/>
          <w:sz w:val="22"/>
        </w:rPr>
      </w:r>
    </w:p>
    <w:p>
      <w:pPr>
        <w:pStyle w:val="BodyText2"/>
        <w:rPr/>
      </w:pPr>
      <w:r>
        <w:rPr>
          <w:rFonts w:cs="Arial"/>
          <w:szCs w:val="24"/>
          <w:lang w:val="de-CH"/>
        </w:rPr>
        <w:t>In verschiedenen Gemeinden, so auch in Langenthal hat sich in der Bevölkerung der Widerstand gegen neue Mobilfunkanlagen verstärkt. In Langenthal wurde eine Petition mit rund 4'000 Unterschriften (bei rund 12'000 Einwohnerinnen und Einwohnern) eingereicht, die ein Moratorium für die Erteilung neuer Baubewilligungen verlangt hat. Zudem sind gegen eine geplante Anlagen mehrere hundert Einsprachen eingegangen. Der Gemeinderat hat diesem Moratorium bis zum Erscheinen der Resultate der neuen Studie zugestimmt. Über die Rechtmässigkeit dieses Entscheides gibt es noch keine Rechtssprechung des Bundesgerichtes.</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pPr>
      <w:r>
        <w:rPr>
          <w:rFonts w:cs="Arial" w:ascii="Arial" w:hAnsi="Arial"/>
          <w:sz w:val="22"/>
        </w:rPr>
        <w:t>Im Kanton Basel Stadt hat der Grosse Rat den Regierungsrat im Oktober 2004 beauftragt, eine Standesinitia</w:t>
        <w:softHyphen/>
        <w:t>tive auszuarbeiten, worin ein Moratorium für den Bau von Mobilfunkantennen in bewohntem Gebiet gefordert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einem Ende August 2005 veröffentlichten Entscheid hat der Regierungsrat des Kantons Zürich festgehalten, es sei den Gemeinden – im beurteilten Fall ging es um Stäfa – nicht erlaubt, Moratorien in Bezug auf neue UMTS-Antennen auszusprechen.</w:t>
      </w:r>
    </w:p>
    <w:p>
      <w:pPr>
        <w:pStyle w:val="TextBody"/>
        <w:rPr>
          <w:rFonts w:ascii="Arial" w:hAnsi="Arial" w:cs="Arial"/>
          <w:b w:val="false"/>
          <w:b w:val="false"/>
          <w:bCs w:val="false"/>
          <w:sz w:val="22"/>
        </w:rPr>
      </w:pPr>
      <w:r>
        <w:rPr>
          <w:rFonts w:cs="Arial"/>
          <w:b w:val="false"/>
          <w:bCs w:val="false"/>
          <w:sz w:val="22"/>
        </w:rPr>
      </w:r>
    </w:p>
    <w:p>
      <w:pPr>
        <w:pStyle w:val="Textkrper3"/>
        <w:jc w:val="both"/>
        <w:rPr>
          <w:rFonts w:ascii="Arial" w:hAnsi="Arial" w:cs="Arial"/>
          <w:sz w:val="22"/>
          <w:u w:val="none"/>
        </w:rPr>
      </w:pPr>
      <w:r>
        <w:rPr>
          <w:rFonts w:cs="Arial" w:ascii="Arial" w:hAnsi="Arial"/>
          <w:sz w:val="22"/>
          <w:u w:val="none"/>
        </w:rPr>
        <w:t>Die Lage war in Olten bis jetzt vergleichsweise ruhig. Im Jahr 2005 wurden sieben UMTS-Anlagen (3 für Tunnelversorgung SBB) bewilligt. Die Baubewilligungen dieser 7 Anlagen sind rechtskräftig und können nicht sistiert werden. Die Anzahl früherer Einsprachen zeigt, dass das Thema Mobilfunk und UMTS in der Oltner Bevölkerung noch nicht in dem Masse virulent ist, wie z.B. in Langenthal.</w:t>
      </w:r>
    </w:p>
    <w:p>
      <w:pPr>
        <w:pStyle w:val="BodyText2"/>
        <w:rPr>
          <w:rFonts w:ascii="Arial" w:hAnsi="Arial" w:cs="Arial"/>
          <w:sz w:val="22"/>
          <w:szCs w:val="24"/>
          <w:u w:val="none"/>
          <w:lang w:val="de-CH"/>
        </w:rPr>
      </w:pPr>
      <w:r>
        <w:rPr>
          <w:rFonts w:cs="Arial"/>
          <w:sz w:val="22"/>
          <w:szCs w:val="24"/>
          <w:u w:val="none"/>
          <w:lang w:val="de-CH"/>
        </w:rPr>
      </w:r>
    </w:p>
    <w:p>
      <w:pPr>
        <w:pStyle w:val="Normal"/>
        <w:jc w:val="both"/>
        <w:rPr/>
      </w:pPr>
      <w:r>
        <w:rPr>
          <w:rFonts w:cs="Arial" w:ascii="Arial" w:hAnsi="Arial"/>
          <w:sz w:val="22"/>
        </w:rPr>
        <w:t xml:space="preserve">Zurzeit sind in Olten keine weiteren Gesuche für UMTS-Sendeanlagen eingereicht oder angekündigt worden. Die Behandlung eines neuen Gesuches dauert mindestens 6 bis 8 Wochen, Einsprachen führen zu einer Verzögerung. Es ist durchaus möglich, dass neue Gesuche erst nach dem Vorliegen der Ergebnisse der Studie der Forschungsstiftung Mobilfunk „bewilligungsreif“ werden. Die Diskussion um die richtige Interpretation dieser Ergebnisse, wird – wie oben dargelegt – zu diesem Zeitpunkt lanciert werden. Auch weitere Erkenntnisse z.B. aus dem Vorgehen von Langenthal und Basel-Stadt, aus dem Baubewilligungsverfahren eines allfälligen Baugesuches für eine UMTS-Anlage in Olten oder aufgrund der Rechtsprechung des Bundesgerichtes müssen dann in eine neue Lagebeurteilung einfliessen. Einem Moratorium zum jetzigen Zeitpunkt bis zum Vorliegen der Ergebnisse der Studien fehlt die rechtliche und politische Absicherung; sie macht zudem inhaltlich keinen Sinn, da die Lage im Herbst ohnehin neu beurteilt werden mu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tadtrat beantragt demzufolge, den Vorstoss nicht zu überweisen.</w:t>
      </w:r>
    </w:p>
    <w:p>
      <w:pPr>
        <w:pStyle w:val="Normal"/>
        <w:jc w:val="both"/>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06" w:name="N10522"/>
      <w:bookmarkEnd w:id="106"/>
      <w:r>
        <w:rPr>
          <w:rFonts w:cs="Arial" w:ascii="Arial" w:hAnsi="Arial"/>
          <w:b/>
          <w:bCs/>
          <w:sz w:val="22"/>
          <w:lang w:val="de-DE"/>
        </w:rPr>
        <w:t xml:space="preserve">Iris Schelbert: </w:t>
      </w:r>
      <w:r>
        <w:rPr>
          <w:rFonts w:cs="Arial" w:ascii="Arial" w:hAnsi="Arial"/>
          <w:sz w:val="22"/>
          <w:lang w:val="de-DE"/>
        </w:rPr>
        <w:t>Ich nehme es voraus: Ich bin über die Antwort des Stadtrates enttäuscht. Nicht dass ich zu grosse Erwartungen gehabt hätte. Es ist ja von Anfang klar gewesen, dass ein Moratorium wenig Chancen hat. Wir leben in einer Welt, die Menschen krank macht und wir sind dauernd am Reparieren. Wir decken uns neben anderem zu mit Elektrosmog. Wir werden Strahlungen ausgesetzt und kein Mensch kann sich dagegen wehren. Das Tempo der technischen Entwicklung ist derart rasant, dass man in jedem Fall erst reagieren kann, wenn es eigentlich schon zu spät ist. Es ist so, dass was nicht lärmt und nicht stinkt einfach nicht als schädlich wahrgenommen. Derweilen erteilt die Baukommission Bewilligung um Bewilligung. Nur schon während der Zeit vom 8. September bis zum 21. September sind vier Anlagen definitiv bewilligt worden. Für mich ist dies ein Antennenwildwuchs. Bestehende Anlagen werden verstärkt. Antragsteller erhalten eine Bewilligung, vermieten die Kapazitäten weiter. Ob Antennen rein optisch stören, ist kein Thema usw. Wer heute Augen und Ohren offen hat, nimmt eine Zunahme der kritischen Berichte wahr, auch eine Zunahme von Leuten, die sich wehren. Es bahnt sich etwas an. Wir sind der Meinung, dass die Stadt bei der Erteilung der Bewilligungen eigentlich etwas vorsichtiger sein müsste und sie müsste allenfalls einen Haftungsvorbehalt einräumen, falls sich dereinst eben doch erweisen sollte, dass Einfluss von UMTS und weiteren Strahlen gesundheitsschädigend ist. Enttäuscht bin ich von der Antwort des Stadtrates, weil er mit keinem einzigen Wort auf die Gesundheit oder das Wohlergehen der Bevölkerung eingeht. Ein Wink des Verständnisses wäre ein gutes Zeichen gewesen. So viel zu lebenswert, liebenswert und Lebensqualität. Eigentlich habe ich mit Zahlen und Fakten jonglieren wollen. Betroffene Leute haben mich also ganz ordentlich damit ausgerüstet und zugedeckt. Ich lasse dies, weil man Technokraten und Verwalter nicht überzeugen kann. Andere Gemeinden, Grundstückseigentümer, Immobilieneigentümer haben mehr Zivilcourage, wie man neuerdings auch lesen und hören kann. Ob Postulat oder Motion, ob erfüllbar oder nicht, die Fraktion Grüne/Junge Alternative und ich bitten alle, denen die Gesundheit der Oltner Einwohnerinnen und Einwohner nicht ganz egal ist, dem Vorstoss einfach als Zeichen zu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7" w:name="N1052E"/>
      <w:bookmarkEnd w:id="107"/>
      <w:r>
        <w:rPr>
          <w:rFonts w:cs="Arial" w:ascii="Arial" w:hAnsi="Arial"/>
          <w:b/>
          <w:bCs/>
          <w:sz w:val="22"/>
          <w:lang w:val="de-DE"/>
        </w:rPr>
        <w:t xml:space="preserve">Rolf Sommer: </w:t>
      </w:r>
      <w:r>
        <w:rPr>
          <w:rFonts w:cs="Arial" w:ascii="Arial" w:hAnsi="Arial"/>
          <w:sz w:val="22"/>
          <w:lang w:val="de-DE"/>
        </w:rPr>
        <w:t xml:space="preserve">Iris Schelbert, Du kannst mir glauben - ich gehöre auch der Baukommission an - dass wir uns dies sicher nicht leicht machen. Wir könnten auch die Handys verbieten, dann würde es keine Antennen mehr brauchen. Das ist ein anderes Thema. Die Baukommission muss aufgrund des Gesetzes entscheiden. Schlichtweg aufgrund des Gesetzes. Das schreibt uns dies einfach vor. Ich bin am Dienstag an der Baukonferenz gewesen, wo der ganze Kanton eingeladen hat, Baufachleute, Baukommissionmitglieder, Gemeinderäte etc., die interessiert sind. Da ist auch das Thema Antennen behandelt worden. Es ist eine Bundesaufgabe, ein Bundesgesetz, das wir zu vollziehen haben. Wir können uns nicht auf andere Sachen abstützen. Wir müssen, wenn wir die Gesetze einhalten wollen - hier kommt das Moratorium - dies können wir nicht berücksichtigen. Wir müssen uns ganz sachlich nach Recht orientieren. Wir machen es uns sicher gar nicht leicht und sagen, das ist gut. Wir haben schon x-mal gefragt. Wir haben Leute von der Swisscom bei uns in der Baukommission gehabt, die uns die Antennenüberdeckung auf einem Plan gezeigt haben. Ich glaube, es ist einfach ein Problem. Auch das Neue hat immer gewisse Gefahren. Das kann ich jetzt nicht einschätzen. Aber es ist ein Auftrag des Bundes an die EMPA und die ETH da, dies zu überprüfen. Zur Zeit haben wir aber das Recht, das uns vorgegeben ist, zu vollziehen und alles andere müssen andere entscheid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8" w:name="N1053A"/>
      <w:bookmarkEnd w:id="108"/>
      <w:r>
        <w:rPr>
          <w:rFonts w:cs="Arial" w:ascii="Arial" w:hAnsi="Arial"/>
          <w:b/>
          <w:bCs/>
          <w:sz w:val="22"/>
          <w:lang w:val="de-DE"/>
        </w:rPr>
        <w:t xml:space="preserve">Stefan Nünlist: </w:t>
      </w:r>
      <w:r>
        <w:rPr>
          <w:rFonts w:cs="Arial" w:ascii="Arial" w:hAnsi="Arial"/>
          <w:sz w:val="22"/>
          <w:lang w:val="de-DE"/>
        </w:rPr>
        <w:t>Ich spreche mit zwei Hüten: Erstens als Fraktionssprecher und zweitens als Mitarbeiter eines Unternehmens, dem 75 % eines Mobilfunkunternehmens gehört. Dies einfach als Interessenoffenlegung. Ich möchte gerne etwas zur Technik, zur Gesundheit, zum Recht und dann noch etwas zum Unternehmerischen sagen. Zur Technik: UMTS-Antennen sind eigentlich sehr wohl ganz normale Antennen. UMTS ist einfach eine neue Netztechnologie, die eigentlich die fast 20-jährige alte GSM-Technologie ablöst. Das ist nicht irgend etwas wahnsinnig Neues. Es ist einfach eine Art, mit dem man mehr breitbandige Daten übermitteln kann. Sie sind leistungsfähiger - das ist richtig - als GSM-Antennen, aber sie können mit der gleichen Sendeleistung eigentlich mehr Daten übertragen. Zudem und das macht es interessant von den Immissionen ist UMTS weniger schädlich oder weniger stark als ein normales GSM-Handy, weil eine UMTS-Antenne von unten gegen oben, währenddem ein GSM-Handy immer auf Vollleistung ist, wenn es den Kontakt zur Antenne sucht. Von daher ist die UMTS-Antenne von der Strahlenintensität nicht stärker als eine normale GSM-Antenne. Zum Thema Gesundheit: Was in der TNO-Studie, einer Studie, die in Holland gemacht worden ist, auf die sich alle beziehen, festgestellt worden ist, ist die schwache, aber statistisch signifikante Reduktion des Wohlbefindens. Das hat nichts mit Gesundheit zu tun, sondern das Wohlbefinden ist statistisch signifikant leicht gestört gewesen. Das sind ein paar Probanden gewesen. Die Verfasser der Studie haben gesagt, man müsse sie überprüfen, weil man sie nicht tel quel übertragen und irgendwelche Schlüsse daraus ziehen könne. Aus diesem Grunde hat ja auch der Bund zusammen mit den Mobilfunkbetreibern und den wissenschaftlichen Instituten eine Replikationsstudie, welche dies eigentlich bestätigen oder überprüfen sollte, in Auftrag gegeben. Zu den Grenzwerten: Grenzwerte, das ist die Belastung unter Volllast einer Antenne, mit denen man eigentlich sorgenfrei umgehen dürfte. Diese Grenzwerte sind in der Schweiz nach dem Vorsorgeprinzip zehnmal tiefer als die Grenzwerte in der europäischen Union. Die Frage, ob der Grenzwert schädlich ist oder nicht, obliegt in der Schweiz eigentlich allein dem BUWAL, dem zuständigen Bundesamt im Departement von Moritz Leuenberger, der ja nicht wirklich ein Technologie-Freak ist. Ich glaube, dass darf man hier sagen. Er hat kürzlich in einer parlamentarischen Antwort auf einen Vorstoss von Frau Saudan, Genf, gesagt: “Das BUWAL bewertet den wissenschaftlichen Kenntnisstand laufend und ist verpflichtet, dem Bundesrat eine Anpassung der Grenzwerte der NISV zu beantragen, falls neue gesicherte Ergebnisse dies erfordern. Die letzte umfassende Überprüfung hat das BUWAL im Frühling 2003 in einem Bericht &lt;Hochfrequente Strahlung und Gesundheit&gt; publiziert. Daraus hat sich kein Bedarf für eine Verschärfung der Grenzwerte ergeben”. Die Leute, die erzählen, die UMTS-Strahlung und unsere Grenzwerte beeinträchtigten die Gesundheit: Das ist einfach wissen-schaftlich nicht nachweisbar. Das ist jetzt einfach so, ob man dies wahrhaben will oder nicht. Zum Rechtlichen: Hier hat eigentlich der Stadtrat in seiner Antwort alles geschrieben. Zuständig für die Beurteilung eines Baugesuchs ist die Baukommission. Das heisst, es ist nicht motionsfähig, sondern eventuell postulatsfähig. Baugesuche werden aber abschliessend nach übergeordnetem Recht beurteilt. Das heisst, es ist kantonales und eidgenössisches Recht, in diesem Fall eben die Grenzwertverordnung NIS des BUWAL, die zum Zug kommt. Die Baukommission hat gar keine Handhabung, Baugesuche, die im Rahmen der Rechtsordnung sind, abzulehnen. Wenn sie dies machen würde, wäre dies eine Rechtsverweigerung und ein rechtswidriges Verhalten der Baukommission. Von daher können wir dies eigentlich gar nicht, was Ihr hier beantragt, nämlich ein Moratorium erlassen. Noch zwei, drei wirtschaftliche Überlegungen: UMTS braucht man, um mobile Breitbrandapplikationen verbreiten zu können. Es gibt viele Programme, die heute nicht mehr auf der GSM-Frequenz laufen. Wenn man in der Schweiz auf mobile Breitbandapplikationen verzichten würde, wäre dies ein Standortnachteil für unser Band, weil Sachen, die in der ganzen Welt funktionieren, in der Schweiz nicht mehr funktionieren würde. Das ist sicher schädlich. In der Schweiz gibt es drei Gesellschaften, die Milliarden in die Frequenzen, die sie erhalten haben und nachher auch entsprechend Netze gebaut haben, investiert haben. Es sind tausende von Mitarbeitern, die in diesem Bereich arbeiten. Ich denke, es wäre gegen Treu und Glauben, einfach aufgrund von ungesicherten Tatsachen, weil man Angst hat - ich verstehe, dass man Angst haben kann, man hat vor vielen Sachen Angst, das streiten wir nicht ab - aber aufgrund einer Angst ohne wissenschaftliche Tatsachen ein Moratorium mit sehr gravierenden wirtschaftlichen Folgen zu erlassen. Ich finde, insbesondere für die Stadt Olten wäre es ein schlechtes Zeichen. Von der Swisscom haben wir allein in der Stadt Olten über 700 Arbeitsplätze. Für die betroffenen Mitarbeiter wäre es sehr, sehr komisch, wenn die Stadt Olten sich rechtswidrig verhalten würde, und ein schlechtes Signal. Von daher folgt die FdP-Fraktion dem Stadtrat und wird den Vorstoss ablehn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9" w:name="N10546"/>
      <w:bookmarkEnd w:id="109"/>
      <w:r>
        <w:rPr>
          <w:rFonts w:cs="Arial" w:ascii="Arial" w:hAnsi="Arial"/>
          <w:b/>
          <w:bCs/>
          <w:sz w:val="22"/>
          <w:lang w:val="de-DE"/>
        </w:rPr>
        <w:t xml:space="preserve">Lukas Derendinger: </w:t>
      </w:r>
      <w:r>
        <w:rPr>
          <w:rFonts w:cs="Arial" w:ascii="Arial" w:hAnsi="Arial"/>
          <w:sz w:val="22"/>
          <w:lang w:val="de-DE"/>
        </w:rPr>
        <w:t>Die SP-Fraktion hat beschlossen, diesen Vorstoss nicht zu überweisen. Vieles ist schon gesagt worden. Wir finden es einfach gegenüber der Bevölkerung auch ehrlicher, wenn wir ihr klar machen, dass wir auf Gemeindeebene eben die rechtliche Handhabung gar nicht haben, um so etwas abzulehnen. Wir sind zwar der Auffassung, dass man den Ängsten der Bevölkerung sicher gerecht werden muss. Man kann dies nicht einfach übergehen. Die zitierte Studie muss zuerst noch verifiziert werden. Es ist mit einer eher kleinen Anzahl Probanden abgehandelt worden. Wir werden dies jetzt abwarten müssen, auch wenn wir uns bewusst sind, dass diese Studie sehr wahrscheinlich auch wieder nicht die volle Klarheit bringen wird. Es ist ein schwieriges Thema.</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0" w:name="N10552"/>
      <w:bookmarkEnd w:id="110"/>
      <w:r>
        <w:rPr>
          <w:rFonts w:cs="Arial" w:ascii="Arial" w:hAnsi="Arial"/>
          <w:b/>
          <w:bCs/>
          <w:sz w:val="22"/>
          <w:lang w:val="de-DE"/>
        </w:rPr>
        <w:t xml:space="preserve">Roland Rudolf von Rohr: </w:t>
      </w:r>
      <w:r>
        <w:rPr>
          <w:rFonts w:cs="Arial" w:ascii="Arial" w:hAnsi="Arial"/>
          <w:sz w:val="22"/>
          <w:lang w:val="de-DE"/>
        </w:rPr>
        <w:t>Die CVP/EVP hat das Thema diskutiert, aber vor allem auf der rechtlichen Ebene, wo es relativ rasch abgehandelt ist. Natürlich liegt uns die Gesundheit auch am Herzen. Man weiss aber, dass dieses Thema sehr kontrovers diskutiert wird. Wir sind nicht imstande, hier unsere eigene Meinung machen zu können, solange nicht mehr Daten vorhanden sind. Es laufen ja Untersuchungen und es geht weiter. Aber es ist nicht an unserer Stadt, jetzt hier ein Moratorium einzuführen. Hier teilen wir die Meinung von Stefan Nünlist, dass sich dies natürlich auch gegenüber der Swisscom sehr schlecht machen würde. Für uns ist der Satz auf der zweiten Seite entscheidend: “Es gibt keine rechtliche Grundlage, um Baugesuche für UMTS-Anlagen aus Vorsorgegründen zu sistieren”. Dann ist dieses Thema für uns rechtlich erledigt. Gesundheitlich wollen wir sicher am Ball bleiben und wollen wissen, was bei diesen Studien herauskomm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1" w:name="N1055E"/>
      <w:bookmarkEnd w:id="111"/>
      <w:r>
        <w:rPr>
          <w:rFonts w:cs="Arial" w:ascii="Arial" w:hAnsi="Arial"/>
          <w:b/>
          <w:bCs/>
          <w:sz w:val="22"/>
          <w:lang w:val="de-DE"/>
        </w:rPr>
        <w:t xml:space="preserve">Daniel Vögeli: </w:t>
      </w:r>
      <w:r>
        <w:rPr>
          <w:rFonts w:cs="Arial" w:ascii="Arial" w:hAnsi="Arial"/>
          <w:sz w:val="22"/>
          <w:lang w:val="de-DE"/>
        </w:rPr>
        <w:t xml:space="preserve">Eine Ergänzung zu den Ausführungen von Stefan Nünlist: Wir sind nicht zuständig, weder das Gemeindeparlament noch der Stadtrat. Wir sind aber als Gemeinde weder zuständig noch befugt etwas zu tun. Wenn wir jetzt im Wissen davon gegen doch einen der besten Steuerzahler der Stadt dort einen hahnebüchenen Entscheid treffen, scheint es mir ein sehr schlechtes Zeichen für den Wirtschaftsstandort Olten, die Wirtschaftsförderung, die Stadtentwicklung und das Ganze drum und dra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2" w:name="N1056A"/>
      <w:bookmarkEnd w:id="112"/>
      <w:r>
        <w:rPr>
          <w:rFonts w:cs="Arial" w:ascii="Arial" w:hAnsi="Arial"/>
          <w:b/>
          <w:bCs/>
          <w:sz w:val="22"/>
          <w:lang w:val="de-DE"/>
        </w:rPr>
        <w:t xml:space="preserve">Patrick Häuptli: </w:t>
      </w:r>
      <w:r>
        <w:rPr>
          <w:rFonts w:cs="Arial" w:ascii="Arial" w:hAnsi="Arial"/>
          <w:sz w:val="22"/>
          <w:lang w:val="de-DE"/>
        </w:rPr>
        <w:t>Zwei Sachen gefallen mir eigentlich nicht so gut. Ich finde es befremdend, wenn zu einem solchen Thema der Mediensprecher der Swisscom als Fraktionssprecher spricht. Ich finde dies etwas komisch. Bei den Massnahmen, die man ergreifen kann, wenn man hier wirklich aktiv werden will, muss man halt die gesetzliche Grundlage entsprechend anpassen. Das heisst, man muss dort Einfluss nehmen, damit die Strahlenschutzverordnung entsprechend angepasst werden müsste. Das ist natürlich ein anderer Prozess. Aber das ist, was man machen kann. Was wir hier vorgeschlagen haben, kann man leider so nicht machen. Das dritte Argument mit den Arbeitsplätzen wird relativ häufig zitiert. Wenn man jetzt der Überzeugung ist, dass dies so schädlich ist, sollte man eigentlich, auch wenn es viele Arbeitsplätze sind, selbstverständlich dem trotzdem nicht zustimmen. Ich stimme nicht etwas zu, von dem ich ganz genau weiss, dass es meine Gesundheit ruiniert, obwohl es eigentlich Arbeitsplätze schafft. Wenn ich hier hundertprozentig überzeugt wäre, würde ich hier auch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3" w:name="N10576"/>
      <w:bookmarkEnd w:id="113"/>
      <w:r>
        <w:rPr>
          <w:rFonts w:cs="Arial" w:ascii="Arial" w:hAnsi="Arial"/>
          <w:b/>
          <w:bCs/>
          <w:sz w:val="22"/>
          <w:lang w:val="de-DE"/>
        </w:rPr>
        <w:t xml:space="preserve">Candidus Waldispühl: </w:t>
      </w:r>
      <w:r>
        <w:rPr>
          <w:rFonts w:cs="Arial" w:ascii="Arial" w:hAnsi="Arial"/>
          <w:sz w:val="22"/>
          <w:lang w:val="de-DE"/>
        </w:rPr>
        <w:t xml:space="preserve">Wir müssen offensichtlich einfach akzeptieren, dass die Ethik für viele keine Rolle spielt. Ich denke, man kann natürlich auf der einen Seite sagen: Okay, man hat eine gesetzliche Basis, aber auf der anderen Seite gibt es ja auch immer eine persönliche Ethik, welche die gesetzgeberischen Fakten dann in Frage stellen, wenn das menschliche Leben und das Wohlergehen eben gefährdet ist. Das würde ich noch zu bedenken geben. Wenn Stefan Nünlist natürlich sagt, Wohlbefinden hat nichts mit Gesundheit zu tun, ist klar, dass man zu dieser Schlussfolgerung kommt. Ich denke wegen UMTS, es ist gar noch nicht gesagt, dass diese Technologie Erfolg hat. Vielleicht wären ja dann die Telefongesellschaften schliesslich froh, sie hätten diese Bewilligungen in der Stadt Olten nicht erhalt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4" w:name="N10582"/>
      <w:bookmarkEnd w:id="114"/>
      <w:r>
        <w:rPr>
          <w:rFonts w:cs="Arial" w:ascii="Arial" w:hAnsi="Arial"/>
          <w:b/>
          <w:bCs/>
          <w:sz w:val="22"/>
          <w:lang w:val="de-DE"/>
        </w:rPr>
        <w:t xml:space="preserve">Christian Wüthrich: </w:t>
      </w:r>
      <w:r>
        <w:rPr>
          <w:rFonts w:cs="Arial" w:ascii="Arial" w:hAnsi="Arial"/>
          <w:sz w:val="22"/>
          <w:lang w:val="de-DE"/>
        </w:rPr>
        <w:t xml:space="preserve">Ich möchte noch etwas klarstellen: Stefan Nünlist hat ja eingangs des Referats seine Interessen offengelegt. Wenn Du dies komisch findest, ist dies in Ordnung. Wir wären manchmal auch froh, wenn vielleicht Leute von Euch ihre Interessen auch so offen darlegen würden. Dies würde uns vielleicht jeweils auch dien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5" w:name="N1058E"/>
      <w:bookmarkEnd w:id="115"/>
      <w:r>
        <w:rPr>
          <w:rFonts w:cs="Arial" w:ascii="Arial" w:hAnsi="Arial"/>
          <w:b/>
          <w:bCs/>
          <w:sz w:val="22"/>
          <w:lang w:val="de-DE"/>
        </w:rPr>
        <w:t xml:space="preserve">Rolf Sommer: </w:t>
      </w:r>
      <w:r>
        <w:rPr>
          <w:rFonts w:cs="Arial" w:ascii="Arial" w:hAnsi="Arial"/>
          <w:sz w:val="22"/>
          <w:lang w:val="de-DE"/>
        </w:rPr>
        <w:t>079/ 278 39 23 ist doch Deine Nummer, Candidus, wie man hier auf der Liste lesen kann. Es geht ganz klar um das Recht und das Recht können wir nicht beugen. Es wird ständig vom Bund und vom BUWAL in der NJS-Verordnung überprüft und diese NJS-Verordnung ist vor vier oder fünf Jahren in Kraft gesetzt worden. Vernehmlassungen sind gemacht worden. Wir müssen uns an die Gesetze halten, ganz schlichtweg. Dies hat nichts mit Ethik zu tun. Wir können ethisch immer etwas anzweifeln, aber wir müssen unser Recht halten. Ich möchte die Unterstellung an die Baukommission, dass sie nicht ethisch denkt, möchte ich zurückweisen. Wir haben unsere Pflicht und unsere Aufgabe, uns ans Recht zu halten, und alles andere ist gar nicht relevant. Wenn wir ein Baugesuch zurückweisen würden, gehen sie zum Kanton und sie müssen ihnen recht geben. Wir haben einfach keine andere Wahl. Man kann sich an den Kanton oder an das BUWAL wenden. Zur Zeit haben wir einfach unsere Rechte durchzusetzen und sie zu beachten. Fertig Schluss. Die SVP wird das Moratorium ablehn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6" w:name="N1059A"/>
      <w:bookmarkEnd w:id="116"/>
      <w:r>
        <w:rPr>
          <w:rFonts w:cs="Arial" w:ascii="Arial" w:hAnsi="Arial"/>
          <w:b/>
          <w:bCs/>
          <w:sz w:val="22"/>
          <w:lang w:val="de-DE"/>
        </w:rPr>
        <w:t xml:space="preserve">Dr. Markus Ammann: </w:t>
      </w:r>
      <w:r>
        <w:rPr>
          <w:rFonts w:cs="Arial" w:ascii="Arial" w:hAnsi="Arial"/>
          <w:sz w:val="22"/>
          <w:lang w:val="de-DE"/>
        </w:rPr>
        <w:t>Ich bin jetzt halt doch herausgefordert, wenn man mir quasi oder uns unterstellt, wir hätten keine Ethik, weil wir diesen Vorstoss nicht unterstützen. Das stimmt natürlich so nicht. Ich finde es effektiv eine Unterstellung. Es geht aber auch nicht nur um das Recht, wie es Rolf Sommer sagt. Es ist eine neue Technik und neue Techniken stellen sich manchmal als toll heraus, manchmal als nicht so toll und manchmal als beides. Das wird auch hier so sein. Neben der Rechtssicherheit, die wir heute eben geschaffen haben, muss man meiner Meinung nach auch die Sorgfaltspflicht erfüllen. Diese ist natürlich mit den heutigen Grenzwerten - da muss ich Stefan Nünlist recht geben - eigentlich erfüllt. Man ist tatsächlich auf einem Niveau, wo man europa- oder weltweit eigentlich nirgends hat. Ich denke, von daher sind wir auf einem guten Weg. Der Bundesrat macht es ebenfalls relativ gut. Er überprüft dies nämlich ständig. Zum Schluss möchte ich sagen, dass man nicht meinen muss, im Herbst wüssten wir mehr. Da bin ich jetzt fast hundertprozentig sicher und dies sage ich als Naturwissenschaftler. Wir wissen vielleicht etwas mehr, aber wir wissen sicher nicht, ob UMTS schädlich ist oder nic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7" w:name="N105A6"/>
      <w:bookmarkEnd w:id="117"/>
      <w:r>
        <w:rPr>
          <w:rFonts w:cs="Arial" w:ascii="Arial" w:hAnsi="Arial"/>
          <w:b/>
          <w:bCs/>
          <w:sz w:val="22"/>
          <w:lang w:val="de-DE"/>
        </w:rPr>
        <w:t xml:space="preserve">Jonas Hertner: </w:t>
      </w:r>
      <w:r>
        <w:rPr>
          <w:rFonts w:cs="Arial" w:ascii="Arial" w:hAnsi="Arial"/>
          <w:sz w:val="22"/>
          <w:lang w:val="de-DE"/>
        </w:rPr>
        <w:t>Ich möchte mein Votum zurückziehen. Es wäre ein Affektsatz gegenüber Rolf Sommer gewes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9 : 4 Stimmen wird die Motion abgeleh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Mitglieder des Stadtrates (5)</w:t>
      </w:r>
    </w:p>
    <w:p>
      <w:pPr>
        <w:pStyle w:val="Normal"/>
        <w:widowControl w:val="false"/>
        <w:autoSpaceDE w:val="false"/>
        <w:rPr>
          <w:rFonts w:ascii="Arial" w:hAnsi="Arial" w:cs="Arial"/>
          <w:sz w:val="22"/>
          <w:lang w:val="de-DE"/>
        </w:rPr>
      </w:pPr>
      <w:r>
        <w:rPr>
          <w:rFonts w:cs="Arial" w:ascii="Arial" w:hAnsi="Arial"/>
          <w:sz w:val="22"/>
          <w:lang w:val="de-DE"/>
        </w:rPr>
        <w:t>Geschäftskontrolle</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3969" w:leader="none"/>
          <w:tab w:val="left" w:pos="4253" w:leader="none"/>
        </w:tabs>
        <w:rPr>
          <w:rFonts w:ascii="Arial" w:hAnsi="Arial" w:cs="Arial"/>
          <w:b/>
          <w:b/>
          <w:bCs/>
          <w:sz w:val="40"/>
        </w:rPr>
      </w:pPr>
      <w:r>
        <w:rPr>
          <w:rFonts w:cs="Helvetica" w:ascii="Helvetica" w:hAnsi="Helvetica"/>
          <w:b/>
          <w:bCs/>
          <w:sz w:val="40"/>
          <w:lang w:val="de-DE"/>
        </w:rPr>
        <w:tab/>
      </w: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17. November 2005</w:t>
        <w:tab/>
        <w:t>Akten-Nr. 35/6</w:t>
        <w:tab/>
        <w:t>Prot.-Nr. 32</w:t>
      </w:r>
    </w:p>
    <w:p>
      <w:pPr>
        <w:pStyle w:val="Normal"/>
        <w:widowControl w:val="false"/>
        <w:rPr>
          <w:rFonts w:ascii="Helvetica" w:hAnsi="Helvetica" w:cs="Helvetica"/>
          <w:sz w:val="22"/>
          <w:u w:val="single"/>
          <w:lang w:val="de-DE"/>
        </w:rPr>
      </w:pPr>
      <w:r>
        <w:rPr>
          <w:rFonts w:cs="Helvetica" w:ascii="Helvetica" w:hAnsi="Helvetica"/>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pPr>
      <w:bookmarkStart w:id="118" w:name="N105B8"/>
      <w:bookmarkEnd w:id="118"/>
      <w:r>
        <w:rPr/>
        <w:t>Postulat Caroline Wernli Amoser (SP) und Mitunterzeichnende betr. Schaffung von zusätzlichen Veloparkplätzen beim Bahnhof</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Am 17. November 2004 haben Caroline Wernli und Mitunterzeichnende folgendes Postulat eingere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tadtrat wird gebeten zu prüfen, ob beim bestehenden, aareseitigen Veloparkplatz, kurzfristig (spätestens auf Frühling 2005) zusätzliche, gedeckte Veloabstellplätze geschaffen werden kön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gründ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 die regelmässig mit dem Fahrrad an den Bahnhof fahren, kennen das Problem: Ab 7.30 Uhr gibt es dort kaum noch einen freien Abstellplatz. Mit der Sanierung der Neuen Brücke und Neugestaltung der Bushaltestelle wurde der Veloabstellplatz bereits leicht vergrössert. Trotz dieser löblichen Massnahme ist der Veloständer überfüllt; Velos müssen zwischen andere bereits Dastehende gequetscht werden. Oft bleibt den „Zuspätgekommenen“ nichts anderes übrig, als das Fahrrad ausserhalb der Abstellplätze zu deponieren. Damit wird riskiert, dass die Polizei das Rad wegschafft oder man trägt zumindest zum unschönen, chaotischen Bild bei: Velos kreuz und quer, blockierte Fussgängerdurchgänge etc.. Grundsätzlich sollten wir uns über jedes zusätzliche Rad freuen. Jedes Fahrrad ist ein Auto weniger. Mit dem jetzigen Abstellplatz kommt das Gefühl der Freude wenig auf. Eher fühlt man sich als Störfaktor und hofft, dass mit dem Regen und kalten Wetter einige das Rad im Keller stehen  lassen, was für die anderen genügend Platz bedeuten würde. Weitere Plätze beim überwachten Veloparking sind für Radfahrende von der linken Aareseite kein gleichwertiger Ersatz. Die Wartezeiten bei den Ampeln und der Weg zu den Geleisen absorbieren zuviel Zeit, was beim  täglichen Arbeitsweg nicht geschätzt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rFonts w:cs="Arial"/>
          <w:szCs w:val="24"/>
          <w:lang w:val="de-CH"/>
        </w:rPr>
      </w:pPr>
      <w:r>
        <w:rPr>
          <w:rFonts w:cs="Arial"/>
          <w:szCs w:val="24"/>
          <w:lang w:val="de-CH"/>
        </w:rPr>
        <w:t>Stadträtin Silvia Forster beantwortet das Postulat im Namen des Stadtrates wie folgt:</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rFonts w:ascii="Arial" w:hAnsi="Arial" w:cs="Arial"/>
          <w:sz w:val="22"/>
        </w:rPr>
      </w:pPr>
      <w:r>
        <w:rPr>
          <w:rFonts w:cs="Arial" w:ascii="Arial" w:hAnsi="Arial"/>
          <w:sz w:val="22"/>
        </w:rPr>
        <w:t>Auf der Seite Bahnhofplatz bestehen zurzeit ca. 550 offizielle Veloabstellplätze. In der von der Beschäftigungswerkstatt (BWS) betreuten Velostation stehen 510 Plätze zur Verfügung. Auch im Sommer sind nach Angaben der BWS immer ca. 30 – 50 Plätze frei. Bei der Bushaltestelle an der Aare Richtung Aarburg/Aarauerstrasse stehen ca. 40 Plätze zur Verfügung. Hier werden jedoch mehr Fahrzeuge abgestellt, was für die Fussgänger zu Behinderungen und dadurch zu Klagen führt.</w:t>
      </w:r>
    </w:p>
    <w:p>
      <w:pPr>
        <w:pStyle w:val="Normal"/>
        <w:jc w:val="both"/>
        <w:rPr>
          <w:rFonts w:ascii="Arial" w:hAnsi="Arial" w:cs="Arial"/>
          <w:sz w:val="22"/>
        </w:rPr>
      </w:pPr>
      <w:r>
        <w:rPr>
          <w:rFonts w:cs="Arial" w:ascii="Arial" w:hAnsi="Arial"/>
          <w:sz w:val="22"/>
        </w:rPr>
      </w:r>
    </w:p>
    <w:p>
      <w:pPr>
        <w:pStyle w:val="BodyText2"/>
        <w:rPr>
          <w:rFonts w:cs="Arial"/>
          <w:szCs w:val="24"/>
          <w:lang w:val="de-CH"/>
        </w:rPr>
      </w:pPr>
      <w:r>
        <w:rPr>
          <w:rFonts w:cs="Arial"/>
          <w:szCs w:val="24"/>
          <w:lang w:val="de-CH"/>
        </w:rPr>
        <w:t>Der zur Verfügung stehende Platz reicht nicht aus, um die Nachfrage nach Abstellplätzen abzudecken. Dies auch dann nicht, wenn die Blumenrabatte entfernt wird. Dadurch könnten ca. 65 neue ungedeckte Abstellplätze generiert werden, was aber auch zu wenig wäre, weil bei einem grösseren Angebot einfach mehr Fahrradfahrende nicht mehr zur Velostation fahren würden. Dieser Platz steht somit direkt in Konkurrenz zur Velostation, da diese von Westen her nicht gerne angefahren wird. Der Linksabbieger auf der Bahnhofbrücke wird als zu eng empfunden und daher nach Möglichkeit gemieden. Mit dem Kanton wird eine Optimierung abgeklärt. Die Gesamtzahl Abstellplätze auf der Westseite des Bahnhofs wird zurzeit als knapp ausreichend erachtet.</w:t>
      </w:r>
    </w:p>
    <w:p>
      <w:pPr>
        <w:pStyle w:val="BodyText2"/>
        <w:rPr>
          <w:rFonts w:cs="Arial"/>
          <w:szCs w:val="24"/>
          <w:lang w:val="de-CH"/>
        </w:rPr>
      </w:pPr>
      <w:r>
        <w:rPr>
          <w:rFonts w:cs="Arial"/>
          <w:szCs w:val="24"/>
          <w:lang w:val="de-CH"/>
        </w:rPr>
      </w:r>
    </w:p>
    <w:p>
      <w:pPr>
        <w:pStyle w:val="BodyText2"/>
        <w:rPr>
          <w:rFonts w:cs="Arial"/>
          <w:szCs w:val="24"/>
          <w:lang w:val="de-CH"/>
        </w:rPr>
      </w:pPr>
      <w:r>
        <w:rPr>
          <w:rFonts w:cs="Arial"/>
          <w:szCs w:val="24"/>
          <w:lang w:val="de-CH"/>
        </w:rPr>
        <w:t>Es stellt sich somit die Frage, ob der Ort an der Aare (Bushaltestelle) grundsätzlich ausgebaut werden soll und dies zu Lasten der betreuten Velostation (Aareraumgestaltung).</w:t>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rFonts w:ascii="Arial" w:hAnsi="Arial" w:cs="Arial"/>
          <w:sz w:val="22"/>
        </w:rPr>
      </w:pPr>
      <w:r>
        <w:rPr>
          <w:rFonts w:cs="Arial" w:ascii="Arial" w:hAnsi="Arial"/>
          <w:sz w:val="22"/>
        </w:rPr>
        <w:t>Auf der Seite Tannwaldstrasse hat es zu wenig Abstellplätze für Fahrräder. Der verfügbare öffentliche Raum ist gut ausgenutzt, ebenso der von den SBB zur Verfügung gestellte Ra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er sollte man sich Gedanken machen, ob auf einem privaten Grundstück eine Velostation erstellt werden kann. Dies würde die häufigen Teile-Diebstähle und die Demontierungen wesentlich verringern und auf dem öffentlichen Raum mehr Freiraum und Ordnung und somit das Gefühl von Sicherheit ge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scheint daher angezeigt, die Tannwaldstrasse prioritär zu behandeln und auf der Westseite des Bahnhofes die Velostation nicht zu konkurrenzi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tadtrat beantragt im Sinne der Erwägungen, das Postulat zu überwei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jc w:val="both"/>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19" w:name="N105BF"/>
      <w:bookmarkEnd w:id="119"/>
      <w:r>
        <w:rPr>
          <w:rFonts w:cs="Arial" w:ascii="Arial" w:hAnsi="Arial"/>
          <w:b/>
          <w:bCs/>
          <w:sz w:val="22"/>
          <w:lang w:val="de-DE"/>
        </w:rPr>
        <w:t xml:space="preserve">Stadträtin Silvia Forster: </w:t>
      </w:r>
      <w:r>
        <w:rPr>
          <w:rFonts w:cs="Arial" w:ascii="Arial" w:hAnsi="Arial"/>
          <w:sz w:val="22"/>
          <w:lang w:val="de-DE"/>
        </w:rPr>
        <w:t>Es kürzt vielleicht die Diskussion etwas ab. Nichts soll uns hindern, klüger zu werden. Von daher möchte ich eine mündliche Ergänzung zur vorliegenden schriftlichen Beantwortung machen. Wir schreiben auf der zweiten Seite, dass wir aufgrund der geschilderten Ausgangslage eine Priorisierung der Tannwaldstrasse als richtig erachten. Ich habe Gelegenheit gehabt, in einer anderen Stadt zweistöckige Veloständer zu sehen. Nur zu sehen. Ich weiss nicht, ob es für diesen Ort tauglich wäre, ich weiss einfach, dass wir dort ein Problem haben. Ich möchte einfach hier als Ergänzung sagen, dass wir dies in Zusammenarbeit mit den entsprechenden Kommissionen auch prüfen werden, dass allenfalls die Situation beim Bahnhof etwas entschärft werden könnt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0" w:name="N105CB"/>
      <w:bookmarkEnd w:id="120"/>
      <w:r>
        <w:rPr>
          <w:rFonts w:cs="Arial" w:ascii="Arial" w:hAnsi="Arial"/>
          <w:b/>
          <w:bCs/>
          <w:sz w:val="22"/>
          <w:lang w:val="de-DE"/>
        </w:rPr>
        <w:t xml:space="preserve">Caroline Wernli Amoser: </w:t>
      </w:r>
      <w:r>
        <w:rPr>
          <w:rFonts w:cs="Arial" w:ascii="Arial" w:hAnsi="Arial"/>
          <w:sz w:val="22"/>
          <w:lang w:val="de-DE"/>
        </w:rPr>
        <w:t>Geschätzte Anwesende, speziell geschätzte Silvia Forster: Herzlichen Dank. Die gehörte Ergänzung ist wirklich eine grosse Freude. Ich bin sehr gespannt und finde es toll, wenn dies wirklich auch überprüft wird. Ich habe mir bei der Beantwortung überlegt, man könnte ja wirklich auch innovativ sein und allenfalls halt versuchen, auch ein Vorzeigeprojekt zu verwirklichen. Vielleicht ist es dann halt aus verschiedenen Gründen nicht möglich, aber mindestens, dass es überprüft wird. Auch das ist etwas vom ersten, das man sieht, wenn man vom Bahnhof auf diesen Platz hinauskommt. Im Moment herrscht dort eher ein Chaos. Es ist ganz klar eine Betroffenheitspolitik, die ich mit diesem Vorstoss betreibe. Damit kann ich auch meine Interessen gleich offen legen. Mindestens bis vor kurzem sind diese sehr gross gewesen. Ich habe nämlich um halb acht Uhr jeweils keinen Platz mehr gehabt. Jetzt brauche ich ja diesen Platz nicht mehr so oft. Aber ich finde es toll, wenn dies überprüft wird und von daher danke ich allen, die das Postulat überweis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21" w:name="N105D7"/>
      <w:bookmarkEnd w:id="121"/>
      <w:r>
        <w:rPr>
          <w:rFonts w:cs="Arial" w:ascii="Arial" w:hAnsi="Arial"/>
          <w:b/>
          <w:bCs/>
          <w:sz w:val="22"/>
          <w:lang w:val="de-DE"/>
        </w:rPr>
        <w:t xml:space="preserve">Anna Engeler: </w:t>
      </w:r>
      <w:r>
        <w:rPr>
          <w:rFonts w:cs="Arial" w:ascii="Arial" w:hAnsi="Arial"/>
          <w:sz w:val="22"/>
          <w:lang w:val="de-DE"/>
        </w:rPr>
        <w:t>Die Fraktion der Grünen und JA wird das Postulat überweisen, weil wir der Meinung sind, dass dies wirklich ein Problem ist in Olten, gerade eben auch, wenn man die Tannwaldstrasse noch dazu nimmt, wo hier gesagt wird, dass sie prioritär behandelt werden soll. Ich bin auch dieser Meinung, weil ich auch mit dem Velo an die Tannwaldstrasse zufahre, weil es dort nämlich um halb acht Uhr auch keine Plätze mehr hat. Wir finden aber, man könnte auch jetzt schon etwas zur Verbesserung der Situation unternehmen. Frau Forster hat in der Beantwortung geschrieben, dass die Schaffung von 65 ungedeckten Veloparkplätzen dort möglich wäre, wo die Blumenrabatten gewesen sind. Wir finden, dass es schon einmal eine Verbesserung der Situation wäre, wenn diese bezeichnet würden, weil man den Velofahrerinnen und Velofahrern zutrauen kann, dass sie nachher die Velos dort schön aufreihen, was dann auch das Bild etwas entchaotisieren würde. Wir sind aber der Meinung, dass die Tannwaldstrasse prioritär behandelt werden sollte und weitere Parkplätze geschaffen werden sollten. In diesem Sinne werden wir das Postulat überwei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2" w:name="N105E3"/>
      <w:bookmarkEnd w:id="122"/>
      <w:r>
        <w:rPr>
          <w:rFonts w:cs="Arial" w:ascii="Arial" w:hAnsi="Arial"/>
          <w:b/>
          <w:bCs/>
          <w:sz w:val="22"/>
          <w:lang w:val="de-DE"/>
        </w:rPr>
        <w:t xml:space="preserve">Patrick Kissling: </w:t>
      </w:r>
      <w:r>
        <w:rPr>
          <w:rFonts w:cs="Arial" w:ascii="Arial" w:hAnsi="Arial"/>
          <w:sz w:val="22"/>
          <w:lang w:val="de-DE"/>
        </w:rPr>
        <w:t>Die CVP/EVP-Fraktion ist mehrheitlich der Meinung, das Postulat im Sinne der Erwägungen zu überweisen. Wir vertreten aber die Auffassung, dass man mit 50 bis 60 Veloabstellplätzen mehr den Nachfrageüberhang nicht lösen kann. Von daher kann es für uns höchstens Sinn machen, die Mehrheit dieser 550 Veloabstellplätzen auf der linken Aareseite an den Standort der Bushaltestelle bei der Aarebrücke zu verlagern. Deshalb sind wir über die mündliche Ergänzung eigentlich froh.</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3" w:name="N105EF"/>
      <w:bookmarkEnd w:id="123"/>
      <w:r>
        <w:rPr>
          <w:rFonts w:cs="Arial" w:ascii="Arial" w:hAnsi="Arial"/>
          <w:b/>
          <w:bCs/>
          <w:sz w:val="22"/>
          <w:lang w:val="de-DE"/>
        </w:rPr>
        <w:t xml:space="preserve">Marcel Buck: </w:t>
      </w:r>
      <w:r>
        <w:rPr>
          <w:rFonts w:cs="Arial" w:ascii="Arial" w:hAnsi="Arial"/>
          <w:sz w:val="22"/>
          <w:lang w:val="de-DE"/>
        </w:rPr>
        <w:t>Mit dem von Silvia Forster vorher erwähnten Zusatz können wir dem Postulat zustimmen. Ich möchte einfach noch anfügen, dass es beim Bahnhof auch noch Veloparkplätze geben würde, für die man zwar etwas bezahlen müsste, die seltsamerweise mehrheitlich nicht so genützt werden. Die Autofahrer müssen quasi für jede Minute bezahlen. Ich möchte doch dies den Velofahrern auch etwas an Herz legen. Unterstützt doch auch diese Institution etwa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4" w:name="N105FB"/>
      <w:bookmarkEnd w:id="124"/>
      <w:r>
        <w:rPr>
          <w:rFonts w:cs="Arial" w:ascii="Arial" w:hAnsi="Arial"/>
          <w:b/>
          <w:bCs/>
          <w:sz w:val="22"/>
          <w:lang w:val="de-DE"/>
        </w:rPr>
        <w:t xml:space="preserve">Urs Knapp: </w:t>
      </w:r>
      <w:r>
        <w:rPr>
          <w:rFonts w:cs="Arial" w:ascii="Arial" w:hAnsi="Arial"/>
          <w:sz w:val="22"/>
          <w:lang w:val="de-DE"/>
        </w:rPr>
        <w:t xml:space="preserve">Die FdP ist mehrheitlich für Überweisung des Postulats. Es ist ein Problem. Gerade die Pendler merken dies tagtäglich. Wir möchten aber auch beliebt machen, wenn man dies jetzt überprüft, den innovativen Charakter, den Frau Baudirektorin erwähnt, aufzunehmen und nicht zuerst gleich an bauliche Sachen, sondern zum Beispiel auch an Verkehrsleitsachen zu denken. Wir haben seitlich der Aare einfach das Problem, dass die Velostation nicht nur nicht benützt wird, weil sie etwas kostet, sondern sie steht einfach am falschen Ort für den Verkehrsfluss der Velofahrer. Ich denke, wenn man hier mit einem gewissen Leitsystem vorgeht und ich weiss, ich habe einen Veloparkplatz praktisch auf dem Perron, bin ich auch bereit, etwas Deutliches dafür zu bezahlen und wenn er es weiter weg ist, bezahle ich halt nichts und habe dafür vielleicht auch einen Platz. Ich denke, dies könnte auch miteinbezogen werden, auf beiden Aareseiten, wie Frau Forster es auch gesagt hat. Nicht nur die Tannwaldstrasse ist ein Problem, sondern es ist auf beiden Seiten ein Problem. Bitte nicht nur einfach bauen und hier muss etwas gemacht werden und dort muss etwas gemacht werden, sondern vielleicht auch innovative Lösungen überleg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5" w:name="N10607"/>
      <w:bookmarkEnd w:id="125"/>
      <w:r>
        <w:rPr>
          <w:rFonts w:cs="Arial" w:ascii="Arial" w:hAnsi="Arial"/>
          <w:b/>
          <w:bCs/>
          <w:sz w:val="22"/>
          <w:lang w:val="de-DE"/>
        </w:rPr>
        <w:t xml:space="preserve">Caroline Wernli Amoser: </w:t>
      </w:r>
      <w:r>
        <w:rPr>
          <w:rFonts w:cs="Arial" w:ascii="Arial" w:hAnsi="Arial"/>
          <w:sz w:val="22"/>
          <w:lang w:val="de-DE"/>
        </w:rPr>
        <w:t>Ich bin vom Votum von Silvia Forster so überrascht gewesen, dass ich etwas vergessen habe. Ich denke, wenn es an der Tannwaldstrasse zuerst möglich ist, zusätzliche Abstellplätze zu bauen, ist es okay. Aber ich möchte nicht die beiden Seiten quasi gegeneinander ausspielen. Was zuerst möglich ist, soll gemacht werden. Nicht weil es in der Beantwortung steht, dass es dann einer gewissen Zeit heisst: Ihr habt ja ganz klar gesagt, das ist wichtiger und das andere schauen wir dann später an. Mein Postulat geht ja nicht darum. Es geht um die anderen Parkplätze. Selbstverständlich soll man aber auch die andere Seite miteinbeziehen und anschauen, wenn das Manko dort auch besteht. Da ich nicht von dieser Stadtseite bin, kenne ich mich dort weniger aus. Es ist ja eben Betroffenheitspolitik.</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6" w:name="N10613"/>
      <w:bookmarkEnd w:id="126"/>
      <w:r>
        <w:rPr>
          <w:rFonts w:cs="Arial" w:ascii="Arial" w:hAnsi="Arial"/>
          <w:b/>
          <w:bCs/>
          <w:sz w:val="22"/>
          <w:lang w:val="de-DE"/>
        </w:rPr>
        <w:t xml:space="preserve">Nico Zila: </w:t>
      </w:r>
      <w:r>
        <w:rPr>
          <w:rFonts w:cs="Arial" w:ascii="Arial" w:hAnsi="Arial"/>
          <w:sz w:val="22"/>
          <w:lang w:val="de-DE"/>
        </w:rPr>
        <w:t>Ich bin in der komfortablen Lage, dass ich am Morgen zu Fuss an den Bahnhof gehen kann. Aber ich anerkenne natürlich, dass es dort bei den aareseitigen Veloparkplätzen ein Problem gibt und dass vor allem auch die Zufahrt von der Stadt her zu diesen Veloparkplätzen, dies es hat und wo es nachweislich auch Plätze frei hat, sehr, sehr schwierig und auch gefährlich ist. Ich sehe ab und zu, wenn ich über die neue Brücke gehe, wie jemand versucht, mit dem Velo links abzubiegen und einfach die Hand hinausstreckt und überholt wird und dann plötzlich einfach auf dem Platz vorne ist. Das ist tatsächlich schwierig. Ich möchte aber auch noch anregen zu prüfen, ob es eine Lösung geben würde an dem Standort, den Caroline Wernli vorschlägt, der allerdings nicht überdacht wäre. Ich denke, wenn man die Kette genug häufig ölt, sollte es kein Problem sei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7" w:name="N1061F"/>
      <w:bookmarkEnd w:id="127"/>
      <w:r>
        <w:rPr>
          <w:rFonts w:cs="Arial" w:ascii="Arial" w:hAnsi="Arial"/>
          <w:b/>
          <w:bCs/>
          <w:sz w:val="22"/>
          <w:lang w:val="de-DE"/>
        </w:rPr>
        <w:t xml:space="preserve">Anna Engeler: </w:t>
      </w:r>
      <w:r>
        <w:rPr>
          <w:rFonts w:cs="Arial" w:ascii="Arial" w:hAnsi="Arial"/>
          <w:sz w:val="22"/>
          <w:lang w:val="de-DE"/>
        </w:rPr>
        <w:t>Ich habe vorher auch noch etwas vergessen. Als die Brücke umgebaut worden ist, hat es eine Zeitlang ein Provisorium beim Stadttheater gegeben, wo überdachte Veloparkplätze zur Verfügung gestanden sind als die Fussgängerbrücke ebenfalls noch zugänglich gewesen ist. Wir möchten bitten zu prüfen, ob die überdachten Veloständer nicht wieder hingestellt werden könnten, weil es viele Leute gibt, die auch bereit wären, sie zu nutzen und dann in Kauf zu nehmen, über die Brücke zu gehen, und zwar bevorzugt zur Velostation bei der Bahnhofseit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8" w:name="N1062B"/>
      <w:bookmarkEnd w:id="128"/>
      <w:r>
        <w:rPr>
          <w:rFonts w:cs="Arial" w:ascii="Arial" w:hAnsi="Arial"/>
          <w:b/>
          <w:bCs/>
          <w:sz w:val="22"/>
          <w:lang w:val="de-DE"/>
        </w:rPr>
        <w:t xml:space="preserve">Daniel Vögeli: </w:t>
      </w:r>
      <w:r>
        <w:rPr>
          <w:rFonts w:cs="Arial" w:ascii="Arial" w:hAnsi="Arial"/>
          <w:sz w:val="22"/>
          <w:lang w:val="de-DE"/>
        </w:rPr>
        <w:t>Wir haben im Verkehrsbereich eigentlich Konzepte, die geschaffen worden sind, und mehr umfassen als nur den Veloverkehr. Ich sehe, dass dies ein Anliegen ist. Aber wenn jetzt stehen würde, dass man für Parkplätze, für den motorisierten und nicht motorisierten Verkehr schauen würde, könnte ich noch ja sagen, weil in der Begründung steht, die Wartezeiten bei den Ampeln bräuchten viel Zeit für diejenigen, die mit dem Auto gehen müssen und gehen. Sie haben auch gewisse Schwierigkeiten. Wir haben in der Vergangenheit in der politischen Diskussion und Auseinandersetzung immer die Sachen, die man gerade machen kann, gemacht und nachher ist dafür für den grösseren Bereich die Opposition gekommen. Deshalb könnte ich dem nur zustimmen, wenn wir gleichzeitig abschrei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9" w:name="N10637"/>
      <w:bookmarkEnd w:id="129"/>
      <w:r>
        <w:rPr>
          <w:rFonts w:cs="Arial" w:ascii="Arial" w:hAnsi="Arial"/>
          <w:b/>
          <w:bCs/>
          <w:sz w:val="22"/>
          <w:lang w:val="de-DE"/>
        </w:rPr>
        <w:t xml:space="preserve">Rudolf Lutz: </w:t>
      </w:r>
      <w:r>
        <w:rPr>
          <w:rFonts w:cs="Arial" w:ascii="Arial" w:hAnsi="Arial"/>
          <w:sz w:val="22"/>
          <w:lang w:val="de-DE"/>
        </w:rPr>
        <w:t>Ich glaube, wir müssten uns einmal andere Gedanken machen, ob wir eigentlich immer von mehr Platz reden müssen. Bringen wir nicht die gehörte Idee, dass man sagen kann, wir haben auf dem gleichen Platz mehr Velos, also wir können mehr Velos auf dem gleichen Platz versorgen, müssten wir nicht einmal diese in den Vordergrund stellen und einfach einmal sagen: Der Platz ist gegeben. Jetzt müssen wir schauen, was wir dort machen können. Gleich macht man es mit einem Parkhaus. Man baut es drei- oder vierstöckig. Warum soll man dies bei den Velos nicht auch einmal überprüf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2 : 1 Stimme wird das Postulat überwies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 (5)</w:t>
      </w:r>
    </w:p>
    <w:p>
      <w:pPr>
        <w:pStyle w:val="Normal"/>
        <w:jc w:val="both"/>
        <w:rPr>
          <w:rFonts w:ascii="Arial" w:hAnsi="Arial" w:cs="Arial"/>
          <w:sz w:val="22"/>
        </w:rPr>
      </w:pPr>
      <w:r>
        <w:rPr>
          <w:rFonts w:cs="Arial" w:ascii="Arial" w:hAnsi="Arial"/>
          <w:sz w:val="22"/>
        </w:rPr>
        <w:t>Baudirektion /Herrn Adrian Balz</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widowControl w:val="false"/>
        <w:autoSpaceDE w:val="false"/>
        <w:jc w:val="both"/>
        <w:rPr/>
      </w:pPr>
      <w:bookmarkStart w:id="130" w:name="N10649"/>
      <w:bookmarkEnd w:id="130"/>
      <w:r>
        <w:rPr>
          <w:rFonts w:cs="Arial" w:ascii="Arial" w:hAnsi="Arial"/>
          <w:b/>
          <w:bCs/>
          <w:sz w:val="22"/>
          <w:lang w:val="de-DE"/>
        </w:rPr>
        <w:t xml:space="preserve">Rolf Sommer: </w:t>
      </w:r>
      <w:r>
        <w:rPr>
          <w:rFonts w:cs="Arial" w:ascii="Arial" w:hAnsi="Arial"/>
          <w:sz w:val="22"/>
          <w:lang w:val="de-DE"/>
        </w:rPr>
        <w:t>Wenn wir die Traktandenliste anschauen, habe ich ein Postulat eingereicht. Wir haben noch neun Geschäfte, die wir nicht behandelt haben. Wenn ich mir vorstelle, dass die Stadtkanzlei die ganzen neun Geschäfte wieder kopiert und den grössten Teil wegwirft, möchte ich beliebt machen, sie aufzubewahren und dass die Stadtkanzlei nur die neuen Geschäfte zusendet. Es ist ja wirklich sinnlos, etwas zu kopieren und nachher wegzuwerfen. So können wir auch etwas Ressourcen sparen. Ich möchte dies beliebt machen und hoffe, dass dies im Hinblick auf das Postulat zur Kenntnis genommen wird. Ich denke, es wäre etwas Sinnvolles.</w:t>
      </w:r>
    </w:p>
    <w:p>
      <w:pPr>
        <w:pStyle w:val="Normal"/>
        <w:widowControl w:val="false"/>
        <w:autoSpaceDE w:val="false"/>
        <w:jc w:val="both"/>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1" w:name="N10655"/>
      <w:bookmarkEnd w:id="131"/>
      <w:r>
        <w:rPr>
          <w:rFonts w:cs="Arial" w:ascii="Arial" w:hAnsi="Arial"/>
          <w:b/>
          <w:bCs/>
          <w:sz w:val="22"/>
          <w:lang w:val="de-DE"/>
        </w:rPr>
        <w:t xml:space="preserve">Parlamentspräsidentin Antonia Hagmann: </w:t>
      </w:r>
      <w:r>
        <w:rPr>
          <w:rFonts w:cs="Arial" w:ascii="Arial" w:hAnsi="Arial"/>
          <w:sz w:val="22"/>
          <w:lang w:val="de-DE"/>
        </w:rPr>
        <w:t xml:space="preserve">Vergesst Eure Budgetunterlagen bitte nicht. Holt Sie bitte ab. Sie sind persönlich adressiert. </w:t>
      </w:r>
    </w:p>
    <w:p>
      <w:pPr>
        <w:pStyle w:val="Normal"/>
        <w:widowControl w:val="false"/>
        <w:autoSpaceDE w:val="false"/>
        <w:jc w:val="both"/>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Wir sehen uns wieder am Mittwoch, 7. Dezember 2005, 18.00 Uhr. Bis dann wünsche ich Euch eine schöne Zeit und einen schönen Abend.</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xml:space="preserve">Die Parlamentspräsidentin: </w:t>
        <w:tab/>
        <w:tab/>
        <w:tab/>
        <w:tab/>
        <w:tab/>
        <w:t>Der Stadtschreib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center"/>
        <w:rPr>
          <w:rFonts w:ascii="Arial" w:hAnsi="Arial" w:cs="Arial"/>
          <w:sz w:val="22"/>
          <w:lang w:val="de-DE"/>
        </w:rPr>
      </w:pPr>
      <w:r>
        <w:rPr>
          <w:rFonts w:cs="Arial" w:ascii="Arial" w:hAnsi="Arial"/>
          <w:sz w:val="22"/>
          <w:lang w:val="de-DE"/>
        </w:rPr>
        <w:t>Die Protokollführeri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center"/>
        <w:rPr>
          <w:rFonts w:ascii="Arial" w:hAnsi="Arial" w:cs="Arial"/>
          <w:sz w:val="22"/>
          <w:lang w:val="de-DE"/>
        </w:rPr>
      </w:pPr>
      <w:r>
        <w:rPr>
          <w:rFonts w:cs="Arial" w:ascii="Arial" w:hAnsi="Arial"/>
          <w:sz w:val="22"/>
          <w:lang w:val="de-DE"/>
        </w:rPr>
        <w:t>Protokollgenehmi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insprachen sind der Stadtkanzlei zuhanden der Parlamentspräsidentin innert 10 Tagen nach der Zustellung schriftlich einzureich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sectPr>
      <w:headerReference w:type="default" r:id="rId7"/>
      <w:type w:val="nextPage"/>
      <w:pgSz w:w="11906" w:h="16838"/>
      <w:pgMar w:left="1417" w:right="1133"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xt">
    <w:charset w:val="00"/>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0" w:type="dxa"/>
      <w:tblLayout w:type="fixed"/>
      <w:tblCellMar>
        <w:top w:w="0" w:type="dxa"/>
        <w:left w:w="0" w:type="dxa"/>
        <w:bottom w:w="0" w:type="dxa"/>
        <w:right w:w="0" w:type="dxa"/>
      </w:tblCellMar>
    </w:tblPr>
    <w:tblGrid>
      <w:gridCol w:w="3968"/>
      <w:gridCol w:w="5385"/>
    </w:tblGrid>
    <w:tr>
      <w:trPr/>
      <w:tc>
        <w:tcPr>
          <w:tcW w:w="3968" w:type="dxa"/>
          <w:tcBorders/>
        </w:tcPr>
        <w:p>
          <w:pPr>
            <w:pStyle w:val="Normal"/>
            <w:widowControl w:val="false"/>
            <w:autoSpaceDE w:val="false"/>
            <w:rPr>
              <w:rFonts w:ascii="Arial" w:hAnsi="Arial" w:cs="Arial"/>
              <w:lang w:val="de-DE"/>
            </w:rPr>
          </w:pPr>
          <w:r>
            <w:rPr>
              <w:rFonts w:cs="Arial" w:ascii="Arial" w:hAnsi="Arial"/>
              <w:lang w:val="de-DE"/>
            </w:rPr>
            <w:drawing>
              <wp:inline distT="0" distB="0" distL="0" distR="0">
                <wp:extent cx="5422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50" r="-66" b="-50"/>
                        <a:stretch>
                          <a:fillRect/>
                        </a:stretch>
                      </pic:blipFill>
                      <pic:spPr bwMode="auto">
                        <a:xfrm>
                          <a:off x="0" y="0"/>
                          <a:ext cx="542290" cy="719455"/>
                        </a:xfrm>
                        <a:prstGeom prst="rect">
                          <a:avLst/>
                        </a:prstGeom>
                      </pic:spPr>
                    </pic:pic>
                  </a:graphicData>
                </a:graphic>
              </wp:inline>
            </w:drawing>
          </w:r>
        </w:p>
      </w:tc>
      <w:tc>
        <w:tcPr>
          <w:tcW w:w="5385" w:type="dxa"/>
          <w:tcBorders/>
        </w:tcPr>
        <w:p>
          <w:pPr>
            <w:pStyle w:val="Normal"/>
            <w:widowControl w:val="false"/>
            <w:autoSpaceDE w:val="false"/>
            <w:snapToGrid w:val="false"/>
            <w:jc w:val="right"/>
            <w:rPr>
              <w:rFonts w:ascii="Arial" w:hAnsi="Arial" w:cs="Arial"/>
              <w:lang w:val="de-DE"/>
            </w:rPr>
          </w:pPr>
          <w:r>
            <w:rPr>
              <w:rFonts w:cs="Arial" w:ascii="Arial" w:hAnsi="Arial"/>
              <w:lang w:val="de-DE"/>
            </w:rPr>
          </w:r>
        </w:p>
      </w:tc>
    </w:tr>
  </w:tbl>
  <w:p>
    <w:pPr>
      <w:pStyle w:val="Normal"/>
      <w:widowControl w:val="false"/>
      <w:autoSpaceDE w:val="false"/>
      <w:rPr>
        <w:rFonts w:ascii="Helvetica" w:hAnsi="Helvetica" w:cs="Helvetica"/>
        <w:lang w:val="de-DE"/>
      </w:rPr>
    </w:pPr>
    <w:r>
      <w:rPr>
        <w:rFonts w:cs="Helvetica" w:ascii="Helvetica" w:hAnsi="Helvetica"/>
        <w:lang w:val="de-D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643" w:hanging="283"/>
      </w:pPr>
      <w:rPr>
        <w:rFonts w:ascii="Txt" w:hAnsi="Txt" w:cs="Txt" w:hint="default"/>
      </w:rPr>
    </w:lvl>
  </w:abstractNum>
  <w:abstractNum w:abstractNumId="13">
    <w:lvl w:ilvl="0">
      <w:start w:val="2"/>
      <w:numFmt w:val="decimal"/>
      <w:lvlText w:val="%1."/>
      <w:lvlJc w:val="left"/>
      <w:pPr>
        <w:tabs>
          <w:tab w:val="num" w:pos="480"/>
        </w:tabs>
        <w:ind w:left="480" w:hanging="360"/>
      </w:pPr>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32"/>
      <w:lang w:val="de-D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sz w:val="22"/>
      <w:u w:val="single"/>
      <w:lang w:val="de-DE"/>
    </w:rPr>
  </w:style>
  <w:style w:type="paragraph" w:styleId="Heading3">
    <w:name w:val="Heading 3"/>
    <w:basedOn w:val="Normal"/>
    <w:next w:val="Normal"/>
    <w:qFormat/>
    <w:pPr>
      <w:keepNext w:val="true"/>
      <w:numPr>
        <w:ilvl w:val="2"/>
        <w:numId w:val="1"/>
      </w:numPr>
      <w:jc w:val="both"/>
      <w:outlineLvl w:val="2"/>
    </w:pPr>
    <w:rPr>
      <w:b/>
      <w:szCs w:val="20"/>
      <w:u w:val="single"/>
      <w:lang w:val="de-DE"/>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sz w:val="22"/>
      <w:szCs w:val="32"/>
      <w:u w:val="single"/>
      <w:lang w:val="de-DE"/>
    </w:rPr>
  </w:style>
  <w:style w:type="paragraph" w:styleId="Heading5">
    <w:name w:val="Heading 5"/>
    <w:basedOn w:val="Normal"/>
    <w:next w:val="Normal"/>
    <w:qFormat/>
    <w:pPr>
      <w:keepNext w:val="true"/>
      <w:numPr>
        <w:ilvl w:val="4"/>
        <w:numId w:val="1"/>
      </w:numPr>
      <w:spacing w:before="0" w:after="240"/>
      <w:ind w:left="360" w:hanging="0"/>
      <w:outlineLvl w:val="4"/>
    </w:pPr>
    <w:rPr>
      <w:rFonts w:ascii="Arial" w:hAnsi="Arial" w:cs="Arial"/>
      <w:bCs/>
      <w:sz w:val="22"/>
      <w:szCs w:val="22"/>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xt" w:hAnsi="Txt" w:cs="Tx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6z0">
    <w:name w:val="WW8NumSt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sz w:val="28"/>
      <w:szCs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Absatz4pt">
    <w:name w:val="Absatz4pt"/>
    <w:basedOn w:val="Normal"/>
    <w:qFormat/>
    <w:pPr>
      <w:overflowPunct w:val="false"/>
      <w:autoSpaceDE w:val="false"/>
      <w:spacing w:before="0" w:after="80"/>
      <w:jc w:val="both"/>
      <w:textAlignment w:val="baseline"/>
    </w:pPr>
    <w:rPr>
      <w:rFonts w:ascii="Arial" w:hAnsi="Arial" w:cs="Arial"/>
      <w:sz w:val="22"/>
      <w:szCs w:val="20"/>
    </w:rPr>
  </w:style>
  <w:style w:type="paragraph" w:styleId="Textkrper2">
    <w:name w:val="Textkörper 2"/>
    <w:basedOn w:val="Normal"/>
    <w:qFormat/>
    <w:pPr>
      <w:jc w:val="both"/>
    </w:pPr>
    <w:rPr>
      <w:szCs w:val="20"/>
      <w:lang w:val="de-DE"/>
    </w:rPr>
  </w:style>
  <w:style w:type="paragraph" w:styleId="Textkrper3">
    <w:name w:val="Textkörper 3"/>
    <w:basedOn w:val="Normal"/>
    <w:qFormat/>
    <w:pPr>
      <w:widowControl w:val="false"/>
    </w:pPr>
    <w:rPr>
      <w:szCs w:val="20"/>
      <w:u w:val="single"/>
      <w:lang w:val="de-DE"/>
    </w:rPr>
  </w:style>
  <w:style w:type="paragraph" w:styleId="TextBodyIndent">
    <w:name w:val="Body Text Indent"/>
    <w:basedOn w:val="Normal"/>
    <w:pPr>
      <w:tabs>
        <w:tab w:val="clear" w:pos="720"/>
        <w:tab w:val="left" w:pos="284" w:leader="none"/>
      </w:tabs>
      <w:ind w:left="284" w:hanging="284"/>
      <w:jc w:val="both"/>
    </w:pPr>
    <w:rPr>
      <w:rFonts w:ascii="Arial" w:hAnsi="Arial" w:cs="Arial"/>
      <w:i/>
      <w:iCs/>
      <w:sz w:val="22"/>
      <w:szCs w:val="20"/>
      <w:lang w:val="de-DE"/>
    </w:rPr>
  </w:style>
  <w:style w:type="paragraph" w:styleId="TextkrperEinzug2">
    <w:name w:val="Textkörper-Einzug 2"/>
    <w:basedOn w:val="Normal"/>
    <w:qFormat/>
    <w:pPr>
      <w:tabs>
        <w:tab w:val="clear" w:pos="720"/>
        <w:tab w:val="left" w:pos="426" w:leader="none"/>
      </w:tabs>
      <w:overflowPunct w:val="false"/>
      <w:autoSpaceDE w:val="false"/>
      <w:ind w:left="426" w:hanging="142"/>
      <w:textAlignment w:val="baseline"/>
    </w:pPr>
    <w:rPr>
      <w:sz w:val="22"/>
      <w:szCs w:val="20"/>
    </w:rPr>
  </w:style>
  <w:style w:type="paragraph" w:styleId="BodyText3">
    <w:name w:val="Body Text 3"/>
    <w:basedOn w:val="Normal"/>
    <w:qFormat/>
    <w:pPr>
      <w:overflowPunct w:val="false"/>
      <w:autoSpaceDE w:val="false"/>
      <w:textAlignment w:val="baseline"/>
    </w:pPr>
    <w:rPr>
      <w:rFonts w:ascii="Arial" w:hAnsi="Arial" w:cs="Arial"/>
      <w:sz w:val="22"/>
      <w:szCs w:val="20"/>
      <w:lang w:val="de-DE"/>
    </w:rPr>
  </w:style>
  <w:style w:type="paragraph" w:styleId="TextkrperEinzug3">
    <w:name w:val="Textkörper-Einzug 3"/>
    <w:basedOn w:val="Normal"/>
    <w:qFormat/>
    <w:pPr>
      <w:widowControl w:val="false"/>
      <w:tabs>
        <w:tab w:val="clear" w:pos="720"/>
        <w:tab w:val="left" w:pos="851" w:leader="none"/>
      </w:tabs>
      <w:autoSpaceDE w:val="false"/>
      <w:ind w:left="720" w:hanging="294"/>
      <w:jc w:val="both"/>
    </w:pPr>
    <w:rPr>
      <w:rFonts w:ascii="Arial" w:hAnsi="Arial" w:cs="Arial"/>
      <w:iCs/>
      <w:sz w:val="22"/>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ten.ch/" TargetMode="External"/><Relationship Id="rId3" Type="http://schemas.openxmlformats.org/officeDocument/2006/relationships/hyperlink" Target="http://www.olten.ch/" TargetMode="External"/><Relationship Id="rId4" Type="http://schemas.openxmlformats.org/officeDocument/2006/relationships/hyperlink" Target="http://www.olten.info/" TargetMode="External"/><Relationship Id="rId5" Type="http://schemas.openxmlformats.org/officeDocument/2006/relationships/hyperlink" Target="http://www.stadtolten.ch/" TargetMode="External"/><Relationship Id="rId6" Type="http://schemas.openxmlformats.org/officeDocument/2006/relationships/hyperlink" Target="http://www.stadt-olten.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01:00Z</dcterms:created>
  <dc:creator>olteninstall</dc:creator>
  <dc:description/>
  <dc:language>en-US</dc:language>
  <cp:lastModifiedBy>olteninstall</cp:lastModifiedBy>
  <cp:lastPrinted>2006-02-13T08:22:00Z</cp:lastPrinted>
  <dcterms:modified xsi:type="dcterms:W3CDTF">2006-02-13T07:24: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2dev-e - see http://www.jfor.org</vt:lpwstr>
  </property>
</Properties>
</file>