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eber Herr Ständeratspräsident</w:t>
      </w:r>
    </w:p>
    <w:p>
      <w:pPr>
        <w:pStyle w:val="Normal"/>
        <w:rPr/>
      </w:pPr>
      <w:r>
        <w:rPr/>
        <w:t>Sehr geehrter Herr Bundesrat</w:t>
      </w:r>
    </w:p>
    <w:p>
      <w:pPr>
        <w:pStyle w:val="Normal"/>
        <w:rPr/>
      </w:pPr>
      <w:r>
        <w:rPr/>
        <w:t>Sehr geehrter Herr Landammann</w:t>
      </w:r>
    </w:p>
    <w:p>
      <w:pPr>
        <w:pStyle w:val="Normal"/>
        <w:rPr/>
      </w:pPr>
      <w:r>
        <w:rPr/>
        <w:t>Sehr geehrte Mitglieder der Bundes, Kantons- und Gemeindebehörden</w:t>
      </w:r>
    </w:p>
    <w:p>
      <w:pPr>
        <w:pStyle w:val="Normal"/>
        <w:rPr/>
      </w:pPr>
      <w:r>
        <w:rPr/>
        <w:t>Liebe Festgemeinde</w:t>
      </w:r>
    </w:p>
    <w:p>
      <w:pPr>
        <w:pStyle w:val="Normal"/>
        <w:rPr/>
      </w:pPr>
      <w:r>
        <w:rPr/>
      </w:r>
    </w:p>
    <w:p>
      <w:pPr>
        <w:pStyle w:val="Normal"/>
        <w:rPr/>
      </w:pPr>
      <w:r>
        <w:rPr/>
        <w:t>„</w:t>
      </w:r>
      <w:r>
        <w:rPr/>
        <w:t>Olten begegnen“ – gibt es eine bessere Umsetzung unseres Slogans als den heutigen Anlass, mit dem wir die Wahl unseres Rolf Büttikers zum Ständeratspräsidenten 2006 feiern? Und gibt es einen besseren Ort für eine solche Begegnung mit politischen Weggefährtinnen und -gefährten, Familienangehörigen und Freunden von Rolf, die aus der ganzen Schweiz zusammengeströmt sind, als die Stadt im Herzen des Mittellandes. Im AAREland, wie sich das Dreigestirn der Städte Aarau, Olten und Zofingen grenzüberschreitend seit kurzer Zeit nennt – ein Name, von dem Sie sicher noch einiges hören werden. Im Schnittpunkt der Verkehrswege, von denen wir den einen, die Eisenbahn, im nächsten Jahr feiern können: Im Juni 2006 wird es nämlich 150 Jahre her sein, seit erstmals ein Zug, von Aarau kommend und nach Zofingen fahrend, Olten durchquert hat. Ein Anlass, den wir wiederum feiern werden, sicher auch mit Ständeratspräsident Rolf Büttiker.</w:t>
      </w:r>
    </w:p>
    <w:p>
      <w:pPr>
        <w:pStyle w:val="Normal"/>
        <w:rPr/>
      </w:pPr>
      <w:r>
        <w:rPr/>
      </w:r>
    </w:p>
    <w:p>
      <w:pPr>
        <w:pStyle w:val="Normal"/>
        <w:rPr/>
      </w:pPr>
      <w:r>
        <w:rPr/>
        <w:t>Rolf Büttiker stammt zwar aus dem benachbarten Bezirk Gäu, vom Land sozusagen, aus dem – wie die meisten von Ihnen heute noch sehen werden – idyllisch an der Aare gelegenen Wolfwil; sein Engagement als früherer Wirtschaftsförderer unserer gesamten Region, seine heutige Geschäftstätigkeit in Olten, seine Verbundenheit zu unserer Stadt und seine Präsenz bei unseren wichtigen Anlässen führen aber dazu, dass wir heute mit Stolz betonen, dass nach Oskar Munzinger 1893/94, Casimir von Arx 1902 und Max Affolter 1990/91 im kommenden Jahr zum viertenmal ein „Oltner“ zum obersten Standesherrn gewählt worden ist, wozu ich Dir, lieber Rolf, im Namen des Stadtrates von Olten, der Behörden und der gesamten Bevölkerung von Herzen gratulieren möchte. Wir wünschen Dir hier auf dem Munzingerplatz, in der Tradition unseres Bundesrates Josef Munzinger, dessen 150. Todesjahr wir im vergangenen Sommer zusammen mit Dir und mit Bundesrat Hans-Rudolf Merz begangen haben, ein erfolgreiches und befriedigendes Jahr als Herr im Stöckli.</w:t>
      </w:r>
    </w:p>
    <w:p>
      <w:pPr>
        <w:pStyle w:val="Normal"/>
        <w:rPr/>
      </w:pPr>
      <w:r>
        <w:rPr/>
      </w:r>
    </w:p>
    <w:p>
      <w:pPr>
        <w:pStyle w:val="Normal"/>
        <w:rPr/>
      </w:pPr>
      <w:r>
        <w:rPr/>
        <w:t>Für mich steht unser Standesherr Rolf Büttiker für Begriffe wie Bodenständigkeit und Volksverbundenheit. Er ist ein politisches „Urtier“, liebt es die Hemdsärmel nach hinten zu krempeln, sich unter die Leute zu mischen und mit ihnen zu debattieren. Er tritt für seine Meinung ein, kann sich mächtig freuen, aber auch kräftig ärgern und laut werden, wenns in die seiner Ansicht nach falsche Richtung geht. Gegenüber „denen in Solothurn“ und „denen in Bern“ ist er auch mal aufmüpfig und glaubt nicht alles, was man ihn glauben machen will. Kurz: der Wolfwiler Büttiker könnte wirklich auch ein Oltner se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0:18:00Z</dcterms:created>
  <dc:creator>olteninstall</dc:creator>
  <dc:description/>
  <dc:language>en-US</dc:language>
  <cp:lastModifiedBy>olteninstall</cp:lastModifiedBy>
  <dcterms:modified xsi:type="dcterms:W3CDTF">2005-12-01T06:39:00Z</dcterms:modified>
  <cp:revision>8</cp:revision>
  <dc:subject/>
  <dc:title>Lieber Herr Ständeratspräsident Rolf Büttiker</dc:title>
</cp:coreProperties>
</file>