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7502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02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"/>
                              <w:gridCol w:w="3647"/>
                              <w:gridCol w:w="4838"/>
                              <w:gridCol w:w="4795"/>
                              <w:gridCol w:w="567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Zielsetzungen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Stossrichtungen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Massnahmen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Indikatore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Ter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A = Dauerauftr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Leben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Olten verfügt über eine attraktive Infrastruktur (Verkehr, Bildung, Sport, Kultur, Freizeit, Gesundheit etc.), welche den Standort Olten als regionale Zentrumsstadt für Wohnen und Arbeiten festig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Verbesserung der Standortattraktivität durch Förderung von weichen Faktoren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etreuung ausbauen (Kita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Wohnen im Alter (Konzept und Umsetzung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ultur: Museensanieru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port: Eishallensanieru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uberkeit und Sicherheit gewährleisten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33" w:hanging="125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Einführung Betreuungsgutschei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33" w:hanging="125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Konzept Wohnen im Alt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33" w:hanging="125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Museensanierung genehmig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33" w:hanging="125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Eishallensanierung abgeschloss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33" w:hanging="125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andard gehalten, neuralgische Punkte aktiv bewirtschafte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Umsetzung bedeutsamer Infrastrukturprojekte zur Stärkung der urbanen Zentrumsfunktion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ndaare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16" w:hanging="116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rstes Modul (Ländiweg) ausgeführ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esamtverkehrs- und Mobilitätsstrategie: Mobilität bewältigen/bewirtschaften und Entwicklung ermöglichen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Gesamtverkehrs- und Mobilitätsstrategie erarbeiten und umsetz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Räumliche Entwicklungsstrategie Olten O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euer Bahnhofplatz und Anda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Entscheide zu Stadtverbindungen für den Langsamverkeh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Entscheide zu Parkierung und Parkleitsystem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24" w:hanging="12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Gesamtverkehrs- und Mobilitätsstrategie erarbeitet und partiell umgesetz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24" w:hanging="124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äumliche Entwicklungsstrategie Olten Ost wird schrittweise umgesetz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24" w:hanging="124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rste Etappe Andaare umgesetz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24" w:hanging="124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orhaben neuer Bahnhofplatz gestarte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24" w:hanging="124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ntscheide zu Stadtverbindungen und Parkierung/</w:t>
                                    <w:br/>
                                    <w:t>Parkleitsystem gefäll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mage, Identifikation mit Wohnort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Prüfen imageförderndes Label (z.B. Wakker-prei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Aktive Kommunikation mit externen Multiplikatoren über den Standort (Investoren, Medien, Standortanalyste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gelmässige Koordination mit Region Olten Tourismus und Wirtschaftsförderu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Überprüfung Leistungsvereinbarungen mit Olten Tourism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ohnforum etablier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Förderung Begegnungszentrum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31" w:hanging="131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teresse an imageförderndem Label angemelde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31" w:hanging="131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chritt nach vorne in Städterankings im Vergleich mit ähnlich gelagerten Zentrumsstädt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31" w:hanging="131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überregionale Anlässe/Medienberichte/Auftritte pro Jah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31" w:hanging="13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Positive Rückmeldungen von Besuchenden und Medi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31" w:hanging="131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ynergien, abgestimmte Kommunik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31" w:hanging="13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Resultate Bevölkerungs- und Firmenumfra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31" w:hanging="13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Wohnforum etablie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31" w:hanging="131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utzung Begegnungszentru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Wohnen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ie Einwohnerzahl wächst bis 2017 um 1000 Personen dank einer qualitätsvollen Wohnstrategie bei tiefen Lebenskoste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Listenabsatz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Zu diesem Zweck steigert Olten seine Attraktivität als Wohnstandort für folgende Zielgruppen: Familienhaushalte, Pendlerhaushalte, Baby Boomer (Jahrgänge 1945-1963), ältere Personen und Mitarbeitende der wissensbasierten Dienstleistungen und der Bildungsunternehmen. </w:t>
                                  </w:r>
                                </w:p>
                                <w:p>
                                  <w:pPr>
                                    <w:pStyle w:val="Listenabsatz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enabsatz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in besonderer Schwerpunkt liegt auf der Gewinnung neuer Einwohnender mit Haushalteinkommen über dem heutigen Oltner Durchschnit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Anreize für private Investitionen und Kooperation mit Privaten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tablierung Eigentümerdialog und Investorengespräche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76" w:hanging="14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Anzahl Kontak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76" w:hanging="142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etätigte Investitione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efinition von Rahmenbedingungen für Arealentwicklungen.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76" w:hanging="142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ädtische Position und Grundlagen vorhande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Einflussnahme auf Investoren zu Beginn des Entwicklungsprozesses (z.B. bei Umzonungen und Gestaltungsplänen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76" w:hanging="142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emeinsame Definition des Vorgehens und der Rahmenbedingungen (Letter of Intent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tegrierte Arealentwicklungen anstreben (Bahnhof Nord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76" w:hanging="142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emeinsame Definition des Vorgehens und der Rahmenbedingungen (Letter of Intent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Förderung der von den erwähnten Zielgruppen gewünschten Wohnformen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76" w:hanging="142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ohnraumangebo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76" w:hanging="14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ufriedenheit Bevölkerung mit Wohnraumangebot (Umfrag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76" w:hanging="14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unahme Familienhaushalte und Pendlerhaushal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76" w:hanging="142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erbesserte Sozialstruktu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Förderung qualitätsvolle Innenentwicklung, Siedlungserneuerung und Verdichtung an zentralen Lagen, Vorbereitung Zonenplananpassung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76" w:hanging="142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erdichtungsspielraum definier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Städtische Investitionen ins Wohnumfeld (öffentlicher Raum) und in die Nutzungen, insbesondere auch zur Vermeidung von Wegzügen junger Paare und Singles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Entwicklung Bifangplat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Attraktivierung öffentlicher Ra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artenprojek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msetzungen in Arealentwicklungen OSW, Kleinholz, Bornfeld und Giroud-Olma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76" w:hanging="14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Umsetzungen und/oder Projekte vorliege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76" w:hanging="142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ufriedenheit Bevölkerung mit öffentlichem Raum (Umfrage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Beeinflussung städtischer Dichte und Vielfalt durch Portfoliomanagement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Überprüfung bestehendes Liegenschaftenportfolio in strategischer und finanzieller Hinsich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rwerb/Verkauf/Abgabe im Baurecht/Tausch von Schlüsselliegenschaften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76" w:hanging="142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ktive strategische Bewirtschaftung des Immobilienportfolios feststellba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Vermarktung der Wohnqualitäten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euauflage Wohnmarketing mit Wirtschaftsförderung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76" w:hanging="142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msetzung Marketingmassnahm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76" w:hanging="142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inwohnerzahle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Zielsetzungen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Stossrichtungen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Massnahmen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Indikatore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A = Dauerauftr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  <w:cantSplit w:val="true"/>
                              </w:trPr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Arbei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ie Zahl der Arbeitsplätze wächst bis 2017 um 1000 Vollzeitäquivalente dank gesteigerter Wettbewerbsfähigkeit des Wirtschaftsstandort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Im Fokus stehen dabei die Bereiche zentrale und wissensbasierte Dienstleistungen und Bildun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in besonderer Schwerpunkt liegt auf Unternehmen mit gutem Steuerertrag.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Definition gesamtwirtschaftliche Strategie (Umgang mit Klumpenrisiken, Akquisition von Firmen/anvisierte Branchen, Innnovationsförderung etc.)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Erarbeitung gesamtwirtschaftliche und raumbezogene Strategie, Überprüfung Leistungsvereinbarung mit Wirtschaftsförderung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ind w:left="176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- Wirtschaftsstrategie erarbeitet, Leistungsvereinbarung angepass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42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Zufriedenheit der Firmen mit  Wirtschaftsförderung (Umfrage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Kompetenz- und Clusterbildung förder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Schwerpunktbildung in Ansiedlungspolitik (Bildung und Weiterbildung; zentrale Dienstleistungen und Management Services; Informationstechnologie und Kommunikation; Anlage- und Apparatebau, Automation und Präzisionsindustrie; Pharma, Biotechnologie und Medical Services; Tourismus und Gastronomie)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Schaffung von Kompetenzzentren via ZentrumStadt, Learning Area AareLand, swissbiolabs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76" w:hanging="14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Anzahl neuer Arbeitsplätz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76" w:hanging="142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eigender Steuerertrag neuer Unternehme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tablierte Unternehmen stärken</w:t>
                                  </w:r>
                                </w:p>
                                <w:p>
                                  <w:pPr>
                                    <w:pStyle w:val="Listenabsatz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Schaffen von Netzwerken und Förderung des Transfers zwischen Wissenschaft und Wirtschaft</w:t>
                                  </w:r>
                                </w:p>
                                <w:p>
                                  <w:pPr>
                                    <w:pStyle w:val="Listenabsatz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Förderung innovativer Projekte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Betreuung bestehende Unternehmen durch Wirtschaftsförderung und ZentrumStad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Schaffung Innovationspreis in Zusammenarbeit mit Industrie und Gewerbe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76" w:hanging="12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Erhalt bzw. Ausbau Arbeitsplätze und Steuererträge bestehender Firm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76" w:hanging="121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novationspre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</w:rPr>
                                    <w:t>Swissgate“ – Adressbildung durch hohe Dichte entlang der Bahn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Bahnhof Nord, GO-Areal, Nussbaumareal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76" w:hanging="142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lanungen abgeschlossen, erste Umsetzunge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Position als attraktive Einkaufsstadt stärken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Aktive Geschäftsflächenentwicklung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76" w:hanging="135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Kundenfrequenz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76" w:hanging="135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ufriedenheit Kundschaf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76" w:hanging="135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ufriedenheit Detailhandel (Umfrage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Weiterführung Strategie Innenstadt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76" w:hanging="142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ärkung Detailhandel, Frequenze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utzungsentwicklung Innenstadt im Zusammenhang mit Schulraum- und Museenplanung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76" w:hanging="142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euansiedlung Ankermieter in Innenstad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2.7pt;height:841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1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5"/>
                        <w:gridCol w:w="3647"/>
                        <w:gridCol w:w="4838"/>
                        <w:gridCol w:w="4795"/>
                        <w:gridCol w:w="5670"/>
                        <w:gridCol w:w="1559"/>
                      </w:tblGrid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Zielsetzungen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tossrichtungen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assnahmen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Indikatore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er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A = Dauerauftr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Leben</w:t>
                            </w:r>
                          </w:p>
                        </w:tc>
                        <w:tc>
                          <w:tcPr>
                            <w:tcW w:w="3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lten verfügt über eine attraktive Infrastruktur (Verkehr, Bildung, Sport, Kultur, Freizeit, Gesundheit etc.), welche den Standort Olten als regionale Zentrumsstadt für Wohnen und Arbeiten festigt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Verbesserung der Standortattraktivität durch Förderung von weichen Faktoren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etreuung ausbauen (Kitas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Wohnen im Alter (Konzept und Umsetzung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ultur: Museensanierun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ort: Eishallensanierun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uberkeit und Sicherheit gewährleisten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33" w:hanging="125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Einführung Betreuungsgutsche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33" w:hanging="125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Konzept Wohnen im Al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33" w:hanging="125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Museensanierung genehmig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33" w:hanging="125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Eishallensanierung abgeschlos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33" w:hanging="125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andard gehalten, neuralgische Punkte aktiv bewirtschafte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Umsetzung bedeutsamer Infrastrukturprojekte zur Stärkung der urbanen Zentrumsfunktion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daare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16" w:hanging="116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rstes Modul (Ländiweg) ausgeführ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samtverkehrs- und Mobilitätsstrategie: Mobilität bewältigen/bewirtschaften und Entwicklung ermöglichen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Gesamtverkehrs- und Mobilitätsstrategie erarbeiten und umsetze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Räumliche Entwicklungsstrategie Olten Os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euer Bahnhofplatz und Andaar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Entscheide zu Stadtverbindungen für den Langsamverkeh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Entscheide zu Parkierung und Parkleitsystem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24" w:hanging="12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Gesamtverkehrs- und Mobilitätsstrategie erarbeitet und partiell umgesetz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24" w:hanging="124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äumliche Entwicklungsstrategie Olten Ost wird schrittweise umgesetz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24" w:hanging="124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rste Etappe Andaare umgesetz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24" w:hanging="124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orhaben neuer Bahnhofplatz gestart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24" w:hanging="124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tscheide zu Stadtverbindungen und Parkierung/</w:t>
                              <w:br/>
                              <w:t>Parkleitsystem gefäll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mage, Identifikation mit Wohnort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Prüfen imageförderndes Label (z.B. Wakker-preis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Aktive Kommunikation mit externen Multiplikatoren über den Standort (Investoren, Medien, Standortanalysten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gelmässige Koordination mit Region Olten Tourismus und Wirtschaftsförderun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Überprüfung Leistungsvereinbarungen mit Olten Tourismu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ohnforum etabliere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Förderung Begegnungszentrum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31" w:hanging="131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teresse an imageförderndem Label angemeld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31" w:hanging="131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chritt nach vorne in Städterankings im Vergleich mit ähnlich gelagerten Zentrumsstäd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31" w:hanging="131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überregionale Anlässe/Medienberichte/Auftritte pro Jah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31" w:hanging="13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Positive Rückmeldungen von Besuchenden und Medi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31" w:hanging="131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ynergien, abgestimmte Kommunik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31" w:hanging="13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Resultate Bevölkerungs- und Firmenumfr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31" w:hanging="13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Wohnforum etabli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31" w:hanging="131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utzung Begegnungszentru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Wohnen</w:t>
                            </w:r>
                          </w:p>
                        </w:tc>
                        <w:tc>
                          <w:tcPr>
                            <w:tcW w:w="3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ie Einwohnerzahl wächst bis 2017 um 1000 Personen dank einer qualitätsvollen Wohnstrategie bei tiefen Lebenskosten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Zu diesem Zweck steigert Olten seine Attraktivität als Wohnstandort für folgende Zielgruppen: Familienhaushalte, Pendlerhaushalte, Baby Boomer (Jahrgänge 1945-1963), ältere Personen und Mitarbeitende der wissensbasierten Dienstleistungen und der Bildungsunternehmen. </w:t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Ein besonderer Schwerpunkt liegt auf der Gewinnung neuer Einwohnender mit Haushalteinkommen über dem heutigen Oltner Durchschnitt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Listenabsatz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Anreize für private Investitionen und Kooperation mit Privaten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tablierung Eigentümerdialog und Investorengespräche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6" w:hanging="142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Anzahl Kontak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6" w:hanging="142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tätigte Investitione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Definition von Rahmenbedingungen für Arealentwicklungen.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6" w:hanging="142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ädtische Position und Grundlagen vorhande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Einflussnahme auf Investoren zu Beginn des Entwicklungsprozesses (z.B. bei Umzonungen und Gestaltungsplänen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6" w:hanging="142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meinsame Definition des Vorgehens und der Rahmenbedingungen (Letter of Intent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tegrierte Arealentwicklungen anstreben (Bahnhof Nord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6" w:hanging="142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meinsame Definition des Vorgehens und der Rahmenbedingungen (Letter of Intent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Förderung der von den erwähnten Zielgruppen gewünschten Wohnformen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6" w:hanging="142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ohnraumangeb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6" w:hanging="142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Zufriedenheit Bevölkerung mit Wohnraumangebot (Umfrag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6" w:hanging="142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Zunahme Familienhaushalte und Pendlerhaushal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6" w:hanging="142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erbesserte Sozialstruktu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Förderung qualitätsvolle Innenentwicklung, Siedlungserneuerung und Verdichtung an zentralen Lagen, Vorbereitung Zonenplananpassung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6" w:hanging="142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erdichtungsspielraum definier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Listenabsatz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Städtische Investitionen ins Wohnumfeld (öffentlicher Raum) und in die Nutzungen, insbesondere auch zur Vermeidung von Wegzügen junger Paare und Singles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Entwicklung Bifangplatz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Attraktivierung öffentlicher Rau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artenprojekt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msetzungen in Arealentwicklungen OSW, Kleinholz, Bornfeld und Giroud-Olma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6" w:hanging="142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Umsetzungen und/oder Projekte vorliege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6" w:hanging="142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ufriedenheit Bevölkerung mit öffentlichem Raum (Umfrage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Listenabsatz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Beeinflussung städtischer Dichte und Vielfalt durch Portfoliomanagement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Überprüfung bestehendes Liegenschaftenportfolio in strategischer und finanzieller Hinsicht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rwerb/Verkauf/Abgabe im Baurecht/Tausch von Schlüsselliegenschaften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6" w:hanging="142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ktive strategische Bewirtschaftung des Immobilienportfolios feststellba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Vermarktung der Wohnqualitäten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euauflage Wohnmarketing mit Wirtschaftsförderung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6" w:hanging="142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msetzung Marketingmassnah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6" w:hanging="142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inwohnerzahle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Zielsetzungen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tossrichtungen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assnahmen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Indikatore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ermin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A = Dauerauftrag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  <w:cantSplit w:val="true"/>
                        </w:trPr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rbeite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Die Zahl der Arbeitsplätze wächst bis 2017 um 1000 Vollzeitäquivalente dank gesteigerter Wettbewerbsfähigkeit des Wirtschaftsstandort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Im Fokus stehen dabei die Bereiche zentrale und wissensbasierte Dienstleistungen und Bildung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Ein besonderer Schwerpunkt liegt auf Unternehmen mit gutem Steuerertrag.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Listenabsatz"/>
                              <w:ind w:left="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Definition gesamtwirtschaftliche Strategie (Umgang mit Klumpenrisiken, Akquisition von Firmen/anvisierte Branchen, Innnovationsförderung etc.)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Erarbeitung gesamtwirtschaftliche und raumbezogene Strategie, Überprüfung Leistungsvereinbarung mit Wirtschaftsförderung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ind w:left="176" w:hanging="1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- Wirtschaftsstrategie erarbeitet, Leistungsvereinbarung angepasst</w:t>
                            </w:r>
                          </w:p>
                          <w:p>
                            <w:pPr>
                              <w:pStyle w:val="Normal"/>
                              <w:ind w:left="176" w:hanging="142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Zufriedenheit der Firmen mit  Wirtschaftsförderung (Umfrage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2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Listenabsatz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Kompetenz- und Clusterbildung förder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Schwerpunktbildung in Ansiedlungspolitik (Bildung und Weiterbildung; zentrale Dienstleistungen und Management Services; Informationstechnologie und Kommunikation; Anlage- und Apparatebau, Automation und Präzisionsindustrie; Pharma, Biotechnologie und Medical Services; Tourismus und Gastronomie)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Schaffung von Kompetenzzentren via ZentrumStadt, Learning Area AareLand, swissbiolabs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6" w:hanging="142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Anzahl neuer Arbeitsplät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6" w:hanging="142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eigender Steuerertrag neuer Unternehme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Listenabsatz"/>
                              <w:ind w:left="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tablierte Unternehmen stärken</w:t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Schaffen von Netzwerken und Förderung des Transfers zwischen Wissenschaft und Wirtschaft</w:t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Förderung innovativer Projekte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Betreuung bestehende Unternehmen durch Wirtschaftsförderung und ZentrumStad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Schaffung Innovationspreis in Zusammenarbeit mit Industrie und Gewerbe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6" w:hanging="12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Erhalt bzw. Ausbau Arbeitsplätze und Steuererträge bestehender Fir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6" w:hanging="121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novationspre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Listenabsatz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„</w:t>
                            </w:r>
                            <w:r>
                              <w:rPr>
                                <w:bCs/>
                              </w:rPr>
                              <w:t>Swissgate“ – Adressbildung durch hohe Dichte entlang der Bahn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</w:rPr>
                              <w:t>Bahnhof Nord, GO-Areal, Nussbaumareal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6" w:hanging="142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anungen abgeschlossen, erste Umsetzunge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Listenabsatz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Position als attraktive Einkaufsstadt stärken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Aktive Geschäftsflächenentwicklung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6" w:hanging="135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Kundenfrequenz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6" w:hanging="135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Zufriedenheit Kundscha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6" w:hanging="135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ufriedenheit Detailhandel (Umfrage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eiterführung Strategie Innenstadt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6" w:hanging="142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ärkung Detailhandel, Frequenze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Listenabsatz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utzungsentwicklung Innenstadt im Zusammenhang mit Schulraum- und Museenplanung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6" w:hanging="142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euansiedlung Ankermieter in Innenstad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662805</wp:posOffset>
                </wp:positionV>
                <wp:extent cx="13750290" cy="4260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0290" cy="426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685"/>
                              <w:gridCol w:w="4820"/>
                              <w:gridCol w:w="4819"/>
                              <w:gridCol w:w="5670"/>
                              <w:gridCol w:w="1559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Lenken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Oltens Politik und Verwaltung verfügen über effektive, effiziente und qualitätssichernde Strukturen und Prozesse im Dienste der Oltner Wohnbevölkerung und der Unternehmen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Strukturen und Prozesse an anstehende Herausforderungen anpassen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Effizienzüberprüfung Verwaltung durchführen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31" w:hanging="131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Überprüfung durchgeführt, Resultate umgesetz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Records Management fortsetzen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31" w:hanging="131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cords Management System eingeführ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Revision Gemeindeordnung (Kommissionswesen, Wahlen etc.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31" w:hanging="142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vidierte Gemeindeordnung genehmig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Nachhaltigkeit sichern: Bei Planungen, Entscheiden und Umsetzungen soziale, ökologische und wirtschaftliche Chancen und Risiken gleichermassen berücksichtigen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Nachhaltigkeitsbeurteilung einführen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ind w:left="132" w:hanging="132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Nachhaltigkeitsbeurteilung eingeführ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rategisches Controlling einführen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32" w:hanging="132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rategisches Controlling eingeführ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Beschaffungswesen überprüfen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38" w:hanging="11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eschaffungswesen überprüf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eigerung Energieeffizienz (Stadthaussanierung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estätigung als Energiestadt (höheres Level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37" w:hanging="12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Stadthaussanierung erfolg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7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37" w:hanging="121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nergielabel bestätig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icherung des finanziellen Spielraums für nachfolgende Generationen durch ausgeglichene Jahresrechnungen und Prioritätensetzung bei Investitionen, bei gleichzeitigem Erhalt der Steuerattraktivität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32" w:hanging="13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Ausgeglichene Jahresrechnung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32" w:hanging="132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öhe Steuersatz im Vergleich innerkantonal und mit vergleichbaren Nachbarstädte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Integration und Mitwirkung fördern: Die „Stakeholder“ des Gemeinwesens Stadt Olten bei der Gestaltung von dessen Zukunft über Generationen, Nationalitäten und soziale Unterschiede hinweg in einem Klima der Chancengleichheit und des Respekts einbeziehen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eiterführung Entwicklung Olten O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igentümerdialo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ojektbezogener Einbezug der Bevölkeru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tegrationsförderung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76" w:hanging="176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msetzungen von Massnahmen aus Entwicklung Olten O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76" w:hanging="1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Regelmässige Kontakte mit Eigentümer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76" w:hanging="176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ojektbezogener Einbezug der Bevölkerung erfolg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76" w:hanging="176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tegrationsfördernde Massnahmen weitergeführt, Teilnehmendenzahle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Zusammenarbeit mit Regionsgemeinden und AareLand verstärken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erstärkte Zusammenarbeit Zivilschutz, Regionaler Führungsstab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32" w:hanging="132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usammenschluss Zivilschutz Region Olten und Region Unterer Hauenstein abgeschlosse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chulkooperationen mit Nachbargemeinden erneuern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32" w:hanging="13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Vereinbarungen über Schulkooperationen abgeschlosse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2.7pt;height:335.45pt;mso-wrap-distance-left:0pt;mso-wrap-distance-right:7.05pt;mso-wrap-distance-top:0pt;mso-wrap-distance-bottom:0pt;margin-top:36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685"/>
                        <w:gridCol w:w="4820"/>
                        <w:gridCol w:w="4819"/>
                        <w:gridCol w:w="5670"/>
                        <w:gridCol w:w="1559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Lenken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ltens Politik und Verwaltung verfügen über effektive, effiziente und qualitätssichernde Strukturen und Prozesse im Dienste der Oltner Wohnbevölkerung und der Unternehmen.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Strukturen und Prozesse an anstehende Herausforderungen anpassen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Effizienzüberprüfung Verwaltung durchführen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31" w:hanging="131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Überprüfung durchgeführt, Resultate umgesetz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Records Management fortsetzen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31" w:hanging="131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cords Management System eingeführ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Revision Gemeindeordnung (Kommissionswesen, Wahlen etc.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31" w:hanging="142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vidierte Gemeindeordnung genehmig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achhaltigkeit sichern: Bei Planungen, Entscheiden und Umsetzungen soziale, ökologische und wirtschaftliche Chancen und Risiken gleichermassen berücksichtigen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Nachhaltigkeitsbeurteilung einführen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ind w:left="132" w:hanging="132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Nachhaltigkeitsbeurteilung eingeführ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rategisches Controlling einführen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32" w:hanging="132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rategisches Controlling eingeführ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Beschaffungswesen überprüfen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38" w:hanging="11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eschaffungswesen überprüf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eigerung Energieeffizienz (Stadthaussanierung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estätigung als Energiestadt (höheres Level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37" w:hanging="12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Stadthaussanierung erfolgt</w:t>
                            </w:r>
                          </w:p>
                          <w:p>
                            <w:pPr>
                              <w:pStyle w:val="Normal"/>
                              <w:ind w:left="137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37" w:hanging="121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ergielabel bestätig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cherung des finanziellen Spielraums für nachfolgende Generationen durch ausgeglichene Jahresrechnungen und Prioritätensetzung bei Investitionen, bei gleichzeitigem Erhalt der Steuerattraktivität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32" w:hanging="132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Ausgeglichene Jahresrechnun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32" w:hanging="132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öhe Steuersatz im Vergleich innerkantonal und mit vergleichbaren Nachbarstädte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Integration und Mitwirkung fördern: Die „Stakeholder“ des Gemeinwesens Stadt Olten bei der Gestaltung von dessen Zukunft über Generationen, Nationalitäten und soziale Unterschiede hinweg in einem Klima der Chancengleichheit und des Respekts einbeziehen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eiterführung Entwicklung Olten Os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igentümerdialo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jektbezogener Einbezug der Bevölkerun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tegrationsförderung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6" w:hanging="176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msetzungen von Massnahmen aus Entwicklung Olten O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6" w:hanging="1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Regelmässige Kontakte mit Eigentüme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6" w:hanging="176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jektbezogener Einbezug der Bevölkerung erfolg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6" w:hanging="176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tegrationsfördernde Massnahmen weitergeführt, Teilnehmendenzahle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Zusammenarbeit mit Regionsgemeinden und AareLand verstärken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erstärkte Zusammenarbeit Zivilschutz, Regionaler Führungsstab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32" w:hanging="132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usammenschluss Zivilschutz Region Olten und Region Unterer Hauenstein abgeschlosse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chulkooperationen mit Nachbargemeinden erneuern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32" w:hanging="132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Vereinbarungen über Schulkooperationen abgeschlosse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  <w:jc w:val="left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24:00Z</dcterms:created>
  <dc:creator>Einwohnergemeinde</dc:creator>
  <dc:description/>
  <cp:keywords/>
  <dc:language>en-US</dc:language>
  <cp:lastModifiedBy>Einwohnergemeinde</cp:lastModifiedBy>
  <cp:lastPrinted>2013-06-11T11:35:00Z</cp:lastPrinted>
  <dcterms:modified xsi:type="dcterms:W3CDTF">2013-09-24T10:24:00Z</dcterms:modified>
  <cp:revision>2</cp:revision>
  <dc:subject/>
  <dc:title/>
</cp:coreProperties>
</file>